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761_1066207130"/>
      <w:bookmarkStart w:id="1" w:name="__RefHeading__736_1106067763"/>
      <w:bookmarkStart w:id="2" w:name="__RefHeading__2671_2032052012"/>
      <w:bookmarkStart w:id="3" w:name="__RefHeading__761_2032052012"/>
      <w:bookmarkStart w:id="4" w:name="__RefHeading__639_1764928175"/>
      <w:bookmarkStart w:id="5" w:name="__RefHeading__107_1764928175"/>
      <w:bookmarkStart w:id="6" w:name="__RefHeading__335_1764928175"/>
      <w:bookmarkStart w:id="7" w:name="__RefHeading__229_1340684796"/>
      <w:bookmarkStart w:id="8" w:name="__RefHeading__2049_2032052012"/>
      <w:bookmarkStart w:id="9" w:name="__RefHeading__533_406842509"/>
      <w:bookmarkStart w:id="10" w:name="__RefHeading__685_158922142"/>
      <w:bookmarkStart w:id="11" w:name="__RefHeading__1826_2107276904"/>
      <w:bookmarkEnd w:id="0"/>
      <w:bookmarkEnd w:id="1"/>
      <w:bookmarkEnd w:id="2"/>
      <w:bookmarkEnd w:id="3"/>
      <w:bookmarkEnd w:id="4"/>
      <w:bookmarkEnd w:id="5"/>
      <w:bookmarkEnd w:id="6"/>
      <w:bookmarkEnd w:id="7"/>
      <w:bookmarkEnd w:id="8"/>
      <w:bookmarkEnd w:id="9"/>
      <w:bookmarkEnd w:id="10"/>
      <w:bookmarkEnd w:id="11"/>
      <w:r>
        <w:rPr/>
        <w:t>Prirodzené Slnko</w:t>
      </w:r>
    </w:p>
    <w:p>
      <w:pPr>
        <w:pStyle w:val="Normal"/>
        <w:rPr/>
      </w:pPr>
      <w:r>
        <w:rPr/>
      </w:r>
    </w:p>
    <w:p>
      <w:pPr>
        <w:pStyle w:val="Heading2"/>
        <w:ind w:left="0" w:right="0" w:hanging="0"/>
        <w:rPr/>
      </w:pPr>
      <w:bookmarkStart w:id="12" w:name="__RefHeading__763_1066207130"/>
      <w:bookmarkStart w:id="13" w:name="__RefHeading__738_1106067763"/>
      <w:bookmarkStart w:id="14" w:name="__RefHeading__2673_2032052012"/>
      <w:bookmarkStart w:id="15" w:name="__RefHeading__763_2032052012"/>
      <w:bookmarkStart w:id="16" w:name="__RefHeading__641_1764928175"/>
      <w:bookmarkStart w:id="17" w:name="__RefHeading__109_1764928175"/>
      <w:bookmarkStart w:id="18" w:name="__RefHeading__337_1764928175"/>
      <w:bookmarkStart w:id="19" w:name="__RefHeading__231_1340684796"/>
      <w:bookmarkStart w:id="20" w:name="__RefHeading__2051_2032052012"/>
      <w:bookmarkStart w:id="21" w:name="__RefHeading__535_406842509"/>
      <w:bookmarkStart w:id="22" w:name="__RefHeading__687_158922142"/>
      <w:bookmarkStart w:id="23" w:name="__RefHeading__1828_2107276904"/>
      <w:bookmarkEnd w:id="12"/>
      <w:bookmarkEnd w:id="13"/>
      <w:bookmarkEnd w:id="14"/>
      <w:bookmarkEnd w:id="15"/>
      <w:bookmarkEnd w:id="16"/>
      <w:bookmarkEnd w:id="17"/>
      <w:bookmarkEnd w:id="18"/>
      <w:bookmarkEnd w:id="19"/>
      <w:bookmarkEnd w:id="20"/>
      <w:bookmarkEnd w:id="21"/>
      <w:bookmarkEnd w:id="22"/>
      <w:bookmarkEnd w:id="23"/>
      <w:r>
        <w:rPr/>
        <w:t>Predhovor vydavateľa Jána Buscha a jeho zakončenie slovami Pána. (1864)</w:t>
      </w:r>
    </w:p>
    <w:p>
      <w:pPr>
        <w:pStyle w:val="Normal"/>
        <w:rPr/>
      </w:pPr>
      <w:r>
        <w:rPr/>
      </w:r>
    </w:p>
    <w:p>
      <w:pPr>
        <w:pStyle w:val="Normal"/>
        <w:rPr/>
      </w:pPr>
      <w:r>
        <w:rPr/>
        <w:t>Až do môjho, práve 71. roku života, by sa mi nikdy ani neprisnilo, že dostanem do rúk na vydanie – a hoci pre mňa i s veľkou obetou – takéto neobyčajné, v každej základnej znalosti i vo vnútornom životnom vzťahu vysoko dôležité dielo, akým je toto oznámenie a zjavenie o prirodzenom a obzvlášť o duchovnom Slnku.</w:t>
      </w:r>
    </w:p>
    <w:p>
      <w:pPr>
        <w:pStyle w:val="Normal"/>
        <w:rPr/>
      </w:pPr>
      <w:r>
        <w:rPr/>
        <w:t xml:space="preserve">Mnohé veci sa mi teraz dobre javia ako ranné odkazy na terajšiu slnečnú budúcnosť, – a síce najmä to, že keď som práve v 12. roku mojej mladosti vstúpil následkom silnej horúčkovej nemoci do boja so smrťou, priniesla ma matka v strachu svojho srdca na jedno zelené miesto nachádzajúce sa pred domom, kde sa práve Slnko stalo prostredníctvom jeho priam homeopatického pôsobenia záchrancom môjho života. – </w:t>
      </w:r>
    </w:p>
    <w:p>
      <w:pPr>
        <w:pStyle w:val="Normal"/>
        <w:rPr>
          <w:rFonts w:eastAsia="Arial" w:cs="Arial"/>
        </w:rPr>
      </w:pPr>
      <w:r>
        <w:rPr/>
        <w:t>Ale v čisto duchovnom a nemenej rovnako významnom vzťahu sa mi teraz javí najmä moja niekdajšia báseň „Auróra” (úsvit), nasmerovaná ku vnútornej túžbe po svetle, ako pozoruhodné vnútorné otvorenie môjho ducha, vo zverejnených náznakoch v zbierke „Poukázania na negáciu negácie” vydanej v roku 1846:</w:t>
      </w:r>
    </w:p>
    <w:p>
      <w:pPr>
        <w:pStyle w:val="Normal"/>
        <w:rPr/>
      </w:pPr>
      <w:r>
        <w:rPr>
          <w:rFonts w:eastAsia="Arial" w:cs="Arial"/>
        </w:rPr>
        <w:t>„</w:t>
      </w:r>
      <w:r>
        <w:rPr/>
        <w:t>Je pozoruhodné, ako preniká Svetlo nocou z večne najhlbšieho Základu, premieňajúc Slovo prostredníctvom syna dubov, meniac búrkou šumiacu ríšu od zamračeného trblietania k najvyššej slobode nového duchovného zväzku! – Ó zasľúbený Bože so vznešenými, nespočetnými znameniami! – Kedy nám zvestuješ po druhýkrát Slnko na temnom horizonte? Kedy, ach, najčistejší lúč vnútorného neba oslobodí najvnútornejšieho ducha?! – –”</w:t>
      </w:r>
    </w:p>
    <w:p>
      <w:pPr>
        <w:pStyle w:val="Normal"/>
        <w:rPr/>
      </w:pPr>
      <w:r>
        <w:rPr/>
        <w:t>Tieto takmer vopred tušené, zapísané myšlienky, sú mi teraz objasnené skrze odhalenia Pána o Slnku - a obzvlášť o tom duchovnom, nad všetkými mojimi bývalými náhľadmi a pochopeniami. Ale hoci ma to veľmi ťahalo pri jeho pochopení a priblížení napísať podľa možností dôkladný predslov celej tejto veľkej práce o Slnku, tak som tiež z mojej strany najhlbšie presvedčený, že takéto dielo večnej Lásky a Milosti zhora nepotrebuje žiadne výhradne ľudsky nahliadajúce predslovy – preto úplne od nich odhliadnuc, bolo namiesto nich spoznané a vybrané jedno jemu zodpovedajúce Slovo vytekajúce z rovnakého najvyššieho Prameňa milosti. A preto si vypočujte všetci so mnou bez predpojatosti viery, posudkov a predsudkov, nasledujúci vybraný, v najhlbšom základe Jeho verného láskavého srdca prostý, najpravdivejší, pozývajúci, volajúci hlas najláskavejšieho a najmilostivejšieho svätého Otca, ako Jeho najvlastnejší úvod do tejto súhrnnej, veľkej práce.</w:t>
      </w:r>
    </w:p>
    <w:p>
      <w:pPr>
        <w:pStyle w:val="Normal"/>
        <w:rPr/>
      </w:pPr>
      <w:r>
        <w:rPr/>
      </w:r>
    </w:p>
    <w:p>
      <w:pPr>
        <w:pStyle w:val="Heading2"/>
        <w:ind w:left="0" w:right="0" w:hanging="0"/>
        <w:rPr/>
      </w:pPr>
      <w:bookmarkStart w:id="24" w:name="__RefHeading__765_1066207130"/>
      <w:bookmarkStart w:id="25" w:name="__RefHeading__740_1106067763"/>
      <w:bookmarkStart w:id="26" w:name="__RefHeading__2675_2032052012"/>
      <w:bookmarkStart w:id="27" w:name="__RefHeading__765_2032052012"/>
      <w:bookmarkStart w:id="28" w:name="__RefHeading__643_1764928175"/>
      <w:bookmarkStart w:id="29" w:name="__RefHeading__111_1764928175"/>
      <w:bookmarkStart w:id="30" w:name="__RefHeading__339_1764928175"/>
      <w:bookmarkStart w:id="31" w:name="__RefHeading__233_1340684796"/>
      <w:bookmarkStart w:id="32" w:name="__RefHeading__2053_2032052012"/>
      <w:bookmarkStart w:id="33" w:name="__RefHeading__537_406842509"/>
      <w:bookmarkStart w:id="34" w:name="__RefHeading__689_158922142"/>
      <w:bookmarkStart w:id="35" w:name="__RefHeading__1830_2107276904"/>
      <w:bookmarkEnd w:id="24"/>
      <w:bookmarkEnd w:id="25"/>
      <w:bookmarkEnd w:id="26"/>
      <w:bookmarkEnd w:id="27"/>
      <w:bookmarkEnd w:id="28"/>
      <w:bookmarkEnd w:id="29"/>
      <w:bookmarkEnd w:id="30"/>
      <w:bookmarkEnd w:id="31"/>
      <w:bookmarkEnd w:id="32"/>
      <w:bookmarkEnd w:id="33"/>
      <w:bookmarkEnd w:id="34"/>
      <w:bookmarkEnd w:id="35"/>
      <w:r>
        <w:rPr/>
        <w:t>Slnko</w:t>
      </w:r>
    </w:p>
    <w:p>
      <w:pPr>
        <w:pStyle w:val="Normal"/>
        <w:rPr/>
      </w:pPr>
      <w:r>
        <w:rPr/>
      </w:r>
    </w:p>
    <w:p>
      <w:pPr>
        <w:pStyle w:val="Normal"/>
        <w:rPr/>
      </w:pPr>
      <w:r>
        <w:rPr/>
        <w:t>1. Milióny bytostí krúžia okolo matky lúčov,</w:t>
      </w:r>
    </w:p>
    <w:p>
      <w:pPr>
        <w:pStyle w:val="Normal"/>
        <w:rPr/>
      </w:pPr>
      <w:r>
        <w:rPr/>
        <w:t>a vo svetlom teple veľmi potešené velebia Mňa, Stvoriteľa.</w:t>
      </w:r>
    </w:p>
    <w:p>
      <w:pPr>
        <w:pStyle w:val="Normal"/>
        <w:rPr/>
      </w:pPr>
      <w:r>
        <w:rPr/>
        <w:t>Ani Otec nie je neznámy niektorým hosťom lúčov,</w:t>
      </w:r>
    </w:p>
    <w:p>
      <w:pPr>
        <w:pStyle w:val="Normal"/>
        <w:rPr/>
      </w:pPr>
      <w:r>
        <w:rPr/>
        <w:t>rovnako aj mnohým vyslúžilým zvyškom sveta,</w:t>
      </w:r>
    </w:p>
    <w:p>
      <w:pPr>
        <w:pStyle w:val="Normal"/>
        <w:rPr/>
      </w:pPr>
      <w:r>
        <w:rPr/>
        <w:t>ktoré tu slzia v týchto rozľahlých hlbinách Slnečného mora</w:t>
      </w:r>
    </w:p>
    <w:p>
      <w:pPr>
        <w:pStyle w:val="Normal"/>
        <w:rPr/>
      </w:pPr>
      <w:r>
        <w:rPr/>
        <w:t xml:space="preserve">od vstrebaného požehnania lúčov vdychovaním Slnka! – </w:t>
      </w:r>
    </w:p>
    <w:p>
      <w:pPr>
        <w:pStyle w:val="Normal"/>
        <w:rPr/>
      </w:pPr>
      <w:r>
        <w:rPr/>
      </w:r>
    </w:p>
    <w:p>
      <w:pPr>
        <w:pStyle w:val="Normal"/>
        <w:rPr/>
      </w:pPr>
      <w:r>
        <w:rPr/>
        <w:t>2. Slnečná pôda nie je taká tvrdá, ako sú mnohé jej deti,</w:t>
      </w:r>
    </w:p>
    <w:p>
      <w:pPr>
        <w:pStyle w:val="Normal"/>
        <w:rPr/>
      </w:pPr>
      <w:r>
        <w:rPr/>
        <w:t>je živá rovnako ako prsia ženy a pozná svoje základy.</w:t>
      </w:r>
    </w:p>
    <w:p>
      <w:pPr>
        <w:pStyle w:val="Normal"/>
        <w:rPr/>
      </w:pPr>
      <w:r>
        <w:rPr/>
        <w:t>Je tu jemná pôda a celkom mäkké šíre pastviny,</w:t>
      </w:r>
    </w:p>
    <w:p>
      <w:pPr>
        <w:pStyle w:val="Normal"/>
        <w:rPr/>
      </w:pPr>
      <w:r>
        <w:rPr/>
        <w:t>najvyššie vrchy sú bez skál a hlboko vrytých priepastí,</w:t>
      </w:r>
    </w:p>
    <w:p>
      <w:pPr>
        <w:pStyle w:val="Normal"/>
        <w:rPr/>
      </w:pPr>
      <w:r>
        <w:rPr/>
        <w:t>a pôda, rovnako ako vrchy, je plne obývaná bytosťami,</w:t>
      </w:r>
    </w:p>
    <w:p>
      <w:pPr>
        <w:pStyle w:val="Normal"/>
        <w:rPr/>
      </w:pPr>
      <w:r>
        <w:rPr/>
        <w:t>ktoré skrze moc svetla uvoľňujú Zemi smrteľné putá.</w:t>
      </w:r>
    </w:p>
    <w:p>
      <w:pPr>
        <w:pStyle w:val="Normal"/>
        <w:rPr/>
      </w:pPr>
      <w:r>
        <w:rPr/>
      </w:r>
    </w:p>
    <w:p>
      <w:pPr>
        <w:pStyle w:val="Normal"/>
        <w:rPr/>
      </w:pPr>
      <w:r>
        <w:rPr/>
        <w:t>3. Slnečný svet Slnka krúži v najľahších prílivoch éteru;</w:t>
      </w:r>
    </w:p>
    <w:p>
      <w:pPr>
        <w:pStyle w:val="Normal"/>
        <w:rPr/>
      </w:pPr>
      <w:r>
        <w:rPr/>
        <w:t>aké svetlé a silné je tu všetko svetlo, to si nikto nedokáže dobre predstaviť,</w:t>
      </w:r>
    </w:p>
    <w:p>
      <w:pPr>
        <w:pStyle w:val="Normal"/>
        <w:rPr/>
      </w:pPr>
      <w:r>
        <w:rPr/>
        <w:t>a kto sa v tomto najvyššom lesku lúčov stará o život,</w:t>
      </w:r>
    </w:p>
    <w:p>
      <w:pPr>
        <w:pStyle w:val="Normal"/>
        <w:rPr/>
      </w:pPr>
      <w:r>
        <w:rPr/>
        <w:t xml:space="preserve">to ešte nebolo dané žiadnemu telesnému oku. – </w:t>
      </w:r>
    </w:p>
    <w:p>
      <w:pPr>
        <w:pStyle w:val="Normal"/>
        <w:rPr/>
      </w:pPr>
      <w:r>
        <w:rPr/>
        <w:t>Áno, vo svetle vrú neobyčajné zázračné hĺbky,</w:t>
      </w:r>
    </w:p>
    <w:p>
      <w:pPr>
        <w:pStyle w:val="Normal"/>
        <w:rPr/>
      </w:pPr>
      <w:r>
        <w:rPr/>
        <w:t>ktoré nikdy nevypadnú preč na malé pastviny sveta!</w:t>
      </w:r>
    </w:p>
    <w:p>
      <w:pPr>
        <w:pStyle w:val="Normal"/>
        <w:rPr/>
      </w:pPr>
      <w:r>
        <w:rPr/>
      </w:r>
    </w:p>
    <w:p>
      <w:pPr>
        <w:pStyle w:val="Normal"/>
        <w:rPr/>
      </w:pPr>
      <w:r>
        <w:rPr/>
        <w:t>4. Ktože tu môže so svojím okom zniesť svetlo Slnka,</w:t>
      </w:r>
    </w:p>
    <w:p>
      <w:pPr>
        <w:pStyle w:val="Normal"/>
        <w:rPr/>
      </w:pPr>
      <w:r>
        <w:rPr/>
        <w:t>a ktože Mi dobre správne skúsene povie, skade je toto mocné svetlo?</w:t>
      </w:r>
    </w:p>
    <w:p>
      <w:pPr>
        <w:pStyle w:val="Normal"/>
        <w:rPr/>
      </w:pPr>
      <w:r>
        <w:rPr/>
        <w:t>Ó pozrite, na týchto svetlých sférach sa prebýva celkom vznešene,</w:t>
      </w:r>
    </w:p>
    <w:p>
      <w:pPr>
        <w:pStyle w:val="Normal"/>
        <w:rPr/>
      </w:pPr>
      <w:r>
        <w:rPr/>
        <w:t>iba duchovia najčistejších dietok sú tu opatrovaní pre trón,</w:t>
      </w:r>
    </w:p>
    <w:p>
      <w:pPr>
        <w:pStyle w:val="Normal"/>
        <w:rPr/>
      </w:pPr>
      <w:r>
        <w:rPr/>
        <w:t>a najvyššia Matka tróni v ich strede,</w:t>
      </w:r>
    </w:p>
    <w:p>
      <w:pPr>
        <w:pStyle w:val="Normal"/>
        <w:rPr/>
      </w:pPr>
      <w:r>
        <w:rPr/>
        <w:t>a učí ich tu zvykom Otcovej lásky a múdrosti. (viď Matúš 20: 25-28)</w:t>
      </w:r>
    </w:p>
    <w:p>
      <w:pPr>
        <w:pStyle w:val="Normal"/>
        <w:rPr/>
      </w:pPr>
      <w:r>
        <w:rPr/>
      </w:r>
    </w:p>
    <w:p>
      <w:pPr>
        <w:pStyle w:val="Normal"/>
        <w:rPr/>
      </w:pPr>
      <w:r>
        <w:rPr/>
        <w:t>5. Ó Slnko, Slnko, ty nositeľka najhlbšej zázračnej veľkosti,</w:t>
      </w:r>
    </w:p>
    <w:p>
      <w:pPr>
        <w:pStyle w:val="Normal"/>
        <w:rPr/>
      </w:pPr>
      <w:r>
        <w:rPr/>
        <w:t>ktorá si ešte nikdy nezmerala najväčšieho stvoreného anjelského ducha!</w:t>
      </w:r>
    </w:p>
    <w:p>
      <w:pPr>
        <w:pStyle w:val="Normal"/>
        <w:rPr/>
      </w:pPr>
      <w:r>
        <w:rPr/>
        <w:t>Pozri tam dolu na tretiu dcéru, Tvoju malú Zem,</w:t>
      </w:r>
    </w:p>
    <w:p>
      <w:pPr>
        <w:pStyle w:val="Normal"/>
        <w:rPr/>
      </w:pPr>
      <w:r>
        <w:rPr/>
        <w:t>tam na chudobných pastvinách pasú sa chudobné stáda;</w:t>
      </w:r>
    </w:p>
    <w:p>
      <w:pPr>
        <w:pStyle w:val="Normal"/>
        <w:rPr/>
      </w:pPr>
      <w:r>
        <w:rPr/>
        <w:t>chcem preto z prebohatých hlbín tvojho svetla</w:t>
      </w:r>
    </w:p>
    <w:p>
      <w:pPr>
        <w:pStyle w:val="Normal"/>
        <w:rPr/>
      </w:pPr>
      <w:r>
        <w:rPr/>
        <w:t>dať len jedinú kvapku odkvapnúť dolu k onej dcére!</w:t>
      </w:r>
    </w:p>
    <w:p>
      <w:pPr>
        <w:pStyle w:val="Normal"/>
        <w:rPr/>
      </w:pPr>
      <w:r>
        <w:rPr/>
      </w:r>
    </w:p>
    <w:p>
      <w:pPr>
        <w:pStyle w:val="Normal"/>
        <w:rPr/>
      </w:pPr>
      <w:r>
        <w:rPr/>
        <w:t>6. A iba táto kvapka tu dobre bohate postačí,</w:t>
      </w:r>
    </w:p>
    <w:p>
      <w:pPr>
        <w:pStyle w:val="Normal"/>
        <w:rPr/>
      </w:pPr>
      <w:r>
        <w:rPr/>
        <w:t>aby ňou všetky detičky tvojej dcéry mali čo piť</w:t>
      </w:r>
    </w:p>
    <w:p>
      <w:pPr>
        <w:pStyle w:val="Normal"/>
        <w:rPr/>
      </w:pPr>
      <w:r>
        <w:rPr/>
        <w:t>v najposilňujúcejších dúškoch po všetky veky vekov,</w:t>
      </w:r>
    </w:p>
    <w:p>
      <w:pPr>
        <w:pStyle w:val="Normal"/>
        <w:rPr/>
      </w:pPr>
      <w:r>
        <w:rPr/>
        <w:t>a nemuseli sa preto viac hádať o živú vodu.</w:t>
      </w:r>
    </w:p>
    <w:p>
      <w:pPr>
        <w:pStyle w:val="Normal"/>
        <w:rPr/>
      </w:pPr>
      <w:r>
        <w:rPr/>
        <w:t>Ó pozrite, ako táto matka dňa nakláňa svoju svietiacu hlavu,</w:t>
      </w:r>
    </w:p>
    <w:p>
      <w:pPr>
        <w:pStyle w:val="Normal"/>
        <w:rPr/>
      </w:pPr>
      <w:r>
        <w:rPr/>
        <w:t xml:space="preserve">a Mne tým čo najposlušnejšie prejavuje túto starú vernosť! – </w:t>
      </w:r>
    </w:p>
    <w:p>
      <w:pPr>
        <w:pStyle w:val="Normal"/>
        <w:rPr/>
      </w:pPr>
      <w:r>
        <w:rPr/>
      </w:r>
    </w:p>
    <w:p>
      <w:pPr>
        <w:pStyle w:val="Normal"/>
        <w:rPr/>
      </w:pPr>
      <w:r>
        <w:rPr/>
        <w:t>7. Ó teš sa, celá Zem, nad svetlom Slnka;</w:t>
      </w:r>
    </w:p>
    <w:p>
      <w:pPr>
        <w:pStyle w:val="Normal"/>
        <w:rPr/>
      </w:pPr>
      <w:r>
        <w:rPr/>
        <w:t>v tomto svetle opravdivo prebýva múdrosť najvyššej slasti!</w:t>
      </w:r>
    </w:p>
    <w:p>
      <w:pPr>
        <w:pStyle w:val="Normal"/>
        <w:rPr/>
      </w:pPr>
      <w:r>
        <w:rPr/>
        <w:t>Už to veru poteší dieťatko, keď v diele zbadá umenie,</w:t>
      </w:r>
    </w:p>
    <w:p>
      <w:pPr>
        <w:pStyle w:val="Normal"/>
        <w:rPr/>
      </w:pPr>
      <w:r>
        <w:rPr/>
        <w:t>viem, ako veľmi ich nadchnú kolieska hodiniek.</w:t>
      </w:r>
    </w:p>
    <w:p>
      <w:pPr>
        <w:pStyle w:val="Normal"/>
        <w:rPr/>
      </w:pPr>
      <w:r>
        <w:rPr/>
        <w:t>Preto vám tu chcem ukázať celé umelecké dielo,</w:t>
      </w:r>
    </w:p>
    <w:p>
      <w:pPr>
        <w:pStyle w:val="Normal"/>
        <w:rPr/>
      </w:pPr>
      <w:r>
        <w:rPr/>
        <w:t>a nezamlčím v ňom ani to najkrajšie a najväčšie.</w:t>
      </w:r>
    </w:p>
    <w:p>
      <w:pPr>
        <w:pStyle w:val="Normal"/>
        <w:rPr/>
      </w:pPr>
      <w:r>
        <w:rPr/>
      </w:r>
    </w:p>
    <w:p>
      <w:pPr>
        <w:pStyle w:val="Normal"/>
        <w:rPr/>
      </w:pPr>
      <w:r>
        <w:rPr/>
        <w:t>8. Uvidíte tu, čo vás najviac obšťastní,</w:t>
      </w:r>
    </w:p>
    <w:p>
      <w:pPr>
        <w:pStyle w:val="Normal"/>
        <w:rPr/>
      </w:pPr>
      <w:r>
        <w:rPr/>
        <w:t>ako sa tu vaše dieťatko krášli s láskou a múdrosťou,</w:t>
      </w:r>
    </w:p>
    <w:p>
      <w:pPr>
        <w:pStyle w:val="Normal"/>
        <w:rPr/>
      </w:pPr>
      <w:r>
        <w:rPr/>
        <w:t>a ako sa tu oni vzájomne opatrujú a učia;</w:t>
      </w:r>
    </w:p>
    <w:p>
      <w:pPr>
        <w:pStyle w:val="Normal"/>
        <w:rPr/>
      </w:pPr>
      <w:r>
        <w:rPr/>
        <w:t xml:space="preserve">aj toto budete počuť tak dobre, ako s vlastnými ušami. – </w:t>
      </w:r>
    </w:p>
    <w:p>
      <w:pPr>
        <w:pStyle w:val="Normal"/>
        <w:rPr/>
      </w:pPr>
      <w:r>
        <w:rPr/>
        <w:t>A napokon vám nechcem odňať ani vznešenú útechu,</w:t>
      </w:r>
    </w:p>
    <w:p>
      <w:pPr>
        <w:pStyle w:val="Normal"/>
        <w:rPr/>
      </w:pPr>
      <w:r>
        <w:rPr/>
        <w:t>ako sa tu vaše dieťatko ustavične usiluje o vaše blaho!</w:t>
      </w:r>
    </w:p>
    <w:p>
      <w:pPr>
        <w:pStyle w:val="Normal"/>
        <w:rPr/>
      </w:pPr>
      <w:r>
        <w:rPr/>
      </w:r>
    </w:p>
    <w:p>
      <w:pPr>
        <w:pStyle w:val="Normal"/>
        <w:rPr/>
      </w:pPr>
      <w:r>
        <w:rPr/>
        <w:t>9. Predsa vám toto prinesie veľké slnečné iskry až vtedy,</w:t>
      </w:r>
    </w:p>
    <w:p>
      <w:pPr>
        <w:pStyle w:val="Normal"/>
        <w:rPr/>
      </w:pPr>
      <w:r>
        <w:rPr/>
        <w:t>keď s ním preniknete do všetkých zázračných hlbín;</w:t>
      </w:r>
    </w:p>
    <w:p>
      <w:pPr>
        <w:pStyle w:val="Normal"/>
        <w:rPr/>
      </w:pPr>
      <w:r>
        <w:rPr/>
        <w:t>táto pieseň je iba predspevom k veľkému daru,</w:t>
      </w:r>
    </w:p>
    <w:p>
      <w:pPr>
        <w:pStyle w:val="Normal"/>
        <w:rPr/>
      </w:pPr>
      <w:r>
        <w:rPr/>
        <w:t>ktorého plnosťou budete posilnení a najradostnejšie osviežení!</w:t>
      </w:r>
    </w:p>
    <w:p>
      <w:pPr>
        <w:pStyle w:val="Normal"/>
        <w:rPr/>
      </w:pPr>
      <w:r>
        <w:rPr/>
        <w:t>Prijmite preto túto predpieseň s pravou radosťou lásky,</w:t>
      </w:r>
    </w:p>
    <w:p>
      <w:pPr>
        <w:pStyle w:val="Normal"/>
        <w:rPr/>
      </w:pPr>
      <w:r>
        <w:rPr/>
        <w:t>pretože Ja – Otec, starám sa o vás i týmto skromným výmerom.</w:t>
      </w:r>
    </w:p>
    <w:p>
      <w:pPr>
        <w:pStyle w:val="Normal"/>
        <w:rPr/>
      </w:pPr>
      <w:r>
        <w:rPr/>
      </w:r>
    </w:p>
    <w:p>
      <w:pPr>
        <w:pStyle w:val="Normal"/>
        <w:rPr>
          <w:lang w:val="zxx" w:eastAsia="zxx" w:bidi="zxx"/>
        </w:rPr>
      </w:pPr>
      <w:r>
        <w:rPr>
          <w:lang w:val="zxx" w:eastAsia="zxx" w:bidi="zxx"/>
        </w:rPr>
      </w:r>
    </w:p>
    <w:p>
      <w:pPr>
        <w:pStyle w:val="Normal"/>
        <w:rPr>
          <w:sz w:val="32"/>
          <w:szCs w:val="32"/>
        </w:rPr>
      </w:pPr>
      <w:r>
        <w:rPr>
          <w:sz w:val="32"/>
          <w:szCs w:val="32"/>
        </w:rPr>
        <w:t>Prirodzené Slnko</w:t>
      </w:r>
    </w:p>
    <w:p>
      <w:pPr>
        <w:pStyle w:val="Normal"/>
        <w:rPr/>
      </w:pPr>
      <w:r>
        <w:rPr/>
      </w:r>
    </w:p>
    <w:p>
      <w:pPr>
        <w:pStyle w:val="Heading2"/>
        <w:ind w:left="0" w:right="0" w:hanging="0"/>
        <w:rPr/>
      </w:pPr>
      <w:bookmarkStart w:id="36" w:name="__RefHeading__767_1066207130"/>
      <w:bookmarkStart w:id="37" w:name="__RefHeading__742_1106067763"/>
      <w:bookmarkStart w:id="38" w:name="__RefHeading__2677_2032052012"/>
      <w:bookmarkStart w:id="39" w:name="__RefHeading__767_2032052012"/>
      <w:bookmarkStart w:id="40" w:name="__RefHeading__645_1764928175"/>
      <w:bookmarkStart w:id="41" w:name="__RefHeading__113_1764928175"/>
      <w:bookmarkStart w:id="42" w:name="__RefHeading__341_1764928175"/>
      <w:bookmarkStart w:id="43" w:name="__RefHeading__235_1340684796"/>
      <w:bookmarkStart w:id="44" w:name="__RefHeading__2055_2032052012"/>
      <w:bookmarkStart w:id="45" w:name="__RefHeading__539_406842509"/>
      <w:bookmarkStart w:id="46" w:name="__RefHeading__691_158922142"/>
      <w:bookmarkStart w:id="47" w:name="__RefHeading__1832_2107276904"/>
      <w:bookmarkEnd w:id="36"/>
      <w:bookmarkEnd w:id="37"/>
      <w:bookmarkEnd w:id="38"/>
      <w:bookmarkEnd w:id="39"/>
      <w:bookmarkEnd w:id="40"/>
      <w:bookmarkEnd w:id="41"/>
      <w:bookmarkEnd w:id="42"/>
      <w:bookmarkEnd w:id="43"/>
      <w:bookmarkEnd w:id="44"/>
      <w:bookmarkEnd w:id="45"/>
      <w:bookmarkEnd w:id="46"/>
      <w:bookmarkEnd w:id="47"/>
      <w:r>
        <w:rPr/>
        <w:t>1. kapitola – Slnko ako súhrn planetárnych svetov. Všeobecne o pôde a raste rastlín.</w:t>
      </w:r>
    </w:p>
    <w:p>
      <w:pPr>
        <w:pStyle w:val="Dtum"/>
        <w:rPr/>
      </w:pPr>
      <w:r>
        <w:rPr/>
        <w:t>(8. augusta 1842 od 15:15 do 17:15 hod.)</w:t>
      </w:r>
    </w:p>
    <w:p>
      <w:pPr>
        <w:pStyle w:val="Normal"/>
        <w:rPr/>
      </w:pPr>
      <w:r>
        <w:rPr/>
      </w:r>
    </w:p>
    <w:p>
      <w:pPr>
        <w:pStyle w:val="Normal"/>
        <w:rPr/>
      </w:pPr>
      <w:r>
        <w:rPr/>
        <w:t>1. Nebude tu potrebné, ako inokedy pri popise inej hviezdy, bližšie určovať stanovisko tejto svietiacej hviezdy, pretože to ona zaiste činí každý deň až príliš zrejme. Preto si najprv položíme a vyriešime otázku: Čo je Slnko? – Po vyriešení tejto otázky bude možné všetko ľahko usporiadať a iste obdivuhodne jasne vyložiť; a preto si ešte raz kladieme túto otázku a pýtame sa: Čo je Slnko?</w:t>
      </w:r>
    </w:p>
    <w:p>
      <w:pPr>
        <w:pStyle w:val="Normal"/>
        <w:rPr/>
      </w:pPr>
      <w:r>
        <w:rPr/>
        <w:t>2. Slnko je vzhľadom k planétam krúžiacim okolo neho síce stálica; ale samo sebou je len dokonalou planétou, pretože tak ako krúži Zem so svojim Mesiacom práve okolo tohto Slnka, taktiež ono sa pohybuje so všetkými, okolo neho krúžiacimi planétami, okolo vám už známeho centrálneho slnečného telesa, po ceste, ktorá však pravdaže trvá trochu dlhšie, než cesta Zeme okolo Slnka; pretože Slnko potrebuje pre vykonanie tejto veľkej dráhy takmer 28 000 pozemských rokov.</w:t>
      </w:r>
    </w:p>
    <w:p>
      <w:pPr>
        <w:pStyle w:val="Normal"/>
        <w:rPr/>
      </w:pPr>
      <w:r>
        <w:rPr/>
        <w:t>3. Vedeli by sme teda, že Slnko nie je len púhym Slnkom, ale že je skôr dokonalou planétou, ktorá tu vzhľadom k svojej veľkosti ako svetového telesa je oblievaná pomerne väčším množstvom svetla, než každá omnoho menšia planéta okolo neho krúžiaca.</w:t>
      </w:r>
    </w:p>
    <w:p>
      <w:pPr>
        <w:pStyle w:val="Normal"/>
        <w:rPr/>
      </w:pPr>
      <w:r>
        <w:rPr/>
        <w:t>4. Ak je však samotné Slnko dokonalou planétou, potom tiež musí celkom iste obsahovať v najdokonalejšej miere všetky ony planetárne súčasti, ktoré sa vyskytujú vo veľmi zmenšených potenciách na všetkých ostatných menších, obiehajúcich ho planétach. A tak sa musí nachádzať v Slnku vo veľkej dokonalosti to, čo sa v omnoho menšej forme a teda aj omnoho nedokonalejšie vyskytuje na planétach Merkúre, Venuši, Zemi a jej Mesiaci, na Marse, na štyroch malých partikulárnych (dielčích) planétach: Pallas, Juno, Ceres a Vesta, na Jupiteri a jeho štyroch mesiacoch, na Saturne a jeho prsteňoch a siedmich mesiacoch, na Uráne a jeho piatich mesiacoch a na jednej, ešte vzdialenejšej planéte a jej troch mesiacoch a konečne na všetkých tých asi 12 000 miliónoch kométach, ktoré sa v nesmiernych vzdialenostiach pohybujú okolo tohto Slnka.</w:t>
      </w:r>
    </w:p>
    <w:p>
      <w:pPr>
        <w:pStyle w:val="Normal"/>
        <w:rPr/>
      </w:pPr>
      <w:r>
        <w:rPr/>
        <w:t>5. Alebo stručnejšie povedané: Dokonalá planéta Slnko je prirodzene dokonalým súhrnom všetkých jeho svetových detí; alebo: na tejto dokonalej planéte sa vyskytuje i z prirodzeného hľadiska živo dokonalejšie všetko to, čo sa vyskytuje na ktorejkoľvek planéte, mesiaci a kométe. – Pre lepšie porozumenie pripojíme ihneď niekoľko príkladov.</w:t>
      </w:r>
    </w:p>
    <w:p>
      <w:pPr>
        <w:pStyle w:val="Normal"/>
        <w:rPr/>
      </w:pPr>
      <w:r>
        <w:rPr/>
        <w:t>6. Pôda vašej planéty je mŕtva, tvrdá, kamenistá a nie je schopná bez slnečného svetla niečo splodiť. Naproti tomu pôda Slnka je jemná a hebká, nie je kamenistá ani piesčitá, ale je taká mäkká, ako mäso človeka. Alebo, aby ste tomu ešte lepšie rozumeli, je takmer všade taká pružná, že by sa nikto, kto by snáď na ňu spadol, nijako bolestivo neporanil, pretože by tu spadol práve tak, ako na vankúš naplnený vzduchom. Táto pôda však nie je pri tejto vlastnosti azda taká tuhá, ako u vás tzv. gumené elastikum (kaučuk), ale je celkom kyprá a nie je teda pružná vcelku, ale len vo svojich najjemnejších čiastkach, ktoré sú samy sebou všetky šešuľkami, naplnenými pravým životným éterom.</w:t>
      </w:r>
    </w:p>
    <w:p>
      <w:pPr>
        <w:pStyle w:val="Normal"/>
        <w:rPr/>
      </w:pPr>
      <w:r>
        <w:rPr/>
        <w:t>7. Niečo podobné je síce tiež u pôdy vašej planéty; lenže tieto šešuľky sú samé príliš krehké a pri náraze alebo pri páde sa nepoddávajú, ale sa tým iba pevnejšie stlačia k sebe; a ak ležia počas mnohých rokov nerušene vedľa seba a nad sebou navrstvené, uchvacujú sa konečne tak tvrdošijne, že sa potom následkom tohto vzájomného uchvacovania stávajú celkom kameňom a v tomto stave potom tiež samozrejme kladú ešte tvrdošijnejší odpor než prv, kedy ešte ležali jedna nad druhou oddelene a uvoľnenejšie; a z toho dôvodu musí potom byť aj vegetácia na planéte omnoho chudobnejšia, než na dokonalej slnečnej planéte.</w:t>
      </w:r>
    </w:p>
    <w:p>
      <w:pPr>
        <w:pStyle w:val="Normal"/>
        <w:rPr/>
      </w:pPr>
      <w:r>
        <w:rPr/>
        <w:t>8. Pretože na planetárnom zemskom telese, akým je napríklad vaša Zem, musí živým zárodkom vybavené hrubšie semeno v pôde najskôr zotlieť, a práve týmto aktom musí obklopujúce ho zemité šešuľky prinútiť tiež ku spoluzotlievaniu alebo skôr ku zmäknutiu, aby tým potom uvoľnený, živý zárodok mohol z týchto zmäknutých zemitých šešuliek ihneď nasávať jemu vhodnú éterickú potravu. Potom však musí vyhnať ihneď hojné korene medzi tieto zemité šešuľky, tým ich zmäkčiť, potom pribúdaním na svojom objeme usilovne rozdrviť, aby sa tým získala ďalšia potrebná potrava pre jeho rastlinný vzrast.</w:t>
      </w:r>
    </w:p>
    <w:p>
      <w:pPr>
        <w:pStyle w:val="Normal"/>
        <w:rPr/>
      </w:pPr>
      <w:r>
        <w:rPr/>
        <w:t>9. Je niečo takého potrebné aj na dokonalej slnečnej planéte? – Pozrite, tu je veľký rozdiel. Pretože pôda slnečnej planéty je taká jemná, hebká a vláčna, zachycujú sa časti, patriace ktorejkoľvek rastline, už bez semena bezprostredne v samotnej pôde a vyrážajú na ňu v najpočetnejších, najrozmanitejších a najužitočnejších rastlinách, ktorých krása, dobrá akosť a užitočnosť predstihuje tak mnohonásobne všetko mysliteľné na všetkých ostatných planétach, koľkonásobne predstihuje Slnko svojím svetlom a svojou veľkosťou všetky tieto svoje svetové deti.</w:t>
      </w:r>
    </w:p>
    <w:p>
      <w:pPr>
        <w:pStyle w:val="Normal"/>
        <w:rPr/>
      </w:pPr>
      <w:r>
        <w:rPr/>
        <w:t>10. Na Slnku nemá teda ani strom, nech už je akéhokoľvek druhu, ani ker ani rastlina korene ani semená, ale všetko tu rastie a vzniká takmer tak, ako u vás pôvodný kamenný mach, pleseň a huby. Lenže tieto rastliny nie sú tu také pominuteľné a krátko trvajúce, ako menované rastliny na vašom zemskom telese; ale kde také sily dávajú čomukoľvek rásť, to potom tiež rastie neustále ďalej. A keď prirodzení slneční ľudia takú rastlinu tiež akoby zotnú, neusmrtia ju tým, ale zoťatý strom alebo pokosená rastlina sa zase skoro obnovuje. Lebo pretože tu korene takej rastliny nie sú hrubohmotné, ale len sú podobné ohnivým, éterickým žilám, uchytí sa po skoršom pokosení ona vegetatívna sila znovu a rastlina rastie v novej nádhere a skvelosti.</w:t>
      </w:r>
    </w:p>
    <w:p>
      <w:pPr>
        <w:pStyle w:val="Normal"/>
        <w:rPr/>
      </w:pPr>
      <w:r>
        <w:rPr/>
        <w:t>11. Tu si asi mnohí pomyslia a povedia: Nuž, keď tu nie sú rastliny vyplieniteľné týmto spôsobom, nezaberú tu skoro celú plochu tejto planéty tak silne, že sa potom vedľa nich nebude môcť obstáť žiadna druhá, voľne kráčajúca bytosť?</w:t>
      </w:r>
    </w:p>
    <w:p>
      <w:pPr>
        <w:pStyle w:val="Normal"/>
        <w:rPr/>
      </w:pPr>
      <w:r>
        <w:rPr/>
        <w:t>12. Toto sa tu však vôbec nestáva, pretože prirodzení ľudia tejto dokonalej planéty majú tiež ešte omnoho väčšiu silu vôle, než je vegetatívna plodivá sila slnečnej pôdy. Z tohto dôvodu nevyrastie potom na Slnku tiež ani strom, ani ker, ani rastlina, alebo steblo trávy bez pričinenia ľudskej vôle. Ľudská vôľa je tam teda tým jediným, nekonečne mnohorodým a rôznorodým semenom pre všetku vegetáciu na tejto dokonalej planéte. Preto napríklad rastie strom, alebo rastlina zo slnečnej pôdy len tam, kde ho chce slnečný človek mať, a ako utvorené ho chce mať. Preto tiež na tejto dokonalej planéte nie je v ríši všetkého rastlinstva vôbec žiaden trvalý, jednotvárne sa vyskytujúci druh, ale druh rastliny sa riadi vždy podľa chcenia toho, alebo onoho človeka. – Ak však človek vyvolal svojou vôľou niekde z pôdy strom alebo rastlinu, potom ju nemôže nikto iný vyhubiť, len jedine ten, ktorý ju vyvolal: Iný len vtedy, ak bol k tomu vôľou ploditeľa zmocnený.</w:t>
      </w:r>
    </w:p>
    <w:p>
      <w:pPr>
        <w:pStyle w:val="Normal"/>
        <w:rPr/>
      </w:pPr>
      <w:r>
        <w:rPr/>
        <w:t>13. Práve z tohto dôvodu je potom aj na slnečnej pôde v ríši rastlinstva vpravde nekonečná rozmanitosť. Pretože ani u dvoch najbližších susedov sa nevyskytujú dve rovnorodé rastliny, ale každý vyludzuje na pôde, ktorú obýva, tiež iné rastliny. A tak by tu mohol niekto z vás cestovať mnoho tisíc rokov šírymi lánmi slnečnej pôdy a prichádzal by na stále nové a obdivuhodné nádherné druhy a typy rastlín; a nenašiel by na tejto dlhej ceste ani dva druhy rastlín, ktoré by vyzerali úplne rovnako. – Pozrite, z tohto príkladu si už môžete urobiť malú predbežnú predstavu o tom, prečo je Slnko dokonalou planétou. Niečo podobné sa vyskytuje síce na každom svetovom telese alebo na menších planétach, avšak oproti Slnku len nedokonale.</w:t>
      </w:r>
    </w:p>
    <w:p>
      <w:pPr>
        <w:pStyle w:val="Normal"/>
        <w:rPr/>
      </w:pPr>
      <w:r>
        <w:rPr/>
        <w:t>14. Tak môžu byť aj rastliny na vašej Zemi premieňané a zušľachťované, avšak omnoho namáhavejšie a omnoho obmedzenejšie. – Len v duchu je zrejmá podobná dokonalosť aj u ľudí na iných planétach, ako sú napríklad plody básnickej fantázie, buď v reči pojmov, ktorá sa vyjadruje slovami, alebo v reči výtvarníctva, ktoré sa vyjadruje príslušnými obrazmi, pomocou farieb alebo iných, pre stvárnenie vhodných prostriedkov; ale najmä je to rečou tónov, kde hudobný skladateľ môže rozvinúť tú najväčšiu rozmanitosť, ak má v tomto obore úplne prebudeného ducha. Avšak napriek tomu všetkému je táto zjavná dokonalosť na planétach len mdlým obrazom všetkého toho, čo sa v akomkoľvek ohľade vyskytuje na dokonalej slnečnej planéte.</w:t>
      </w:r>
    </w:p>
    <w:p>
      <w:pPr>
        <w:pStyle w:val="Normal"/>
        <w:rPr/>
      </w:pPr>
      <w:r>
        <w:rPr/>
        <w:t>15. Že Slnko je dokonalou planétou a musí teda obsahovať všetko to, čo je planetárne, možno spoznať z toho, že na planétach sa všetko vytvára vyžarujúcim svetlom Slnka. Rozdiel medzi dokonalou planétou a nedokonalými planétami je zrejmý len z toho, že na planétach nedokonalých sú všetky tvary, ktoré pochádzajú zo slnečného svetla, tvarmi nutnými a určitými, neľahko premeniteľnými a dokonca sa dajú ešte spočítať, zatiaľ čo na dokonalej slnečnej planéte sú všetky tvary voľné a nemajú žiadne iné puto, než je puto vôle tamojších ľudí, a preto sú aj nespočítateľné a do nekonečna rôzne.</w:t>
      </w:r>
    </w:p>
    <w:p>
      <w:pPr>
        <w:pStyle w:val="Dtum"/>
        <w:rPr/>
      </w:pPr>
      <w:r>
        <w:rPr/>
        <w:t>(9. augusta 1842 od 15:00 do 18:15 hod.)</w:t>
      </w:r>
    </w:p>
    <w:p>
      <w:pPr>
        <w:pStyle w:val="Normal"/>
        <w:rPr/>
      </w:pPr>
      <w:r>
        <w:rPr/>
        <w:t>16. Kedy–tedy sa síce tiež stáva, že i na nedokonalých planétach práve pôsobením Slnka zanikajú mnohé bytostné tvary, a zato vstupujú do súcna tvary celkom iné. Avšak toto sa deje na planétach len zriedkavo, a obdobie premeny a prechodu vyžaduje omnoho dlhšiu dobu než na dokonalej slnečnej planéte.</w:t>
      </w:r>
    </w:p>
    <w:p>
      <w:pPr>
        <w:pStyle w:val="Normal"/>
        <w:rPr/>
      </w:pPr>
      <w:r>
        <w:rPr/>
        <w:t>17. Tak na vašom pozemskom telese zaniklo síce už niekoľko tisíc druhov stromov, rastlín a tráv, ktorých otlačky sa vyskytujú ešte tu a tam medzi kamennými vrstvami. Zaniklo tiež niekoľko druhov pravekých obrovských stromov, a ich drevo sa teraz vyhľadáva už len ako čierne kamenné uhlie, obdobne tiež úplne vymizlo množstvo okrídlených obojživelníkov, ktoré sú teraz ešte známe pod menom: „jaštery”.</w:t>
      </w:r>
    </w:p>
    <w:p>
      <w:pPr>
        <w:pStyle w:val="Normal"/>
        <w:rPr/>
      </w:pPr>
      <w:r>
        <w:rPr/>
        <w:t>18. Tak zanikli dokonca obrovské telá mnohých ľudí, ktorí boli v praveku známi pod menom obri. Rovnako zanikli aj viaceré druhy veľkých vtákov, ako i nemenej početné ryby, ktoré už teraz nemožno nikde nájsť medzi všetkými známymi druhmi, jedine ešte nanajvýš zriedkavo v skamenelinách, kde sa ešte mnohokrát, čo sa týka formy, veľmi dobre zachovali.</w:t>
      </w:r>
    </w:p>
    <w:p>
      <w:pPr>
        <w:pStyle w:val="Normal"/>
        <w:rPr/>
      </w:pPr>
      <w:r>
        <w:rPr/>
        <w:t>19. Avšak, ako bolo povedané, všetky tieto premeny sa dejú na nedokonalej planéte, najprv veľmi pomaly a nelíšia sa od im nasledujúcich tvarov tak veľmi, ako stále sa vyskytujúce zmeny na dokonalej slnečnej planéte.</w:t>
      </w:r>
    </w:p>
    <w:p>
      <w:pPr>
        <w:pStyle w:val="Normal"/>
        <w:rPr/>
      </w:pPr>
      <w:r>
        <w:rPr/>
        <w:t>20. Slnko sa teda môže nazvať dokonalou planétou práve z toho dôvodu, že všetko, čokoľvek len možno nájsť na všetkých planétach, je tiež v najdokonalejšom zmysle v najväčšej, stále sa striedajúcej rozmanitosti akoby živo prítomné aj na slnečnej pôde. Z toho, čo bolo doposiaľ povedané, musí každému začať byť jasné, že Slnko je skutočne najdokonalejšou planétou, pretože je dokonalým súhrnom všetkého toho, čokoľvek vo všetkých jeho častiach od strediska počínajúc, tvorí planétu samu i so všetkým, čo sa objavuje na jej povrchu. Pretože keby tomu tak nebolo, ako by teda mohli slnečné lúče vyvolať podobné veci na zemských telesách?</w:t>
      </w:r>
    </w:p>
    <w:p>
      <w:pPr>
        <w:pStyle w:val="Normal"/>
        <w:rPr/>
      </w:pPr>
      <w:r>
        <w:rPr/>
      </w:r>
    </w:p>
    <w:p>
      <w:pPr>
        <w:pStyle w:val="Heading2"/>
        <w:ind w:left="0" w:right="0" w:hanging="0"/>
        <w:rPr/>
      </w:pPr>
      <w:bookmarkStart w:id="48" w:name="__RefHeading__769_1066207130"/>
      <w:bookmarkStart w:id="49" w:name="__RefHeading__744_1106067763"/>
      <w:bookmarkStart w:id="50" w:name="__RefHeading__2679_2032052012"/>
      <w:bookmarkStart w:id="51" w:name="__RefHeading__769_2032052012"/>
      <w:bookmarkStart w:id="52" w:name="__RefHeading__647_1764928175"/>
      <w:bookmarkStart w:id="53" w:name="__RefHeading__115_1764928175"/>
      <w:bookmarkStart w:id="54" w:name="__RefHeading__343_1764928175"/>
      <w:bookmarkStart w:id="55" w:name="__RefHeading__237_1340684796"/>
      <w:bookmarkStart w:id="56" w:name="__RefHeading__2057_2032052012"/>
      <w:bookmarkStart w:id="57" w:name="__RefHeading__541_406842509"/>
      <w:bookmarkStart w:id="58" w:name="__RefHeading__693_158922142"/>
      <w:bookmarkStart w:id="59" w:name="__RefHeading__1834_2107276904"/>
      <w:bookmarkEnd w:id="48"/>
      <w:bookmarkEnd w:id="49"/>
      <w:bookmarkEnd w:id="50"/>
      <w:bookmarkEnd w:id="51"/>
      <w:bookmarkEnd w:id="52"/>
      <w:bookmarkEnd w:id="53"/>
      <w:bookmarkEnd w:id="54"/>
      <w:bookmarkEnd w:id="55"/>
      <w:bookmarkEnd w:id="56"/>
      <w:bookmarkEnd w:id="57"/>
      <w:bookmarkEnd w:id="58"/>
      <w:bookmarkEnd w:id="59"/>
      <w:r>
        <w:rPr/>
        <w:t>2. kapitola – Slnečný človek všeobecne.</w:t>
      </w:r>
    </w:p>
    <w:p>
      <w:pPr>
        <w:pStyle w:val="Normal"/>
        <w:rPr/>
      </w:pPr>
      <w:r>
        <w:rPr/>
      </w:r>
    </w:p>
    <w:p>
      <w:pPr>
        <w:pStyle w:val="Normal"/>
        <w:rPr/>
      </w:pPr>
      <w:r>
        <w:rPr/>
        <w:t>1. Vieme teda, že Slnko je dokonalou planétou. Preto sa tiež nebudeme dlhšie zdržovať porovnávaním, ale pustíme sa ihneď, ako hovorievate bez dlhých okolkov, do Slnka a preskúmame ho od pólu k pólu, avšak nie v tom poriadku, ako pri nejakej planéte nedokonalej, ale v poriadku práve opačnom.</w:t>
      </w:r>
    </w:p>
    <w:p>
      <w:pPr>
        <w:pStyle w:val="Normal"/>
        <w:rPr/>
      </w:pPr>
      <w:r>
        <w:rPr/>
        <w:t>2. Opýtate sa: Prečo? – Odpoveď Mi vôbec nebude ťažkou. Napokon našli by ste ju dokonca sami, keby si bol váš duch už odvykol viacej leňošiť. Príčina je táto: Na nedokonalých planétach sa zdokonaľuje všetko ďalším plodením nahor až k človeku a človek tu tvorí posledný, najdokonalejší stupeň vecí a bytostí. Ale na dokonalej slnečnej planéte začína človek rad bytostí ako ich základ – preto, že tieto bytosti pochádzajú všetky spolu z neho a to podľa poriadku jeho vôle. Najspodnejšie a posledné potencie prechádzajú potom lúčmi slnečného svetla transcendentne (nadzmyslovo) do ostatných planét, kde potom začínajú atomistickými zvieratkami a bytosťami, ako i najjemnejšími éterickými plesňami, ktoré sú doposiaľ prírodným bádateľom neznáme, a potom sa, ako je už známe, pregenerujú (prerodzujú) nahor k človeku.</w:t>
      </w:r>
    </w:p>
    <w:p>
      <w:pPr>
        <w:pStyle w:val="Normal"/>
        <w:rPr/>
      </w:pPr>
      <w:r>
        <w:rPr/>
        <w:t>3. Ak teraz uvažujete o tejto veci v správnom svetle, potom ste v jednom ohľade deťmi ľudí Slnka; zaiste, čo sa tu opäť týka samotného pravého živého ducha, ktorý prebýva vo vás, tu ste naopak, keď ste už podľa vonkajšku považovaní za deti slnečných ľudí, zase ako ich rodičia. Pretože nesmrteľný duch vo vás je mi bližšie než duch slnečných ľudí, pretože je to duch naspäť sa vracajúci, zatiaľ čo duch slnečných ľudí je akoby vychádzajúci.</w:t>
      </w:r>
    </w:p>
    <w:p>
      <w:pPr>
        <w:pStyle w:val="Normal"/>
        <w:rPr/>
      </w:pPr>
      <w:r>
        <w:rPr/>
        <w:t>4. Tu sa iste nutne opýtate: Musí teda duch slnečných ľudí tiež azda prejsť a stať sa duchom v planetárnom človeku? – Pozrite, toto je iste preveľké tajomstvo, ktoré doposiaľ ešte žiaden človek netušil. Avšak predsa vás chcem k nemu priviesť.</w:t>
      </w:r>
    </w:p>
    <w:p>
      <w:pPr>
        <w:pStyle w:val="Normal"/>
        <w:rPr/>
      </w:pPr>
      <w:r>
        <w:rPr/>
        <w:t>5. Pozrite, vy viete, ako najprv všetky planéty vzali svoj pôvod podľa riadeného poriadku zo Slnka – rovnako tak ako zase samotné Slnko vzalo svoj pôvod z ústredných základných a fundamentálnych sĺnk. Viete však tiež už z mnohých oznámení, čo je v podstate všetká hmota planéty, že totiž nie je nič iného, než viditeľný výraz zajatých prasíl alebo duchov. Odkiaľ sem potom prišli?</w:t>
      </w:r>
    </w:p>
    <w:p>
      <w:pPr>
        <w:pStyle w:val="Normal"/>
        <w:rPr/>
      </w:pPr>
      <w:r>
        <w:rPr/>
        <w:t>6. Ak celá planéta vyšla tak, ako je stelesnená a ako žije, zo Slnka, potom aj jej vlastný obsah nemá tiež iný pôvod, pretože tento je s planétou až do posledného atómu jedno a to isté. Teraz teda ide ešte len o to, aby ste vedeli, ako vzala planéta, alebo časom ešte berie svoj pôvod zo slnečného telesa; potom vám bude celkom jasné, aký osud očakáva tak mnohých duchov slnečných ľudí.</w:t>
      </w:r>
    </w:p>
    <w:p>
      <w:pPr>
        <w:pStyle w:val="Normal"/>
        <w:rPr/>
      </w:pPr>
      <w:r>
        <w:rPr/>
        <w:t>7. Aby ste však boli schopní poznať toto ešte dokonalejšie, musí vám byť predovšetkým trochu ukázaná telesná stavba vlastného Slnka.</w:t>
      </w:r>
    </w:p>
    <w:p>
      <w:pPr>
        <w:pStyle w:val="Normal"/>
        <w:rPr/>
      </w:pPr>
      <w:r>
        <w:rPr/>
        <w:t>8. Slnko, ako planetárne teleso je vybudované tak, že sa vlastne skladá zo siedmich sĺnk, z ktorých vždy slnko menšie väzí v slnku väčšom, ako jedna dutá guľa v druhej. A len ono najvnútornejšie slnko, ako takmer srdce slnečnej planéty, je aj keď organické (ústrojné), ale predsa však od povrchu až ku stredisku konkrétne (telesne husté).</w:t>
      </w:r>
    </w:p>
    <w:p>
      <w:pPr>
        <w:pStyle w:val="Normal"/>
        <w:rPr/>
      </w:pPr>
      <w:r>
        <w:rPr/>
        <w:t>9. Všetkých týchto sedem sĺnc je všade obývaných. A preto je tiež medzi každým slnkom voľná medzera jednej, dvoch až troch tisíc míľ, a z tohto dôvodu je tiež každé vnútornejšie slnko dokonale obývateľné.</w:t>
      </w:r>
    </w:p>
    <w:p>
      <w:pPr>
        <w:pStyle w:val="Normal"/>
        <w:rPr/>
      </w:pPr>
      <w:r>
        <w:rPr/>
        <w:t>10. Podobný charakter majú síce i nedokonalé planéty, pravdaže v miere omnoho nedokonalejšej takisto podľa počtu, ako i podľa zloženia.</w:t>
      </w:r>
    </w:p>
    <w:p>
      <w:pPr>
        <w:pStyle w:val="Normal"/>
        <w:rPr/>
      </w:pPr>
      <w:r>
        <w:rPr/>
        <w:t>11. Pretože však dokonalá Slnečná planéta môže pri mimoriadnej priestorovosti  prijať neobyčajne veľké množstvo ľudských bytostí, nesmiete sa tiež vôbec diviť tomu, ak vám poviem, že ľudia na Slnku tvoria dohromady tisíckrát väčší objem než všetci ľudia planét, mesiacov a komét okolo Slnka krúžiacich dokopy; a to síce aj vtedy, keby telesný priestorový objem jedného slnečného človeka nebol o nič väčší, než objem človeka na vašom zemskom telese.</w:t>
      </w:r>
    </w:p>
    <w:p>
      <w:pPr>
        <w:pStyle w:val="Normal"/>
        <w:rPr/>
      </w:pPr>
      <w:r>
        <w:rPr/>
        <w:t>12. Teraz budeme skoro tam, kde chceme byť: len musíme najskôr ešte vedieť, z čoho vlastne pozostáva hmota samotného slnečného telesa a potom tiež súhrnný život jeho ľudí.</w:t>
      </w:r>
    </w:p>
    <w:p>
      <w:pPr>
        <w:pStyle w:val="Normal"/>
        <w:rPr/>
      </w:pPr>
      <w:r>
        <w:rPr/>
        <w:t>13. Hmota slnečného telesa je vlastne, čo do zovňajšku, trochu pevnejšie udržiavaný duševný orgán, v ktorom sú držaní nespočetní duchovia akoby v miernej väzbe. Na slnečnom telese bolo totiž z milosti Mojej lásky stvorené ešte druhé, pevnejšie substanciálne telo, ktoré je veľmi dobre spôsobilé pre prijatie týchto duchov zviazaných v slnečnej hmote. Keď je teraz toto telo alebo skorej skutočný slnečný človek splodený aktom vôle nejakého predošlého človeka, je tiež ihneď duch tohto takto splodeného človeka prijatý ku ďalšej skúške slobody. Po tomto prijatí, ktoré sa vždy deje ihneď po plodení, je tu potom slnečný človek tiež už dokonale živý. Potom sa mu oznámia podmienky Mojej vôle a sú mu ukázané jeho vlastné dokonalosti vôle, pomocou ktorých vlastní v sebe skutočnú tvorivú silu, a nepotrebuje nič iné než len pevne a určite chcieť, a slnečná pôda mu tiež dá to, čo chce.</w:t>
      </w:r>
    </w:p>
    <w:p>
      <w:pPr>
        <w:pStyle w:val="Normal"/>
        <w:rPr/>
      </w:pPr>
      <w:r>
        <w:rPr/>
        <w:t>14. Práve pri tejto dokonalosti vôle sa však oznámi slnečnému človeku tiež poriadok Mojej vôle, a zároveň sankcionovaný (schválený) príkaz k tomu, že s tvorivou dokonalosťou svojej vôle nemá nijako jednať proti večnému poriadku Mojej vôle. Že pri takomto veľmi slobodnom usporiadaní vôle nastávajú tiež veľmi mnohé neusporiadané protivenstvá voči Mojej vôli, to môže každý bezpečne prijať; pretože čím je vôľa slobodnejšia a nenasmerovaná, tým ľahšie a voľnejšie je tiež možné prestúpiť zákonité hranice Mojej vôle.</w:t>
      </w:r>
    </w:p>
    <w:p>
      <w:pPr>
        <w:pStyle w:val="Normal"/>
        <w:rPr/>
      </w:pPr>
      <w:r>
        <w:rPr/>
      </w:r>
    </w:p>
    <w:p>
      <w:pPr>
        <w:pStyle w:val="Heading2"/>
        <w:ind w:left="0" w:right="0" w:hanging="0"/>
        <w:rPr/>
      </w:pPr>
      <w:bookmarkStart w:id="60" w:name="__RefHeading__771_1066207130"/>
      <w:bookmarkStart w:id="61" w:name="__RefHeading__746_1106067763"/>
      <w:bookmarkStart w:id="62" w:name="__RefHeading__2681_2032052012"/>
      <w:bookmarkStart w:id="63" w:name="__RefHeading__771_2032052012"/>
      <w:bookmarkStart w:id="64" w:name="__RefHeading__649_1764928175"/>
      <w:bookmarkStart w:id="65" w:name="__RefHeading__117_1764928175"/>
      <w:bookmarkStart w:id="66" w:name="__RefHeading__345_1764928175"/>
      <w:bookmarkStart w:id="67" w:name="__RefHeading__239_1340684796"/>
      <w:bookmarkStart w:id="68" w:name="__RefHeading__2059_2032052012"/>
      <w:bookmarkStart w:id="69" w:name="__RefHeading__543_406842509"/>
      <w:bookmarkStart w:id="70" w:name="__RefHeading__695_158922142"/>
      <w:bookmarkStart w:id="71" w:name="__RefHeading__1836_2107276904"/>
      <w:bookmarkEnd w:id="60"/>
      <w:bookmarkEnd w:id="61"/>
      <w:bookmarkEnd w:id="62"/>
      <w:bookmarkEnd w:id="63"/>
      <w:bookmarkEnd w:id="64"/>
      <w:bookmarkEnd w:id="65"/>
      <w:bookmarkEnd w:id="66"/>
      <w:bookmarkEnd w:id="67"/>
      <w:bookmarkEnd w:id="68"/>
      <w:bookmarkEnd w:id="69"/>
      <w:bookmarkEnd w:id="70"/>
      <w:bookmarkEnd w:id="71"/>
      <w:r>
        <w:rPr/>
        <w:t>3. kapitola – Vývojové cesty slnečných ľudí – proti alebo podľa Božieho poriadku.</w:t>
      </w:r>
    </w:p>
    <w:p>
      <w:pPr>
        <w:pStyle w:val="Dtum"/>
        <w:rPr/>
      </w:pPr>
      <w:r>
        <w:rPr/>
        <w:t>(10. augusta 1842 od 15:45 do 17:30 hod.)</w:t>
      </w:r>
    </w:p>
    <w:p>
      <w:pPr>
        <w:pStyle w:val="Normal"/>
        <w:rPr/>
      </w:pPr>
      <w:r>
        <w:rPr/>
      </w:r>
    </w:p>
    <w:p>
      <w:pPr>
        <w:pStyle w:val="Normal"/>
        <w:rPr/>
      </w:pPr>
      <w:r>
        <w:rPr/>
        <w:t>1. Čo sa však teraz stáva s tými, ktorí tu nedbali na Zákon poriadku Mojej vôle? – Títo opúšťajú potom svoje telá a vchádzajú do iného a síce do prvého vnútorného Slnka, kde sú opäť náležite pripravení prijať telo, a to s plným vedomím svojho skoršieho bytia, aby tým zbadali, že tento stav je zaiste trestom za to, že jednali proti živému zákonu Mojej vôle. Napokon však majú i tu svoju úplnú mocnú slobodnú vôľu, a môžu konať ako predtým. Ak tu opäť vystúpia z Môjho poriadku, potom prídu opäť do ešte vnútornejšieho slnka, a pri podobných pokračujúcich priestupkoch proti Môjmu poriadku prídu až do najvnútornejšieho slnka, ktoré je zároveň tiež najhmotnejším a najpevnejším.</w:t>
      </w:r>
    </w:p>
    <w:p>
      <w:pPr>
        <w:pStyle w:val="Normal"/>
        <w:rPr/>
      </w:pPr>
      <w:r>
        <w:rPr/>
        <w:t>2. Tí, ktorí sa pripoja do poriadku, stúpajú potom opäť ku vyššej dokonalosti. V opačnom prípade sú tu však vzatí do pevnej väzby a sú vyvrhnutí objemovo zo slnečného tela do šíreho priestoru planét a komét.</w:t>
      </w:r>
    </w:p>
    <w:p>
      <w:pPr>
        <w:pStyle w:val="Normal"/>
        <w:rPr/>
      </w:pPr>
      <w:r>
        <w:rPr/>
        <w:t>3. Pri tejto príležitosti môžete len pozrieť naspäť na „Muchu”. Tu ihneď uvidíte, aký to má časom následok pre tieto vyvrhnuté duchovné potencie. Mnohokrát sa pravdaže stáva, že keď sa tieto prvé planetárne počiatky ako ešte dosť dobre neupevnené duchovné potencie následkom ponechaného im vedomia obrátia ku poriadku, bývajú pri svojom obrátení Slnkom prijaté pre ďalšie zdokonalenie. V opačnom prípade sú však odkázané ku nesmierne dlho trvajúcemu neusporiadanému blúdeniu komét, pri čom sú nútené vstúpiť do súdeného poriadku nejakej planéty, alebo dokonca do mesiaca.</w:t>
      </w:r>
    </w:p>
    <w:p>
      <w:pPr>
        <w:pStyle w:val="Normal"/>
        <w:rPr/>
      </w:pPr>
      <w:r>
        <w:rPr/>
        <w:t>4. Teraz máme už dostatok toho, čo sa hodí ku predbežnému potrebnému vysvetleniu, z ktorého tu vychádza, ktorého ducha vy sami ste deťmi, a tiež sa stáva iste zrejmým, ako ste tu týmto spôsobom deťmi slnečných ľudí.</w:t>
      </w:r>
    </w:p>
    <w:p>
      <w:pPr>
        <w:pStyle w:val="Normal"/>
        <w:rPr/>
      </w:pPr>
      <w:r>
        <w:rPr/>
        <w:t>5. Ale ako v opačnom prípade môžete byť tiež ich rodičmi, to asi nebude zaťažko uhádnuť. Hovorím vám: Môžete nimi byť z dvojakého dôvodu. Jeden dôvod je tento: Keď snáď vaše deti skoro zomrú, tu nastáva prípad, že takí duchovia, ak sú lepšieho druhu a v sebe poddajnej vôle, vracajú sa najskôr naspäť, tak ako ste predtým počuli, že mnohé (zo Slnka) vyvrhnuté zväzky duchov, ak majú poddajnú vôľu, bývajú vo forme počiatočnej kométy opäť prijaté Slnkom, bez toho, aby museli prekonávať úplnú planetárnu, tvrdú skúšku zrelosti.</w:t>
      </w:r>
    </w:p>
    <w:p>
      <w:pPr>
        <w:pStyle w:val="Normal"/>
        <w:rPr/>
      </w:pPr>
      <w:r>
        <w:rPr/>
        <w:t xml:space="preserve">6. V tomto prípade ste už za prvé rodičmi týchto skoro sa k Slnku navracajúcich detí. Za druhé môžete však ešte byť v omnoho dokonalejšom zmysle rodičmi všetkého solárneho (na Slnku sa nachádzajúceho) ľudstva, a to síce vtedy, ak môžete povedať s Pavlom: „Teraz už nežijem ja, ale Kristus žije vo mne!” – </w:t>
      </w:r>
    </w:p>
    <w:p>
      <w:pPr>
        <w:pStyle w:val="Normal"/>
        <w:rPr/>
      </w:pPr>
      <w:r>
        <w:rPr/>
        <w:t>7. Hľa, teraz vám bude tento zdanlivý rozpor iste jasný a budete môcť z neho tiež tým dokonalejšie spoznať, čo to znamená: „Otče náš, ktorý bývaš na nebesiach, posväť sa Tvoje meno a staň sa Tvoja vôľa!” – Pretože kdekoľvek sa plní Otcova vôľa, alebo i keď je tu len prevládajúca náklonnosť pre plnenie vôle, potom nie je potrebná u hrubohmotnej planetárnej bytosti plná zrelosť, aby sa vrátila do ríše pravého života, alebo aby v duchu hovorila: „Príď Tvoje kráľovstvo!”</w:t>
      </w:r>
    </w:p>
    <w:p>
      <w:pPr>
        <w:pStyle w:val="Normal"/>
        <w:rPr/>
      </w:pPr>
      <w:r>
        <w:rPr/>
        <w:t>8. Ak len trochu popremýšľate o tom, čo bolo doposiaľ povedané, nebudete už vidieť bezúčelnosť v tom, keď uvidíte padať zo stromov množstvo kvetov a nedozretých plodov. Ak chcete vedieť, prečo a kam učiňte len jediný pohľad na Slnko; to vám ihneď povie, prečo a kam; planéta nepotrebuje vždy hmotne úplne dozrieť, aby sa duchovne vrátila opäť tam, odkiaľ vyšla. Aké sú tu ďalej pomery v našej dokonalej slnečnej planéte, uvidíme čoskoro.</w:t>
      </w:r>
    </w:p>
    <w:p>
      <w:pPr>
        <w:pStyle w:val="Normal"/>
        <w:rPr/>
      </w:pPr>
      <w:r>
        <w:rPr/>
        <w:t>9. Tu je však potrebné položiť otázku, ktorá znie takto: „Čože sa však potom deje s onými duchmi Slnka, ktorí sa, používajúc svoju dokonalú slobodnú vôľu, chovali tak, že ich vôľa bola vždy v súlade s Mojou vôľou? – A je mnoho takých dokonalých duchov v Slnku, ktorým netreba prekonávať nejakú ďalšiu degradáciu, aby sa potom opäť od nejakého spodnejšieho stupňa namáhavo prepracúvali k dokonalosti?”</w:t>
      </w:r>
    </w:p>
    <w:p>
      <w:pPr>
        <w:pStyle w:val="Normal"/>
        <w:rPr/>
      </w:pPr>
      <w:r>
        <w:rPr/>
        <w:t>10. Títo už v Slnku dokonalí duchovia, ktorých je veľmi mnoho, nezostávajú po svojom zdokonalení v Slnku, ale stúpajú nahor k vyššiemu centrálnemu slnku, z ktorého kedysi i so Slnkom vyšli. Tu bývajú najprv upevňovaní v pokore, a stúpajú potom opäť vyššie ešte ku hlbšiemu pracentrálnemu slnku, ktoré čo do veľkosti, svetla a nádhery nevysloviteľne predstihuje slnko predošlé.</w:t>
      </w:r>
    </w:p>
    <w:p>
      <w:pPr>
        <w:pStyle w:val="Normal"/>
        <w:rPr/>
      </w:pPr>
      <w:r>
        <w:rPr/>
        <w:t>11. Keď títo duchovia z predošlého slnka ešte tak prežiarení a rozžhavení prídu do tohto pracentrálneho slnka, nepripadajú si tu nijako inak, než akoby boli celkom temní a úplne bez svetla. Preto sú tu opäť vedení od stupňa k stupňu a vládnucimi tam duchmi sú opäť tak presvetlení, že sa tým stávajú spôsobilými stúpať opäť ku ešte hlbšiemu a takmer nekonečne väčšiemu centrálnemu slnku. Toto slnko je zároveň poslednou hmotnou prípravnou školou pre vlastné nebo, ktoré je tu pravlasťou všetkých dokonalých duchov. Avšak v tomto poslednom a zároveň tiež najväčšom ústrednom slnku jedného obalového glóbusu je veľmi mnoho stupňov, ktorými musia duchovia obdarení éterickými telami prejsť, než sa stanú spôsobilými, aby boli prijatí do duchovného slnečného sveta, ktorý sa nazýva nebo. Toto je teda nemnohými slovami naznačená cesta pre dokonalých duchov v Slnku.</w:t>
      </w:r>
    </w:p>
    <w:p>
      <w:pPr>
        <w:pStyle w:val="Normal"/>
        <w:rPr/>
      </w:pPr>
      <w:r>
        <w:rPr/>
        <w:t>12. Keby sa však niekto opýtal: Prečo taká ďalekosiahla cesta? Potom je tiež už naporúdzi odpoveď; pretože takí duchovia prekonávajú totiž túto cestu degradatívne (zostupne krok za krokom) od posledne spomenutého, najvnútornejšieho, najväčšieho centrálneho slnka a na každom takom slnečnom stupni prijímajú do seba viac a viac hmotného. A práve z toho dôvodu musia teraz túto cestu prekonať znovu naspäť, aby na nej od stupňa k stupňu odložili hmotu do posledného atómu, a stali sa spôsobilými prísť opäť do pravého, najčistejšieho, nebeského slnečného sveta pre všetky večnosti večností.</w:t>
      </w:r>
    </w:p>
    <w:p>
      <w:pPr>
        <w:pStyle w:val="Normal"/>
        <w:rPr/>
      </w:pPr>
      <w:r>
        <w:rPr/>
        <w:t>13. To by sme teda teraz vedeli. Avšak Ja už zase vidím vo vás skrytú otázku, ktorá znie: „Musia tiež duchovia planetárnych ľudí prekonávať túto síce svetlú, avšak predsa tiež veľmi ďalekú cestu, skôr než dospejú do vlastného neba?”</w:t>
      </w:r>
    </w:p>
    <w:p>
      <w:pPr>
        <w:pStyle w:val="Normal"/>
        <w:rPr/>
      </w:pPr>
      <w:r>
        <w:rPr/>
        <w:t>14. Na túto otázku nemožno odpovedať ani áno, ani nie, - keby sme žiadali na to ihneď všeobecnú odpoveď; - ale pritom to záleží na troch okolnostiach: Deti a takí ľudia, ktorí po odumretí na Zemi potrebujú ešte ďalšie čistenie, musia konať túto cestu bez všetkého; rovnako tak i väčšinou takí veľkí učení muži sveta, v ktorých väzí veľmi mnoho ješitnosti a sebeckej pýchy, musia túto cestu konať a mnohokrát začínajúc od tejto Zeme, ešte cestu omnoho zdĺhavejšiu, pretože musia najprv ešte prekonať očistnú prípravnú školu na rôznych iných planétach, skôr než sa ešte len dostanú na Slnko.</w:t>
      </w:r>
    </w:p>
    <w:p>
      <w:pPr>
        <w:pStyle w:val="Normal"/>
        <w:rPr/>
      </w:pPr>
      <w:r>
        <w:rPr/>
        <w:t>15. Medzi predčasne zomrelými deťmi, ktoré bývajú prijaté ihneď do Slnka a potom spomenutými ľuďmi, ktorí bývajú do školy na Slnku prijatí až neskôr, je však ten rozdiel, že duchovia v Slnku vychovaných detí sú ihneď prijatí do toho či onoho anjelského spolku vlastného pravého neba, zatiaľ čo ľudia, ak dozrievajú na planétach, musia bez výnimky prekonať celú predpísanú cestu.</w:t>
      </w:r>
    </w:p>
    <w:p>
      <w:pPr>
        <w:pStyle w:val="Normal"/>
        <w:rPr/>
      </w:pPr>
      <w:r>
        <w:rPr/>
        <w:t>16. Avšak ľudia, ktorí najmä na tejto Zemi prešli do čistej lásky ku Mne, a z tejto lásky odložili všetko svetské a hmotné a nechceli nič iného než jedine Mňa, skrátili si tým nadmieru silne onú ďalekú cestu; pretože oni sú v pravde Moje deti a v pravde Moji bratia a sestry a prídu teda po pre nich radostnom odložení tohto hmotného tela úplne ku Mne a to vo všetkej láske ku Mne priamo do najvrchnejšieho neba, kde prebývam osobne Ja sám.</w:t>
      </w:r>
    </w:p>
    <w:p>
      <w:pPr>
        <w:pStyle w:val="Normal"/>
        <w:rPr/>
      </w:pPr>
      <w:r>
        <w:rPr/>
        <w:t>17. Pozrite, toto je teda rozdiel, ktorý sa tu vyskytuje u duchov najmä tejto Zemskej planéty po odložení tela. Niečo podobného, i keď omnoho zriedkavejšie, sa môže tiež stať s obyvateľmi planéty Jupiteru, ako ešte trochu zriedkavejšie, s obyvateľmi planéty Saturnu, Uránu a ešte onej tretej neznámej planéty. Avšak zo žiadnej z týchto menovaných planét neprídu duchovia snáď ihneď do najvyššieho neba, ale len do prvého neba múdrosti.</w:t>
      </w:r>
    </w:p>
    <w:p>
      <w:pPr>
        <w:pStyle w:val="Normal"/>
        <w:rPr/>
      </w:pPr>
      <w:r>
        <w:rPr/>
        <w:t>18. Teraz sú nám tiež tieto cesty oznámené a my teraz môžeme, pretože sú nám oznámené tieto vonkajšie pomery Slnka, prikročiť ku vnútornému zariadeniu Slnka a k nazeraniu na jeho nádhery; uzriete tu veci, ktoré vám ešte nikdy ani neprišli na myseľ. – Aby však toto nazeranie nebolo príliš skoro prerušené, ponecháme si toto všetko pre budúce oznámenie. A takto to teda bude pre dnešok dobré!</w:t>
      </w:r>
    </w:p>
    <w:p>
      <w:pPr>
        <w:pStyle w:val="Normal"/>
        <w:rPr/>
      </w:pPr>
      <w:r>
        <w:rPr/>
      </w:r>
    </w:p>
    <w:p>
      <w:pPr>
        <w:pStyle w:val="Heading2"/>
        <w:ind w:left="0" w:right="0" w:hanging="0"/>
        <w:rPr/>
      </w:pPr>
      <w:bookmarkStart w:id="72" w:name="__RefHeading__773_1066207130"/>
      <w:bookmarkStart w:id="73" w:name="__RefHeading__748_1106067763"/>
      <w:bookmarkStart w:id="74" w:name="__RefHeading__2683_2032052012"/>
      <w:bookmarkStart w:id="75" w:name="__RefHeading__773_2032052012"/>
      <w:bookmarkStart w:id="76" w:name="__RefHeading__651_1764928175"/>
      <w:bookmarkStart w:id="77" w:name="__RefHeading__119_1764928175"/>
      <w:bookmarkStart w:id="78" w:name="__RefHeading__347_1764928175"/>
      <w:bookmarkStart w:id="79" w:name="__RefHeading__241_1340684796"/>
      <w:bookmarkStart w:id="80" w:name="__RefHeading__2061_2032052012"/>
      <w:bookmarkStart w:id="81" w:name="__RefHeading__545_406842509"/>
      <w:bookmarkStart w:id="82" w:name="__RefHeading__697_158922142"/>
      <w:bookmarkStart w:id="83" w:name="__RefHeading__1838_2107276904"/>
      <w:bookmarkEnd w:id="72"/>
      <w:bookmarkEnd w:id="73"/>
      <w:bookmarkEnd w:id="74"/>
      <w:bookmarkEnd w:id="75"/>
      <w:bookmarkEnd w:id="76"/>
      <w:bookmarkEnd w:id="77"/>
      <w:bookmarkEnd w:id="78"/>
      <w:bookmarkEnd w:id="79"/>
      <w:bookmarkEnd w:id="80"/>
      <w:bookmarkEnd w:id="81"/>
      <w:bookmarkEnd w:id="82"/>
      <w:bookmarkEnd w:id="83"/>
      <w:r>
        <w:rPr/>
        <w:t>4. kapitola – Náuka o slnečnom svetle. Vzdušný kruh ako svetelný obal.</w:t>
      </w:r>
    </w:p>
    <w:p>
      <w:pPr>
        <w:pStyle w:val="Dtum"/>
        <w:rPr/>
      </w:pPr>
      <w:r>
        <w:rPr/>
        <w:t>(11. augusta 1842 od 16:00 do 17:30 hod.)</w:t>
      </w:r>
    </w:p>
    <w:p>
      <w:pPr>
        <w:pStyle w:val="Normal"/>
        <w:rPr/>
      </w:pPr>
      <w:r>
        <w:rPr/>
      </w:r>
    </w:p>
    <w:p>
      <w:pPr>
        <w:pStyle w:val="Normal"/>
        <w:rPr/>
      </w:pPr>
      <w:r>
        <w:rPr/>
        <w:t>1. Pri pozorovaní Slnka si všimneme najprv jeho svetelný obal, a to z toho dôvodu, že dokonalá slnečná planéta sa stáva slnkom práve týmto svojím vonkajším obalom.</w:t>
      </w:r>
    </w:p>
    <w:p>
      <w:pPr>
        <w:pStyle w:val="Normal"/>
        <w:rPr/>
      </w:pPr>
      <w:r>
        <w:rPr/>
        <w:t>2. Čo je teda tento svetelný obal z hľadiska prirodzeného? Tento svetelný obal je vlastne atmosférickým vzdušným obalom okolo vlastnej slnečnej planéty a leskne sa tak silno len na najkrajnejšom povrchu; smerom ku samotnej planéte sa však stáva stále tmavším a to tak, že sa možno dívať z vlastnej slnečnej planéty skrze tento obal svetelnej látky práve tak nerušene do voľného svetového priestoru, ako z hociktorej inej planéty. A práve tento svetelný obal, skrze ktorý sa nemožno dívať zo žiadnej planéty na vlastné slnečné teleso, je zo slnečnej planéty samotnej nanajvýš priehľadný.</w:t>
      </w:r>
    </w:p>
    <w:p>
      <w:pPr>
        <w:pStyle w:val="Normal"/>
        <w:rPr/>
      </w:pPr>
      <w:r>
        <w:rPr/>
        <w:t>3. Tu sa asi nutne spýtate: Ako je to možné, že z vlastnej Slnečnej planéty sa možno nerušene dívať cez túto najintenzívnejšiu masu svetla do nekonečných diaľav, zatiaľ čo je úplnou nemožnosťou práve skrze túto svetelnú masu dívať sa zvonka na vlastnú planétu vnútri?</w:t>
      </w:r>
    </w:p>
    <w:p>
      <w:pPr>
        <w:pStyle w:val="Normal"/>
        <w:rPr/>
      </w:pPr>
      <w:r>
        <w:rPr/>
        <w:t>4. Príčina tohto javu je veľmi jednoduchá a je vám bližšie, než by ste sa domnievali. Celkom jednoduchý, dobre vám známy príklad z prírody vám túto vec úplne vysvetlí. Predpokladajme, že by ste stáli pred oknom nejakého domu, takže by sa na okno dopadajúce slnečné lúče odrážali do vášho oka; čo tu vidíte? Nič, než ostrý odlesk Slnka z okna, ktorý je vám neprekonateľnou prekážkou, aby ste objavili, čo je tu za oknom. Bude tá istá prekážka tiež prekážkou pre toho, kto stojí za oknom, aby sa díval z okna, za predpokladu, že sklo je dokonale očistené? Ó, nie, ani v najmenšom! Zatiaľ čo vy, stojíte vonku pred oknom, neuvidíte nič iné, než bielo sa lesknúcu sklenenú tabuľu, zatiaľ čo ten, kto stojí vnútri za oknom, bude môcť celkom pohodlne počítať vaše vlasy.</w:t>
      </w:r>
    </w:p>
    <w:p>
      <w:pPr>
        <w:pStyle w:val="Normal"/>
        <w:rPr/>
      </w:pPr>
      <w:r>
        <w:rPr/>
        <w:t>5. Pozrite, práve tak je tomu so Slnkom, pretože jeho vlastný svetelný lesk nie je nič iného než v prvom rade prijímanie všetkých tých lúčov od miliardy sĺnk, ktoré sa na tomto nesmierne rozsiahlom slnečnom vzdušnom zrkadlovom povrchu tak nekonečne krát každé samo sebou zrkadlí práve tak, ako sa Slnko samo na nejakej inej planéte nespočetnekrát zrkadlí ako na pevných predmetoch Zeme, najmä na vodných hladinách a najviac na súvislom planétu obsahujúcom vzdušnom povrchu.</w:t>
      </w:r>
    </w:p>
    <w:p>
      <w:pPr>
        <w:pStyle w:val="Normal"/>
        <w:rPr/>
      </w:pPr>
      <w:r>
        <w:rPr/>
        <w:t>6. Vy sa tu opýtate povediac: Prečo teda naša planéta, Zem, ako i mnohé iné planéty, ktoré vidíme, nie je obklopená tak silným svetelným leskom ako Slnko, uprostred všetkých týchto miliárd sĺnk? Keby tomu totiž tak bolo, potom by musel mesiac svietiť práve tak silným svetlom ako Slnko, pretože tiež Mesiac môže prijímať lúče od všetkých tých miliárd sĺnk?</w:t>
      </w:r>
    </w:p>
    <w:p>
      <w:pPr>
        <w:pStyle w:val="Normal"/>
        <w:rPr/>
      </w:pPr>
      <w:r>
        <w:rPr/>
        <w:t>7. Aby ste mohli celkom jasne pochopiť bezpodstatnosť tohto tvrdenia, uvediem vás na správnu cestu opäť príkladom. Predstavte si všelijaké sklenené guličky, z ktorých najmenšia nebude väčšia než najväčšie zrnko piesku : potom si predstavte opäť guličku tak veľkú, ako konopné semeno; inú opäť ako hrach a opäť ako lieskový orech a opäť inú ako pravý orech; inú ako prostredné jablko, inú opäť ako dvojnásobnú päsť; inú ako ľudskú hlavu; a takto postupne nahor až ku veľkosti kolesa priemeru siahy. Všetky tieto gule postavte na miesto osvetlené Slnkom a skúmajte potom odrážajúci sa obraz Slnka na každej z týchto rôzne veľkých sklenených gulí. Na najmenšej guličke uvidíte sotva trblietavú bodku trochu viac svietiacu, a iskrička tretej sa dotkne už mocnejšie vášho oka. Obraz Slnka na štvrtej guličke obdrží pre vaše oko už viditeľný priemer a nebudete sa už môcť príliš dlho naň dívať. Svetlo z ďalších guličiek sa stane ešte ostrejším a priemer zmenšeného slnečného obrazu bude omnoho viditeľnejší. Ak pri tomto pozorovaní postúpime až ku guli veľkosti ľudskej hlavy, bude mať už obraz Slnka priemer veľkej šošovky, a vy sa už nebudete schopní pozrieť naň voľným okom. Na poslednej a najväčšej guli bude však mať obraz Slnka už priemer palca, tu potom budete tým menej schopní pozrieť sa naň voľným okom.</w:t>
      </w:r>
    </w:p>
    <w:p>
      <w:pPr>
        <w:pStyle w:val="Normal"/>
        <w:rPr/>
      </w:pPr>
      <w:r>
        <w:rPr/>
        <w:t>8. A ako je tomu s prijímaním svetla zo Slnka u týchto sklenených guličiek, práve tak je tomu s rôznymi svetovými telesami. Ony stálice alebo vzdialenejšie Slnká, ktoré vidíme z vašej Zeme iba ako trblietajúce sa bodky, najmä tie z nich, ktoré na vašej Zemi poznáte ako stálice prvej, druhej a tretej veľkosti, javia sa obyvateľom Jupitera už také veľké, ako u vás strieborná dvadsať, desať a päť grajciarová minca. A prečo?</w:t>
      </w:r>
    </w:p>
    <w:p>
      <w:pPr>
        <w:pStyle w:val="Normal"/>
        <w:rPr/>
      </w:pPr>
      <w:r>
        <w:rPr/>
        <w:t>9. Pretože planéta Jupiter je takmer už štyri tisíckrát väčšia sklenená guľa, než vaša zem, a preto tiež musí nutne prijať obraz vzdialeného Slnka vo väčšom merítku než vaša omnoho menšia Zem; z tohto dôvodu má Jupiter napriek svojej omnoho väčšej vzdialenosti od Slnka predsa len omnoho silnejšie svetlo, než omnoho bližšie stojaca planéta Mars, a tiež i vaša samotná Zem.</w:t>
      </w:r>
    </w:p>
    <w:p>
      <w:pPr>
        <w:pStyle w:val="Normal"/>
        <w:rPr/>
      </w:pPr>
      <w:r>
        <w:rPr/>
        <w:t>10. Vezmime teda do úvahy, že Slnko je viac než miliónkrát väčšie než vaša Zem, potom je samo sebou jasné, že tým všetky i seba vzdialenejšie slnká tohto slnečného vesmíru musia vyvolať na rozsiahlom vzdušnom povrchu tohto Slnka taký značný svetelný obraz, že tu i slnko ďalekých slnečných oblastí, ktoré sa javí na vašej Zemi i ostro vyzbrojenému oku ako hmlistá škvrna, dosahujúca priemeru 1, 2 až 3 palcov a svieti tak silno, že by ste sa nemohli pre silný lesk na jej obraz ani sekundu dívať prostým okom.</w:t>
      </w:r>
    </w:p>
    <w:p>
      <w:pPr>
        <w:pStyle w:val="Normal"/>
        <w:rPr/>
      </w:pPr>
      <w:r>
        <w:rPr/>
        <w:t>11. Teraz si predstavte ešte len obrazy bližšie stojacich sĺnk, ktoré zaberajú v priereze nezriedka plochu sto až tisíc štvorcových míľ; ak reprodukujete tieto nespočetné svetelné obrazy sĺnk na rozsiahlom guľovom slnečnom povrchu, dospejete tým ku takej svetelnej intenzite, že sa pred ňou zachvie celá vaša myseľ.</w:t>
      </w:r>
    </w:p>
    <w:p>
      <w:pPr>
        <w:pStyle w:val="Normal"/>
        <w:rPr/>
      </w:pPr>
      <w:r>
        <w:rPr/>
        <w:t>12. Pozrite, toto je vlastný pôvod slnečného svetla denne osvetľujúceho vašu planétu. Tento výklad objasní vám však nutne zaiste to skoršie a vy ľahko spoznáte, ako sa obyvatelia slnečnej planéty môžu veľmi dobre dívať zdanlivým svetelným obalom Slnka, zatiaľ čo blízko nej dovnútra tohto obalu je každému telesnému oku úplnou nemožnosťou.</w:t>
      </w:r>
    </w:p>
    <w:p>
      <w:pPr>
        <w:pStyle w:val="Normal"/>
        <w:rPr/>
      </w:pPr>
      <w:r>
        <w:rPr/>
        <w:t>13. To by sme teda vedeli. Napriek tomu však vidím, že máte v sebe celkom skrytú otázku, ktorá znie takto: Táto stanovená teória o lesku slnečného svetla, že sa totiž všetky slncia vzájomne osvetľujú, zdá sa byť sama úplne správna. Ak však každé slnko takto svieti, je potom otázka, odkiaľ potom vlastne všetky tie slnká dohromady berú svetlo, keď každé slnko dostáva svoje svetlo len prijímaním lúčov od ostatných sĺnk, čo inými slovami znamená toľko ako, že žiadne slnko samo sebou nemá vlastné svetlo, ale že sa každé skvie len odleskom svetla iných sĺnk. Odkiaľ potom majú tieto iné slnká svoje svetlo? – pretože ak je zmienená svetelná teória úplne správna, potom je každé slnko samo úplne temné. Odkiaľ potom to žiarenie?</w:t>
      </w:r>
    </w:p>
    <w:p>
      <w:pPr>
        <w:pStyle w:val="Normal"/>
        <w:rPr/>
      </w:pPr>
      <w:r>
        <w:rPr/>
        <w:t>14. Nuž, toto je celkom správna otázka. Pretože však zodpovedanie tejto otázky musí byť pre vaše porozumenie trochu obšírnejšie, bude vám dané až v budúcom oznámení. A toto pre dnešok dobre postačí!</w:t>
      </w:r>
    </w:p>
    <w:p>
      <w:pPr>
        <w:pStyle w:val="Normal"/>
        <w:rPr/>
      </w:pPr>
      <w:r>
        <w:rPr/>
      </w:r>
    </w:p>
    <w:p>
      <w:pPr>
        <w:pStyle w:val="Heading2"/>
        <w:ind w:left="0" w:right="0" w:hanging="0"/>
        <w:rPr/>
      </w:pPr>
      <w:bookmarkStart w:id="84" w:name="__RefHeading__775_1066207130"/>
      <w:bookmarkStart w:id="85" w:name="__RefHeading__750_1106067763"/>
      <w:bookmarkStart w:id="86" w:name="__RefHeading__2685_2032052012"/>
      <w:bookmarkStart w:id="87" w:name="__RefHeading__775_2032052012"/>
      <w:bookmarkStart w:id="88" w:name="__RefHeading__653_1764928175"/>
      <w:bookmarkStart w:id="89" w:name="__RefHeading__121_1764928175"/>
      <w:bookmarkStart w:id="90" w:name="__RefHeading__349_1764928175"/>
      <w:bookmarkStart w:id="91" w:name="__RefHeading__243_1340684796"/>
      <w:bookmarkStart w:id="92" w:name="__RefHeading__2063_2032052012"/>
      <w:bookmarkStart w:id="93" w:name="__RefHeading__547_406842509"/>
      <w:bookmarkStart w:id="94" w:name="__RefHeading__699_158922142"/>
      <w:bookmarkStart w:id="95" w:name="__RefHeading__1840_2107276904"/>
      <w:bookmarkEnd w:id="84"/>
      <w:bookmarkEnd w:id="85"/>
      <w:bookmarkEnd w:id="86"/>
      <w:bookmarkEnd w:id="87"/>
      <w:bookmarkEnd w:id="88"/>
      <w:bookmarkEnd w:id="89"/>
      <w:bookmarkEnd w:id="90"/>
      <w:bookmarkEnd w:id="91"/>
      <w:bookmarkEnd w:id="92"/>
      <w:bookmarkEnd w:id="93"/>
      <w:bookmarkEnd w:id="94"/>
      <w:bookmarkEnd w:id="95"/>
      <w:r>
        <w:rPr/>
        <w:t>5. kapitola – Samosvietiace hlavné ústredné Slnko. Zrkadlené svetlo podružných sĺnk.</w:t>
      </w:r>
    </w:p>
    <w:p>
      <w:pPr>
        <w:pStyle w:val="Dtum"/>
        <w:rPr/>
      </w:pPr>
      <w:r>
        <w:rPr/>
        <w:t>(12. augusta 1842 od 14:45 do 16:00 hod.)</w:t>
      </w:r>
    </w:p>
    <w:p>
      <w:pPr>
        <w:pStyle w:val="Normal"/>
        <w:rPr/>
      </w:pPr>
      <w:r>
        <w:rPr/>
      </w:r>
    </w:p>
    <w:p>
      <w:pPr>
        <w:pStyle w:val="Normal"/>
        <w:rPr/>
      </w:pPr>
      <w:r>
        <w:rPr/>
        <w:t>1. Akým spôsobom sa stávajú všetky slnká spolu, a každé samostatne tak svietiacimi, že sa svetlo slnka zrkadlí na vzdušnom povrchu iného slnka, bude vám tu rovnako ľahko pochopiteľným príkladom podané. Predstavte si izbu, ktorej steny sú zo samého jasne svetlého lešteného zrkadlového skla, ktoré je už potiahnuté kovovou zmesou a tým teda vytvára dokonalé zrkadlo. Predstavte si však ešte k tomu vnútrajšok tejto izby ako dokonale oblý, akoby táto izba bola veľká dutá guľa. Teraz ovešajte túto izbu, či skôr túto dutú zrkadlovú guľu, všelijakými veľkými a malými, ako zrkadlo lesklými, leštenými sklenenými alebo kovovými guľami. Presne doprostred tohto dutého priestoru dajte potom luster, ktorý by mal silné svetlo. Keď sa to všetko stalo, potom sa pozrite na všetky malé leštené gule, ktoré visia v tomto dutom priestore, ako sú všetky zo všetkých strán osvetlené tak, ako by boli samosvietiace telesá. Odkiaľ to teda pochádza?</w:t>
      </w:r>
    </w:p>
    <w:p>
      <w:pPr>
        <w:pStyle w:val="Normal"/>
        <w:rPr/>
      </w:pPr>
      <w:r>
        <w:rPr/>
        <w:t>2. To možno veľmi ľahko spoznať. Steny ako zrkadlo lesklé vrhajú zo všetkých strán svetlo, ktoré vychádza z lustra, nie snáď oslabené, ale nahromadené a teda zosilnené zase späť k lustru. Týmto spôsobom sú všetky v dutom priestore zavesené gule zo všetkých strán mnohonásobne osvetľované. Najprv skutočne samostatným svetlom lustra; potom odrazeným svetlom od zrkadlových stien, ktoré spoločne tvoria súvislé duté zrkadlo, ktoré má svoje ohnisko presne v strede svojho vlastného priestoru. A za tretie tieto voľne visiace gule sú osvetľované ich vzájomným odrážaním lúčov a odrážaním ich prijatého svetla, ktoré je rovnako prijímané zrkadlovými stenami a opäť odrážané; a konečne ešte všeobecným odrážaním svetla od stien zrkadla ku zrkadlovým stenám naproti.</w:t>
      </w:r>
    </w:p>
    <w:p>
      <w:pPr>
        <w:pStyle w:val="Normal"/>
        <w:rPr/>
      </w:pPr>
      <w:r>
        <w:rPr/>
        <w:t>3. Teraz vidíte, tento obraz je viac než postačujúci pre zodpovedanie na danú otázku; pretože ako je tomu s osvetlovaním v našej dutej guli, tak je tomu tiež vo veľkej skutočnosti. Predstavte si namiesto veľkej zrkadlovej gule známy vám obalový glóbus, ktorý vo svojom pre vaše pojmy nekonečnom ohradení pozostáva z akejsi éterickej vodnej masy. A predstavte si potom uprostred tohto obalového glóbusu pre vaše pojmy skutočne nekonečne veľké centrálne slnko, ktoré je na všetkých svojich nekonečne rozsiahlych plochách obklopené ustavičnými čo najintenzívnejšie svietiacimi ohnivými plameňmi, (ktoré pochádzajú od duchov, ktorí buď práve tu začínajú svoje očisťovanie vychádzajúc alebo ktorí ho vracajúc sa dokonávajú), tak máte potom tiež už všetko, čo je treba pre úplné zodpovedanie na danú otázku. Svetlo tohto veľkého centrálneho slnka preniká až ku skôr uvedeným stenám tohto obalového glóbusu, odkiaľ sa odráža priestormi a slnečnými oblasťami pre vaše pojmy pravdaže nekonečne ďalekými. Avšak čo sa vám zdá byť tak ešte vzdialené a veľké, je pred mojimi očami sotva viac, než keby ste vzali do ruky zrniečko piesku, aby ste sa s ním pohrali.</w:t>
      </w:r>
    </w:p>
    <w:p>
      <w:pPr>
        <w:pStyle w:val="Normal"/>
        <w:rPr/>
      </w:pPr>
      <w:r>
        <w:rPr/>
        <w:t>4. Pretože bola vyložená spôsobilosť všetkých sĺnk, že totiž následkom svojho rozsiahleho vzdušného povrchu sú celkom dobre schopné prijať svetelný, tohto povrchu sa dotýkajúci obraz iného Slnka, a potom ho opäť vrátiť, ako zrkadlo prijíma a opäť vracia svetlo, potom teda pochopíte silné svietenie Slnka a to tým skôr, keď viete, že sa v takom obalovom glóbuse nachádza všeobecný, pre vaše pojmy nekonečne veľký, samosvietiaci slnečný luster, ktorého svetlo preniká navonok a ku stenám obalového glóbusu a ktorý týmto spôsobom každé slnko napoly osvetľuje; ak sa však svetlo odráža od vonkajších stien, potom tiež osvetľuje rovnako dokonale stranu protiľahlú; a keď potom sú takýmto spôsobom všetky slnká jedného obalového glóbusu náležite osvetlené, osvetľujú sa potom tiež ešte nespočetnekrát navzájom.</w:t>
      </w:r>
    </w:p>
    <w:p>
      <w:pPr>
        <w:pStyle w:val="Normal"/>
        <w:rPr/>
      </w:pPr>
      <w:r>
        <w:rPr/>
        <w:t>5. Ak dokážete len trochu usporiadane myslieť, nemôže vám už byť nejasným, odkiaľ potom berie Slnko svoje silné svetlo.</w:t>
      </w:r>
    </w:p>
    <w:p>
      <w:pPr>
        <w:pStyle w:val="Normal"/>
        <w:rPr/>
      </w:pPr>
      <w:r>
        <w:rPr/>
        <w:t>6. Pretože však toto vieme, stane sa vám svietenie každého slnka ešte zrejmejším, ak vám poviem, že napriek tomu všetkému tiež každé slnko samo má svoje vlastné svetlo z oblasti duchov, ktorí sú v ňom. Avšak toto svetlo nie je zďaleka také intenzívne, v akom vidíte Slnko, ale toto vlastné svetlo je skôr len stále živá spôsobilosť vzdušného povrchu slnečného telesa, aby tento povrch mohol tým živšie a dokonalejšie prijímať do seba a potom opäť vracať svetlo vychádzajúce z centrálneho slnka a zo stien obalového glóbusu ako i vyžarovanie z ostatných sĺnk. Z tohto dôvodu je teda tiež na každom slnečnom telese mnoho takzvaných sopiek, najmä v krajine ich rovníkov. Čo sú však tieto sopky, ktoré sa nezriedka ozbrojenému oku javia ako čierne škvrny, a ako je nimi vzdušná atmosféra slnečná udržiavaná stále spôsobilou pre prijímanie svetla, bude vyložené v budúcom oznámení.</w:t>
      </w:r>
    </w:p>
    <w:p>
      <w:pPr>
        <w:pStyle w:val="Normal"/>
        <w:rPr/>
      </w:pPr>
      <w:r>
        <w:rPr/>
      </w:r>
    </w:p>
    <w:p>
      <w:pPr>
        <w:pStyle w:val="Heading2"/>
        <w:ind w:left="0" w:right="0" w:hanging="0"/>
        <w:rPr/>
      </w:pPr>
      <w:bookmarkStart w:id="96" w:name="__RefHeading__777_1066207130"/>
      <w:bookmarkStart w:id="97" w:name="__RefHeading__752_1106067763"/>
      <w:bookmarkStart w:id="98" w:name="__RefHeading__2687_2032052012"/>
      <w:bookmarkStart w:id="99" w:name="__RefHeading__777_2032052012"/>
      <w:bookmarkStart w:id="100" w:name="__RefHeading__655_1764928175"/>
      <w:bookmarkStart w:id="101" w:name="__RefHeading__123_1764928175"/>
      <w:bookmarkStart w:id="102" w:name="__RefHeading__351_1764928175"/>
      <w:bookmarkStart w:id="103" w:name="__RefHeading__245_1340684796"/>
      <w:bookmarkStart w:id="104" w:name="__RefHeading__2065_2032052012"/>
      <w:bookmarkStart w:id="105" w:name="__RefHeading__549_406842509"/>
      <w:bookmarkStart w:id="106" w:name="__RefHeading__701_158922142"/>
      <w:bookmarkStart w:id="107" w:name="__RefHeading__1842_2107276904"/>
      <w:bookmarkEnd w:id="96"/>
      <w:bookmarkEnd w:id="97"/>
      <w:bookmarkEnd w:id="98"/>
      <w:bookmarkEnd w:id="99"/>
      <w:bookmarkEnd w:id="100"/>
      <w:bookmarkEnd w:id="101"/>
      <w:bookmarkEnd w:id="102"/>
      <w:bookmarkEnd w:id="103"/>
      <w:bookmarkEnd w:id="104"/>
      <w:bookmarkEnd w:id="105"/>
      <w:bookmarkEnd w:id="106"/>
      <w:bookmarkEnd w:id="107"/>
      <w:r>
        <w:rPr/>
        <w:t>6. kapitola – Éterický ohraničujúci obal svetových telies a sústav, ich súhrn. Obalový glóbus.</w:t>
      </w:r>
    </w:p>
    <w:p>
      <w:pPr>
        <w:pStyle w:val="Dtum"/>
        <w:rPr/>
      </w:pPr>
      <w:r>
        <w:rPr/>
        <w:t>(13. augusta 1842 od 15:00 do 17:45 hod.)</w:t>
      </w:r>
    </w:p>
    <w:p>
      <w:pPr>
        <w:pStyle w:val="Normal"/>
        <w:rPr/>
      </w:pPr>
      <w:r>
        <w:rPr/>
      </w:r>
    </w:p>
    <w:p>
      <w:pPr>
        <w:pStyle w:val="Normal"/>
        <w:rPr/>
      </w:pPr>
      <w:r>
        <w:rPr/>
        <w:t>1. Keď sme teraz spoznali, odkiaľ dostávajú slncia svoje svetlo, a ako ho potom zas ďalej rozdávajú, mohlo by mnoho hĺbavých ľudí dospieť k nasledujúcemu a povedať: Z mojej strany nemám proti tejto hypotéze o slnečnom svetle vôbec nič, je prijateľná a dá sa pochopiť, ale musí byť len ukázané, odkiaľ teda zmienené hlavné centrálne slnko má svoje vlastné plamenné svetlo? Čo je vôbec svietenie týchto domnelých plameňov? Čím sú tieto plamene spôsobované? Čo je tu teda oným večným palivom, ktoré nemôže byť nikdy strávené tak intenzívne svietiacimi plameňmi?</w:t>
      </w:r>
    </w:p>
    <w:p>
      <w:pPr>
        <w:pStyle w:val="Normal"/>
        <w:rPr/>
      </w:pPr>
      <w:r>
        <w:rPr/>
        <w:t>2. Pozrite, to sú veľmi vhodné otázky. Avšak v pozadí väzí ešte jedna vhodnejšia otázka, ktorú by mohol niekto položiť povediac: Hoci sa celá tá vec zdá byť pravde veľmi podobná, predsa len však zostáva mimoriadne problematické, či tu možno skutočne predpokladať nejaký taký obalový glóbus a či v ňom skutočne horí nejaké také nesmierne centrálne slnko. Ak sa toto môže najprv dokázať, potom my prírodovedci a hvezdári túto vec prijmeme; avšak dokým nemôže byť taký dôkaz vykonaný, nemôžeme celú túto hypotézu o osvetľovaní považovať za nič iného, než za dobre vydarený a umelecký výplod básnickej fantázie.</w:t>
      </w:r>
    </w:p>
    <w:p>
      <w:pPr>
        <w:pStyle w:val="Normal"/>
        <w:rPr/>
      </w:pPr>
      <w:r>
        <w:rPr/>
        <w:t>3. Pozrite, tu máte pri tejto príležitosti takmer celkom doslovne námietky, s ktorými sa môžeme stretnúť na prirodzenej ceste. Aby sa však takí kritickí hĺbaví ľudia nemuseli ešte obracať azda na spisovateľa, aby si od neho vyprosili žiadané dôkazy, ale aby práve to, v čom je podľa ich mienky chyba, našli tiež už tu ako dokázané, budeme tomu všetkému ihneď dôsledne čeliť.</w:t>
      </w:r>
    </w:p>
    <w:p>
      <w:pPr>
        <w:pStyle w:val="Normal"/>
        <w:rPr/>
      </w:pPr>
      <w:r>
        <w:rPr/>
        <w:t>4. Čo sa týka obalového glóbusu, má tento nespočetné obdoby v každom najmenšom tvorovi, ako v planéte, v slnku a skrátka vo všetkom, na čo sa len pozriete. Kde je vec, ktorej nesmierne mnohé časti, z ktorých pozostáva, by neboli zvonka obklopené nejakým obalom, kôrou alebo kožou?</w:t>
      </w:r>
    </w:p>
    <w:p>
      <w:pPr>
        <w:pStyle w:val="Normal"/>
        <w:rPr/>
      </w:pPr>
      <w:r>
        <w:rPr/>
        <w:t>5. Pozorujte oko človeka alebo zvieraťa! Zodpovedá úplne obalovému glóbusu, kde je rovnako v jeho strede krištáľová pupila (zrenica), ktorá najprv najmä u mnohých zvierat má vlastné svetlo, a prijíma svetlo od rôznych predmetov takmer práve tak, ako akékoľvek slnko, pretože je vnútri obalu. Pozorujte potom (zvnútra) steny oka, ako ony všetky lúče, ktoré prijali cez krišťáľovú šošovku zvonka, podporované vlastným svetlom práve tejto krištáľovej šošovky, ihneď opäť vrhajú von do každej pomysliteľnej vzdialenosti. Pretože to musíme vedieť, že vy nevidíte predmety samy, ale len ich príslušné obrazy, tým že tieto sú prijaté zadnou čiernou zrkadlovou sietnicou cez krišťáľovú šošovku a ihneď po prijatí bývajú opäť úplne osvetlené vrhnuté mimo vás. Až potom vidíte predmety na tom mieste, kde sa v čase mimo vás v skutočnosti nachádzajú. Pretože keby ste chceli vidieť samotné predmety, nemohli by ste ich vidieť inak, než v ich skutočnej prirodzenej veľkosti, pri čom by ste potom pravdaže na mieste, kde teraz vidíte prašnú roztoč, videli slona, a duchovným zrakom dokonca veľkú bytosť.</w:t>
      </w:r>
    </w:p>
    <w:p>
      <w:pPr>
        <w:pStyle w:val="Normal"/>
        <w:rPr/>
      </w:pPr>
      <w:r>
        <w:rPr/>
        <w:t>6. Že však následkom oka typu obalového glóbusu vidíte všetky veci len v nanajvýš zmenšenom merítku, dokazuje viac než dostatočne už to, že všetky predmety, i veľmi malé, možno pod sklami mikroskopu neobyčajne zväčšiť, ktoré to zväčšovanie samotné nie je ničím iným, než postupným približovaním videného predmetu, alebo skôr jeho svetelného obrazu ku skutočnej veľkosti predmetu samotného.</w:t>
      </w:r>
    </w:p>
    <w:p>
      <w:pPr>
        <w:pStyle w:val="Normal"/>
        <w:rPr/>
      </w:pPr>
      <w:r>
        <w:rPr/>
        <w:t>7. Keby tomu tak nebolo, potom by tiež nebolo možné neočakávane objaviť na takom zväčšenom predmete niekoľko, áno, mnohokrát nespočetne mnoho úplne pravidelne vytvorených jeho častí, ktoré oko, ako také, nemôže nikdy objaviť. Spýtajte sa však seba samých, či taký objav (ako by mohli byť napríklad objavené celé masy nálevníkov a iných zvieratiek vo vodnej kvapke, veľkej sotva ako špendlíková hlavička, keby tam neboli?) – nedokazuje, že prosté oko sa rozhodne nedíva na predmety samotné, ale len spôsobom skôr uvedeným na ich mimoriadne zmenšené obrazy?</w:t>
      </w:r>
    </w:p>
    <w:p>
      <w:pPr>
        <w:pStyle w:val="Normal"/>
        <w:rPr/>
      </w:pPr>
      <w:r>
        <w:rPr/>
        <w:t>8. Kto je tu len trochu opravdivo prebudenejšieho ducha, musí tu takmer na prvý pohľad objaviť podobnosť medzi okom, planétou, Slnkom a podľa toho tiež medzi obalovým glóbusom.</w:t>
      </w:r>
    </w:p>
    <w:p>
      <w:pPr>
        <w:pStyle w:val="Normal"/>
        <w:rPr/>
      </w:pPr>
      <w:r>
        <w:rPr/>
        <w:t>9. A obdobou všetkého toho je tiež celý človek. Čo je v prirodzenom pohľade jeho srdce? Či nie je ono centrálnym slnkom celého tela? A všetky tie nespočetné nervy a vlákna – vedľajšie slncia? Atď. Vonkajšia koža obopína však ako obal celý živý organizmus. Mohol by však človek trvať bez tohto vonkajšieho obalu, ktorý je dobrou a celkom vhodnou ochranou pre celý životaschopný vnútorný organizmus tela človeka ako i každého zvieraťa? – Tak by sme mali opäť jeden primeraný obraz obalového glóbusu!</w:t>
      </w:r>
    </w:p>
    <w:p>
      <w:pPr>
        <w:pStyle w:val="Normal"/>
        <w:rPr/>
      </w:pPr>
      <w:r>
        <w:rPr/>
        <w:t>10. Pozorujte ďalej vtáčie vajce. Čím je? V najširšom zmysle obrazom celého obalového glóbusu, centrálneho slnka samotného, ako i vedľajšieho slnka, planéty a tak i každého ďalšieho samotného trvajúceho celého predmetu. Rovnako tak vy sami môžete pozorovať planétu a ak budete chcieť len trochu premýšľať, potom istotne ihneď spoznáte, že bez vonkajšieho ohradenia (obalu) nemožno nakoniec pomyslieť na celú planétu schopnú trvania. Pretože odoberte len jeden zovňajšok za druhým, potom tým budete nakoniec predsa len nútení odstrániť posledný bod planéty, pretože tiež tento bod samotný, pokiaľ je tu, musí mať pre svoje bytie nejaký vonkajší obal, ktorým sú i jeho časti uzavreté a udržované pohromade.</w:t>
      </w:r>
    </w:p>
    <w:p>
      <w:pPr>
        <w:pStyle w:val="Normal"/>
        <w:rPr/>
      </w:pPr>
      <w:r>
        <w:rPr/>
        <w:t>11. Krátko a dobre, všade, kdekoľvek sa prejavuje život, musí tu byť k tomuto prejavu života vhodný organizmus, ktorého časti sú usporiadané tak, že tu v najväčšom poriadku zasahuje jedno do druhého, a teda tiež jedna organická časť poháňa, ťahá a povzbudzuje časť druhú: práve tak ako v hodinách, kde jedno koliesko zasahuje do druhého, ťahá ho, poháňa a povzbudzuje.</w:t>
      </w:r>
    </w:p>
    <w:p>
      <w:pPr>
        <w:pStyle w:val="Normal"/>
        <w:rPr/>
      </w:pPr>
      <w:r>
        <w:rPr/>
        <w:t>12. Spôsobili by kolieska hodín tiež samy to, čo práve spôsobujú, keby ich hriadele nemali predovšetkým pevný vrchný a spodný rámec, akoby ohradenie, vnútri ktorého sú usporiadané alebo nasadené pre pohyb? Ak toto všetko je už tu, čo potom ešte chýba, aby sa kolieska poriadne pohybovali? – Chýba tu ešte centrálne slnko, a tým je v hodinách pero. Hodiny by teda nemohli byť, keby najprv všetky kolieska nemali ohradenie a potom žiadnu vnútornú hnaciu silu.</w:t>
      </w:r>
    </w:p>
    <w:p>
      <w:pPr>
        <w:pStyle w:val="Normal"/>
        <w:rPr/>
      </w:pPr>
      <w:r>
        <w:rPr/>
        <w:t>13. Tak je tomu i s organizmom tej najnepatrnejšej rastliny, ktorá najprv musí mať vonkajší obal, vnútri ktorého ešte len môže byť uložený vhodný organizmus, a to opäť činný z centra rastliny, kde oživujúca sila, podobne ako svetlo centrálneho slnka, pôsobí životodarne skrze celý organizmus až ku vonkajšiemu obalu, kde sa táto navonok pôsobiaca sila opäť sama uchvacuje a navracia sa k centru. Mohlo by sa toto snáď spôsobovať bez vonkajšieho obalu? Iste nie! Pretože bez nádoby nemožno priniesť ani kvapku vody do domu, ani nehovoriac o zachovaní organického života.</w:t>
      </w:r>
    </w:p>
    <w:p>
      <w:pPr>
        <w:pStyle w:val="Normal"/>
        <w:rPr/>
      </w:pPr>
      <w:r>
        <w:rPr/>
        <w:t>14. Musí teda byť tiež organizmus zvieraťa, ako i človeka ohradený vonkajším obalom, v ktorom ešte len potom môže byť organizmus usporiadaný a oživovaný z centrálneho bodu.</w:t>
      </w:r>
    </w:p>
    <w:p>
      <w:pPr>
        <w:pStyle w:val="Normal"/>
        <w:rPr/>
      </w:pPr>
      <w:r>
        <w:rPr/>
        <w:t>15. To isté platí o planéte; bez takého zariadenia by najprv nebola žiadna planéta mysliteľná, ešte menej však vybavená takými vlastnosťami, aby bola spôsobilá poskytovať zaopatrenie pre mnohonásobne utvorený život. – Ešte menej by tomu mohlo byť u Slnka, ktoré je centrálnym bodom celého planetárneho organizmu a preto musí mať rovnako niekoľkonásobné ohradenie, ako samo srdce v ľudskom tele, pretože jeho organizmus za účelom väčšieho pôsobenia musí byť omnoho rozmanitejší a dokonalejší, než organizmus nejakej inej planéty. A tak má teda tiež dokonca každá planetárna sústava so svojim slnkom uprostred svoju vlastnú éterickú ohradu, vnútri ktorej sa celá planetárna sústava pohybuje, žije a vzájomne sa priťahuje, poháňa a potvrdzuje.</w:t>
      </w:r>
    </w:p>
    <w:p>
      <w:pPr>
        <w:pStyle w:val="Normal"/>
        <w:rPr/>
      </w:pPr>
      <w:r>
        <w:rPr/>
        <w:t>16. Ešte viac to platí o najbližšom centrálnom slnku, okolo ktorého sa, so svojimi planétami pohybuje častokrát i mnoho miliónov menších sĺnk, a ktoré teda predstavujú už omnoho veľkolepejšie a rozmanitejšie pôsobenie organizmu, než je organizmus jedného menšieho slnka s jeho planétami. Pozrite, tiež všetky tieto milióny sĺnk majú pre seba svoju éterickú ohradu a z tohto dôvodu možno vidieť takéto slnečné oblasti medzi sebou veľmi vzdialené ako dosť ostro ohraničené hmloviny, čo by nebolo možné, keby taká slnečná oblasť nebola istým spôsobom obložená éterickou kožou; niečo podobné je tiež v ľudskom alebo zvieracom tele, kde každý jednotlivý nerv je obklopený vlastnou pokožkou, bez ktorej by nemohol trvať ani živo pôsobiť.</w:t>
      </w:r>
    </w:p>
    <w:p>
      <w:pPr>
        <w:pStyle w:val="Normal"/>
        <w:rPr/>
      </w:pPr>
      <w:r>
        <w:rPr/>
        <w:t>17. Vy viete, že také jednotlivé slnečné oblasti majú opäť centrálne teleso, okolo ktorého sa pohybujú a silou tohto centrálneho telesa živo pôsobia. Takéto slnečné oblasti majú teda tiež opäť v širšom zmysle rozsiahlejší vonkajší obal, alebo uzavretú éterickú kožu. Také telo slnečnej oblasti, to jest kde niekoľko, ba veľmi mnoho takých slnečných oblastí okolo jedného ešte väčšieho centrálneho telesa tvorí určitý slnečný vesmír, obopína opäť ešte väčšia éterická koža. A konečne takéto veľké telá slnečných vesmírov sa vo veľkom počte otáčajú okolo spoločného centrálneho bodu, totiž okolo skutočne samosvietiaceho centrálneho slnka a všetky sú spolu pod jednou všeobecnou nadmieru rozsiahlou ohradou alebo kožou živé čulé, živo pôsobiace. A to je potom práve obalový glóbus, alebo dokonalé, pre seba trvajúce slnečné telo.</w:t>
      </w:r>
    </w:p>
    <w:p>
      <w:pPr>
        <w:pStyle w:val="Normal"/>
        <w:rPr/>
      </w:pPr>
      <w:r>
        <w:rPr/>
        <w:t>18. Čo by sa zaiste stalo s týmto telom, keby mu niekto odňal túto úplne najnutnejšiu, vonkajšiu, éterickú vodnú kožu? S týmto veľkým slnečným telom a nakoniec teda tiež s každou jeho jednotlivou časťou by sa nestalo nič iné, než čo by sa mohlo stať za prvé s okom, keby sa mu odňala vonkajšia rohovka, alebo vajcu škrupina, alebo rastline všetka jej vonkajšia kôra, alebo zvieraciemu telu koža, alebo konečne planéte vonkajšia kôra. To isté by sa tiež stalo, ako bolo povedané, s celým slnečným telom, že by sa sčasti rozplynulo, sčasti do nekonečna rozptýlilo a nakoniec celkom vyhaslo a zaniklo. – Tým sme teda uviedli dôkaz, že taký obalový glóbus musí tu ako dokonalé slnečné teleso nutne byť a musí teda tiež mať vnútorné hnacie pero, srdce, alebo všeobecné centrálne slnko. A naši malicherne kritizujúci prírodovedci, nech teraz ešte učinia pokus, či túto teóriu môžu vyhlásiť za poeticky vydarenú hypotézu.</w:t>
      </w:r>
    </w:p>
    <w:p>
      <w:pPr>
        <w:pStyle w:val="Normal"/>
        <w:rPr/>
      </w:pPr>
      <w:r>
        <w:rPr/>
        <w:t>19. Zostáva nám teda len ešte dokázať svietenie a planúce horenie centrálneho slnka. Ak to budete mať, potom sa budeme môcť celkom pokojne a s veselou tvárou utáboriť na nivách a okolo sopiek nášho Slnka, a dívať sa tu pokojne na všetky tieto jeho nádhery a divy.</w:t>
      </w:r>
    </w:p>
    <w:p>
      <w:pPr>
        <w:pStyle w:val="Normal"/>
        <w:rPr/>
      </w:pPr>
      <w:r>
        <w:rPr/>
      </w:r>
    </w:p>
    <w:p>
      <w:pPr>
        <w:pStyle w:val="Heading2"/>
        <w:ind w:left="0" w:right="0" w:hanging="0"/>
        <w:rPr/>
      </w:pPr>
      <w:bookmarkStart w:id="108" w:name="__RefHeading__779_1066207130"/>
      <w:bookmarkStart w:id="109" w:name="__RefHeading__754_1106067763"/>
      <w:bookmarkStart w:id="110" w:name="__RefHeading__2689_2032052012"/>
      <w:bookmarkStart w:id="111" w:name="__RefHeading__779_2032052012"/>
      <w:bookmarkStart w:id="112" w:name="__RefHeading__657_1764928175"/>
      <w:bookmarkStart w:id="113" w:name="__RefHeading__125_1764928175"/>
      <w:bookmarkStart w:id="114" w:name="__RefHeading__353_1764928175"/>
      <w:bookmarkStart w:id="115" w:name="__RefHeading__247_1340684796"/>
      <w:bookmarkStart w:id="116" w:name="__RefHeading__2067_2032052012"/>
      <w:bookmarkStart w:id="117" w:name="__RefHeading__551_406842509"/>
      <w:bookmarkStart w:id="118" w:name="__RefHeading__703_158922142"/>
      <w:bookmarkStart w:id="119" w:name="__RefHeading__1844_2107276904"/>
      <w:bookmarkEnd w:id="108"/>
      <w:bookmarkEnd w:id="109"/>
      <w:bookmarkEnd w:id="110"/>
      <w:bookmarkEnd w:id="111"/>
      <w:bookmarkEnd w:id="112"/>
      <w:bookmarkEnd w:id="113"/>
      <w:bookmarkEnd w:id="114"/>
      <w:bookmarkEnd w:id="115"/>
      <w:bookmarkEnd w:id="116"/>
      <w:bookmarkEnd w:id="117"/>
      <w:bookmarkEnd w:id="118"/>
      <w:bookmarkEnd w:id="119"/>
      <w:r>
        <w:rPr/>
        <w:t>7. kapitola – Vlastné svetlo sĺnk.</w:t>
      </w:r>
    </w:p>
    <w:p>
      <w:pPr>
        <w:pStyle w:val="Dtum"/>
        <w:rPr/>
      </w:pPr>
      <w:r>
        <w:rPr/>
        <w:t>(16. augusta 1842 od 15:30 do 17:30 hod.)</w:t>
      </w:r>
    </w:p>
    <w:p>
      <w:pPr>
        <w:pStyle w:val="Normal"/>
        <w:rPr/>
      </w:pPr>
      <w:r>
        <w:rPr/>
      </w:r>
    </w:p>
    <w:p>
      <w:pPr>
        <w:pStyle w:val="Normal"/>
        <w:rPr/>
      </w:pPr>
      <w:r>
        <w:rPr/>
        <w:t>1. Čo je príčinou svietenia plameňa, bolo síce už povedané v oznámení „Mucha”. Napriek tomu bude tu však ešte pre lepšie pochopenie a porozumenie tohto javu tento dodatok.</w:t>
      </w:r>
    </w:p>
    <w:p>
      <w:pPr>
        <w:pStyle w:val="Normal"/>
        <w:rPr/>
      </w:pPr>
      <w:r>
        <w:rPr/>
        <w:t>2. Vy viete, že duchovno, uvažované absolútne, nemôže byť bez nejakého vonkajšieho ohraničenia, alebo bez nejakého orgánu, ktorým je ešte len potom schopné sa prejaviť. Čo sa však týka tohto vonkajšieho ohraničenia, nie je toto samo pre seba nič iného než Moja vôľa lásky, ktorá obklopuje duchovno a svojim zľutovaním ho tiež vnútorne riadi, a tým ho uvádza do nejakého poriadku, aby tu potom bolo pre konanie niektorej časti Mojej veľkej vôle a tým tiež pre dosiahnutie nejakého účelu, ktorý tu zodpovedá úmyslu Môjho večného poriadku. Pozrite, tak sa má táto vec!</w:t>
      </w:r>
    </w:p>
    <w:p>
      <w:pPr>
        <w:pStyle w:val="Normal"/>
        <w:rPr/>
      </w:pPr>
      <w:r>
        <w:rPr/>
        <w:t>3. Čo sa teda deje, keď nejaká sila, ktorá je skrytá pod obalom Mojej vôle lásky (keby aj bola veľmi nepatrná), je akýmikoľvek okolnosťami alebo účinkami roznecovaná, otriasaná alebo postrkovaná? Tým býva vyvedená zo svojho poriadku, alebo čo znamená práve toľko ako vyvedená z rovnováhy, cíti sa tým stiesnená a ukrátená a snaží sa potom buď opäť obnoviť svoje znesiteľné predošlé postavenie, alebo, ak bola príliš roznietená, tiež ihneď svoj celý orgán roztrhať a tým prejsť do absolútneho stavu.</w:t>
      </w:r>
    </w:p>
    <w:p>
      <w:pPr>
        <w:pStyle w:val="Normal"/>
        <w:rPr/>
      </w:pPr>
      <w:r>
        <w:rPr/>
        <w:t>4. Ak si predstavíte, že priemer tohto hlavného centrálneho slnka tvorí takú dlhú čiaru, že pre jej prebehnutie i samotné svetlo potrebuje viac než trilión rokov, potom zaiste musí byť celý objem takého telesa čo do prirodzenej veľkosti veľmi značný. Ak je však toto teleso pre vaše pojmy už také nesmierne ohromné, či tu nebude tento veľký objem hmoty vykonávať tiež vám nepochopiteľne veľký tlak na stred všemožných vonkajších bodov?</w:t>
      </w:r>
    </w:p>
    <w:p>
      <w:pPr>
        <w:pStyle w:val="Normal"/>
        <w:rPr/>
      </w:pPr>
      <w:r>
        <w:rPr/>
        <w:t>5. Áno, celkom iste; pretože si predstavte len na vašom ničotnom svetovom telese tiaž nejakej hory; potom si ešte len predstavte tiaž svetového telesa samotného; potom si ešte len predstavte celé Slnko, ktoré je najprv miliónkrát väčšie než vaša Zem a má teda tiež miliónkrát väčšiu príťažlivosť než vaša Zem. Pretože keby tomu tak nebolo, nemohlo by priťahovať celé svetové telesá často mnoho tisíc miliónov míľ od neho vzdialené tak, že sa nemôžu vzdialiť z jeho oblasti. Aké však je na nejakom telese priťahovanie, taká je tiež tiaž v pomere ku zmocnenej príťažlivosti takého veľkého svetového telesa.</w:t>
      </w:r>
    </w:p>
    <w:p>
      <w:pPr>
        <w:pStyle w:val="Normal"/>
        <w:rPr/>
      </w:pPr>
      <w:r>
        <w:rPr/>
        <w:t>6. Ak však predpokladáte, že všetky slnká, centrálne slnká, planéty a kométy tvoria dohromady sotva milióntinu takého hlavného centrálneho slnka, aká veľká a aká mocná musí tu tiež byť jeho príťažlivosť a ako mocne veľký tlak na jeho centrum?!</w:t>
      </w:r>
    </w:p>
    <w:p>
      <w:pPr>
        <w:pStyle w:val="Normal"/>
        <w:rPr/>
      </w:pPr>
      <w:r>
        <w:rPr/>
        <w:t>7. A z čoho sa skladá hmota? Vy viete, že hmota nie je nič iného než zajatie duchovna alebo duchov. Ak však už na zemskom telese nárazom dvoch kameňov do seba vybuchne často niekoľko tvrdo zajatých duchovných potencií a kde vo vnútre Zeme tlak zvonka je príliš mocný, povstávajú tiež ihneď alebo aspoň po nie príliš dlhej dobe také prudké explózie, že ich ohnivým pôsobením bývajú často celé veľké hory a rozsiahle územia otrasené a zničené; a ak pôjdete tomu na koreň nájdete priestor sotva väčší než niekoľko kubických siah, v ktorom duchovné potencie uzavreté v hmote, príliš tlačené roztrhli svoje závory a našli si východ a prinútili potom touto cestou množstvo takých duchov ku spoločnému výbuchu. Ak sa teda stáva niečo takého so Zemou a na Zemi a v Zemi (čo tu bolo hneď už skôr pozorovaním pre vysvetlenie podmienečne ukázané), potom tento pomer v miniatúre na vašej planéte preneste na centrálne slnko. Tu ešte len uvidíte, aké utláčania musia jeho zajatí duchovia neustále znášať a to z dôvodu zľutovania, aby tiež mohli byť ako mocní zajatci opäť mocným tlakom pre budúcnosť prebudení k životu.</w:t>
      </w:r>
    </w:p>
    <w:p>
      <w:pPr>
        <w:pStyle w:val="Normal"/>
        <w:rPr/>
      </w:pPr>
      <w:r>
        <w:rPr/>
        <w:t>8. Z tohto dôvodu je potom tiež toto centrálne slnko preplnené najvyššími takzvanými vulkánmi, čiže chrličmi ohňa, z ktorých najmenší má taký priemer, že by sa do jeho krátera vošlo viac než tridsaťtisíc miliónov vašich sĺnk; a to nehovoríme o väčších a najväčších kráteroch tohto centrálneho slnka!</w:t>
      </w:r>
    </w:p>
    <w:p>
      <w:pPr>
        <w:pStyle w:val="Normal"/>
        <w:rPr/>
      </w:pPr>
      <w:r>
        <w:rPr/>
        <w:t>9. Nuž, vy viete, že svietenie je spôsobované šklbaním alebo chvením duchovnej sily vnútri obalu, v ktorom je uzavretá. Čím prudšie je nejaký taký, vnútri známeho obalu zajatý duch nejakým vonkajším tlakom, strčením alebo úderom roznecovaný, tým tiež prechádza do prudšieho chvenia a tým ostrejší a intenzívnejší sa tiež stáva prejav týchto záchvevov, to jest svietenie plameňa alebo iskry. Kedy však môžu byť podobné duchovné potencie prudšie tlačené, strkané a udierané než práve na tomto centrálnom slnku?</w:t>
      </w:r>
    </w:p>
    <w:p>
      <w:pPr>
        <w:pStyle w:val="Normal"/>
        <w:rPr/>
      </w:pPr>
      <w:r>
        <w:rPr/>
        <w:t>10. Následkom tohto pomeru svieti tam iskra tak intenzívne silne, že by ju žiadne ľudské oko neznieslo ani na okamih. Ba hovorím vám: Keby sa vo výške tisíc míľ vo vzduchu vyvinula iskra veľkosti pohánkového semena u vás na Zemi s rovnakou svetelnou prudkosťou s akou sa vyvíja na tomto hlavnom centrálnom slnku, vyparili by sa okamžite celé zeme ako kvapka vody na žeravom železe.</w:t>
      </w:r>
    </w:p>
    <w:p>
      <w:pPr>
        <w:pStyle w:val="Normal"/>
        <w:rPr/>
      </w:pPr>
      <w:r>
        <w:rPr/>
        <w:t>11. Teraz si predstavte celé nesmierne hlavné centrálne slnko potiahnuté takými najintenzívnejšími svetelnými plameňmi a posúďte podľa toho, ako asi ďaleko by mohli siahať jeho lúče, ako vychádzka uvoľnených duchov! Tu sa vám zaiste obstojne ujasní, ako môže byť celkom dobre také slnko všeobecným lustrom vo veľkej komnate slnečných svetov jedného obalového glóbusu. Ak ste teraz toto pochopili, potom tiež pochopíte veľmi ľahko, akým spôsobom môže potom tiež každé malé planetárne slnko, ako i každá planéta pre seba vyvinúť vlastné svetlo, pri čom sa potom intenzita jej vlastného svetla riadi vždy veľkosťou jej objemu, a teda tiež jej tiažou.</w:t>
      </w:r>
    </w:p>
    <w:p>
      <w:pPr>
        <w:pStyle w:val="Normal"/>
        <w:rPr/>
      </w:pPr>
      <w:r>
        <w:rPr/>
        <w:t>12. Na telese zemskom sa napríklad môžete celkom ľahko pozerať na plameň sviečky. Prečo? Pretože jej spaľovaním bývajú duchovia v jej knôte a v jej mastnej hmote viazaní len nepatrne roznecovaní a nepatrným stupňom vibrácií veľmi ľahko ničia svoje ich obklopujúce obaly a prechádzajú potom do slobodnejšej činnosti. Do kováčskej vyhne sa už nemôžete tak ľahko dívať, pretože duchovia, ktorí ešte zostali v uhlí, potrebujú už prudší podnet, aby sa prudšími vibráciami uvoľnili zo svojich žalárov. Ešte ťažšie znesiete svetlo plameňov, ktoré vyšľahujú a sršia z nejakej oheň soptiacej hory, pretože tieto plamene vďačia za svoj vznik omnoho mocnejšiemu podnetu, ktorému sú vystavení duchovia vo vnútri Zeme.</w:t>
      </w:r>
    </w:p>
    <w:p>
      <w:pPr>
        <w:pStyle w:val="Normal"/>
        <w:rPr/>
      </w:pPr>
      <w:r>
        <w:rPr/>
        <w:t>13. Preneste toto na Slnko, kde je každý pomer miliónkrát stupňovaný, potom veľmi skoro a veľmi ľahko zistíte, v akom stupni je tiež každé Slnko schopné vyvinúť svojimi sopkami vlastné svetlo. Avšak toto vlastné svetlo Slnka by bolo príliš nepatrné, aby dokonale osvetľovalo a otepľovalo vzdialené planéty. Preto predsa však toto vlastné svetlo Slnka slúži celkom znamenite k tomu, že sa tým povrch slnečného vzduchu udržuje v stále najčistejšom a ako hovorievate v zrkadlovo skvostnom stave, aby tým bol stále dokonale spôsobilým prijímať svetlo hlavného centrálneho slnka a tým tiež svetlo všetkých týmto Slnkom osvetľovaných sĺnk.</w:t>
      </w:r>
    </w:p>
    <w:p>
      <w:pPr>
        <w:pStyle w:val="Normal"/>
        <w:rPr/>
      </w:pPr>
      <w:r>
        <w:rPr/>
        <w:t>14. Tým by sme mali tiež prekonanú túto hlavnú ťažkosť a zodpovedané vopred položené otázky. A môžeme sa teda tiež, ako bolo vopred poznamenané, pohybovať celkom pokojne na našom Slnku a začať obdivovať jeho zázračné nádhery.</w:t>
      </w:r>
    </w:p>
    <w:p>
      <w:pPr>
        <w:pStyle w:val="Normal"/>
        <w:rPr/>
      </w:pPr>
      <w:r>
        <w:rPr/>
        <w:t>15. Pripravte sa však na to, pretože veru, nepríde tu nikto na nejaké detské hry. Pretože všetko, čokoľvek sa vám ukáže na tejto dokonalej planéte, aby ste si prezreli, bude vynikať veľkosťou, vznešenosťou a hlbokou vážnosťou! Avšak nie ešte dnes, ale nabudúce o tom viac!</w:t>
      </w:r>
    </w:p>
    <w:p>
      <w:pPr>
        <w:pStyle w:val="Normal"/>
        <w:rPr/>
      </w:pPr>
      <w:r>
        <w:rPr/>
      </w:r>
    </w:p>
    <w:p>
      <w:pPr>
        <w:pStyle w:val="Heading2"/>
        <w:ind w:left="0" w:right="0" w:hanging="0"/>
        <w:rPr/>
      </w:pPr>
      <w:bookmarkStart w:id="120" w:name="__RefHeading__781_1066207130"/>
      <w:bookmarkStart w:id="121" w:name="__RefHeading__756_1106067763"/>
      <w:bookmarkStart w:id="122" w:name="__RefHeading__2691_2032052012"/>
      <w:bookmarkStart w:id="123" w:name="__RefHeading__781_2032052012"/>
      <w:bookmarkStart w:id="124" w:name="__RefHeading__659_1764928175"/>
      <w:bookmarkStart w:id="125" w:name="__RefHeading__127_1764928175"/>
      <w:bookmarkStart w:id="126" w:name="__RefHeading__355_1764928175"/>
      <w:bookmarkStart w:id="127" w:name="__RefHeading__249_1340684796"/>
      <w:bookmarkStart w:id="128" w:name="__RefHeading__2069_2032052012"/>
      <w:bookmarkStart w:id="129" w:name="__RefHeading__553_406842509"/>
      <w:bookmarkStart w:id="130" w:name="__RefHeading__705_158922142"/>
      <w:bookmarkStart w:id="131" w:name="__RefHeading__1846_2107276904"/>
      <w:bookmarkEnd w:id="120"/>
      <w:bookmarkEnd w:id="121"/>
      <w:bookmarkEnd w:id="122"/>
      <w:bookmarkEnd w:id="123"/>
      <w:bookmarkEnd w:id="124"/>
      <w:bookmarkEnd w:id="125"/>
      <w:bookmarkEnd w:id="126"/>
      <w:bookmarkEnd w:id="127"/>
      <w:bookmarkEnd w:id="128"/>
      <w:bookmarkEnd w:id="129"/>
      <w:bookmarkEnd w:id="130"/>
      <w:bookmarkEnd w:id="131"/>
      <w:r>
        <w:rPr/>
        <w:t>8. kapitola – Príčina a podstata slnečných škvŕn.</w:t>
      </w:r>
    </w:p>
    <w:p>
      <w:pPr>
        <w:pStyle w:val="Dtum"/>
        <w:rPr/>
      </w:pPr>
      <w:r>
        <w:rPr/>
        <w:t>(17. augusta 1842 od 15:15 do 18:45 hod.)</w:t>
      </w:r>
    </w:p>
    <w:p>
      <w:pPr>
        <w:pStyle w:val="Normal"/>
        <w:rPr/>
      </w:pPr>
      <w:r>
        <w:rPr/>
      </w:r>
    </w:p>
    <w:p>
      <w:pPr>
        <w:pStyle w:val="Normal"/>
        <w:rPr/>
      </w:pPr>
      <w:r>
        <w:rPr/>
        <w:t>1. Už častejšie ste pozorovali, že Slnko, väčšinou na svojom rovníku, ukazuje mnohokrát jednu alebo niekoľko sčasti väčších, sčasti menších škvŕn, okolo ktorých sa ozbrojenému oku ukazujú obrúbenia, akoby valy, za ktorými sa však na všetky strany rozširujú svetelné vlny, nazývané mnohými hvezdármi „fakle”. Medzi mnohými svetskými učencami bola už veľmi často nastolená otázka, čo asi sú tieto škvrny? A na túto otázku boli tiež dané mnohé hypotetické (domnelo múdre) odpovede, avšak medzi nimi nebola ešte nikdy žiadna úplne určitá.</w:t>
      </w:r>
    </w:p>
    <w:p>
      <w:pPr>
        <w:pStyle w:val="Normal"/>
        <w:rPr/>
      </w:pPr>
      <w:r>
        <w:rPr/>
        <w:t>2. Vy však tentokrát obdržíte celkom určitú odpoveď. Ale ako to urobíme, aby ste dostali práve o tomto zjave určitú odpoveď? Vy si pravdaže poviete: Najľahším spôsobom, pretože stačí, aby som vám len povedal, ako to je, a vy Mi úplne uveríte. To je zaiste pravda, avšak čo Ja tu hovorím, mohlo by sa predsa tiež raz dostať na oči svetskej učenosti. Uveria títo tiež tak bezprostredne tomu, čo by som vám tu chcel v tejto veci povedať? – Ó, kdežeby, tento druh ľudí nemá vieru; neverí ani tak celkom bezpodmienečne alebo od srdca, že som to Ja, alebo, že vôbec je Boh, ako Ho oznamuje zjavenie, ale nanajvýš tak, ako Ho vynachádza ich vysoko múdry rozum. Preto tiež, ako bolo povedané, by výlučnému rozprávaniu neuverili, ale vyhlásili by to všetko za výplod básnickej fantázie.</w:t>
      </w:r>
    </w:p>
    <w:p>
      <w:pPr>
        <w:pStyle w:val="Normal"/>
        <w:rPr/>
      </w:pPr>
      <w:r>
        <w:rPr/>
        <w:t>3. Preto sa tiež musíme postaviť na celkom iné nohy a pripraviť takým lišiakom celkom kuriózne železné oká, ktoré by nielenže mohli priškripnúť jednu nohu takého lišiaka, ale ktoré by takú chytrú bytosť ihneď uchopili za celé telo. Ale ako s tým začneme? Len malé strpenie: hneď to bude!</w:t>
      </w:r>
    </w:p>
    <w:p>
      <w:pPr>
        <w:pStyle w:val="Normal"/>
        <w:rPr/>
      </w:pPr>
      <w:r>
        <w:rPr/>
        <w:t>4. Keby ste nejakú guľu prevŕtali rovno cez stred, a túto guľu nasadili na hriadeľ a potom ju ponorili do vody a vo vode roztočili koleso tohto hriadeľa, a potom ju takto otáčajúcu vytiahli z vody, čo súdite, na ktorej časti povrchu odvrhne táto guľa najviac vodných kvapiek? Vy Mi odpoviete a poviete: Na tej časti povrchu, ktorá je najďalej od hriadeľa a preto otáčaním okolo hriadeľa vyvinie najväčšiu odstredivú silu.</w:t>
      </w:r>
    </w:p>
    <w:p>
      <w:pPr>
        <w:pStyle w:val="Normal"/>
        <w:rPr/>
      </w:pPr>
      <w:r>
        <w:rPr/>
        <w:t>5. Vezmite opäť dutú sklenenú guľu, ktorá má na oboch stranách otvory, takže možno rovnako celou guľou prestrčiť hriadeľ: uveďte ho do vodorovnej polohy, dajte do gule trochu vody a potom ňou otáčajte, kam sa asi odoberie voda pri otáčaní? Iste opäť tam, kde je najďalej od hriadeľa.</w:t>
      </w:r>
    </w:p>
    <w:p>
      <w:pPr>
        <w:pStyle w:val="Normal"/>
        <w:rPr/>
      </w:pPr>
      <w:r>
        <w:rPr/>
        <w:t>6. Tieto dva príklady postačia, aby učinili našu vec pokiaľ možno názornou. Slnko je, ako viete, rovnako guľa a to guľa s priemerom dvakrát stotisíc míľ. Táto guľa sa otáča asi za dvadsaťdeväť dní okolo svojej osy. Uvážte, aký rýchly tu musí byť pohyb na slnečnom rovníku, keď tu musí určitý bod v skôr uvedenej dobe 29 dní vykonať dráhu vyše 600 000 nemeckých míľ, čo činí sedemnásobnú vzdialenosť mesiaca od Zeme, a pre ktorú to dráhu by potreboval rýchly jazdec, keby mohol vo dne v noci uháňať, vyše sedemdesiat rokov.</w:t>
      </w:r>
    </w:p>
    <w:p>
      <w:pPr>
        <w:pStyle w:val="Normal"/>
        <w:rPr/>
      </w:pPr>
      <w:r>
        <w:rPr/>
        <w:t>7. Porovnajte teraz rýchlosť pohybu nejakého bodu na slnečnom rovníku a veľmi sa podivíte, ak z toho uvidíte, koľko nemeckých míľ prejde bod za jednu minútu. Ak však teraz vidíte veľkú rýchlosť takého pohybu, potom musíte tiež nutne prejasne vidieť veľkú odstredivú silu na rovníku.</w:t>
      </w:r>
    </w:p>
    <w:p>
      <w:pPr>
        <w:pStyle w:val="Normal"/>
        <w:rPr/>
      </w:pPr>
      <w:r>
        <w:rPr/>
        <w:t>8. Keď si však túto silu ujasníte, potom vás tiež upozorňujem na druhú sklenenú guľu, ako sa v nej tlačila voda pri otáčaní ku rovníku. Čo sa teda tiež bude diať z vnútra Slnka smerom k jeho rovníku? Nebudú sa tiež tu všetky trochu prchavejšie časti tlačiť pod rovník, kde budú mať následkom veľkej odstredivej sily snahu prelomiť najvrchnejšiu kôru Slnka a potom sa s najneuveriteľnejšou prudkosťou vrhu a rýchlosťou vzdialiť do nekonečna zo Slnka?</w:t>
      </w:r>
    </w:p>
    <w:p>
      <w:pPr>
        <w:pStyle w:val="Normal"/>
        <w:rPr/>
      </w:pPr>
      <w:r>
        <w:rPr/>
        <w:t>9. V predošlom oznámení ste počuli, čo je hmota (nech akéhokoľvek druhu) a aký je následok toho, ak je nejako príliš tiesnená, strkaná alebo udieraná. Nebýva tiež hmota pri tak nesmiernom nápore na rovník na tom či onom bode rovnako tak nesmierne tiesnená a nútená, ako je nesmierne silný a rýchly pohyb a tým tiež odstredivosť Slnka na rovníku?</w:t>
      </w:r>
    </w:p>
    <w:p>
      <w:pPr>
        <w:pStyle w:val="Normal"/>
        <w:rPr/>
      </w:pPr>
      <w:r>
        <w:rPr/>
        <w:t>10. Pozrite, teraz sú už železá nastražené: nie je potrebné už nič ďalšie, než lišiaka a môžete byť uistení, že neunikne tejto pasci.</w:t>
      </w:r>
    </w:p>
    <w:p>
      <w:pPr>
        <w:pStyle w:val="Normal"/>
        <w:rPr/>
      </w:pPr>
      <w:r>
        <w:rPr/>
        <w:t>11. Počuli ste hneď na začiatku, že pôda slnečnej planéty nie je taká tvrdá a drobivá, ako napríklad pôda vašej Zeme, ale, že je všade akoby pružná a to najmä smerom k rovníku. Ak však predpokladáme, že by tam bola pôda taká drobivá a teda tiež ľahko lámateľná, čo by potom nastalo následkom neobyčajne veľkej odstredivej sily najmä na rovníku Slnka? Nič iné, než že by tým mohli byť hory a a (slnečné) Zeme, kus za kusom s najväčšou prudkosťou odmrštené z povrchu Slnka do nekonečného priestoru. Pretože však slnečná pôda je taká vláčna, nie je to pravdaže možné a aj keby bol pohyb ešte raz taký rýchly, ako je.</w:t>
      </w:r>
    </w:p>
    <w:p>
      <w:pPr>
        <w:pStyle w:val="Normal"/>
        <w:rPr/>
      </w:pPr>
      <w:r>
        <w:rPr/>
        <w:t>12. Čo sa však napriek tomu môže stať, ak sa vytvoria pod povrchom Slnka v krajine rovníka následkom veľkej odstredivej sily návalom zvnútra spôsobom skôr už povedaným tu a tam mocné nakopenia a teda tiež istým spôsobom zatvrdliny, ktoré je možné považovať akoby za nemoc Slnka? Pretože pamätajte si dobre, že tiež svetové telesá môžu byť fyzicky nemocné. Tým sa nemôže stať nič iného, než že takéto zatvrdnuté nádory konečne svojim veľkým náporom a (práve týmto náporom) spôsobeným zapálením roztrhajú na tom či onom bode slnečnú hoci aj tuhú pôdu a potom sa s najväčšou prudkosťou vzdialia od povrchu Slnka, buď takmer nekonečne ďaleko alebo prinajmenšom tak ďaleko, ako vzdialené sú vám známe planéty od Slnka.</w:t>
      </w:r>
    </w:p>
    <w:p>
      <w:pPr>
        <w:pStyle w:val="Normal"/>
        <w:rPr/>
      </w:pPr>
      <w:r>
        <w:rPr/>
        <w:t>13. Pozrite, to je teda príčina potom nasledujúcich čiernych škvŕn. Pretože pri onom násilnom prielome sa roztrhne nielen kôra slnečnej planéty, ale i svetelný obal (koróna) tak, že potom na takom mieste nie je najprv spôsobilý odrážať prijaté svetlo od druhých sĺnk, a rovnako tak ani vysielať vlastné svetlo, ktoré sa na pružnej pôde Slnka neustále vyvíja, ak nie je táto pôda, teraz vám známym spôsobom, roztrhaná a teda pre vývoj vlastného svetla učinená nespôsobilou.</w:t>
      </w:r>
    </w:p>
    <w:p>
      <w:pPr>
        <w:pStyle w:val="Normal"/>
        <w:rPr/>
      </w:pPr>
      <w:r>
        <w:rPr/>
        <w:t>14. Tiež sme sa skôr zmienili, že tieto čierne škvrny na Slnku sa javia ozbrojenému oku olemované trochu menej temným valom. Čo je tento val?</w:t>
      </w:r>
    </w:p>
    <w:p>
      <w:pPr>
        <w:pStyle w:val="Normal"/>
        <w:rPr/>
      </w:pPr>
      <w:r>
        <w:rPr/>
        <w:t>15. Tento val nie je nič iného, než vyvrhnutím pružnej slnečnej pôdy, ktorá výbuchom takej zatvrdliny bola roztrhnutá a potom na všetkých stranách nadhodená v podobe lievikovitej steny, ktorá je hore užšia než dole. Ak chcete mať pre vznik takého valu okolo čiernej škvrny ešte jasnejší príklad, urobte z húževnatej zeme, keď má ešte náležitú poddajnosť, dutú pologuľu, prerazte potom z vnútra von nejakou tupou paličkou dieru, tak uvidíte ihneď na vonkajšej strane týmto prerazením nahodený val. Lenže tento val bude roztrhanejší, pretože taká hlina predsa nemá vo svojich častiach takú rovnomernú súdržnosť ako pôda Slnka.</w:t>
      </w:r>
    </w:p>
    <w:p>
      <w:pPr>
        <w:pStyle w:val="Normal"/>
        <w:rPr/>
      </w:pPr>
      <w:r>
        <w:rPr/>
        <w:t>16. Že sa však tento val javí voči vlastnému čiernemu stredu predsa slabo osvetlený má svoj dôvod v tom, že časti takto roztrhané, i keď nie je nad nimi žiaden atmosférický lesknúci sa vzduch, predsa však vyvíjajú svojimi prudkými záchvevmi dostatočne vlastné svetlo, ktoré sa tu vyrovná svetlu Slnka. Tu môžete tiež vidieť, ako silne by Slnko svietilo svojim vlastným svetlom bez prispenia všeobecného svetla.</w:t>
      </w:r>
    </w:p>
    <w:p>
      <w:pPr>
        <w:pStyle w:val="Normal"/>
        <w:rPr/>
      </w:pPr>
      <w:r>
        <w:rPr/>
        <w:t>17. Ďalej sme ešte počuli, že sa nad týmito valmi tvoria akési vlny slnečného svetla alebo pochodne. Tieto vznikajú vlnením atmosférického lesknúceho sa vzduchu Slnka spôsobeným takým prielomom. Pretože jedna vlna sa tým zrkadlí vo svojej susednej vlne, čím sa potom lesk zosilňuje, zatiaľ čo brázdy vĺn sa musia javiť nutne slabo svietiace.</w:t>
      </w:r>
    </w:p>
    <w:p>
      <w:pPr>
        <w:pStyle w:val="Normal"/>
        <w:rPr/>
      </w:pPr>
      <w:r>
        <w:rPr/>
        <w:t>18. Nuž pozrite, doposiaľ som všetko opisoval nielen jasne, ale dokonca hmatateľne. Avšak Ja už vidím vopred niektorých učených lišiakov, ktorí nafukujú tváre a potom s náramne múdrym výzorom sa pýtajú hovoriac: „No dobre, tá vec sa dá počúvať, a na tejto hypotéze je mnoho; avšak autor ešte asi zabudol, že také slnečné škvrny opäť zanikajú a za tým účelom tiež postupne veľmi menia svoju podobu. Ako sa tu teraz autor so svojim nahodeným valom vytiahne zo slučky? Tiež sa mnohokrát práve na tomto vale pozorovali silno ozbrojeným okom neuveriteľne rýchle pohyby. Tento prípad by akiste mohol veľmi značne poškodiť alebo dokonca celkom znivočiť onen tu stene podobný nahromadený násyp nášho autora?!”</w:t>
      </w:r>
    </w:p>
    <w:p>
      <w:pPr>
        <w:pStyle w:val="Normal"/>
        <w:rPr/>
      </w:pPr>
      <w:r>
        <w:rPr/>
        <w:t>19. Ó nie, moji milí lišiaci. To je práve hlavná voda na náš mlyn. Pretože ráčte  len trochu uvážiť, že sme už hneď od začiatku a až doposiaľ, a to z toho najlepšieho a dobre preukázaného dôvodu hovorili o pružnej pôde Slnka, ktorá po prielome už nezostane stále ako stena pevná ako pri kráteri sopky na Zemi, ale následkom pružnosti sa pozvoľne opäť sťahuje a ranu takým spôsobom opäť zahojí tak, ako sa rana, ktorá vznikla napríklad na vašom tele vredom, po vyhnisaní opäť zmenší a napokon úplne a celkom sa zahojí, že po nejakej dobe nemožno už objaviť ani stopu, z ktorej časti tela sa prevalil taký hnisajúci vred.</w:t>
      </w:r>
    </w:p>
    <w:p>
      <w:pPr>
        <w:pStyle w:val="Normal"/>
        <w:rPr/>
      </w:pPr>
      <w:r>
        <w:rPr/>
        <w:t>20. Ak teda tento val nie je pevný ako stena, ale len pružný, potom si možno nadmieru ľahko vysvetliť jeho rýchle a rozsiahle pohyby a zmeny práve z rovnakého dôvodu, ako jeho pozvoľné zmiznutie.</w:t>
      </w:r>
    </w:p>
    <w:p>
      <w:pPr>
        <w:pStyle w:val="Normal"/>
        <w:rPr/>
      </w:pPr>
      <w:r>
        <w:rPr/>
        <w:t>21. Nuž, nie je už žiadna námietka? – Pozrite, ešte jeden lišiak číha v pozadí. Tento lišiak meral svojimi matematickými nástrojmi niekoľko takých škvŕn a zistil, že mnohé sú také veľké, že by v ich čiernom priestore malo tridsať Zemí celkom ľahko vedľa seba miesto.</w:t>
      </w:r>
    </w:p>
    <w:p>
      <w:pPr>
        <w:pStyle w:val="Normal"/>
        <w:rPr/>
      </w:pPr>
      <w:r>
        <w:rPr/>
        <w:t>22. Čo tým chce povedať? Nechce tým povedať nič iné než: Ak taká škvrna vzniká spôsobom už popísaným, musela by sa najprv, ak sa taká škvrna nachádza na okraji Slnka viditeľnom zo Zeme, uvidieť na takto vyvrhnutom vale vyvýšenejšou, než tomu obyčajne býva, že takéto vyvýšenie vôbec nevidno.</w:t>
      </w:r>
    </w:p>
    <w:p>
      <w:pPr>
        <w:pStyle w:val="Normal"/>
        <w:rPr/>
      </w:pPr>
      <w:r>
        <w:rPr/>
        <w:t>23. Za druhé možno však ešte nadhodiť túto veľmi významnú otázku: Keď Slnko pri takýchto príležitostiach vrhá zo svojho vnútra práve také masy, kam tieto prichádzajú? A nezmenšujú také mocné straty objem Slnka? Pretože u najväčších slnečných škvŕn možno zaiste predpokladať, že kubický obsah takej vyvrhnutej masy je najmenej zaokrúhlene tisíc zemských telies. Ak teraz predpokladáme, že kubický objem Slnka je miliónkrát väčší než Zeme, potom by tisíc takých veľkých, za sebou nasledujúcich škvŕn Slnko nutne úplne strávilo.</w:t>
      </w:r>
    </w:p>
    <w:p>
      <w:pPr>
        <w:pStyle w:val="Normal"/>
        <w:rPr/>
      </w:pPr>
      <w:r>
        <w:rPr/>
        <w:t>24. Pozrite, tento lišiak má ostré zuby a ešte ostrejšie matematické oči! Avšak i tento lišiak uviazne v pasci. Pretože počítať tak dobre, ako dokážu títo lišiaci, dokážem zaiste tiež Ja, ak nie o poznanie lepšie. Nedám síce na veľmi kritickú otázku tohto ostrozubého a bystrého lišiaka ihneď vysvetľujúcu odpoveď, ale pri tejto príležitosti mu predložím na zodpovedanie len niekoľko malých otázok, a ak mi on zodpovie na ne, dám mu i Ja odpoveď na jeho otázku.</w:t>
      </w:r>
    </w:p>
    <w:p>
      <w:pPr>
        <w:pStyle w:val="Normal"/>
        <w:rPr/>
      </w:pPr>
      <w:r>
        <w:rPr/>
        <w:t>25. Koľkokrát je napríklad objem všetkého toho, čo dub počas roku odvrhne, obsiahnutý v dube samotnom a k tomu ešte v priebehu asi 200 rokov? Ak sa však každoročne tento dub zmeria, potom iste zistí, že sa tým tento strom nestal menším a chudším, ale stále hrubším, väčším a vyšším. Ako je to možné? Odpoveď znie: Stálou náhradou zo všetkých zdrojov potravy pre strom. Tak teda hovorím: Vstrč ten istý nos do Slnka a tu tiež zistíš, že sa to stratené dáva celkom dobre nahradzovať. Tak by sme vybavili aj túto námietku!</w:t>
      </w:r>
    </w:p>
    <w:p>
      <w:pPr>
        <w:pStyle w:val="Normal"/>
        <w:rPr/>
      </w:pPr>
      <w:r>
        <w:rPr/>
        <w:t>26. Čo sa tu však ešte týka oných nepatrných vyvýšenín pri veľkých slnečných škvrnách okraja nakopeného valu, nech sa namietajúci pokúsi raz pozrieť prostým okom zo vzdialenosti desiatich míľ na steblo trávy, čo predsa neznamená zďaleka toľko, ako keby chcel ozbrojeným okom takmer zo vzdialenosti 23 miliónov odhaliť vývrh, ktorý v najpresnejšom zmysle presahuje svetelný obal Slnka sotva o desaťtisícinu priemeru Slnka.</w:t>
      </w:r>
    </w:p>
    <w:p>
      <w:pPr>
        <w:pStyle w:val="Normal"/>
        <w:rPr/>
      </w:pPr>
      <w:r>
        <w:rPr/>
        <w:t>27. Ak namietajúci toto dobre uváži, bude mu tiež jasné, že táto vec môže byť celkom dobre taká, ako tu bolo vyložené, i keď tiež so svojimi brúsenými sklami nevidí práve žiadne babylonské veže nad okrajom Slnka. Okrem toho sa však časti valu, ktoré pri takom prielome snáď vyčnievajú nad slnečný svetelný obal, najvnútornejšou intenzitou lúčov práve tohto svetelného obalu viac než bleskurýchlo rozkladajú a iste sa rozplývajú navnivoč, následkom čoho potom namietajúci nemôže už nikdy výborne vidieť nejaké také chýbajúce prečnievanie okrajov.</w:t>
      </w:r>
    </w:p>
    <w:p>
      <w:pPr>
        <w:pStyle w:val="Normal"/>
        <w:rPr/>
      </w:pPr>
      <w:r>
        <w:rPr/>
        <w:t>28. Tým by sme boli so škvrnami tiež úplne hotoví. Nabudúce sa chceme sami pozrieť s obyvateľmi Slnka na miesto, kde sa deje taký prielom. A tak to na dnes dobre postačí!</w:t>
      </w:r>
    </w:p>
    <w:p>
      <w:pPr>
        <w:pStyle w:val="Normal"/>
        <w:rPr/>
      </w:pPr>
      <w:r>
        <w:rPr/>
      </w:r>
    </w:p>
    <w:p>
      <w:pPr>
        <w:pStyle w:val="Heading2"/>
        <w:ind w:left="0" w:right="0" w:hanging="0"/>
        <w:rPr/>
      </w:pPr>
      <w:bookmarkStart w:id="132" w:name="__RefHeading__783_1066207130"/>
      <w:bookmarkStart w:id="133" w:name="__RefHeading__758_1106067763"/>
      <w:bookmarkStart w:id="134" w:name="__RefHeading__2693_2032052012"/>
      <w:bookmarkStart w:id="135" w:name="__RefHeading__783_2032052012"/>
      <w:bookmarkStart w:id="136" w:name="__RefHeading__661_1764928175"/>
      <w:bookmarkStart w:id="137" w:name="__RefHeading__129_1764928175"/>
      <w:bookmarkStart w:id="138" w:name="__RefHeading__357_1764928175"/>
      <w:bookmarkStart w:id="139" w:name="__RefHeading__251_1340684796"/>
      <w:bookmarkStart w:id="140" w:name="__RefHeading__2071_2032052012"/>
      <w:bookmarkStart w:id="141" w:name="__RefHeading__555_406842509"/>
      <w:bookmarkStart w:id="142" w:name="__RefHeading__707_158922142"/>
      <w:bookmarkStart w:id="143" w:name="__RefHeading__1848_2107276904"/>
      <w:bookmarkEnd w:id="132"/>
      <w:bookmarkEnd w:id="133"/>
      <w:bookmarkEnd w:id="134"/>
      <w:bookmarkEnd w:id="135"/>
      <w:bookmarkEnd w:id="136"/>
      <w:bookmarkEnd w:id="137"/>
      <w:bookmarkEnd w:id="138"/>
      <w:bookmarkEnd w:id="139"/>
      <w:bookmarkEnd w:id="140"/>
      <w:bookmarkEnd w:id="141"/>
      <w:bookmarkEnd w:id="142"/>
      <w:bookmarkEnd w:id="143"/>
      <w:r>
        <w:rPr/>
        <w:t>9. kapitola – Ľudské rasy na Slnku a ich obytné územia. Slnečné pásma.</w:t>
      </w:r>
    </w:p>
    <w:p>
      <w:pPr>
        <w:pStyle w:val="Dtum"/>
        <w:rPr/>
      </w:pPr>
      <w:r>
        <w:rPr/>
        <w:t>(18. augusta 1842 od 15:15 do 17:30 hod.)</w:t>
      </w:r>
    </w:p>
    <w:p>
      <w:pPr>
        <w:pStyle w:val="Normal"/>
        <w:rPr/>
      </w:pPr>
      <w:r>
        <w:rPr/>
      </w:r>
    </w:p>
    <w:p>
      <w:pPr>
        <w:pStyle w:val="Normal"/>
        <w:rPr/>
      </w:pPr>
      <w:r>
        <w:rPr/>
        <w:t>1. Na konci predošlého oznámenia bolo povedané, že budeme so slnečnými obyvateľmi pozorovať jeden taký prielom od jeho prvého vzniknutia a ako sa samo sebou rozumie, tiež až k jeho úplnému priebehu.</w:t>
      </w:r>
    </w:p>
    <w:p>
      <w:pPr>
        <w:pStyle w:val="Normal"/>
        <w:rPr/>
      </w:pPr>
      <w:r>
        <w:rPr/>
        <w:t>2. Než to však budeme môcť učiniť so správnym prospechom, musíme sa najskôr trochu zoznámiť s obyvateľmi vonkajšieho Slnka.</w:t>
      </w:r>
    </w:p>
    <w:p>
      <w:pPr>
        <w:pStyle w:val="Normal"/>
        <w:rPr/>
      </w:pPr>
      <w:r>
        <w:rPr/>
        <w:t>3. Ako teda títo vyzerajú a v akých pomeroch žijú vospolok? Sú to všeobecne viacej duchovní, či viacej hmotní ľudia? A vyskytuje sa len jeden alebo viacej druhov ľudí na tejto veľkej planéte?</w:t>
      </w:r>
    </w:p>
    <w:p>
      <w:pPr>
        <w:pStyle w:val="Normal"/>
        <w:rPr/>
      </w:pPr>
      <w:r>
        <w:rPr/>
        <w:t>4. Už hneď na začiatku bolo poznamenané, že na slnečných telesách sa vyskytuje v najdokonalejšom zmysle a význame slova všetko, čokoľvek sa len zárodočne, omnoho nedokonalejšie a zakrpatenejšie a tiež zatvrdnutejšie vyskytuje na všetkých ostatných planétach.</w:t>
      </w:r>
    </w:p>
    <w:p>
      <w:pPr>
        <w:pStyle w:val="Normal"/>
        <w:rPr/>
      </w:pPr>
      <w:r>
        <w:rPr/>
        <w:t>5. A toto platí aj o ľuďoch. Podľa toho sa môžete na slnečnej planéte stretnúť v najdokonalejšom zmysle, najmä čo sa týka formy, nielen so všetkými druhmi ľudí tejto Zeme, ale i zo všetkých ostatných planét a ich mesiacov. Skutočne, ako všetko ostatné, je tiež človek tvarovo vytvorený až do najvyššieho zdokonalenia a to tak, že by ste sa zaiste nikde na celom zemskom povrchu nestretli s tak krásnou a dokonalou ľudskou podobou. Áno môžete pevne veriť, že muži alebo ženy na Slnku sú telesne tak neobyčajne krásni, že by ste nemohli, bez toho, aby ste pri tom nestratili život, ani tri sekundy sa pozerať na ich krásu. Pretože nehľadiac ku nadmieru veľkej hojnosti nádhery tvaru, je už samotný telesný lesk slnečných ľudí taký silný, že keby nejaký človek zo Slnka stál na nejakej najmenej desať míľ od vás vzdialenej hore, napriek tomu by ste neboli schopní pre samý svetelný lesk na neho pozrieť. Vo väčšej blízkosti by vás jeho lesk takmer okamžite spálil na popol. Tiež žena na Slnku je omnoho oblejšia a mäkšia než muž; avšak lesk jej tela je menší než u muža.</w:t>
      </w:r>
    </w:p>
    <w:p>
      <w:pPr>
        <w:pStyle w:val="Normal"/>
        <w:rPr/>
      </w:pPr>
      <w:r>
        <w:rPr/>
        <w:t>6. Vy sa tu ľahko spýtate: „Dobre ak je tomu tak, ako teda môžu títo slneční ľudia trvať, bez toho aby neboli svojim vlastným svetlom náhle rozložení, keď predsa iste tiež majú viac menej hmotné telo? O to som sa už postaral. Na Zemi nie je pravdaže hmota, ktorá by mohla trvať v silnom slnečnom svetle; avšak hmota Slnka spočíva už opäť na iných zákonoch než hmota nejakej nedokonalej planéty. A tak tiež hmota slnečného človeka sa skladá z veľmi inej látky, než hmota vášho tela, a preto je trvalá i pod najintenzívnejšími lúčmi, pretože sú akoby duchovnejšie a tým tiež i neporovnateľne jednoduchšie než hmota vášho tela. Za takých podmienok môžu teda slneční ľudia celkom dobre žiť a tešiť sa zo svojho života a používať ho k tým najprospešnejším účelom.</w:t>
      </w:r>
    </w:p>
    <w:p>
      <w:pPr>
        <w:pStyle w:val="Normal"/>
        <w:rPr/>
      </w:pPr>
      <w:r>
        <w:rPr/>
        <w:t>7. Najkrajší zo všetkých slnečných ľudí sú však ľudia bieli; hoci tiež ľudia všetkých ostatných farieb sa tam nevyskytujú škaredí.</w:t>
      </w:r>
    </w:p>
    <w:p>
      <w:pPr>
        <w:pStyle w:val="Normal"/>
        <w:rPr/>
      </w:pPr>
      <w:r>
        <w:rPr/>
        <w:t>8. Veľkosť slnečných ľudí je rovnako veľmi rôzna. Pod rovníkom alebo skôr v krajine rovníkovej bývajú najmenší slneční ľudia, ktorí nie sú omnoho väčší než veľmi veľký muž u vás na Zemi. Títo ľudia majú takmer všetci bielu farbu a sú teda najkrajší na celej slnečnej planéte. Okolo slnečných pólov bývajú však ľudia najväčší, farby tmavočervenej, avšak rovnako svetelne sa lesknúci. Keby stál taký človek na vašej Zemi, nebolo by mu práve zaťažko, keby bol celkom v rovine morskej hladiny, bez veľkej námahy, bez toho aby musel ruku príliš zdvihnúť do výšky, uchopiť Himaláje medzi palec a ukazováčik a vrhnúť ich až k južnému pólu Zeme. Od tohto najväčšieho druhu ľudí ubúda veľkosti až k ľuďom bývajúcim na rovníku.</w:t>
      </w:r>
    </w:p>
    <w:p>
      <w:pPr>
        <w:pStyle w:val="Normal"/>
        <w:rPr/>
      </w:pPr>
      <w:r>
        <w:rPr/>
        <w:t>9. Tu poviete: Ako sa potom chovajú takí nesmierni obri k ľuďom menším, ak sa s nimi azda stretnú pri príležitosti cestovania? Táto otázka je zbytočná. Pretože na slnečnej planéte je každý druh ľudí odkázaný prírodnými pomermi Slnka na svoje miesto a nemôže ho opustiť práve tak, ako vy Zem, i keby sa vám seba viac zachcelo podniknúť cestu na Mesiac.</w:t>
      </w:r>
    </w:p>
    <w:p>
      <w:pPr>
        <w:pStyle w:val="Normal"/>
        <w:rPr/>
      </w:pPr>
      <w:r>
        <w:rPr/>
        <w:t>10. Vy sa tu pravdaže opýtate: Ako sa tomu má rozumieť? Na Mesiac je cesta pravdaže nemožná, pretože je to príliš vzdialený diel Zeme. Ale Slnko je súvislé teleso majúce všade jeden a ten istý povrch, prečo by tu teda mala byť nemožnou ďaleká cesta tomu alebo onomu druhu ľudí?</w:t>
      </w:r>
    </w:p>
    <w:p>
      <w:pPr>
        <w:pStyle w:val="Normal"/>
        <w:rPr/>
      </w:pPr>
      <w:r>
        <w:rPr/>
        <w:t>11. Majte len trochu strpenia; hneď trochu preberieme tieto nemožnosti! A tak počúvajte! Najprv pôda slnečného telesa má ako od jedného tak i druhého pólu smerom k rovníku veľmi nerovnakú hustotu, a to tak, že pôda Slnka okolo pólov je takmer taká pevná ako pôda vašej Zeme, lenže nie je taká drobivá a lámavá. Táto pôda sa hodí celkom dobre pre zmienených obrov. Ak začne táto pôda mäknúť, potom sa stáva nespôsobilou nosiť tiaž takého obra. A keby tu chcel cestovať ďalej, začal by sa skoro potácať a pri ďalšom pokračovaní v ceste by sa pri každom kroku zaboril do pružnej pôdy až po pás, takmer práve tak, ako keby ste chceli urobiť veľmi veľký vankúš, ktorý by mal od spodku až k vrchu tri siahy v priemere. Ako by sa vám darilo v chôdzi, cez taký vankúš, ktorý by bol naplnený prachovým perím? Nezaborili by ste sa tu doň pri prvom kroku, po čom by následne všetka ďalšia námaha prejsť cezeň bola márnou, i keby tiež nebol dlhší než nanajvýš sto siah? Keby ste však na taký vankúš posadili myš, mohla by už veľmi dobre po ňom behať; ešte ľahšie však mucha. Pozrite, to je teda prekážka pre také cestovanie, následkom ktorej je každá trieda ľudí trvale odkázaná na svoj okruh.</w:t>
      </w:r>
    </w:p>
    <w:p>
      <w:pPr>
        <w:pStyle w:val="Normal"/>
        <w:rPr/>
      </w:pPr>
      <w:r>
        <w:rPr/>
        <w:t>12. Druhou prekážkou je výživná látka pre rozličné ľudské triedy. Pretože aká je tu pôda, také sú i jej plodiny, hoci aj sú vytvorené skrze ľudskú vôľu. Ako tomu treba rozumieť? Takmer tak, ako u vás na Zemi, lenže v zmysle omnoho dokonalejšom; pretože ani slnečná pôda neposlúcha vôľu ľudí všade rovnako, rovnako tak ako na Zemi neposlúcha rovnako činnosti ľudí. Tak i keby sa tu chcel niekto postaviť na hlavu, predsa nevypestuje žiaden ananás na Špicbergoch (skupina ostrovov Severného ľadového mora) a naopak zase v krajine pri rovníku ani ten najšikovnejší záhradník nevypestuje ľadový mach, alebo takzvané sobie lišajníky.</w:t>
      </w:r>
    </w:p>
    <w:p>
      <w:pPr>
        <w:pStyle w:val="Normal"/>
        <w:rPr/>
      </w:pPr>
      <w:r>
        <w:rPr/>
        <w:t>13. Poslušnosť pôdy na Zemi sa riadi podnebnými tepelnými pomermi. Na Slnečnej planéte tomu tak však nie je, hoci tiež tam pri póle je trochu chladnejšie než na rovníku. Poslušnosť pôdy sa tak proste riadi jedine pribúdajúcimi alebo ubúdajúcimi stupňami jej mäkkosti. Aj človek pevnejšej pôdy síce môže alebo mohol by niečo vypestovať na mäkšej pôde. Samotná vyvolaná rastlina bude mať síce formu vôle toho, kto ju vyvolal; ale bude omnoho menšia, slabšia a mäkšia, čím potom tiež pre potrebu žalúdka toho, kto ju vyvolal, rovnako tak málo zodpovedá, ako keby ste napríklad museli sýtiť žalúdok na nejakej hore zriedkavým kamenným machom, pri čom by zaiste nikomu nenarástlo ešte viacej sadla. I keby sa teda človek mohol premiestniť prípadnými umelými prostriedkami z polárnej krajiny Slnka k rovníku, musel by tam bez milosti umrieť hladom.</w:t>
      </w:r>
    </w:p>
    <w:p>
      <w:pPr>
        <w:pStyle w:val="Normal"/>
        <w:rPr/>
      </w:pPr>
      <w:r>
        <w:rPr/>
        <w:t>14. Treťou prekážkou sú rozdielne, veľké vodné pásma(okruhy), ktoré od pólu k rovníku akoby sedemkrát oddeľujú pevnejšiu pôdu. Také vodné pásmo má vždy šírku niekoľkých tisíc míľ a uprostred nezriedka hĺbku desiatich až dvadsiatich míľ.</w:t>
      </w:r>
    </w:p>
    <w:p>
      <w:pPr>
        <w:pStyle w:val="Normal"/>
        <w:rPr/>
      </w:pPr>
      <w:r>
        <w:rPr/>
        <w:t>15. Voda Slnka je omnoho ľahšia než voda na Zemi; preto sa tiež nehodí k plavbe lodí a tiež sa na nej vôbec nedá plávať. To je teda non plus ultra (neprekonateľná, najväčšia) prekážka, ktorú slneční ľudia nemôžu zdolať; preto zostávajú tiež celkom pokojne na svojom mieste a nevedia nič o tom, či sa za takým vodným pásmom vyskytuje ešte nejaká zem. Skôr majú tú mienku, že so začiatkom takého vodného kruhu sa končí ich svet a že potom voda stále trvá na veky vekov.</w:t>
      </w:r>
    </w:p>
    <w:p>
      <w:pPr>
        <w:pStyle w:val="Normal"/>
        <w:rPr/>
      </w:pPr>
      <w:r>
        <w:rPr/>
        <w:t>16. Štvrtá prekážka, o ktorej sa už takmer netreba zmieňovať, sú mnohé sopky a iné vysoké hory pozdĺž brehu takého vodného pásma. Tieto sopky väčšinou neustále zúria a besnejú a to tu a tam vo forme tak veľkolepej, že si o tom ani nemôžete učiniť vôbec žiaden pojem. Pretože sú tu mnohé krátery väčšie než celá vaša Európa, z ktorých vyrážajú v každom čase trilióny najprudších bleskov pri najdôraznejšom hučaní a rachotení. Takých veľkolepých prírodných divadiel nie sú však obyvatelia Slnka vôbec veľkými priateľmi. Preto platí tiež u nich v skutku, ako i u vás v slove: je dobré byť pekne ďaleko preč od takého výbuchu. Tieto sopky prekážajú ľuďom bývajúcim vo vnútrozemí podnikať prípadné pokusy plavby okolo sveta a tak zostávajú, ako vy hovorievate, stále pekne doma.</w:t>
      </w:r>
    </w:p>
    <w:p>
      <w:pPr>
        <w:pStyle w:val="Normal"/>
        <w:rPr/>
      </w:pPr>
      <w:r>
        <w:rPr/>
        <w:t>17. Boli by síce ešte niektoré prekážky; avšak toto postačí, aby ste pochopili, ako tu ľudské druhy rôznych veľkostí môžu žiť na Slnečnej planéte celkom nerušene na jednom a tom istom svetovom telese. Tým sme predbežne povrchne preskúmali miestne pomery ľudí ako i ľudí samotných a môžeme sa teda odobrať opäť k našim najkrajším ľuďom na Slnku, ktorí tam bývajú na rovníku a prezrieť si s nimi prírodnú scénu Slnka, o ktorej sme hovorili hneď na začiatku dnešného oznámenia.</w:t>
      </w:r>
    </w:p>
    <w:p>
      <w:pPr>
        <w:pStyle w:val="Normal"/>
        <w:rPr/>
      </w:pPr>
      <w:r>
        <w:rPr/>
      </w:r>
    </w:p>
    <w:p>
      <w:pPr>
        <w:pStyle w:val="Heading2"/>
        <w:ind w:left="0" w:right="0" w:hanging="0"/>
        <w:rPr/>
      </w:pPr>
      <w:bookmarkStart w:id="144" w:name="__RefHeading__785_1066207130"/>
      <w:bookmarkStart w:id="145" w:name="__RefHeading__760_1106067763"/>
      <w:bookmarkStart w:id="146" w:name="__RefHeading__2695_2032052012"/>
      <w:bookmarkStart w:id="147" w:name="__RefHeading__785_2032052012"/>
      <w:bookmarkStart w:id="148" w:name="__RefHeading__663_1764928175"/>
      <w:bookmarkStart w:id="149" w:name="__RefHeading__131_1764928175"/>
      <w:bookmarkStart w:id="150" w:name="__RefHeading__359_1764928175"/>
      <w:bookmarkStart w:id="151" w:name="__RefHeading__253_1340684796"/>
      <w:bookmarkStart w:id="152" w:name="__RefHeading__2073_2032052012"/>
      <w:bookmarkStart w:id="153" w:name="__RefHeading__557_406842509"/>
      <w:bookmarkStart w:id="154" w:name="__RefHeading__709_158922142"/>
      <w:bookmarkStart w:id="155" w:name="__RefHeading__1850_2107276904"/>
      <w:bookmarkEnd w:id="144"/>
      <w:bookmarkEnd w:id="145"/>
      <w:bookmarkEnd w:id="146"/>
      <w:bookmarkEnd w:id="147"/>
      <w:bookmarkEnd w:id="148"/>
      <w:bookmarkEnd w:id="149"/>
      <w:bookmarkEnd w:id="150"/>
      <w:bookmarkEnd w:id="151"/>
      <w:bookmarkEnd w:id="152"/>
      <w:bookmarkEnd w:id="153"/>
      <w:bookmarkEnd w:id="154"/>
      <w:bookmarkEnd w:id="155"/>
      <w:r>
        <w:rPr/>
        <w:t>10. kapitola – Stredný pás Slnka. Krajina a obyvatelia v nej. Výbuch slnečnej napuchliny.</w:t>
      </w:r>
    </w:p>
    <w:p>
      <w:pPr>
        <w:pStyle w:val="Dtum"/>
        <w:rPr/>
      </w:pPr>
      <w:r>
        <w:rPr/>
        <w:t>(19. augusta 1842 od 15:30 do 18:15 hod.)</w:t>
      </w:r>
    </w:p>
    <w:p>
      <w:pPr>
        <w:pStyle w:val="Normal"/>
        <w:rPr/>
      </w:pPr>
      <w:r>
        <w:rPr/>
      </w:r>
    </w:p>
    <w:p>
      <w:pPr>
        <w:pStyle w:val="Normal"/>
        <w:rPr/>
      </w:pPr>
      <w:r>
        <w:rPr/>
        <w:t>1. Obytný pruh či skôr slnečný pás na oboch stranách rovníka má v priemere niečo vyše 20 000 míľ obytnej šírky. Tento pás je zároveň tiež najobývanejšou časťou celého Slnka a každý po ňom môže všade cestovať a jazdiť. Pôda tohto pásu je všade mäkká ako vankúš; preto si nikto, i keď spadne na zem, nemôže ani v najmenšom ublížiť.</w:t>
      </w:r>
    </w:p>
    <w:p>
      <w:pPr>
        <w:pStyle w:val="Normal"/>
        <w:rPr/>
      </w:pPr>
      <w:r>
        <w:rPr/>
        <w:t>2. Južne a severne od tohto pásu sú však nanajvýš neobvyklé, nepretržité a väčšinou neprekročiteľne vysoké pohoria, ktoré sa tu a tam ťahajú tiež cez šírku rovníka v miernejších, ľahko schodných a prekročiteľných vyvýšeninách. Avšak na južnej alebo severnej hranici rovníkového pásu sú hory nezriedka sto až dvesto nemeckých míľ vysoké a väčšinou také príkre a pri tom akoby vyleštené hladké, že tam, kde začínajú príkre svahy, nie je nikto schopný postúpiť ani o stopu ďalej.</w:t>
      </w:r>
    </w:p>
    <w:p>
      <w:pPr>
        <w:pStyle w:val="Normal"/>
        <w:rPr/>
      </w:pPr>
      <w:r>
        <w:rPr/>
        <w:t>3. I keď však tu a tam zrázne svahy majú ešte taký sklon, že by bolo možné s veľkou námahou a ťažkosťou sa po nich vyšplhať, predsa len majú vysoké hory Slnka tú vlastnosť, že čím vyššie čnejú, tým viac sa tiež stávajú neznesiteľne bielo lesknúcimi. Príčina spočíva v tom, že čím vyššie sú steny takých hôr, tým prudšiemu tlaku slnečného vzduchu sú vystavené následkom otáčania Slnka, čím sa potom ich puzdierka obsahujúce duchovno (z ktorých je vlastne vytvorená všetka ich hmota) dostanú tiež do tým prudšie reagujúceho a rozšíriť sa chcejúceho chvenia, čo je potom, ako už viete, tiež príčinou zvláštneho, vždy ostrejším sa stávajúceho svietenia.</w:t>
      </w:r>
    </w:p>
    <w:p>
      <w:pPr>
        <w:pStyle w:val="Normal"/>
        <w:rPr/>
      </w:pPr>
      <w:r>
        <w:rPr/>
        <w:t>4. Z tohto dôvodu sa potom aj tieto trebárs dostupné slnečné Himaláje a Chimborazá nechávajú na pokoji a slneční ľudia majú radosť z týchto hôr len vtedy, ak ich môžu zazrieť vo vzdialenosti podľa vášho počítania sto až tisíc míľ vzdialených zástupoch. Napriek tomu však sú predsa len nadmieru veľkými priateľmi miernych výšin a najživších hôr a bývajú väčšinou na nich; pretože veľké a ďaleko sa rozprestierajúce roviny nie sú totiž nikdy bezpečné pred prielomom, ktorý chceme pri tejto príležitosti, ako už bolo povedané, pozorovať s obyvateľmi Slnka.</w:t>
      </w:r>
    </w:p>
    <w:p>
      <w:pPr>
        <w:pStyle w:val="Normal"/>
        <w:rPr/>
      </w:pPr>
      <w:r>
        <w:rPr/>
        <w:t>5. Tu a tam sa na rozsiahlych rovinách rozprestierajú aj veľké jazerá, na ktoré sa slneční ľudia veľmi radi dívajú, avšak tiež sa práve nechcú priblížiť do ich príliš veľkej blízkosti, pretože tieto jazerá nepredvídateľne rady vystupujú a potom by obyvatelia nemohli dostatočne rýchlo uniknúť za nimi sa valiacim vlnám; pretože také jazero obsahuje mnohokrát viac vody než všetky moria na Zemi dohromady.</w:t>
      </w:r>
    </w:p>
    <w:p>
      <w:pPr>
        <w:pStyle w:val="Normal"/>
        <w:rPr/>
      </w:pPr>
      <w:r>
        <w:rPr/>
        <w:t>6. Avšak napriek tomu má mnoho tisíc miliónov ľudí, ktorí obývajú iba tento pás, ešte až nadmieru dosť miesta; pretože jediný taký chrbát pahorku so svojimi výbežkami má na Slnku nezriedka omnoho väčšiu plochu než u vás Ázia, Afrika a Európa dohromady. Preto sa tiež netreba vôbec starať o miesto pre slnečných ľudí. Okrem toho nemožno tiež vôbec prirovnať tieto slnečné pahorky ku vašim pozemským pahorkom; pretože sú beztak ešte päť až desať míľ vysoko nad rovinou, čo je desaťnásobná výška vašej najvyššej hory na Zemi. Preto i vyhliadka z takého pahorku je pre vaše pojmy skutočne nevýslovne nádherná; pretože nadmieru rozmanité zoskupenia hraničných hôr, veľkolepé obytné budovy ľudí, ktorí tu obývajú pahorky a veľká striedavá rozmanitosť vegetácie, ďaleko sa lesknúce jazerné zrkadlo, nespočetné rozmanité farby vecí a najmä nadmieru majestátne a veľkolepo založené učebné chrámy činia vyhliadku z takého pahorku tak nesmierne nádhernou, že je skutočne nad všetky vaše pojmové formy pre vás nepochopiteľne vznešená.</w:t>
      </w:r>
    </w:p>
    <w:p>
      <w:pPr>
        <w:pStyle w:val="Normal"/>
        <w:rPr/>
      </w:pPr>
      <w:r>
        <w:rPr/>
        <w:t>7. Nemusíme sa snáď k tomu ešte zmieňovať o vysokých, miernych a krásnych zvieratách na zemi a vo vzduchu, ktoré sú tu vo zvláštnej, rozmanitej kráse, aby sme vám tým trochu viac priblížili pred oči tiež to, čo oživuje túto krajinu.</w:t>
      </w:r>
    </w:p>
    <w:p>
      <w:pPr>
        <w:pStyle w:val="Normal"/>
        <w:rPr/>
      </w:pPr>
      <w:r>
        <w:rPr/>
        <w:t>8. Krátko a dobre, to teraz postačí, aby sme sa na jednom z týchto pahorkov pohodlne utáborili a aby sme tu boli s obyvateľmi Slnka prítomní jednému pre vás iste nesmierne veľkolepému prírodnému javu na Slnku. Aby ste však mohli túto obdivuhodnú scénu tým živšie pozorovať, vmiešame sa pri tejto príležitosti s otvorenými ušami medzi slnečných obyvateľov a vypočujeme si, čo si pri takej príležitosti rozprávajú.</w:t>
      </w:r>
    </w:p>
    <w:p>
      <w:pPr>
        <w:pStyle w:val="Normal"/>
        <w:rPr/>
      </w:pPr>
      <w:r>
        <w:rPr/>
        <w:t>9. Pozrite, tamto neďaleko veľkého chrámu, ktorého špicatá vyvýšená strecha spočíva na tisícoch bielo sa lesknúcich stĺpoch, stojí práve skupina asi sto ľudí oboch pohlaví. Pozrite, ako uprene hľadia dolu a prstami ukazujú na druhú stranu cez pahorok. Čo asi majú na zreteli? Nuž, to sa skoro ukáže.</w:t>
      </w:r>
    </w:p>
    <w:p>
      <w:pPr>
        <w:pStyle w:val="Normal"/>
        <w:rPr/>
      </w:pPr>
      <w:r>
        <w:rPr/>
        <w:t>10. Pozrite, už sme medzi nimi.</w:t>
      </w:r>
    </w:p>
    <w:p>
      <w:pPr>
        <w:pStyle w:val="Normal"/>
        <w:rPr/>
      </w:pPr>
      <w:r>
        <w:rPr/>
        <w:t>11. Tamto, vo veľkej vzdialenosti, uprostred veľkého jazera, začína sa zdvíhať kužeľovitý pahorok. Pozrite, ako viditeľne rastie! Teraz však nebudeme už ďalej hovoriť, ale iba počúvať, čo títo slneční ľudia hovoria a dívať sa, ako sa oni sami, keďže už sú oboznámení s podobnými zjavmi, pozerajú s vysoko užasnutými očami a chvejúcimi sa mysľami!</w:t>
      </w:r>
    </w:p>
    <w:p>
      <w:pPr>
        <w:pStyle w:val="Normal"/>
        <w:rPr/>
      </w:pPr>
      <w:r>
        <w:rPr/>
        <w:t>12. Pozerajte, tu je práve niekoľko učiteľov, ktorí pozorujú onen výjav. Dvaja predstavení sa spolu rozprávajú; A. hovorí: „Bratu, čo súdiš o tomto zjave? Čo myslíš, ako vysoko sa tentokrát napuchlina zdvihne až kým nevybuchne? Pozri, rastie s najväčšou prudkosťou!”</w:t>
      </w:r>
    </w:p>
    <w:p>
      <w:pPr>
        <w:pStyle w:val="Normal"/>
        <w:rPr/>
      </w:pPr>
      <w:r>
        <w:rPr/>
        <w:t>13. B. hovorí: „Bratu, teraz sa to ešte nedá určiť; pretože, ako vieš, ak k nej nepribudnú ešte vedľajšie napuchliny, čoskoro spôsobí nasledujúci výbuch. Avšak hľaď, práve pozorujem tvorenie sa nových, malých opuchlín, dvíhajúcich sa nad vodný povrch! A pozri tamto, za oným skôr pozorovaným kužeľom práve vidím ešte jeden objemnejší kužeľ, ktorý sa s veľkým chvatom dvíha nad skoršie pozorovaným kužeľom, – počuj bratu, tentokrát budeme musieť ísť na výšinu; pretože ak to takto pôjde ďalej, potom nám napuchlina, skôr než dospeje k výbuchu, zdvihne vodu až sem.”</w:t>
      </w:r>
    </w:p>
    <w:p>
      <w:pPr>
        <w:pStyle w:val="Normal"/>
        <w:rPr/>
      </w:pPr>
      <w:r>
        <w:rPr/>
        <w:t>14. Hovorí A.: „Áno, milý bratu, tentokrát by si mohol mať pravdu: pretože napuchlina silne rastie a stále sa ich niekoľko zdvíha z vody a doposiaľ ešte nebadám do červena žeravého vrcholu. Preto počujte všetci, milí bratia a sestry, odoberme sa len teraz čo najrýchlejšie na najbližší, za nami ležiaci vyšší pahorok, na ktorom je zriadený hlavný učebný chrám.”</w:t>
      </w:r>
    </w:p>
    <w:p>
      <w:pPr>
        <w:pStyle w:val="Normal"/>
        <w:rPr/>
      </w:pPr>
      <w:r>
        <w:rPr/>
        <w:t>15. Teraz pozerajte, všetci čo najrýchlejšie opúšťajú toto miesto a ponáhľajú sa ako vetrom hnaní späť na značne vyšší pahorok.</w:t>
      </w:r>
    </w:p>
    <w:p>
      <w:pPr>
        <w:pStyle w:val="Normal"/>
        <w:rPr/>
      </w:pPr>
      <w:r>
        <w:rPr/>
        <w:t>16. Teraz už dosiahli zmieneného chrámu a my s nimi. Teraz ich teda budeme tiež ďalej počúvať.</w:t>
      </w:r>
    </w:p>
    <w:p>
      <w:pPr>
        <w:pStyle w:val="Normal"/>
        <w:rPr/>
      </w:pPr>
      <w:r>
        <w:rPr/>
        <w:t>17. A. hovorí : „Bratu, čo myslíš, bude bezpečné vyčkávať tu na prielom? Prevalí sa výhradne do výšky, alebo či nepozoruješ, že sa prvý pozorovaný kužeľ nakláňa ku nášmu stanovisku?”</w:t>
      </w:r>
    </w:p>
    <w:p>
      <w:pPr>
        <w:pStyle w:val="Normal"/>
        <w:rPr/>
      </w:pPr>
      <w:r>
        <w:rPr/>
        <w:t>18. B. hovorí: „Bratu, máš pravdu! Snáď nám veľký Boh teraz oznámi správny útek, inak sme stratení so všetkým, čo tu zdobí tieto miesta.”</w:t>
      </w:r>
    </w:p>
    <w:p>
      <w:pPr>
        <w:pStyle w:val="Normal"/>
        <w:rPr/>
      </w:pPr>
      <w:r>
        <w:rPr/>
        <w:t>19. Pozrite, po tejto poznámke padnú všetci chvejúc sa na zem a prosia veľkého Boha o zľutovanie a osvietenie svojich učiteľov a vodcov, aby ich priviedli na miesto, kde by bolo bezpečné prečkať túto kalamitu.</w:t>
      </w:r>
    </w:p>
    <w:p>
      <w:pPr>
        <w:pStyle w:val="Normal"/>
        <w:rPr/>
      </w:pPr>
      <w:r>
        <w:rPr/>
        <w:t>20. Pozrite, A. sa opäť zdvíha a s ním B. Hovorí A.: „Bratu! Vďaka, večná vďaka veľkému Bohu! Pretože pozri nahor naspäť na tretí pahorok! Pri tamtom malom chráme, ktorý sa skladá len zo 77 stĺpov, stojí už strážny anjelský duch zo svetlejšej sféry. Preto sa tam rýchlo poponáhľajme; pretože ledva čo k nemu dôjdeme, bude aj celá tá veľká napuchlina už úplne blízko k výbuchu! Lebo hľa, ako prudko sa všetky tie kužele dvíhajú, a ako sa ich obvod neustále viac a viac rozširuje! Tie sú už blízkou predzvesťou strašného výbuchu!”</w:t>
      </w:r>
    </w:p>
    <w:p>
      <w:pPr>
        <w:pStyle w:val="Normal"/>
        <w:rPr/>
      </w:pPr>
      <w:r>
        <w:rPr/>
        <w:t>21. Pozrite, všetci sa zdvíhajú a ponáhľajú tam, kde im onen ochranný duch ukazuje bezpečné miesto. Pozrite, ako sa držia za ruky, a druh ťahá druha aby nezostal pozadu alebo neomdlel! Nuž pozrite, už sú takmer pri cieli a my s nimi; ešte kratučkú chvíľu a miesto bude dosiahnuté.</w:t>
      </w:r>
    </w:p>
    <w:p>
      <w:pPr>
        <w:pStyle w:val="Normal"/>
        <w:rPr/>
      </w:pPr>
      <w:r>
        <w:rPr/>
        <w:t>22. „Sme tu,” hovorí A. „večná chvála, večná veleba a vďaka veľkému všemohúcemu Ochrancovi, ktorý nás toľkokrát zachránil! A ty, náš šľachetný ochranný duch, ak je to vôľa veľkého Boha, potom zostaň po dobu hrôzy u nás a pomôž nám tešiť slabých.”</w:t>
      </w:r>
    </w:p>
    <w:p>
      <w:pPr>
        <w:pStyle w:val="Normal"/>
        <w:rPr/>
      </w:pPr>
      <w:r>
        <w:rPr/>
        <w:t>23. B. hovorí: „Áno, teraz a navždy staň sa jedine všemohúca vôľa veľkého Boha!”</w:t>
      </w:r>
    </w:p>
    <w:p>
      <w:pPr>
        <w:pStyle w:val="Normal"/>
        <w:rPr/>
      </w:pPr>
      <w:r>
        <w:rPr/>
        <w:t>24. Tretí pristúpi a hovorí: „Bratia, pozrite dolu na naše prvé stanovisko, ako je obmývané najmocnejšími vodnými vlnami a sotva je ešte vidieť chrámovú strechu!”</w:t>
      </w:r>
    </w:p>
    <w:p>
      <w:pPr>
        <w:pStyle w:val="Normal"/>
        <w:rPr/>
      </w:pPr>
      <w:r>
        <w:rPr/>
        <w:t>25. Štvrtý pristúpi a ukazujúc so zdvihnutou rukou nahor hovorí: „Pozrite bratia, pre všemohúceho Boha: tá napuchlina prečnievajúca nad najvyššie hory dostáva už rozžeravené vetvy a ešte tisíce ich vystreľujú za nimi!”</w:t>
      </w:r>
    </w:p>
    <w:p>
      <w:pPr>
        <w:pStyle w:val="Normal"/>
        <w:rPr/>
      </w:pPr>
      <w:r>
        <w:rPr/>
        <w:t>26. A A. hovorí: „Buďte pokojní bratia! Pretože sme zachránení. Napuchlina naberá iný smer; nakláňa sa od nás. A nič pustošivého nás nepostihne, ak sa roztrhne.”</w:t>
      </w:r>
    </w:p>
    <w:p>
      <w:pPr>
        <w:pStyle w:val="Normal"/>
        <w:rPr/>
      </w:pPr>
      <w:r>
        <w:rPr/>
        <w:t>27. B. hovorí: „Dajte teraz pozor! Už sa celý kužeľ rozpaľuje do červena a z ohnivých vetiev šľahajú milióny a milióny bleskov. Aká vysoká je teraz už tá napuchlina? Dosiahla už žeravého povrchu svetlého ovzdušia?”</w:t>
      </w:r>
    </w:p>
    <w:p>
      <w:pPr>
        <w:pStyle w:val="Normal"/>
        <w:rPr/>
      </w:pPr>
      <w:r>
        <w:rPr/>
        <w:t>28. Tu k nim pristúpi ochranný duch a prikazuje im, aby sa položili na zem a prstami sa pridržali na ušiach. Pretože napuchlina sa už dvíha nad povrch žeravého vzduchu a okamžite nastane výbuch.</w:t>
      </w:r>
    </w:p>
    <w:p>
      <w:pPr>
        <w:pStyle w:val="Normal"/>
        <w:rPr/>
      </w:pPr>
      <w:r>
        <w:rPr/>
        <w:t>29. Teraz pozerajte, všetci zmĺknu a ležia s pridržanými ušami chvejúc sa na zemi. Teraz však aj vy načúvajte a pozrite sa tamto na červeno rozžeravený, napuchnutý kužeľ, majúci niekoľko tisíc míľ v priemere. Pozrite, teraz sa trhá! Nasleduje rachot rozmetajúci zem; hory sa najmocnejšie zachvievajú a z každej výšiny vyrážajú pri tom záchveve milióny najmocnejších bleskov, z ktorých každý je sprevádzaný neslýchaným hrmením.</w:t>
      </w:r>
    </w:p>
    <w:p>
      <w:pPr>
        <w:pStyle w:val="Normal"/>
        <w:rPr/>
      </w:pPr>
      <w:r>
        <w:rPr/>
        <w:t>30. Pozrite tam, ako sa teraz steny pozvoľne zatemňujú a mocne kŕčovito sebou trhajú! Ale pozrite sem dolu, niekoľko vedľajších kužeľov ešte neprasklo. Pozrite sa tamto – viac na pravú stranu smerom na juh; je tam ešte jeden kužeľ, ktorý pukne v nížine. Dajte len pozor, až sa jeho vrchol rozvetví, do biela rozžeraví a šľahajúcimi bleskami celkom oživí, potom sa roztrhne. Len ešte malé strpenie a ihneď uvidíte veľkolepé divadlo! Teraz sa pozrite tam, – teraz sa trhá!</w:t>
      </w:r>
    </w:p>
    <w:p>
      <w:pPr>
        <w:pStyle w:val="Normal"/>
        <w:rPr/>
      </w:pPr>
      <w:r>
        <w:rPr/>
        <w:t>31. Pozrite, aké masy sa viac než bleskurýchlo rútia zo široko roztvorenej priepasti! Čo sú tieto masy? Vy ich už poznáte; sú to nové výplody pre nové svetové telesá skladajúce sa zo zaostalých duchov, ktorí neobstáli v skúške slobody!</w:t>
      </w:r>
    </w:p>
    <w:p>
      <w:pPr>
        <w:pStyle w:val="Normal"/>
        <w:rPr/>
      </w:pPr>
      <w:r>
        <w:rPr/>
        <w:t>32. Pozrite tamto do veľkých diaľok, ako tu opäť množstvo väčších a menších svetelných gulí padá naspäť do rozsiahlych vodných plôch. Pozdvihnite však tiež oči od Slnka do nekonečného priestoru a pozrite, ako je tiež viditeľná obloha križovaná všetkými smermi takzvaným padaním hviezd. A pozrite ešte ďalej, ako sa zo širokého, mnohé planéty zahrňujúceho kráteru zdvíhajú nesmierne stĺpy dymu a mrakov valiacich sa s najväčšou rýchlosťou do ďalekých planetárnych oblastí!</w:t>
      </w:r>
    </w:p>
    <w:p>
      <w:pPr>
        <w:pStyle w:val="Normal"/>
        <w:rPr/>
      </w:pPr>
      <w:r>
        <w:rPr/>
        <w:t>33. Pozrite tiež, ako sa naša spoločnosť začína zdvíhať opäť zo zeme a vzdáva Mi hlasnú chválu za zachovanie a taký šťastný výbuch, tejto zriedkavo takej veľkej napuchliny!</w:t>
      </w:r>
    </w:p>
    <w:p>
      <w:pPr>
        <w:pStyle w:val="Normal"/>
        <w:rPr/>
      </w:pPr>
      <w:r>
        <w:rPr/>
        <w:t>34. Nuž pozrite, takto vyzerá taký výbuch. Lenže jeho vzrast a zmiznutie trvá pravdaže dlhšie, a rovnako tak i všetky tu uvedené výjavy. Pretože sme toto uvideli, pohovoríme si o tom nabudúce s obyvateľmi Slnka ešte trochu podrobnejšie a vôbec sa bližšie zoznámime s ľuďmi tohto pásu. A tak to pre dnešok opäť dobre postačí!</w:t>
      </w:r>
    </w:p>
    <w:p>
      <w:pPr>
        <w:pStyle w:val="Normal"/>
        <w:rPr/>
      </w:pPr>
      <w:r>
        <w:rPr/>
      </w:r>
    </w:p>
    <w:p>
      <w:pPr>
        <w:pStyle w:val="Heading2"/>
        <w:ind w:left="0" w:right="0" w:hanging="0"/>
        <w:rPr/>
      </w:pPr>
      <w:bookmarkStart w:id="156" w:name="__RefHeading__787_1066207130"/>
      <w:bookmarkStart w:id="157" w:name="__RefHeading__762_1106067763"/>
      <w:bookmarkStart w:id="158" w:name="__RefHeading__2697_2032052012"/>
      <w:bookmarkStart w:id="159" w:name="__RefHeading__787_2032052012"/>
      <w:bookmarkStart w:id="160" w:name="__RefHeading__665_1764928175"/>
      <w:bookmarkStart w:id="161" w:name="__RefHeading__133_1764928175"/>
      <w:bookmarkStart w:id="162" w:name="__RefHeading__361_1764928175"/>
      <w:bookmarkStart w:id="163" w:name="__RefHeading__255_1340684796"/>
      <w:bookmarkStart w:id="164" w:name="__RefHeading__2075_2032052012"/>
      <w:bookmarkStart w:id="165" w:name="__RefHeading__559_406842509"/>
      <w:bookmarkStart w:id="166" w:name="__RefHeading__711_158922142"/>
      <w:bookmarkStart w:id="167" w:name="__RefHeading__1852_2107276904"/>
      <w:bookmarkEnd w:id="156"/>
      <w:bookmarkEnd w:id="157"/>
      <w:bookmarkEnd w:id="158"/>
      <w:bookmarkEnd w:id="159"/>
      <w:bookmarkEnd w:id="160"/>
      <w:bookmarkEnd w:id="161"/>
      <w:bookmarkEnd w:id="162"/>
      <w:bookmarkEnd w:id="163"/>
      <w:bookmarkEnd w:id="164"/>
      <w:bookmarkEnd w:id="165"/>
      <w:bookmarkEnd w:id="166"/>
      <w:bookmarkEnd w:id="167"/>
      <w:r>
        <w:rPr/>
        <w:t>11. kapitola – Kyvadlový časomer obyvateľov stredného pásu. Strážny úrad času a ostatné úrady.</w:t>
      </w:r>
    </w:p>
    <w:p>
      <w:pPr>
        <w:pStyle w:val="Dtum"/>
        <w:rPr/>
      </w:pPr>
      <w:r>
        <w:rPr/>
        <w:t>(20. augusta 1842 od 15:30 do 18:30 hod.)</w:t>
      </w:r>
    </w:p>
    <w:p>
      <w:pPr>
        <w:pStyle w:val="Normal"/>
        <w:rPr/>
      </w:pPr>
      <w:r>
        <w:rPr/>
      </w:r>
    </w:p>
    <w:p>
      <w:pPr>
        <w:pStyle w:val="Normal"/>
        <w:rPr/>
      </w:pPr>
      <w:r>
        <w:rPr/>
        <w:t>1. Pretože sme ešte u tejto našej spoločnosti, zdržíme sa tiež ešte nejaký čas u nej a vypočujeme a obzrieme si pri tom, čo všetko tu ešte budú robiť a hovoriť.</w:t>
      </w:r>
    </w:p>
    <w:p>
      <w:pPr>
        <w:pStyle w:val="Normal"/>
        <w:rPr/>
      </w:pPr>
      <w:r>
        <w:rPr/>
        <w:t>2. Doposiaľ sa ešte nachádzajú na tretej výšine blízko malého chrámu, ktorý nemá viac než 77 stĺpov. A pozrite, práve pristupuje B. ku A. a pýta sa ho nasledovne: „Bratu, čo myslíš podľa svojej múdrosti, ako dlho sa to bude veľkému Bohu páčiť, ponechať tú napuchlinu zbavenú svojej biedy takto otvorenú?” Hovorí A.: „Bratu, veď vieš, že my nič tak ťažko neurčujeme, ako mieru času. Ako sa ma môžeš na niečo takého pýtať? Daj mi však časomer a ja ti to veru poviem.” B. hovorí ďalej: „Milý bratu, pozri, tam kde sme postavili časomer, stojí teraz voda, preto ti teraz nemôžem zadovážiť žiaden časomer. Avšak toľko mi predsa môžeš povedať: Ako ďaleko by som mohol pri priemernej chôdzi prísť, skôr než ten mocný výtok opäť klesne do svojej predošlej polohy?” – A A. hovorí ďalej: „Mohol by si v tej dobe učiniť 57 miliónov krokov, než ten výtok úplne klesne do hlbiny a sa zaistí a než sa konečne i jazva zahojí a stane sa hladkým dnom veľkého jazera.”</w:t>
      </w:r>
    </w:p>
    <w:p>
      <w:pPr>
        <w:pStyle w:val="Normal"/>
        <w:rPr/>
      </w:pPr>
      <w:r>
        <w:rPr/>
        <w:t>3. Tu sa asi opýtate: Prečo teda slneční ľudia neurčujú čas podľa rokov, dní a hodín? Odpoveď na túto otázku leží jasne pred vami; pretože na Slnku niet noci, ale nepretržitý deň. Nie je tu tiež žiaden mesiac, podľa ktorého obehu by mohli slneční ľudia určovať čas.</w:t>
      </w:r>
    </w:p>
    <w:p>
      <w:pPr>
        <w:pStyle w:val="Normal"/>
        <w:rPr/>
      </w:pPr>
      <w:r>
        <w:rPr/>
        <w:t>4. Navyše z tohto pásu sú tiež najhoršie viditeľné hviezdy na nebi, pretože v tejto slnečnej oblasti je vzduch najnepokojnejší, pretože mocným otáčaním Slnka je najviac poháňaný sem a tam. Touto okolnosťou sa tu tiež väčšinou rozpaľuje a stáva sa najmä vo vyšších oblastiach nadmieru silno svietivým a týmto neustálym svietením nemožno tak dobre vyzerať von z vlastného slnečného telesa do voľných priestorov stvorenia, ako z oných bodov Slnka, kde jeho vzduch býva omnoho menej poháňaný a donucovaný (čo je častý prípad v oblastiach pólov).</w:t>
      </w:r>
    </w:p>
    <w:p>
      <w:pPr>
        <w:pStyle w:val="Normal"/>
        <w:rPr/>
      </w:pPr>
      <w:r>
        <w:rPr/>
        <w:t>5. Pozrite, z tohto dôvodu to ide slnečným ľuďom tohto pásu s určovaním času tiež trochu ťažšie, pretože tu nemajú žiadne ráno, žiadne poludnie, žiaden večer a teda tiež žiadnu noc. Čo však potom robia, aby predsa len mali nejaké počítanie času?</w:t>
      </w:r>
    </w:p>
    <w:p>
      <w:pPr>
        <w:pStyle w:val="Normal"/>
        <w:rPr/>
      </w:pPr>
      <w:r>
        <w:rPr/>
        <w:t>6. Nechávajú rásť z pôdy stromy značnej výšky, k čomu nepotrebujú práve mnoho času, námahy a práce; ale ten či onen učiteľ nakreslí si vo svojej idei strom, ktorý sa má vytvoriť; keď ho už úplne navrhol, skloní sa ku slnečnej zemi, natrhne pôdu špicatým nástrojom, zastrčí potom tento špicatý nástroj čo možno hlboko do pôdy, vytiahne ho potom opäť von a pretrie prstami trhlinu a uprostred nej urobenú dieru a po tejto práci povie: „Staň sa vôľa veľkého Boha!” A ihneď začne vyznačený strom pučať zo slnečnej pôdy. Ak je strom za krátku dobu, podľa vôle toho, ktorý ho vyznačil, úplne tu, použije sa ho potom pre účel, pre ktorý bol zo slnečnej pôdy vyvolaný.</w:t>
      </w:r>
    </w:p>
    <w:p>
      <w:pPr>
        <w:pStyle w:val="Normal"/>
        <w:rPr/>
      </w:pPr>
      <w:r>
        <w:rPr/>
        <w:t>7. Pretože sme práve teraz hovorili o strome, ktorý má označovať čas, alebo skôr má slúžiť na meranie času, pozrieme sa teda tiež pri tejto príležitosti, ako sa taký strom pre zmienený účel vytvára a ako sa používa.</w:t>
      </w:r>
    </w:p>
    <w:p>
      <w:pPr>
        <w:pStyle w:val="Normal"/>
        <w:rPr/>
      </w:pPr>
      <w:r>
        <w:rPr/>
        <w:t>8. Iste ste už videli u vás na Zemi záhradnú hru, ktorá sa volá „strieľanie holubov”. Pozrite, takto vyzerá tiež jeden taký strom; ibaže ten nie je osekaný a nemá navŕtané priečky, ale je oblý, má asi päť siah v priemere a asi tristo siah do výšky a namiesto haluzí vyrástli z neho po oboch stranách priečky podobné ohromne veľkým volským rohom. V najvyššom mieste sa strom nakláňa asi päť siah od svojho základu a je tu navyše vybavený ľubovoľnou korunou na okrasu. Na tomto ohybe býva priviazaná dlhá šnúra a na spodnom konci neďaleko od zeme je na túto šnúru priviazané guľaté kyvadlo primeranej váhy. Potom vezme nejaký človek túto guľu a všetkou silou ňou mávne. Potom sa toto kyvadlo dlhý čas kýve. A podľa výkyvov tohto dlhého kyvadla sa tam väčšinou určuje čas.</w:t>
      </w:r>
    </w:p>
    <w:p>
      <w:pPr>
        <w:pStyle w:val="Normal"/>
        <w:rPr/>
      </w:pPr>
      <w:r>
        <w:rPr/>
        <w:t>9. Asi za pol minúty urobí kyvadlo jeden výkyv. A určitý počet takých výkyvov udáva potom dobu, ktorú berú asi tak, ako vy jednu hodinu. Celú dobu kývania počínajúc mávnutím až do úplného zastavenia nazývajú slneční ľudia asi to, čo vy nazývate jedným dňom.</w:t>
      </w:r>
    </w:p>
    <w:p>
      <w:pPr>
        <w:pStyle w:val="Normal"/>
        <w:rPr/>
      </w:pPr>
      <w:r>
        <w:rPr/>
        <w:t>10. Čo sa však deje, keď taký časomer zastavil svoje kývanie? Potom je už znova po ruke strážca času a rozkýva znova svoje kyvadlo. Tento počin je u slnečných ľudí nadmieru váženým úradom. Pretože slneční ľudia majú tohto strážcu času vo veľkej vážnosti a považujú ho za najdôležitejšiu osobu v spoločnosti. Pretože hovoria: „Keby tento strážca nedbal stále nad kyvadlom, nikto by nevedel, kedy sa narodil a aký je už starý.”</w:t>
      </w:r>
    </w:p>
    <w:p>
      <w:pPr>
        <w:pStyle w:val="Normal"/>
        <w:rPr/>
      </w:pPr>
      <w:r>
        <w:rPr/>
        <w:t>11. Preto sú títo strážcovia času tiež tu a tam podplácaní; pretože slnečným obyvateľom tohto pásma nie je nič také obtiažnejšie než vek. Avšak tam je ľahkým umením stať sa opäť mladým; stačí sa len dohodnúť s takým strážcom času, aby nechal na nejakú dobu kyvadlo odpočívať. Takýto pokoj hodí ihneď všetky predošlé počítania času cez palubu a učiní ich zároveň tiež úplne neplatnými a začnú potom opäť počítať znovu.</w:t>
      </w:r>
    </w:p>
    <w:p>
      <w:pPr>
        <w:pStyle w:val="Normal"/>
        <w:rPr/>
      </w:pPr>
      <w:r>
        <w:rPr/>
        <w:t>12. Tu asi poviete: Áno, čo je potom s predošlou dobou kývania, ktorá uplynula pred stavom pokoja? – Tento stav je vylúčený z počtu, pretože nemožno určiť dobu pokoja. Preto pri novo započatej, výkyvmi meranej dobe stávajú sa všetci ľudia rovnako starými. Pretože to tam môže tiež veľmi ľahko byť, pretože starnutie tam vôbec nie je založené v prirodzenosti, ale človek, ktorému je podľa vášho časového počítania niekoľko sto rokov, vyzerá ešte práve tak sviežo a čulo, ako trebárs vyzeral podľa vášho časového počítania vo svojich dvadsiatich rokoch. Preto, čo sa týka doby trvania života, dá sa potom tiež robiť seba omladzovanie. A tak sa tiež starý od mladého nerozozná vo forme, ale jedine v múdrosti.</w:t>
      </w:r>
    </w:p>
    <w:p>
      <w:pPr>
        <w:pStyle w:val="Normal"/>
        <w:rPr/>
      </w:pPr>
      <w:r>
        <w:rPr/>
        <w:t>13. Z tohto dôvodu je potom tiež záľuba pre trvalú mladosť skôr len u ženského pohlavia a u pohlavia mužského len vtedy, ak sa chce muž oženiť. Ak sa však jedná o to, dostať nejaký dôležitý úrad, potom sa dokonca počítajú kyvadlové nehybnosti, takže pri takých príležitostiach si potom mnohý napočíta taký vysoký vek, že sa mu tiež skutočne múdri učitelia a prepožičiavatelia úradu nutne vysmejú. Vek sa však v takých prípadoch neposudzuje podľa vykázaných výkyvov, ale uchádzačom o úrad dávajú učitelia v jednom k tomu určenom chráme na zodpovedanie veľmi ťažké otázky; ak ich zodpovie ku úplnej spokojnosti učiteľov, potom už býva nimi ihneď uznaný za spôsobilého pre úrad a je mu potom dané číslo, ktoré vyznačuje jeho vek. A i keď taký kandidát úradu nie je starší než tridsať rokov, predsa sa však pre svoju múdrosť vyhlasuje za šesťdesiatročného.</w:t>
      </w:r>
    </w:p>
    <w:p>
      <w:pPr>
        <w:pStyle w:val="Normal"/>
        <w:rPr/>
      </w:pPr>
      <w:r>
        <w:rPr/>
        <w:t>14. Tu sa opýtate: Čože sú to tu za rôzne úrady? – Hovorím vám, na žiadnej planéte nie je tak mnoho a tak rôznych úradov ako tu. Hoci tu síce nie sú krajské a iné podobné úrady, aké sú naporúdzi u vás na Zemi, je tu však predsa celá hromada iných, o ktorých ste veru doposiaľ zaiste nemali ani poňatie. Preto tiež hneď preberieme niekoľko tých najdôležitejších.</w:t>
      </w:r>
    </w:p>
    <w:p>
      <w:pPr>
        <w:pStyle w:val="Normal"/>
        <w:rPr/>
      </w:pPr>
      <w:r>
        <w:rPr/>
        <w:t>15. Prvé a najvýznamnejšie úrady sú úrady učiteľské, pre tento účel je tiež, najmä v tomto pásme na výšinách, takmer nespočetné množstvo najnádhernejších chrámov, v ktorých sú slneční ľudia o všetkom možnom neustále poučovaní.</w:t>
      </w:r>
    </w:p>
    <w:p>
      <w:pPr>
        <w:pStyle w:val="Normal"/>
        <w:rPr/>
      </w:pPr>
      <w:r>
        <w:rPr/>
        <w:t>16. Druhý hlavný úrad je úrad kňazský. Tento úrad spočíva v tom, že kňazi sa musia čo najhorlivejšie zoznámiť s Božskou Bytosťou a jej poriadkom. Napriek tomu sú však učitelia prvého druhu vznešenejší; pretože oni sú vlastnými veľkňazmi a tým tiež vládcami celého národa.</w:t>
      </w:r>
    </w:p>
    <w:p>
      <w:pPr>
        <w:pStyle w:val="Normal"/>
        <w:rPr/>
      </w:pPr>
      <w:r>
        <w:rPr/>
        <w:t>17. Iný úrad spočíva v tom, že skrze neho je vôľa ľudu vedená, usporadúvaná a vzdelávaná podľa vôle Božej; a síce tu sa im, ako hovorievate, teoreticky i prakticky ukazuje, že človek môže svojou vôľou pôsobiť v plnej sile len vtedy, ak je táto vôľa v úplnom súlade s vôľou Boha. Preto je tiež prvou povinnosťou každého človeka, aby predovšetkým vypátral a spoznal túto najmocnejšiu a najsvätejšiu vôľu; pretože bez nej nie je schopný nikdy vylúdiť z pôdy ani jednu rastlinu.</w:t>
      </w:r>
    </w:p>
    <w:p>
      <w:pPr>
        <w:pStyle w:val="Normal"/>
        <w:rPr/>
      </w:pPr>
      <w:r>
        <w:rPr/>
        <w:t>18. Toto sa im ukazuje tiež prakticky, pretože učiteľ vezme toho či onoho žiaka a prikáže mu, aby zarýpol podľa svojej vlastnej vôle do pôdy a potom ju svojimi prstami pohladil a potom z nej vytiahol svoju ideu; avšak v tomto prípade nevznikne žiaden plod a žiadna rastlina; naproti tomu potom taký učiteľ ukazuje žiakom opäť vôľu veľkého Boha, necháva ju nimi do nich prijať, potom do pôdy zarýpne a prstami ju pohladí a potom s uznanou vôľou veľkého Boha vytiahne ideu z pôdy. A žiaci ihneď uvidia moc vôle,- ak je v súlade s vôľou Najvyššieho!</w:t>
      </w:r>
    </w:p>
    <w:p>
      <w:pPr>
        <w:pStyle w:val="Normal"/>
        <w:rPr/>
      </w:pPr>
      <w:r>
        <w:rPr/>
        <w:t>19. Tiež im ukazujú, že človek môže síce z pôdy vylúdiť všetko čo chce, len to však nesmie chcieť činiť ako z vlastnej moci, ale modlitbou a mocou z vôle veľkého Boha. A toto sa žiakom ukazuje rovnako prakticky.</w:t>
      </w:r>
    </w:p>
    <w:p>
      <w:pPr>
        <w:pStyle w:val="Normal"/>
        <w:rPr/>
      </w:pPr>
      <w:r>
        <w:rPr/>
        <w:t>20. Pozrite, to je naozaj dôležitý úrad; pretože v tomto úrade sa v najvlastnejšom zmysle vyučuje slnečnému gazdovstvu.</w:t>
      </w:r>
    </w:p>
    <w:p>
      <w:pPr>
        <w:pStyle w:val="Normal"/>
        <w:rPr/>
      </w:pPr>
      <w:r>
        <w:rPr/>
        <w:t>21. Iný úrad spočíva v tom, že sa ľuďom ukazuje poriadok, v ktorom si majú predsavzať to či ono zamestnanie. A tento úrad má rovnako opäť veľkú dôležitosť, pretože tu sa slneční ľudia neučia žiadnemu inému poriadku, než Môjmu poriadku. Tiež tu sa im opäť poučovaním a cvičením ukazuje, ako ničivo tu pôsobí tomuto poriadku sa priečiaci neporiadok na všetko to, čo vyvolal božský poriadok; a ukazuje sa im, ako taký neporiadok podlamuje život tomu všetkému, čo tu na nesmierne rozsiahlej pôde žije a pôsobí.</w:t>
      </w:r>
    </w:p>
    <w:p>
      <w:pPr>
        <w:pStyle w:val="Normal"/>
        <w:rPr/>
      </w:pPr>
      <w:r>
        <w:rPr/>
        <w:t>22. Ešte iný úrad sa zaoberá rozdeľovaním slnečnej pôdy. Pretože hoci na Slnku nejestvuje žiadne vlastné vlastnícke právo, predsa sa takéto rozdeľovanie pôdy deje kvôli poriadku. A ľuďom býva oznamované, kde smú vylúdiť z pôdy to a ono a v akom poriadku sa to má diať, aby stromy, tráva a rastliny nerástli bez ladu a skladu, ale aby bol vo všetkom dobrý a určitý poriadok. Pozrite, tiež to je veľmi dobrý úrad podľa ktorého tento celý nadmieru veľký slnečný pás sa nejaví inak, než ako nadmieru veľká, nepretržitá záhrada, zdobená najnádhernejšími, nespočetnými druhmi skupín stromov, krov, rastlín a tráv, ktoré, ako už bolo povedané, sú u každého slnečného obyvateľa, najmä tohto pásu, úplne rôznorodé, čo práve nevýslovne zvyšuje pôvab a krásu týchto veľkých krajín.</w:t>
      </w:r>
    </w:p>
    <w:p>
      <w:pPr>
        <w:pStyle w:val="Normal"/>
        <w:rPr/>
      </w:pPr>
      <w:r>
        <w:rPr/>
        <w:t>23. Iný úrad, ktorý je už mnohostranným, poučuje ľudí, ako by mali používať vyprodukované plody pôdy a zároveň ich učí správnej miernosti vo všetkých veciach.</w:t>
      </w:r>
    </w:p>
    <w:p>
      <w:pPr>
        <w:pStyle w:val="Normal"/>
        <w:rPr/>
      </w:pPr>
      <w:r>
        <w:rPr/>
        <w:t>24. Iný úrad, ktorý sa zaoberá živočíchmi, ktoré rozdeľuje do tried, učí ich užitočnému použitiu a učí tiež ľudí spoznávať, prečo nie sú schopní vyprodukovať svojou vôľou aj zvieratá. Iný úrad učí, ako sa má každý pri rôznych vzdušných a plamenných prívaloch z hôr správať. Opäť iný úrad učí ľudí zaznamenávať a potom spoznávať a tiež druhým oznamovať rôzne pomery vecí pomocou istých písomných značiek, podobných približne vašim číselným značkám. Opäť iný úrad dozerá na stavebný odbor a učí, ako sa tu musia stavať obytné domy, rôzne úradné domy, učebné chrámy a napokon Božie domy a tým sa tiež vzdeláva zvláštna trieda ľudí, ktorí sa potom nezaoberajú ničím iným, než len tým, čo sa týka staviteľstva. A tak je ešte, ako už bolo povedané, množstvo úradov, z ktorých ešte viaceré spoznáme pri vhodných príležitostiach.</w:t>
      </w:r>
    </w:p>
    <w:p>
      <w:pPr>
        <w:pStyle w:val="Normal"/>
        <w:rPr/>
      </w:pPr>
      <w:r>
        <w:rPr/>
        <w:t>25. Nateraz ale ešte obrátime jeden krátky pohľad naspäť na našu skoršiu spoločnosť a uvidíme, ako sa už začína uberať z tretieho pahorku dolu na onen druhý pahorok, kde je veľký chrám. Pretože ona napuchlina sa už tak ďaleko stiahla, že voda opäť opustila prvý pahorok, na ktorom je jeden taký časomer. A preto sa tam tiež jeden zo spoločnosti ponáhľa, aby opäť rozkýval kyvadlo, aby potom mohol presnejšie určiť priebeh celej napuchliny.</w:t>
      </w:r>
    </w:p>
    <w:p>
      <w:pPr>
        <w:pStyle w:val="Normal"/>
        <w:rPr/>
      </w:pPr>
      <w:r>
        <w:rPr/>
        <w:t>26. Avšak pre dnešok už nechceme našu silne sa lesknúcu spoločnosť ďalej pozorovať; za to však dostihneme priebeh vecí už pri najbližšom oznámení. A tak to pre dnešok dobre postačí!</w:t>
      </w:r>
    </w:p>
    <w:p>
      <w:pPr>
        <w:pStyle w:val="Normal"/>
        <w:rPr/>
      </w:pPr>
      <w:r>
        <w:rPr/>
      </w:r>
    </w:p>
    <w:p>
      <w:pPr>
        <w:pStyle w:val="Heading2"/>
        <w:ind w:left="0" w:right="0" w:hanging="0"/>
        <w:rPr/>
      </w:pPr>
      <w:bookmarkStart w:id="168" w:name="__RefHeading__789_1066207130"/>
      <w:bookmarkStart w:id="169" w:name="__RefHeading__764_1106067763"/>
      <w:bookmarkStart w:id="170" w:name="__RefHeading__2699_2032052012"/>
      <w:bookmarkStart w:id="171" w:name="__RefHeading__789_2032052012"/>
      <w:bookmarkStart w:id="172" w:name="__RefHeading__667_1764928175"/>
      <w:bookmarkStart w:id="173" w:name="__RefHeading__135_1764928175"/>
      <w:bookmarkStart w:id="174" w:name="__RefHeading__363_1764928175"/>
      <w:bookmarkStart w:id="175" w:name="__RefHeading__257_1340684796"/>
      <w:bookmarkStart w:id="176" w:name="__RefHeading__2077_2032052012"/>
      <w:bookmarkStart w:id="177" w:name="__RefHeading__561_406842509"/>
      <w:bookmarkStart w:id="178" w:name="__RefHeading__713_158922142"/>
      <w:bookmarkStart w:id="179" w:name="__RefHeading__1854_2107276904"/>
      <w:bookmarkEnd w:id="168"/>
      <w:bookmarkEnd w:id="169"/>
      <w:bookmarkEnd w:id="170"/>
      <w:bookmarkEnd w:id="171"/>
      <w:bookmarkEnd w:id="172"/>
      <w:bookmarkEnd w:id="173"/>
      <w:bookmarkEnd w:id="174"/>
      <w:bookmarkEnd w:id="175"/>
      <w:bookmarkEnd w:id="176"/>
      <w:bookmarkEnd w:id="177"/>
      <w:bookmarkEnd w:id="178"/>
      <w:bookmarkEnd w:id="179"/>
      <w:r>
        <w:rPr/>
        <w:t>12. kapitola – Klesnutie a zmiznutie slnečnej napuchliny.</w:t>
      </w:r>
    </w:p>
    <w:p>
      <w:pPr>
        <w:pStyle w:val="Dtum"/>
        <w:rPr/>
      </w:pPr>
      <w:r>
        <w:rPr/>
        <w:t>(22. augusta 1842 od 15:00 do 17:45 hod.)</w:t>
      </w:r>
    </w:p>
    <w:p>
      <w:pPr>
        <w:pStyle w:val="Normal"/>
        <w:rPr/>
      </w:pPr>
      <w:r>
        <w:rPr/>
      </w:r>
    </w:p>
    <w:p>
      <w:pPr>
        <w:pStyle w:val="Normal"/>
        <w:rPr/>
      </w:pPr>
      <w:r>
        <w:rPr/>
        <w:t>1. Pozrite, práve sa pohybuje B. opäť ku A. a pýta sa ho: „Pozri bratu, tamto! Kyvadlo sa už pohybuje v dobre odmeraných odstupoch. Myslím si, že za desaťtisíc  výkyvov budeme už z výšiny pozorovať klesajúci okraj; pretože úpätie má už všade značné záhyby a zvrásnenia. Ale ak je tomu tak, potom všetci vieme, že sa čoskoro ukáže okraj napuchliny!”</w:t>
      </w:r>
    </w:p>
    <w:p>
      <w:pPr>
        <w:pStyle w:val="Normal"/>
        <w:rPr/>
      </w:pPr>
      <w:r>
        <w:rPr/>
        <w:t>2. Teraz hovorí A.: „Máš pravdu, úpätie napuchliny dostáva síce už zhora dolu mnoho záhybov a zvrásnení; ale neobjavujú sa žiadne široké záhyby, ktoré pri takých príležitostiach začínajú prerezávať pozdĺžne brázdy, keď napuchlina začne tak celkom zvláštne klesať z výšky do hĺbky. Preto si myslím, že svetlý okraj ešte hneď neuvidíme.”</w:t>
      </w:r>
    </w:p>
    <w:p>
      <w:pPr>
        <w:pStyle w:val="Normal"/>
        <w:rPr/>
      </w:pPr>
      <w:r>
        <w:rPr/>
        <w:t>3. Opäť hovorí ďalej B.: „Bratu, ja myslím, že pretože podľa tvojho tvrdenia nebude ešte okraj ihneď viditeľný, aby sme sa zatiaľ odobrali do chrámu a tam sa pozreli, či vlny, ktoré udreli takmer až na jeho strechu, nespôsobili v ňom žiadnu škodu. A keby tomu tak bolo, potom by sme museli ihneď učiniť opatrenia, aby sa to či ono poškodenie opäť napravilo.”</w:t>
      </w:r>
    </w:p>
    <w:p>
      <w:pPr>
        <w:pStyle w:val="Normal"/>
        <w:rPr/>
      </w:pPr>
      <w:r>
        <w:rPr/>
        <w:t>4. Pozrite, návrh sa prijíma; a onen veľký chrám, majúci podľa vašej miery bezpečne dĺžku jednej míle a šírku štvrť míle, je vo všetkých svojich stĺpových chodbách ako i vo všetkých svojich ostatných zariadeniach preskúmaný, či sa tu nenájde niečo poškodené. A pozrite sa len na tie spokojné tváre, ktoré vám prezrádzajú, že až na niektoré premočenia nespôsobili vlny celému chrámu žiadnu škodu.</w:t>
      </w:r>
    </w:p>
    <w:p>
      <w:pPr>
        <w:pStyle w:val="Normal"/>
        <w:rPr/>
      </w:pPr>
      <w:r>
        <w:rPr/>
        <w:t>5. A ako dlho potrvá toto skúmanie? - Podľa vášho počítania by to mohli byť asi tri dni; avšak na Slnku postupuje také konanie s omnoho rýchlejším pocitom času, pretože ako viete, tu nie je nikdy noc, ale je len stály deň.</w:t>
      </w:r>
    </w:p>
    <w:p>
      <w:pPr>
        <w:pStyle w:val="Normal"/>
        <w:rPr/>
      </w:pPr>
      <w:r>
        <w:rPr/>
        <w:t>6. Pozrite, spoločnosť už opäť vychádza z chrámu. A jeden z nej je vyslaný ku strážcovi kyvadla, aby sa dozvedel, koľko nových výkyvov bolo už začatých od prvého výkyvu. Hľa, náš posol je práve na mieste a na svoju otázku dostáva odpoveď a tá znie: „Desať!”, každý výkyv po 20 000 pohyboch kyvadla. Takto sa posol vracia aj s odpoveďou naspäť.</w:t>
      </w:r>
    </w:p>
    <w:p>
      <w:pPr>
        <w:pStyle w:val="Normal"/>
        <w:rPr/>
      </w:pPr>
      <w:r>
        <w:rPr/>
        <w:t>7. Teraz ale tiež B. spozoruje širokú brázdu na ďaleko sa rozprestierajúcej napuchline a ukazuje to A. Tiež celá spoločnosť toto poznamenáva s radostnou mysľou a ženy kričia: „Pozrite, pozrite, je vidieť širokú brázdu!”</w:t>
      </w:r>
    </w:p>
    <w:p>
      <w:pPr>
        <w:pStyle w:val="Normal"/>
        <w:rPr/>
      </w:pPr>
      <w:r>
        <w:rPr/>
        <w:t>8. Napuchlina začala klesať a A. poznamenáva teraz celej spoločnosti: „Áno, je tu, tá prvá, požehnaná brázda! Preto padnite na zem a velebte za to zo všetkých síl veľkého Boha! – Na tomto mieste už tak skoro nebude napuchlina; pretože prvá široká brázda sťahuje mocne napuchlinu a pevne ju opáša.” – Pozrite, teraz všetci padajú na zem a s vážnosťou činia zo všetkých síl to, čo im prvý učiteľ prikázal.</w:t>
      </w:r>
    </w:p>
    <w:p>
      <w:pPr>
        <w:pStyle w:val="Normal"/>
        <w:rPr/>
      </w:pPr>
      <w:r>
        <w:rPr/>
        <w:t>9. Iba A. a B. zostávajú stáť vzpriamení a pozorujú napuchlinu a zároveň výkyvy časomeru stojaceho neďaleko chrámu. Práve objavuje B. plný radosti nad prvou brázdou brázdu druhú a ukazuje to A. hovoriac: „Bratu, čo myslíš, nie je to druhá brázda?” A A. hovorí: „Áno, bratu, ty si celkom dobre pozoroval, je to významná brázda. Ale pozri sa tamto, pod onou prvou brázdou tvorí sa opäť jedna a hľa, tam ešte ďalej nad tvojou druhou objavenou brázdou opäť jedna! Všemohúcemu, veľkému Bohu buď všetka česť a chvála! Veľká napuchlina sa rýchlo zosúva. Síce ešte stále nevidím žiaden okraj; ale myslím si, že bude skoro viditeľný.”</w:t>
      </w:r>
    </w:p>
    <w:p>
      <w:pPr>
        <w:pStyle w:val="Normal"/>
        <w:rPr/>
      </w:pPr>
      <w:r>
        <w:rPr/>
        <w:t>10. A B. hovorí: „Bratu! Pozri sa do výšky, ak ma zrak neklame, tak už vidím mocné šľahanie bleskov, ktoré, ako vieš, sú obvyklými predchodcami onoho okraja!” A A. hovorí: „Áno, na môj veru, máš pravdu! Vidím nielen to, čo vidíš ty, ale už počujem aj ďaleké, tlmené, nepretržité rachotenie hromov okraja.” – Tu vyzýva opäť spoločnosť, aby povstala a pozrela sa nahor do výšin, ako sa už mocne blíži vyslobodenie.</w:t>
      </w:r>
    </w:p>
    <w:p>
      <w:pPr>
        <w:pStyle w:val="Normal"/>
        <w:rPr/>
      </w:pPr>
      <w:r>
        <w:rPr/>
        <w:t>11. Za veľkého jasotu sa spoločnosť zdvíha a so zopnutými rukami pozerá nahor. A stále bližšie a bližšie šľahajú nadol blesky a stále prudšími a prudšími sa stávajú hromy. Celá spoločnosť teraz po určitý čas mlčky pozoruje trilióny bleskov, ktoré neprestajne šľahajú všetkými smermi z napuchliny, ktorá sa ešte stále rozprestiera niekoľko tisíc míľ ďaleko.</w:t>
      </w:r>
    </w:p>
    <w:p>
      <w:pPr>
        <w:pStyle w:val="Normal"/>
        <w:rPr/>
      </w:pPr>
      <w:r>
        <w:rPr/>
        <w:t>12. Strážca času práve učinil nové švihnutie. Ešte stále žiaden okraj! Ale teraz kričí B. a niektorí zo spoločnosti s ním: „Okraj, okraj! Pozrite, teraz sa už stal viditeľným! Všetci sme úplne zachránení! Pretože už len niekoľko výkyvov a budeme sa pozerať cez nádherný svetlý okraj!” A A. hovorí všetkým: „Áno, toto rozkývanie nedokončí svoje pohyby a my sa budeme pozerať cez povrch okraja a dokonca ho budeme dobre vidieť; pretože na našej strane sa skláňa takmer kolmo dolu.”</w:t>
      </w:r>
    </w:p>
    <w:p>
      <w:pPr>
        <w:pStyle w:val="Normal"/>
        <w:rPr/>
      </w:pPr>
      <w:r>
        <w:rPr/>
        <w:t>13. A B. hovorí: „Čo súdiš, ako ďaleko je odtiaľto vzdialený, keď s nami bude stáť v rovnakej výške?” Hovorí A. ďalej: „Myslím si, že tridsať women!” To je podľa reči slnečných ľudí vzdialenosť 3000 míľ, ktorá je pre Zem síce pozoruhodná, ale pre Slnko jeden women nie je nič pozoruhodné, než je na Zemi približne polovica štvrťhodiny.</w:t>
      </w:r>
    </w:p>
    <w:p>
      <w:pPr>
        <w:pStyle w:val="Normal"/>
        <w:rPr/>
      </w:pPr>
      <w:r>
        <w:rPr/>
        <w:t>14. Opäť hovorí B.: „Aký široký bude asi tentokrát okraj?” – A A. odpovedá: „Súdiac podľa veľkosti napuchliny, mohol by tentokrát dosahovať asi štyridsať womenov.”</w:t>
      </w:r>
    </w:p>
    <w:p>
      <w:pPr>
        <w:pStyle w:val="Normal"/>
        <w:rPr/>
      </w:pPr>
      <w:r>
        <w:rPr/>
        <w:t>15. Ale teraz hovorí A. opäť ku spoločnosti: „Dajte pozor! Široké brázdy sa začali chvieť; kráter nebude klesať pokojne, ale podľa týchto predzvestí sa zrúti. Preto sa pripravte a neľakajte sa náhleho rachotu a sadnite si na zem, aby ste nespadli, keď náhle zrútenie viac alebo menej otrasie našou zemou! A proste veľkého Boha, aby zachoval naše príbytky a chrámy!”</w:t>
      </w:r>
    </w:p>
    <w:p>
      <w:pPr>
        <w:pStyle w:val="Normal"/>
        <w:rPr/>
      </w:pPr>
      <w:r>
        <w:rPr/>
        <w:t>16. A B. sa náhlivo približuje k A. a upozorňuje ho na veľké záchvevy už dobre viditeľného okraja. A A. hovorí: „Áno, bratu, dobre si pozoroval; pretože tiež vidím výkyvy veľkosti sto womenov pozdĺž okraja, pokiaľ len môžem dosiahnuť svojimi očami. Pozerajte, pozerajte, výkyvy sa stávajú stále prudšími! A prinútené veľkým vetrom vlajú ako veľká zástava na našich najväčších chrámoch! Preto dajte pozor a buďte na stráži; lebo po niekoľkých kyvadlových pohyboch sa zrúti okraj, takmer ešte päť womenov od nás vo výške vzdialený, pod nás, takže potom dokonca ešte niečo uvidíme z toho hrozne hlbokého kráteru, predpokladajúc, že sa steny okraja ešte azda mnohonásobne nespojili. Teraz si dajte pozor, už padajú dolu svetelné gule! Ihneď nastane zrútenie!”</w:t>
      </w:r>
    </w:p>
    <w:p>
      <w:pPr>
        <w:pStyle w:val="Normal"/>
        <w:rPr/>
      </w:pPr>
      <w:r>
        <w:rPr/>
        <w:t>17. Počujte a pozerajte, celá spoločnosť vyskočí s hlasným krikom zo zeme. Tisíce a opäť tisíce vodných smrští sa dvíhajú z prenesmierne rozsiahlych vodných vĺn a začínajú zúrivý boj so stále bližším a bližším dolu sa potápajúcim okrajom. A veľké, svietiace ohnivé gule, v skutočnej veľkosti zemského Mesiaca, rútia sa dolu zo žeravého okraja do zúrivo hučiacich vĺn a každá z týchto gulí je sprevádzaná miliónmi miliónov bleskov. Pozrite, aké je to vrenie veľkého vodstva, aká para a dym je tam, kde sa taká žeravá ohnivá guľa zrúti z doposiaľ vysokého okraja dolu do zúriaceho prívalu!</w:t>
      </w:r>
    </w:p>
    <w:p>
      <w:pPr>
        <w:pStyle w:val="Normal"/>
        <w:rPr/>
      </w:pPr>
      <w:r>
        <w:rPr/>
        <w:t>18. Ale teraz dajte pozor, pretože všetko je pripravené na veľké zrútenie! Pozrite, strážca zastavil kývanie a kyvadlo upevnil na strom. I tí dvaja učitelia si sadajú vedľa stromov na zem a držia sa ich pevne jednou rukou. To isté činí aj celá spoločnosť. A strážca času sa ponáhľa ku spoločnosti.</w:t>
      </w:r>
    </w:p>
    <w:p>
      <w:pPr>
        <w:pStyle w:val="Normal"/>
        <w:rPr/>
      </w:pPr>
      <w:r>
        <w:rPr/>
        <w:t>19. Pozrite, všetci uprene hľadia na nevysloviteľne a pre vaše zmysly neopísateľne rozbúrený okraj, kde sa všetko chveje, takže v jednej sekunde utvára tento okraj tu či tam výkyvy a záhyby dlhé nezriedka osem až desať tisíc míľ; a kmitanie sem a tam naberá v jednej sekunde nezriedka cestu troch až štyroch tisíc míľ. Teraz si predstavte, že sa na tieto pohyby budete dívať zo stanoviska, kde ho pozoruje naša spoločnosť na Slnku. I keď sú vzdialené skutočne tridsať womenov, je to však pre ostré oči slnečných ľudí jednako maličkosť, preto môžu celkom dobre vnímať strašné pohyby takého zjavu.</w:t>
      </w:r>
    </w:p>
    <w:p>
      <w:pPr>
        <w:pStyle w:val="Normal"/>
        <w:rPr/>
      </w:pPr>
      <w:r>
        <w:rPr/>
        <w:t>20. Ale teraz pozrite, okraj poklesol, avšak nie tak prudko, ako sa očakávalo. Preto tiež otras okolia nebol taký prudký, ako mnohokrát býva. Napriek tomu však tento dosť prudký pokles vyhnal vodné vlny nahor až do blízkosti našej spoločnosti, hoci sa na tomto mieste nachádza vyše päť vodných míľ nad vodnou hladinou.</w:t>
      </w:r>
    </w:p>
    <w:p>
      <w:pPr>
        <w:pStyle w:val="Normal"/>
        <w:rPr/>
      </w:pPr>
      <w:r>
        <w:rPr/>
        <w:t>21. Chápete dobre tento pohyb? – Čo by ste povedali na Zemi a akými pocitmi by ste boli oduševnení, keby ste sa nachádzali napríklad na vysokej hore, ktorá by mala zhruba výšku vám známeho Grossglocknera a bola by približne päť alebo šesť míľ vzdialená od mora, takže by more mocou búrky začalo hnať vlny, ktoré by dosahovali až ku vám na vašu horu? Nezačali by ste si tu z číreho zúfalstva jeden po druhom vytrhávať vlasy? A predsa keby tento zjav na Zemi bol pozorovaný na Slnku, bol by len jednoduchou detskou hrou, kde je už ten najnižší pahorok takmer päťkrát taký vysoký ako vaša najvyššia hora na Zemi (to znamená pozorovaná nad pokojnou, zvyčajnou Slnečnou vodnou plochou).</w:t>
      </w:r>
    </w:p>
    <w:p>
      <w:pPr>
        <w:pStyle w:val="Normal"/>
        <w:rPr/>
      </w:pPr>
      <w:r>
        <w:rPr/>
        <w:t>22. Ak len trochu pouvažujete o tomto prirovnaní, potom vám zaiste padne do očí veľkoleposť vlnenia, ktoré nasleduje pri príležitosti rýchleho poklesu našej napuchliny. A toto tiež správne pochopte, aby ste z toho mohli vždy viac a viac spoznávať, aký mocný je Ten, Ktorý sa dáva vami nazývať milým dobrým Otcom.</w:t>
      </w:r>
    </w:p>
    <w:p>
      <w:pPr>
        <w:pStyle w:val="Normal"/>
        <w:rPr/>
      </w:pPr>
      <w:r>
        <w:rPr/>
        <w:t>23. Teraz sa však pozrime opäť ešte raz na našu spoločnosť. Pozrite, ako sa všetci tlačia okolo učiteľa a chvália a velebia veľkého Boha, a ako sa strážca času opäť ponáhľa ku svojmu stromu, uvoľňuje kyvadlo a dáva mu znova nový švih.</w:t>
      </w:r>
    </w:p>
    <w:p>
      <w:pPr>
        <w:pStyle w:val="Normal"/>
        <w:rPr/>
      </w:pPr>
      <w:r>
        <w:rPr/>
        <w:t>24. Teraz sa ale pozrite aj so slnečnými ľudmi cez okraj veľkej napuchliny! Pozrite, aký je ešte široký; nepozorujete, že by sa mohli na tento okraj celkom ľahko prigúľať ešte dve vaše Zeme vedľa seba?! – Áno, tak tomu aj je! Ale kráter je teraz už veľmi zúžený a má sotva dvojnásobnú šírku okraja a rozprestiera sa viacej do dĺžky než do šírky a na rôznych miestach sa už opäť spojil.</w:t>
      </w:r>
    </w:p>
    <w:p>
      <w:pPr>
        <w:pStyle w:val="Normal"/>
        <w:rPr/>
      </w:pPr>
      <w:r>
        <w:rPr/>
        <w:t>25. Pozrite, ako si na svetlo zvyknutí obyvatelia Slnka zakrývajú oči kvôli príliš silnému svieteniu širokého okraja. A pozrite, ako je ešte tu a tam s veľkou prudkosťou z hlbiny vyvrhnutá veľká, ohnivá guľa až do výšky, ktorá obnáša takmer dvojnásobnú vzdialenosť vášho Mesiaca od Zeme. A pozrite, ako z rozsiahleho, stále ešte silne pohybujúceho sa okraja, vyrážajú nespočetné blesky!</w:t>
      </w:r>
    </w:p>
    <w:p>
      <w:pPr>
        <w:pStyle w:val="Normal"/>
        <w:rPr/>
      </w:pPr>
      <w:r>
        <w:rPr/>
        <w:t>26. A pozrite, toto je celý priebeh tohto veľkolepého zjavu napuchliny, ktorá teraz postupne klesá, pretože sa okraje stále viac a viac spájajú. Záver tohto zjavu činí obyčajne mocný, podľa vášho počítania niekoľko dní trvajúci dážď, ktorým sa žeravé okraje opäť ochladia, upokoja a konečne sa navzájom spoja a zahoja a potom vždy viac klesajú do pôvodnej polohy, kde opäť prídu pod vodnú hladinu.</w:t>
      </w:r>
    </w:p>
    <w:p>
      <w:pPr>
        <w:pStyle w:val="Normal"/>
        <w:rPr/>
      </w:pPr>
      <w:r>
        <w:rPr/>
        <w:t>27. Ale teraz sa ešte pozrite aj na našich slnečných obyvateľov, akí sú nesmierne veselí a zo všetkej plnosti svojho srdca a svojho celého života jasajú a velebia veľkého Boha, ktorý toto všetko tak nanajvýš múdro priviedol opäť do predošlého poriadku. A pozrite tiež, ako sa teraz objímajú a pozdravujú a ako sa potom ponáhľajú ku svojim príbytkom a ako im z nich opäť tiež prichádza v ústrety zástup dobre zachovaných detí, bratov a sestier!</w:t>
      </w:r>
    </w:p>
    <w:p>
      <w:pPr>
        <w:pStyle w:val="Normal"/>
        <w:rPr/>
      </w:pPr>
      <w:r>
        <w:rPr/>
        <w:t>28. A s týmto sa tiež končí toto dejstvo. Nabudúce budeme pozorovať niekoľké domáce zriadenia týchto slnečných obyvateľov a tým tiež hodíme jeden letmý pohľad na celý tento pás.</w:t>
      </w:r>
    </w:p>
    <w:p>
      <w:pPr>
        <w:pStyle w:val="Normal"/>
        <w:rPr/>
      </w:pPr>
      <w:r>
        <w:rPr/>
      </w:r>
    </w:p>
    <w:p>
      <w:pPr>
        <w:pStyle w:val="Heading2"/>
        <w:ind w:left="0" w:right="0" w:hanging="0"/>
        <w:rPr/>
      </w:pPr>
      <w:bookmarkStart w:id="180" w:name="__RefHeading__791_1066207130"/>
      <w:bookmarkStart w:id="181" w:name="__RefHeading__766_1106067763"/>
      <w:bookmarkStart w:id="182" w:name="__RefHeading__2701_2032052012"/>
      <w:bookmarkStart w:id="183" w:name="__RefHeading__791_2032052012"/>
      <w:bookmarkStart w:id="184" w:name="__RefHeading__669_1764928175"/>
      <w:bookmarkStart w:id="185" w:name="__RefHeading__137_1764928175"/>
      <w:bookmarkStart w:id="186" w:name="__RefHeading__365_1764928175"/>
      <w:bookmarkStart w:id="187" w:name="__RefHeading__259_1340684796"/>
      <w:bookmarkStart w:id="188" w:name="__RefHeading__2079_2032052012"/>
      <w:bookmarkStart w:id="189" w:name="__RefHeading__563_406842509"/>
      <w:bookmarkStart w:id="190" w:name="__RefHeading__715_158922142"/>
      <w:bookmarkStart w:id="191" w:name="__RefHeading__1856_2107276904"/>
      <w:bookmarkEnd w:id="180"/>
      <w:bookmarkEnd w:id="181"/>
      <w:bookmarkEnd w:id="182"/>
      <w:bookmarkEnd w:id="183"/>
      <w:bookmarkEnd w:id="184"/>
      <w:bookmarkEnd w:id="185"/>
      <w:bookmarkEnd w:id="186"/>
      <w:bookmarkEnd w:id="187"/>
      <w:bookmarkEnd w:id="188"/>
      <w:bookmarkEnd w:id="189"/>
      <w:bookmarkEnd w:id="190"/>
      <w:bookmarkEnd w:id="191"/>
      <w:r>
        <w:rPr/>
        <w:t>13. kapitola – Vlastnícky poriadok a životné potreby obyvateľov stredného pásu.</w:t>
      </w:r>
    </w:p>
    <w:p>
      <w:pPr>
        <w:pStyle w:val="Dtum"/>
        <w:rPr/>
      </w:pPr>
      <w:r>
        <w:rPr/>
        <w:t>(23. augusta 1842 od 15:45 do 16:30 hod.)</w:t>
      </w:r>
    </w:p>
    <w:p>
      <w:pPr>
        <w:pStyle w:val="Normal"/>
        <w:rPr/>
      </w:pPr>
      <w:r>
        <w:rPr/>
      </w:r>
    </w:p>
    <w:p>
      <w:pPr>
        <w:pStyle w:val="Normal"/>
        <w:rPr/>
      </w:pPr>
      <w:r>
        <w:rPr/>
        <w:t>1. Na Slnku a najmä na našom páse nie je síce vôbec takzvané vlastnícke právo ako u vás na vašom pozemskom telese, ale miesto toho tu je poriadkové právo a to má za podklad zásadu: že tu nikto nesmie byť bez vlastníctva pozemku. Ale pozemok sa vždy vymeriava úradníkmi ustanovenými pre tento účel a dáva sa tomu či onomu na používanie. Majitelia pozemku sú teda len tak dlho neukrátenými požívateľmi plodov svojho vymeraného pozemku, dokým žijú.</w:t>
      </w:r>
    </w:p>
    <w:p>
      <w:pPr>
        <w:pStyle w:val="Normal"/>
        <w:rPr/>
      </w:pPr>
      <w:r>
        <w:rPr/>
        <w:t>2. Po ich smrti však nesmú nakladať s týmto pozemkom oni, ale úradníci, ustanovení podľa poriadku hlavnými učiteľmi. Z tohto dôvodu prestáva potom tiež na Slnku všetko dedičské právo detí, ktoré na vašej Zemi mimoriadne nenávidím. Ale všetky deti sú spoločne, ak majú potrebné vedomosti a schopnosti, zaopatrované úradníkmi.</w:t>
      </w:r>
    </w:p>
    <w:p>
      <w:pPr>
        <w:pStyle w:val="Normal"/>
        <w:rPr/>
      </w:pPr>
      <w:r>
        <w:rPr/>
        <w:t>3. A toto sa deje nasledovným spôsobom: Ak majú rodičia len jedno, dve, tri až štyri deti, tu sa pozemok ešte počas života rodičov, keď deti celkom dospeli, rozdeľuje tak, že deti obdržia vymerané dve tretiny, rodičia však podržia tretinu pozemku. Táto tretina nepripadne však po smrti rodičov snáď deťom, ale úradníci ju môžu prideliť niekomu, kto ešte nemá pozemok. Také rozdeľovanie však prejde vždy len dvoma pokoleniami. U tretieho pokolenia sa deje opäť spájanie niekoľkých rozkúskovaných pozemkov, ktoré potom, pokiaľ to stačí pre potrebu ľudí bez pozemkov, bývajú znova rozdelené podľa poriadku.</w:t>
      </w:r>
    </w:p>
    <w:p>
      <w:pPr>
        <w:pStyle w:val="Normal"/>
        <w:rPr/>
      </w:pPr>
      <w:r>
        <w:rPr/>
        <w:t>4. Ľuďom, ktorí nemohli pri tomto novom vymeriavaní dostať podiel, sa potom dáva takzvaný rezervný pozemok. A čo je taký rezervný pozemok? Rezervný pozemok je buď významným prebytkom z vymeraných a už obsadených pozemkov, alebo sú to tiež také pozemky, ktoré ešte nikdy neboli obsadené, alebo tiež niekedy také pozemky, ktoré sa tu a tam objavujú z vôd podobne ako ostrovy vo vašich moriach po zjavoch nami už pozorovaných.</w:t>
      </w:r>
    </w:p>
    <w:p>
      <w:pPr>
        <w:pStyle w:val="Normal"/>
        <w:rPr/>
      </w:pPr>
      <w:r>
        <w:rPr/>
        <w:t>5. Preto tiež na Slnku nikto nikdy netrpí núdzou, hoci tento hlavný pás je mimoriadne silno zaľudnený. Pretože najprv títo ľudia takmer vôbec nie sú väčší, než niektorí ľudia u vás na Zemi a majú pri tom tiež stonásobne menšiu spotrebu, než hociktorí menší ľudia u vás; preto sa tiež uspokojujú s omnoho menším pozemkom než ľudia na vašej Zemi.</w:t>
      </w:r>
    </w:p>
    <w:p>
      <w:pPr>
        <w:pStyle w:val="Normal"/>
        <w:rPr/>
      </w:pPr>
      <w:r>
        <w:rPr/>
        <w:t>6. Ich odev sa skladá len z ľahkej zástery okolo bedier a z dosť širokého klobúka. Stravu im plodia pôdy slnečnej zeme tak často, ako chcú jesť podľa miery a účelu. Preto držiteľovi pozemku celkom postačí pozemok, ktorý u vás približne nazývate polovicou jutra.</w:t>
      </w:r>
    </w:p>
    <w:p>
      <w:pPr>
        <w:pStyle w:val="Normal"/>
        <w:rPr/>
      </w:pPr>
      <w:r>
        <w:rPr/>
        <w:t>7. Toto poriadkové právne rozdelenie má potom na Slnku tiež ten dobrý následok, že ľudia tohto pásu ani v najmenšom netušia o nejakom spore kvôli vlastníckemu práva.</w:t>
      </w:r>
    </w:p>
    <w:p>
      <w:pPr>
        <w:pStyle w:val="Normal"/>
        <w:rPr/>
      </w:pPr>
      <w:r>
        <w:rPr/>
        <w:t>8. Majú azda držitelia pozemkov odvádzať dane rôznym úradníkom? – Toto je každému slnečnému obyvateľovi celkom cudzie. Pretože všetci úradníci i s učiteľmi majú svoje vlastné pozemky a samotný strážca času sedí na svojom jemu pridelenom pozemku a pôde.</w:t>
      </w:r>
    </w:p>
    <w:p>
      <w:pPr>
        <w:pStyle w:val="Normal"/>
        <w:rPr/>
      </w:pPr>
      <w:r>
        <w:rPr/>
        <w:t>9. Teraz je však otázkou: nesmie sa tu ani sused nasýtiť na pozemku svojho suseda, ak má hlad? – Vždy, v prípade núdze sú všetky rozdelené pozemky spoločným statkom, ale napriek tomu nikomu nie je nariadené, aby učinil takéto svojvoľné konanie. Niečo také však ani nikto nerobí. Pretože len abstraktné príkazy a zákony plodia zločincov. Kde sa však, pokiaľ je to možné, správne zachováva sloboda vôle, tam môže byť tiež táto vôľa čo najľahšie cvičená pre udržanie všeobecného poriadku.</w:t>
      </w:r>
    </w:p>
    <w:p>
      <w:pPr>
        <w:pStyle w:val="Normal"/>
        <w:rPr/>
      </w:pPr>
      <w:r>
        <w:rPr/>
        <w:t>10. Pretože vôľa zoskrutkovaná príkrymi zákonmi je vôľa sužovaná. Sužovaná vôľa nemá nijaké potešenie z poriadku, ale snaží sa len, aby si tu a tam uľahčila a málo dbá na to, či je toto jednanie podľa zákonného poriadku, ale smernicou jej jednania je jej vlastný pocit blaženosti. Ak je však vôľa udržiavaná v slobode a v tejto slobode spoznáva zákony poriadku, potom sa tiež skoro zverí ich pre ňu príjemnej nutnosti a teší sa potom z božského poriadku nájdeného v sebe samej.</w:t>
      </w:r>
    </w:p>
    <w:p>
      <w:pPr>
        <w:pStyle w:val="Normal"/>
        <w:rPr/>
      </w:pPr>
      <w:r>
        <w:rPr/>
        <w:t>11. Toto je tiež hlavným základným pravidlom pri výchove detí na Slnku, ktoré by boli aj na Zemi lepšie, než je ono vyučovanie, ktorým sa sužuje pamäť, zle sa zaobchádza s rozumom a duch sa umŕtvuje! Ale teraz sme na Slnku a nie na Zemi; preto tiež budeme pozorovať s otvorenými očami ducha len to, ako sa tu všade i pri najnepatrnejších domácich zriadeniach a úkonoch čo najnázornejšie prejavuje božský poriadok.</w:t>
      </w:r>
    </w:p>
    <w:p>
      <w:pPr>
        <w:pStyle w:val="Normal"/>
        <w:rPr/>
      </w:pPr>
      <w:r>
        <w:rPr/>
      </w:r>
    </w:p>
    <w:p>
      <w:pPr>
        <w:pStyle w:val="Heading2"/>
        <w:ind w:left="0" w:right="0" w:hanging="0"/>
        <w:rPr/>
      </w:pPr>
      <w:bookmarkStart w:id="192" w:name="__RefHeading__793_1066207130"/>
      <w:bookmarkStart w:id="193" w:name="__RefHeading__768_1106067763"/>
      <w:bookmarkStart w:id="194" w:name="__RefHeading__2703_2032052012"/>
      <w:bookmarkStart w:id="195" w:name="__RefHeading__793_2032052012"/>
      <w:bookmarkStart w:id="196" w:name="__RefHeading__671_1764928175"/>
      <w:bookmarkStart w:id="197" w:name="__RefHeading__139_1764928175"/>
      <w:bookmarkStart w:id="198" w:name="__RefHeading__367_1764928175"/>
      <w:bookmarkStart w:id="199" w:name="__RefHeading__261_1340684796"/>
      <w:bookmarkStart w:id="200" w:name="__RefHeading__2081_2032052012"/>
      <w:bookmarkStart w:id="201" w:name="__RefHeading__565_406842509"/>
      <w:bookmarkStart w:id="202" w:name="__RefHeading__717_158922142"/>
      <w:bookmarkStart w:id="203" w:name="__RefHeading__1858_2107276904"/>
      <w:bookmarkEnd w:id="192"/>
      <w:bookmarkEnd w:id="193"/>
      <w:bookmarkEnd w:id="194"/>
      <w:bookmarkEnd w:id="195"/>
      <w:bookmarkEnd w:id="196"/>
      <w:bookmarkEnd w:id="197"/>
      <w:bookmarkEnd w:id="198"/>
      <w:bookmarkEnd w:id="199"/>
      <w:bookmarkEnd w:id="200"/>
      <w:bookmarkEnd w:id="201"/>
      <w:bookmarkEnd w:id="202"/>
      <w:bookmarkEnd w:id="203"/>
      <w:r>
        <w:rPr/>
        <w:t>14. kapitola – Obytné domy na strednom páse.</w:t>
      </w:r>
    </w:p>
    <w:p>
      <w:pPr>
        <w:pStyle w:val="Dtum"/>
        <w:rPr/>
      </w:pPr>
      <w:r>
        <w:rPr/>
        <w:t>(24. augusta 1842 od 15:00 do 18:00 hod.)</w:t>
      </w:r>
    </w:p>
    <w:p>
      <w:pPr>
        <w:pStyle w:val="Normal"/>
        <w:rPr/>
      </w:pPr>
      <w:r>
        <w:rPr/>
      </w:r>
    </w:p>
    <w:p>
      <w:pPr>
        <w:pStyle w:val="Normal"/>
        <w:rPr/>
      </w:pPr>
      <w:r>
        <w:rPr/>
        <w:t>1. Aby sme mohli prejsť ku rôznym odvetviam domáceho poriadku, bude nutné prezrieť si onen predmet, od ktorého má práve domáci poriadok svoje vlastné pomenovanie; pretože toľko je jasné, že „domáci” je odvodené od slova „dom”. Preto tiež bude predovšetkým nutné prizrieť sa na ten či onen dom našich slnečných obyvateľov a s domom a v dome si potom tiež povšimnúť domáce poriadkové zriadenie.</w:t>
      </w:r>
    </w:p>
    <w:p>
      <w:pPr>
        <w:pStyle w:val="Normal"/>
        <w:rPr/>
      </w:pPr>
      <w:r>
        <w:rPr/>
        <w:t>2. Ako teda podľa toho vyzerajú domy slnečných obyvateľov, najmä na vám už známejšom páse, ktorý je vcelku asi taký široký, ako vzdialenosť Mesiaca od vašej Zeme? Ako teda vyzerajú domy tohto veľkého pásu? Podobajú sa snáď vašim obytným domom na Zemi? Sú tiež postavené vo veľkých množstvách vedľa seba ako u vás vo veľkých mestách? Ó nie, tak to tu vôbec nikde nie je. Pretože najprv na celom Slnku nie sú nikde žiadne mestá, a domy majú tiež celkom inú podobu a zariadenie.</w:t>
      </w:r>
    </w:p>
    <w:p>
      <w:pPr>
        <w:pStyle w:val="Normal"/>
        <w:rPr/>
      </w:pPr>
      <w:r>
        <w:rPr/>
        <w:t>3. A ako teda podľa toho vyzerajú? Predstavte si okruh s priemerom asi päťdesiat až sto siah. Na jeho obvode sú vo vzdialenosti dvoch siah postavené štvorhranné, najmenej dvadsať siah vysoké stĺpy so stranou jednej siahy. Každý stĺp má hore, ako hovorievate, vankúš alebo hlavicu guľatého tvaru, vyzdobenú najkrajšími závitmi. Na hlaviciach sú položené masívne priečne trámy, ktoré navrchu v zaoblení navzájom spájajú všetky stĺpy dokola. Nad každým stĺpom je nad priečnym trámom umiestnená krokva a všetky krokvy sú odtiaľto sklonené tak, že sa hore zbiehajú vo forme mnohonásobného ihlanu.</w:t>
      </w:r>
    </w:p>
    <w:p>
      <w:pPr>
        <w:pStyle w:val="Normal"/>
        <w:rPr/>
      </w:pPr>
      <w:r>
        <w:rPr/>
        <w:t>4. Každá z týchto krokiev má podľa veľkosti priemeru kruhu tiež pomerne väčšie alebo menšie rozmery, to jest ak je priemer kruhu celého domu menší, nemusia byť tiež krokvy také dlhé, aby sa hore v ihlanovitej forme stretli; ak je však tento priemer väčší, musia byť i krokvy dlhšie, aby sa hore mohli v uvedenej forme stretnúť.</w:t>
      </w:r>
    </w:p>
    <w:p>
      <w:pPr>
        <w:pStyle w:val="Normal"/>
        <w:rPr/>
      </w:pPr>
      <w:r>
        <w:rPr/>
        <w:t>5. Pretože však navyše každá taká strecha domu musí mať približne takto zašpicatenú formu, podobne ako ju majú u vás tak mnohé veže takzvaných gotických chrámov, rozumie sa už samo sebou, že ak sa má taká forma postaviť pri takom značnom priemere, sú dĺžky trámov veľmi veľké. A tieto krokvy bývajú nezriedka dlhšie než 300 siah.</w:t>
      </w:r>
    </w:p>
    <w:p>
      <w:pPr>
        <w:pStyle w:val="Normal"/>
        <w:rPr/>
      </w:pPr>
      <w:r>
        <w:rPr/>
        <w:t>6. Vy sa tu opýtate: Na čo sú také strechy na Slnku, kde zaiste zriedkavo alebo tiež tu a tam vôbec neprší? Tieto strechy ale nemožno tiež vôbec považovať za dáždniky na domoch, ale len za veľmi účelné chrániče proti svetlu a teplu. Pretože hoci slneční ľudia sú schopní celkom pohodlne znášať stupne svetla a tepla vám sotva pochopiteľného, napriek tomu sú ale veľkými priateľmi tieňa a väčšieho chladu.</w:t>
      </w:r>
    </w:p>
    <w:p>
      <w:pPr>
        <w:pStyle w:val="Normal"/>
        <w:rPr/>
      </w:pPr>
      <w:r>
        <w:rPr/>
        <w:t>7. Žiadna strecha sa však pre zadržanie rovnako svetla tak aj tepla nehodí tak dobre, ako strecha špicatá, pretože táto strecha stále odvádza ako svetlo tak i teplo s ním spojené. Že je to správne, môžete si veľmi ľahko znázorniť malým príkladom, a to tým, že vezmete dosť dlhý a dobre zašpicatený kus kovu a jeho špičku podržíte v plameni. Presvedčte sa, že i keď sa špička tiež už rozžeravila do biela, tak zadná, omnoho masívnejšia kovová hmota nedáva ešte nič pocítiť z tepla; naproti tomu v opačnom prípade alebo pri rovnako silnej kovovej tyči rozžeraví sa táto ihneď až do najzadnejšieho bodu.</w:t>
      </w:r>
    </w:p>
    <w:p>
      <w:pPr>
        <w:pStyle w:val="Normal"/>
        <w:rPr/>
      </w:pPr>
      <w:r>
        <w:rPr/>
        <w:t>8. Ak teraz predpokladáme takúto špicatú strechu, ktorá je okrem toho ešte z hmoty, ktorá je zlým vodičom tepla a svetla, potom je jasné, že taká špicatá strecha je nepochybne najúčelnejšou ochranou proti svetlu a teplu.</w:t>
      </w:r>
    </w:p>
    <w:p>
      <w:pPr>
        <w:pStyle w:val="Normal"/>
        <w:rPr/>
      </w:pPr>
      <w:r>
        <w:rPr/>
        <w:t>9. Krokvy bývajú rovnako dokola obité s istým druhom latiek, ktoré sú takmer celkom tesne zoradené jedna vedľa druhej. Na tieto laty sa potom kladie istý druh bielych zrkadlových dosiek, ktoré sa pripravujú podobne ako vaše škridle z istého druhu slnečnej zeme a vyzerajú asi tak, ako keby ste vystrihli nožnicami z papiera poloihlany a každému takému ihlanu spravili hore, na zúženej strane, pravouhlý prehyb. Tieto prostredné dosky nie sú hrubšie než takzvaný lepenkový papier a sú ohybné asi tak, ako u vás olovená doska. Tieto dosky sa potom zastrkujú horným pravouhlým záhybom do úzkych latkových brázd, kde sa potom so zvláštnym tmelom upevňujú.</w:t>
      </w:r>
    </w:p>
    <w:p>
      <w:pPr>
        <w:pStyle w:val="Normal"/>
        <w:rPr/>
      </w:pPr>
      <w:r>
        <w:rPr/>
        <w:t>10. Takým spôsobom býva pokrytá každá domová strecha a keď je hotová, vyzerá neobyčajne nádherne. Pretože tieto dosky sú navonok oveľa trblietavo belšie, než u vás najjemnejšie vyčistený alabastrový kameň, čím potom odrážajú všetky lúče a preto samy zostávajú trvalo neohrievané.</w:t>
      </w:r>
    </w:p>
    <w:p>
      <w:pPr>
        <w:pStyle w:val="Normal"/>
        <w:rPr/>
      </w:pPr>
      <w:r>
        <w:rPr/>
        <w:t>11. Vnútri však obdrží táto strecha až ku samotnej špičke celkom tmavý náter farbou, ktorá sa vyskytuje najmä na brehoch veľkých vôd a najmä často po nejakom vám už známom výbuchu napuchliny.</w:t>
      </w:r>
    </w:p>
    <w:p>
      <w:pPr>
        <w:pStyle w:val="Normal"/>
        <w:rPr/>
      </w:pPr>
      <w:r>
        <w:rPr/>
        <w:t>12. A z čoho sú ony stĺpy? Stĺpy sú stmelené z istého druhu pálených kameňov, tvaru asi vašich tehál; lenže sú tak príjemné a tak dokonale priehľadné, ako u vás najušľachtilejšie drahokamy a z toho dôvodu vyzerajú neobyčajne nádherne. Pre traverzy a krokvy sa však pestujú zvláštne stromy a síce už v tvare potrebnom pre tento účel.</w:t>
      </w:r>
    </w:p>
    <w:p>
      <w:pPr>
        <w:pStyle w:val="Normal"/>
        <w:rPr/>
      </w:pPr>
      <w:r>
        <w:rPr/>
        <w:t>13. Medzi každým stĺpom je potom malá kruhová záhradka, ktorá je čo najbohatšie vybavená najľúbeznejšími a najpôvabnejšími bylinami. Byliny usporadúvajú slneční ľudia tak, že smerom ku stredu záhradky prídu vždy vyššie a takým spôsobom možno, s výnimkou vstupnej brány, vidieť najnádhernejšie kvetinové pyramídy, ktoré majú vo svojich kvetinových produktoch takú rozmanitosť, že si o tom nedokážete učiniť vôbec žiadny pojem a tiež je to nepopísateľné, pretože takmer každá taká kvetinová pyramída je tisícorako zdobená celkom inými kvetinami, než pyramída predošlá, a tak je tiež každý dom opäť ozdobený inými kvetinami.</w:t>
      </w:r>
    </w:p>
    <w:p>
      <w:pPr>
        <w:pStyle w:val="Normal"/>
        <w:rPr/>
      </w:pPr>
      <w:r>
        <w:rPr/>
        <w:t>14. Tak by sme mali, pravdaže len podľa vašich slabých pojmov, najskromnejší popis tvaru obytného domu pre tamojších ľudí. Ak však chcete pri tomto popise pustiť náležite uzdu svojej fantázii, potom uvidíte všeličo, čo vám tento stručný opis musel nutne odrieknuť. Krátko a dobre, tu by ste mohli snívať ako chcete a pri všetkom bohatstve vašej fantázie by ste neprestrelili. Prečo? Pretože keby ste, najmä v oblasti rastlinstva, neboli schopní navrhnúť formu, ktorú by ste tu nemohli opäť nájsť zdokonalenú. Pretože omnoho duchovnejší ľudia Slnka zahŕňajú v sebe fantáziu všetkých planéty obývajúcich duchov práve tak, ako svetlo samotného Slnka zahŕňa v sebe všetky planéty. Z tohto dôvodu môžete tiež fantazírovať ako chcete a nebudete schopní s celou vašou fantáziou navrhnúť formu, ktorá by v skutočnosti nebola naporúdzi na Slnku.</w:t>
      </w:r>
    </w:p>
    <w:p>
      <w:pPr>
        <w:pStyle w:val="Normal"/>
        <w:rPr/>
      </w:pPr>
      <w:r>
        <w:rPr/>
        <w:t>15. Preto tam tiež nachádzate, ako už bolo z počiatku poznamenané, nielen všetky viditeľné výplody všetkých planét v najväčšej dokonalosti, ale bytostne všetky myšlienkové tvary, ktoré kedy boli na zemských telesách ľuďmi myslené.</w:t>
      </w:r>
    </w:p>
    <w:p>
      <w:pPr>
        <w:pStyle w:val="Normal"/>
        <w:rPr/>
      </w:pPr>
      <w:r>
        <w:rPr/>
        <w:t>16. Podľa toho môžete teda tiež pozorovať obytné domy slnečných ľudí a mať z nich potešenie, pretože niečo rozmanitejšie a nádhernejšie než je to, s čím sa môžete v skutočnosti stretnúť na Slnku, sa žiadnemu človeku nemôže ani prisniť. Tak sa i samotné sfarbenie týchto skôr popisovaných stĺpov vyznačuje takou veľkou, majestátnou nádherou, že i tá najnádhernejšia hra briliantového ohňa u vás sa môže naproti tomu považovať sotva za svetelnú hru hnojovky, pretože ako už bolo z počiatku poznamenané, na zemských telesách je všetko akoby mŕtve a nehybné, zatiaľ čo v Slnku akoby všetko sršalo ohňom.</w:t>
      </w:r>
    </w:p>
    <w:p>
      <w:pPr>
        <w:pStyle w:val="Normal"/>
        <w:rPr/>
      </w:pPr>
      <w:r>
        <w:rPr/>
        <w:t>17. Pretože sme si teraz toto trochu obzreli, vojdeme teda tiež do takého domu a pozrieme sa na jeho vnútorné zariadenie.</w:t>
      </w:r>
    </w:p>
    <w:p>
      <w:pPr>
        <w:pStyle w:val="Normal"/>
        <w:rPr/>
      </w:pPr>
      <w:r>
        <w:rPr/>
        <w:t>18. Podlaha vyzerá akoby bola z tmavo lešteného priehľadného zlata, alebo približne tak, ako vyzerá u vás najkrajší najjemnejšie leštený topás; ibaže táto podlaha nie je taká tvrdá, ale celkom pružná a mäkká.</w:t>
      </w:r>
    </w:p>
    <w:p>
      <w:pPr>
        <w:pStyle w:val="Normal"/>
        <w:rPr/>
      </w:pPr>
      <w:r>
        <w:rPr/>
        <w:t>19. Medzi každým stĺpom smerom do vnútra stojí štvorboká pyramída ako z najjemnejšieho diamantu. Táto pyramída spočíva na podstavci alebo, ako hovorievate, na piedestáli, ktorý prečnieva cez pyramídu ako priestranná lavica a má vždy obvod šesť až osem siah. Na tejto lavici sedia a odpočívajú slneční ľudia ako vy na stoličkách. Táto lavica však nie je z rovnakej látky ako pyramída, ale je tmavo zelená, ale napriek tomu je najjemnejšie leštená a priehľadná a nie je tak ako pyramída tvrdá, ale pružná.</w:t>
      </w:r>
    </w:p>
    <w:p>
      <w:pPr>
        <w:pStyle w:val="Normal"/>
        <w:rPr/>
      </w:pPr>
      <w:r>
        <w:rPr/>
        <w:t>20. Pred týmito pyramídovými sedadlami sú umiestnené nízke kruhové piliere, ktoré sú hore širšie než dole a vyzerajú ako u vás najjemnejší leštený rubín. Slúžia ako jedálne stoly.</w:t>
      </w:r>
    </w:p>
    <w:p>
      <w:pPr>
        <w:pStyle w:val="Normal"/>
        <w:rPr/>
      </w:pPr>
      <w:r>
        <w:rPr/>
        <w:t>21. Celkom uprostred sa nachádza stupňovitá pyramída, ktorej stupne vedú špirálovito nahor. Táto pyramída má dole priemer desať, mnohokrát až pätnásť siah. Nahor vedúce stupne sú celé vybavené umelecky spracovaným zábradlím. Na najvyššom mieste však nie je pyramída snáď špicatá, ale je sploštená a vnútri zábradlia vybavená s trochu menšími pyramídovými sedačkami. Hmota pyramídy je jemne fialová, mnohokrát tiež ružovo červená. Zábradlie je zhotovené zo všelijakých najjemnejších leštených, mnohofarebných priehľadných látok, ktoré sa nevyskytujú nikde inde než len na Slnku. Tiež táto pyramída i so všetkými časťami je pružná. K čomu teda slúži?</w:t>
      </w:r>
    </w:p>
    <w:p>
      <w:pPr>
        <w:pStyle w:val="Normal"/>
        <w:rPr/>
      </w:pPr>
      <w:r>
        <w:rPr/>
        <w:t>22. Slúži k vyšším poradám o božských veciach; pretože uprostred pyramídy je hore zhotovená z jasne zeleno svietiacej látky akási katedra, z ktorej otec domu poučuje svojich rodinných príslušníkov o Bohu.</w:t>
      </w:r>
    </w:p>
    <w:p>
      <w:pPr>
        <w:pStyle w:val="Normal"/>
        <w:rPr/>
      </w:pPr>
      <w:r>
        <w:rPr/>
        <w:t>23. Vy sa pýtate: K čomu teda tu musí byť práve táto pyramída? Príčina je celkom prostá. Na špirálovitých stupňoch tejto pyramídy sa dostávajú ľudia dosť hlboko pod špicatú strechu, tým bývajú odtiahnutí od vonkajšieho, prenádherného nazerania na veci na Slnku a teda tým ľahšie bývajú privedení do seba. I táto špirálovitá chodba im ukazuje nutné úzke vedenie ducha, a ako jedine na podobnej, duchovnej ceste možno dospieť na vrchol pravého vnútorného života. Čo sa však týka ozdôb nadmieru krásneho zábradlia stupňov, sú všetky vznešeného druhu a obyčajne tajuplne predstavujú Moje podivuhodné sčlovečenie sa na Zemi.</w:t>
      </w:r>
    </w:p>
    <w:p>
      <w:pPr>
        <w:pStyle w:val="Normal"/>
        <w:rPr/>
      </w:pPr>
      <w:r>
        <w:rPr/>
        <w:t>24. Pri vstupnej bráne, naproti prostrednej pyramíde, sa nad podlahou nachádza dokonalé štvorhranné vyvýšenie. Toto vyvýšenie meria obyčajne pol siahy. Na tejto asi dve siahy v priemere majúcej, štvorcovej rovine je naproti hlavnej pyramíde umiestnené rovnako nadmieru nádherné, pyramídové sedadlo. Štvorcová rovina je rovnako z troch strán obrúbená nadmieru umeleckým, spracovaným zábradlím. Tu dajte pozor, nájdete tu niečo, čo sa vám bude veľmi páčiť. Pre aký účel je teda toto?</w:t>
      </w:r>
    </w:p>
    <w:p>
      <w:pPr>
        <w:pStyle w:val="Normal"/>
        <w:rPr/>
      </w:pPr>
      <w:r>
        <w:rPr/>
        <w:t>25. Pozrite, je to domáci orchester, ktorý nesmie chýbať v žiadnom dome na Slnku. Na tomto orchestri možno nájsť majestátnu harfu, na ktorú dokáže hrať každý slnečný človek už z prirodzenosti. Slúži pre sprevádzanie najvznešenejších piesní, ktoré bývajú spievané ku chvále a velebe veľkého Boha vždy po duchovnom zhromaždení. Čo sa však týka tónu tohto nástroja, ako i prečistého hlasu slnečných ľudí, o tom si budete môcť učiniť pojem až vtedy, keď už viac nebudete držaní v zajatí tela.</w:t>
      </w:r>
    </w:p>
    <w:p>
      <w:pPr>
        <w:pStyle w:val="Normal"/>
        <w:rPr/>
      </w:pPr>
      <w:r>
        <w:rPr/>
        <w:t>26. To je teda celé zariadenie domu na Slnku. Nesmiete si však pri tom myslieť, že by to snáď bola nejaká určitá pevná forma obytných domov na Slnku. Vo všeobecnom zariadení síce áno, tiež v stavbe domov, ale čo sa týka jednotlivých uvedených častí, tieto sa medzi sebou líšia vo formách ako i vo farbách často neobyčajne značne.</w:t>
      </w:r>
    </w:p>
    <w:p>
      <w:pPr>
        <w:pStyle w:val="Normal"/>
        <w:rPr/>
      </w:pPr>
      <w:r>
        <w:rPr/>
        <w:t>27. Stĺpy u mnohých domov vyzerajú tak, akoby sa skladali z nad sebou spočívajúcich oblakov, ktoré sa spájajú v najrozmanitejších zoskupeniach. Mnohokrát vyzerajú ako u vás skaly, mnohokrát ako vežové kopule, mnohokrát ako gotické stĺpy, mnohokrát ako veľké zvieratá, ako napríklad biele kone stojace na zadných nohách, mnohokrát ako dočervena rozpálené slony, ktoré svojimi pretiahnutými chobotmi nesú strechu. A tak sú ešte mnohé iné nespočetné formy, z ktorých sa často skladajú tieto stĺpy.</w:t>
      </w:r>
    </w:p>
    <w:p>
      <w:pPr>
        <w:pStyle w:val="Normal"/>
        <w:rPr/>
      </w:pPr>
      <w:r>
        <w:rPr/>
        <w:t>28. Tak sa i vnútorné zriadenie tiež síce vždy v podstate úplne podobá prvému vám oznámenému vzoru; ale čo sa týka jeho tvaru, je často nemenej rôzne než zriadenie stĺpov. Len strechy sú všade tie isté.</w:t>
      </w:r>
    </w:p>
    <w:p>
      <w:pPr>
        <w:pStyle w:val="Normal"/>
        <w:rPr/>
      </w:pPr>
      <w:r>
        <w:rPr/>
        <w:t>29. A tak teraz toto trošku strávte a pripravte sa nabudúce na veci ešte omnoho mimoriadnejšie!</w:t>
      </w:r>
    </w:p>
    <w:p>
      <w:pPr>
        <w:pStyle w:val="Normal"/>
        <w:rPr/>
      </w:pPr>
      <w:r>
        <w:rPr/>
      </w:r>
    </w:p>
    <w:p>
      <w:pPr>
        <w:pStyle w:val="Heading2"/>
        <w:ind w:left="0" w:right="0" w:hanging="0"/>
        <w:rPr/>
      </w:pPr>
      <w:bookmarkStart w:id="204" w:name="__RefHeading__795_1066207130"/>
      <w:bookmarkStart w:id="205" w:name="__RefHeading__770_1106067763"/>
      <w:bookmarkStart w:id="206" w:name="__RefHeading__2705_2032052012"/>
      <w:bookmarkStart w:id="207" w:name="__RefHeading__795_2032052012"/>
      <w:bookmarkStart w:id="208" w:name="__RefHeading__673_1764928175"/>
      <w:bookmarkStart w:id="209" w:name="__RefHeading__141_1764928175"/>
      <w:bookmarkStart w:id="210" w:name="__RefHeading__369_1764928175"/>
      <w:bookmarkStart w:id="211" w:name="__RefHeading__263_1340684796"/>
      <w:bookmarkStart w:id="212" w:name="__RefHeading__2083_2032052012"/>
      <w:bookmarkStart w:id="213" w:name="__RefHeading__567_406842509"/>
      <w:bookmarkStart w:id="214" w:name="__RefHeading__719_158922142"/>
      <w:bookmarkStart w:id="215" w:name="__RefHeading__1860_2107276904"/>
      <w:bookmarkEnd w:id="204"/>
      <w:bookmarkEnd w:id="205"/>
      <w:bookmarkEnd w:id="206"/>
      <w:bookmarkEnd w:id="207"/>
      <w:bookmarkEnd w:id="208"/>
      <w:bookmarkEnd w:id="209"/>
      <w:bookmarkEnd w:id="210"/>
      <w:bookmarkEnd w:id="211"/>
      <w:bookmarkEnd w:id="212"/>
      <w:bookmarkEnd w:id="213"/>
      <w:bookmarkEnd w:id="214"/>
      <w:bookmarkEnd w:id="215"/>
      <w:r>
        <w:rPr/>
        <w:t>15. kapitola – Okolie domu na strednom páse. Tamojší vzrast stromov.</w:t>
      </w:r>
    </w:p>
    <w:p>
      <w:pPr>
        <w:pStyle w:val="Dtum"/>
        <w:rPr/>
      </w:pPr>
      <w:r>
        <w:rPr/>
        <w:t>(25. augusta 1842 od 15:15 do 18:15 hod.)</w:t>
      </w:r>
    </w:p>
    <w:p>
      <w:pPr>
        <w:pStyle w:val="Normal"/>
        <w:rPr/>
      </w:pPr>
      <w:r>
        <w:rPr/>
      </w:r>
    </w:p>
    <w:p>
      <w:pPr>
        <w:pStyle w:val="Normal"/>
        <w:rPr/>
      </w:pPr>
      <w:r>
        <w:rPr/>
        <w:t>1. Ako vyzerá najbližšie okolie takého domu? Obyčajne sa skladá z kruhového stromoradia veľmi vysokých stromov, ktoré sú u jedného domu vždy jedného a rovnakého druhu, ale opäť nie sú tiež presne rovnaké ako u domu druhého. Áno, mohli by ste prejsť krížom krážom celý, vyše 40 000 míľ široký a asi 600 000 míľ dlhý pás, keby pre to stačili roky vášho pozemského života a predsa by ste nikdy u toho či onoho domu nenašli opäť rovnaký druh ovocných stromoradí, aké ste snáď našli pri prvom dome. Tak napríklad stromy stromoradia pri našom prvom dome vyzerajú ako obrovsky veľké vinuté stĺpy, ktoré sú hore zdobené korunou ako u smútočnej vŕby. Listy sú vyše piaď dlhé a sotva pol palca široké; zadná strana je karmínovo červená, predná strana je však zelenozlatá. Na špičke každého listu visí nesmierne svietiaca perla modrého svetla. Medzi listami visia na dlhých bielych stopkách plody, podobajúce sa u vás svätojánskemu chlebu, ale všetky bez jadra. Pretože, ako už viete, na Slnku sú všetky plody bez jadier a majú nadmieru duchovnú sladkú chuť, preto sú tiež zamilovaným pokrmom tohto domu.</w:t>
      </w:r>
    </w:p>
    <w:p>
      <w:pPr>
        <w:pStyle w:val="Normal"/>
        <w:rPr/>
      </w:pPr>
      <w:r>
        <w:rPr/>
        <w:t>2. A ako si zadovažujú slneční obyvatelia plody z týchto vysokých stromov? – Toto sa tam deje nanajvýš ľahkým a jednoduchým spôsobom. Slneční obyvatelia majú k tomu zvláštne tyče, ktoré sú hore vybavené podľa ľúbosti pohyblivými kliešťami. Tento prístroj je takmer všade ten istý! Týmito kliešťami odlamujú celkom pohodlne plody, nech už sú akéhokoľvek druhu; a týmto spôsobom sa zmocňujú plodov stromov pre svoje nasýtenie.</w:t>
      </w:r>
    </w:p>
    <w:p>
      <w:pPr>
        <w:pStyle w:val="Normal"/>
        <w:rPr/>
      </w:pPr>
      <w:r>
        <w:rPr/>
        <w:t>3. Vy si tu potajomky pomyslíte: Prečo ale nechávajú ľudia stromy vyrásť tak vysoko, keď vzrast stromov i celej rastlinnej ríše je v moci ich vôle? Kto by sa tu  takto pýtal, mal by trochu mylnú mienku, pretože slneční obyvatelia sú nesmierne múdri a nečinia nič nadarmo bezúčelne a preto teda musí mať každá ozdoba svoju rozhodne dobre uváženú a vyskúšanú výhodu. A tak má tiež vysoko postavená koruna a plody takého stromu svoj rozhodný, mnohostranný dobrý účel.</w:t>
      </w:r>
    </w:p>
    <w:p>
      <w:pPr>
        <w:pStyle w:val="Normal"/>
        <w:rPr/>
      </w:pPr>
      <w:r>
        <w:rPr/>
        <w:t>4. Vy sa tu spýtate: V čom teda spočíva taký užitočný účel? Len strpenie, ihneď to príde! Najprv musíte vedieť, že vôbec na žiadnej planéte nie sú také nesmierne pôvabné a rozsiahle vyhliadky na krajinu, ako práve na Slnku. Pretože tu nie je vôbec ničím zvláštnym, ak sa z nejakého prostredného pahorku prehliadne plocha najmenej 5000 míľ v priemere, teda takmer asi štyrikrát taká veľká, ako na vašej Zemi v priamej čiare od južného pólu až k severnému. Pritom musíte ešte uvážiť, že slnečný vzduch, najmä nad týmto pásom má nanajvýš éterickú čistotu, čím pravda podporuje vyhliadku do diaľky, najmä pre nesmierne ostré oči slnečných ľudí.</w:t>
      </w:r>
    </w:p>
    <w:p>
      <w:pPr>
        <w:pStyle w:val="Normal"/>
        <w:rPr/>
      </w:pPr>
      <w:r>
        <w:rPr/>
        <w:t>5. Teraz vidíte, jeden účel sa vám stáva ihneď jasným! Pretože slneční obyvatelia sú, ako už bolo povedané, veľkými priateľmi krásnych vyhliadok na krajiny, z tohto dôvodu kladú koruny s plodmi svojich stromov tak vysoko, aby nezakrývali vyhliadku. Pozrite, toto je teda jeden účel, ktorý sa na vašej Zemi nejaví taký veľmi dôležitý, ale o to viac je na Slnku. Pretože tu ide nielen o samotnú vec pôvabného výhľadu, ale výhľad je tam niečo veľmi nutného, pretože na tamojšej zemi sa ukazujú často rôzne prírodné javy, ktoré majú mnohokrát dobrý, mnohokrát opäť zlý účinok. Preto sa tiež musí na všetko dávať patričný pozor, inak by sa slneční obyvatelia, najmä na tomto páse, nevydávali dokonca príliš často do nebezpečenstva, že budú tým či oným prírodným zjavom, blížiacim sa azda ku ich obydliu, mocne poškodení, alebo tiež zahubení.</w:t>
      </w:r>
    </w:p>
    <w:p>
      <w:pPr>
        <w:pStyle w:val="Normal"/>
        <w:rPr/>
      </w:pPr>
      <w:r>
        <w:rPr/>
        <w:t>6. Aby ste to trochu bližšie spoznali, chcem vám uviesť len maličký príklad. Nezriedka sa stáva, že sa nad tým alebo oným pahorkom náhle ukážu červeno svietiace hviezdy. Pri tejto príležitosti musí sa ihneď starostlivo pozorovať, ako asi vysoko je pahorok, nad ktorým sa ukazujú tieto hviezdy, alebo v ktorom smere sa od pahorku vznášajú. Predpokladajme ten prípad, že by také hviezdy boli objavené u nejakého tisíc míľ vzdialeného pahorku a že by tento pahorok mal asi prostrednú výšku a že by sa hviezdy pohybovali smerom k pahorku, na ktorom sme my, potom by sa tieto, predtým malé hviezdičky a teraz už ako malé svetové masy, vzniesli nanajvýš za tri minúty smerom k tomuto pahorku, kde sa nachádzame. Ich rýchlosť je nesmierne veľká, pretože sú väčšinou elektrického druhu. Na čo teraz pri svojej ceste natrafia, to je v okamihu zničené.</w:t>
      </w:r>
    </w:p>
    <w:p>
      <w:pPr>
        <w:pStyle w:val="Normal"/>
        <w:rPr/>
      </w:pPr>
      <w:r>
        <w:rPr/>
        <w:t>7. Čo učinia slneční obyvatelia pri takejto príležitosti? Odovzdávajú sa okamžite pod ochranu živého Boha a vztýčia na voľnej výšine špicaté tyče vybavené so zástavami. Tieto tyče priťahujú ako magnet tieto dočervena žeravé, elektrické masy do výšky, takže sa napokon celkom stratia do vysokého pohoria. A takýmto spôsobom bývajú vždy príbytky, stromy, zvieratá a ľudia v nížine uchránení.</w:t>
      </w:r>
    </w:p>
    <w:p>
      <w:pPr>
        <w:pStyle w:val="Normal"/>
        <w:rPr/>
      </w:pPr>
      <w:r>
        <w:rPr/>
        <w:t>8. Pozrite, to je už opäť jeden dobrý dôvod pre neobmedzený, voľný výhľad. Preto tiež stoja také stromoradia vždy v predĺženej spojnici stredu obytnej budovy so stĺpom, aby samy neprekážali svojimi kmeňmi voľnému výhľadu.</w:t>
      </w:r>
    </w:p>
    <w:p>
      <w:pPr>
        <w:pStyle w:val="Normal"/>
        <w:rPr/>
      </w:pPr>
      <w:r>
        <w:rPr/>
        <w:t>9. Jedným nezriedka sa vyskytujúcim zjavom, najmä v krajine veľkých vôd alebo tiež v blízkosti vysokého horstva pohraničného pásma, sú pre vaše pojmy nesmierne vodné a ohnivé smršte. Čo sa týka vodných smrští, tieto sa pravdaže nikdy netiahnu príliš ďaleko od vody cez pevninu. Ale zato ešte pustošivejšie sú ohnivé smršte, z ktorých majú mnohé ohnivé víry v priemere 100 až 1000 míľ a pri tom sa otáčajú tak rýchle, že sa otočia raz za sekundu, čo znamená práve toľko ako: vonkajší plamenný kruh prejde za sekundu dráhu 300 až 3000 míľ.</w:t>
      </w:r>
    </w:p>
    <w:p>
      <w:pPr>
        <w:pStyle w:val="Normal"/>
        <w:rPr/>
      </w:pPr>
      <w:r>
        <w:rPr/>
        <w:t>10. Teraz si predstavte, aký účinok má taká prírodná udalosť na krajinu, cez ktorú sa pohybuje! Čo potom robia slneční obyvatelia pri takejto príležitosti? Najprv sa okamžite odoberú s najživšou dôverou pod Moju ochranu a na pahorku, na ktorý možno čo najvyššie vystúpiť, postavia dôležitú nádobu naplnenú vodou. Okolo nádoby s vodou nastrkajú lúčovito do pôdy značne dlhé kopije. Toto celkom jednoduché zariadenie má podľa skúseností ich najmúdrejších učiteľov tú rozhodnú silu, že najprv takú ohnivú smršť pritiahne k sebe a potom ju v jej vírivom pohybe ihneď upokojí.</w:t>
      </w:r>
    </w:p>
    <w:p>
      <w:pPr>
        <w:pStyle w:val="Normal"/>
        <w:rPr/>
      </w:pPr>
      <w:r>
        <w:rPr/>
        <w:t>11. A keby ste mohli byť toho svedkami, pozerali by ste sa na tento prírodný zjav iste s najprekvapujúcejším potešením. Pretože i keď má taká ohnivá smrť pri svojom vzniku ten najväčší priemer, napriek tomu sa začne, akonáhle dosiahla takého pahorku, dolu tak zužovať, že sa jej priemer za niekoľko málo sekúnd scvrkne z 1000 míľ na jednu siahu. Ale až potom, keď dosiahne úplne na výšinu, kde sa nachádza oná nádoba s vodou a lúčovito do zeme zastrčené dlhé kopije, tu sa začne všade zužovať a napokon dostáva tvar ohnivej tyče, ktorá sa zdá byť vášmu zraku nekonečne dlhá, ktorá potom nad nádobou zmizne, akoby sa stiahla do seba.</w:t>
      </w:r>
    </w:p>
    <w:p>
      <w:pPr>
        <w:pStyle w:val="Normal"/>
        <w:rPr/>
      </w:pPr>
      <w:r>
        <w:rPr/>
        <w:t>12. Skoro potom sa slneční obyvatelia odoberú opäť na tento pahorok a idú si pre svoje bezpečnostné náradie, ktoré nájdu celkom nepoškodené, až na vodu, ktorá síce zo svojho množstva nič nestratila, ale celkom sčernela.</w:t>
      </w:r>
    </w:p>
    <w:p>
      <w:pPr>
        <w:pStyle w:val="Normal"/>
        <w:rPr/>
      </w:pPr>
      <w:r>
        <w:rPr/>
        <w:t>13. Prečo však vlastne slneční obyvatelia toto činia, aby tým unikli spustošeniu? Oni hovoria: Na vysokých horách sídlia duchovia; ak sú však príliš veľkou horúčavou vysmädnutí, potom sa tu vo veľkej mase uchvacujú a hľadajú ako šialení ochladenie. Preto je potrebné vyjsť im v ústrety s nápojom, aby sa nehnali šialene hlbšie dolu a nehľadali nejaké občerstvujúce povodia a tak nám na svojej ceste nezničili naše domy a plody.</w:t>
      </w:r>
    </w:p>
    <w:p>
      <w:pPr>
        <w:pStyle w:val="Normal"/>
        <w:rPr/>
      </w:pPr>
      <w:r>
        <w:rPr/>
        <w:t>14. A ani Ja vám nehovorím nič iné, než že tento predpoklad a táto duchovná vedomosť slnečných obyvateľov má svoj úplne správny základ. Pretože ohnivá smršť na Slnku je celkom taká istá udalosť, ako som vám ju už raz odhalil pri jednej príležitosti na vašom pozemskom telese. Pretože duch zostáva všade duchom a je rovnaký na Slnku ako i na planétach; lenže slobodný okruh pôsobnosti každého ducha je na Slnku menej obmedzený než na nejakej planéte. Dôvod toho je už v predošlom odhalení Slnka.</w:t>
      </w:r>
    </w:p>
    <w:p>
      <w:pPr>
        <w:pStyle w:val="Normal"/>
        <w:rPr/>
      </w:pPr>
      <w:r>
        <w:rPr/>
        <w:t>15. Teraz opäť vidíte, aká nutná je v tomto ohľade voľná vyhliadka pre slnečných obyvateľov. Z toho dôvodu stojí tiež každý obytný dom na značne kužeľovitom pahorku; a všetok ostatný pozemok patriaci k domu leží nižšie než dom samotný. Preto tiež nikde nenájdete dom v rovine, ale tak ako obytné domy i mnohonásobne rôzne úradné domy sú všade na pahorkoch a chrámy na modlenie a uctievanie veľkého Boha sú na najvyšších pahorkoch.</w:t>
      </w:r>
    </w:p>
    <w:p>
      <w:pPr>
        <w:pStyle w:val="Normal"/>
        <w:rPr/>
      </w:pPr>
      <w:r>
        <w:rPr/>
        <w:t>16. A tak sú ešte mnohé pádne dôvody pre voľný výhľad, pre ktoré teda za prvé slneční obyvatelia kladú koruny ovocných stromov tak vysoko. Avšak vymenovanie všetkých týchto dôvodov by naše oznámenie príliš natiahlo.</w:t>
      </w:r>
    </w:p>
    <w:p>
      <w:pPr>
        <w:pStyle w:val="Normal"/>
        <w:rPr/>
      </w:pPr>
      <w:r>
        <w:rPr/>
        <w:t>17. Druhý dôvod, prečo slneční obyvatelia kladú tieto ovocné koruny tak vysoko je tiež ten, že týmito vyššie stojacimi korunami býva zmierňované svetlo zhora smerom ku príbytkom. Že však koruny takých stromov veľmi významne nasávajú svetlo, to dokazujú svietiace perly, ktoré sa tvoria takmer všade na špičkách lístia a nie sú samy ničím iným, než stromom nestrávené svetelné zväzky, rovnako ako je u vás takzvaný Oheň svätého Eliáša, ktorý možno vidieť na všetkých špicatých predmetoch, ak je vzduch silno naplnený elektrinou. U vás je toto viditeľné pravdaže len v noci, na Slnku naproti tomu vždy len cez deň, pretože tam niet noci, a to následkom nadmerne silného žiarenia zhora.</w:t>
      </w:r>
    </w:p>
    <w:p>
      <w:pPr>
        <w:pStyle w:val="Normal"/>
        <w:rPr/>
      </w:pPr>
      <w:r>
        <w:rPr/>
        <w:t>18. Tretí dôvod, prečo sa kladú koruny stromov tak vysoko, je tiež ten, aby deti, ak majú hlad, boli nútené prísť k rodičom. A tento dôvod je skutočne veľmi dobrý; pretože tomu môžete veriť, že pre nezrelého ducha detí nie je nikde nič škodlivejšieho, než hoci aj rodičmi dovolená svojvôľa. Pretože tým sa deti upevňujú predovšetkým v pýche a svojhlavosti, pričom tieto dve necnosti sú nezničiteľnými základnými kameňmi všemožných ďalších nerestí.</w:t>
      </w:r>
    </w:p>
    <w:p>
      <w:pPr>
        <w:pStyle w:val="Normal"/>
        <w:rPr/>
      </w:pPr>
      <w:r>
        <w:rPr/>
        <w:t>19. Na Slnku, kde majú ľudia beztak omnoho voľnejší a neobmedzenejší rozsah pôsobnosti, je však takáto výchova detí tým nutnejšia, aby tým ich vôľa získala správny smer, ktorý je pre zachovanie všeobecného poriadku nevyhnutne potrebný. Toto by bolo zaiste nadovšetko žiadúce aj u vás; ale ľudia Zeme majú už väčšinou obmedzeného svojhlavého ducha, a to je dôvod, kvôli čomu boli tiež postavení práve na túto krutú Zem. Aj preto im nie je nič trpkejšie, než dôkladná poslušnosť, ktorá je jedinou školou pre získanie pravej, duchovnej, vnútornej sily vôle. Z tohto dôvodu dosahujú ale tiež len nanajvýš máloktorí ľudia tejto Zeme vo svojom živote túto silu, ktorá je v podstate predsa len podmienkou ich tunajšieho bytia.</w:t>
      </w:r>
    </w:p>
    <w:p>
      <w:pPr>
        <w:pStyle w:val="Normal"/>
        <w:rPr/>
      </w:pPr>
      <w:r>
        <w:rPr/>
        <w:t>20. Avšak, my teraz (už opäť) nie sme na Zemi, ale na Slnku. Preto tu tiež budeme sledovať ďalšie domáce zariadenia a síce ako doposiaľ, jedinú prirodzenú domácu stránku, bez ktorej by sme nikdy nemohli prejsť na duchovnú a potom ešte len na nebesky čisto duchovnú stránku. A tak budeme nabudúce skúmať ostatné, k domu patriace základné časti a ich účelné použitie.</w:t>
      </w:r>
    </w:p>
    <w:p>
      <w:pPr>
        <w:pStyle w:val="Normal"/>
        <w:rPr/>
      </w:pPr>
      <w:r>
        <w:rPr/>
      </w:r>
    </w:p>
    <w:p>
      <w:pPr>
        <w:pStyle w:val="Heading2"/>
        <w:ind w:left="0" w:right="0" w:hanging="0"/>
        <w:rPr/>
      </w:pPr>
      <w:bookmarkStart w:id="216" w:name="__RefHeading__797_1066207130"/>
      <w:bookmarkStart w:id="217" w:name="__RefHeading__772_1106067763"/>
      <w:bookmarkStart w:id="218" w:name="__RefHeading__2707_2032052012"/>
      <w:bookmarkStart w:id="219" w:name="__RefHeading__797_2032052012"/>
      <w:bookmarkStart w:id="220" w:name="__RefHeading__675_1764928175"/>
      <w:bookmarkStart w:id="221" w:name="__RefHeading__143_1764928175"/>
      <w:bookmarkStart w:id="222" w:name="__RefHeading__371_1764928175"/>
      <w:bookmarkStart w:id="223" w:name="__RefHeading__265_1340684796"/>
      <w:bookmarkStart w:id="224" w:name="__RefHeading__2085_2032052012"/>
      <w:bookmarkStart w:id="225" w:name="__RefHeading__569_406842509"/>
      <w:bookmarkStart w:id="226" w:name="__RefHeading__721_158922142"/>
      <w:bookmarkStart w:id="227" w:name="__RefHeading__1862_2107276904"/>
      <w:bookmarkEnd w:id="216"/>
      <w:bookmarkEnd w:id="217"/>
      <w:bookmarkEnd w:id="218"/>
      <w:bookmarkEnd w:id="219"/>
      <w:bookmarkEnd w:id="220"/>
      <w:bookmarkEnd w:id="221"/>
      <w:bookmarkEnd w:id="222"/>
      <w:bookmarkEnd w:id="223"/>
      <w:bookmarkEnd w:id="224"/>
      <w:bookmarkEnd w:id="225"/>
      <w:bookmarkEnd w:id="226"/>
      <w:bookmarkEnd w:id="227"/>
      <w:r>
        <w:rPr/>
        <w:t>16. kapitola – Poľnohospodárstvo na strednom páse. Zem zeleniny. Pastviny pre ovce a chlebové polia.</w:t>
      </w:r>
    </w:p>
    <w:p>
      <w:pPr>
        <w:pStyle w:val="Dtum"/>
        <w:rPr/>
      </w:pPr>
      <w:r>
        <w:rPr/>
        <w:t>(26. augusta 1842 od 15:15 do 18:30 hod.)</w:t>
      </w:r>
    </w:p>
    <w:p>
      <w:pPr>
        <w:pStyle w:val="Normal"/>
        <w:rPr/>
      </w:pPr>
      <w:r>
        <w:rPr/>
      </w:r>
    </w:p>
    <w:p>
      <w:pPr>
        <w:pStyle w:val="Normal"/>
        <w:rPr/>
      </w:pPr>
      <w:r>
        <w:rPr/>
        <w:t>1. Približne 3 až 5 siah pod stromoradím sa nachádza takzvané pole malých plodov, ktoré je na oboch stranách lemované všelijakými plodonosnými krami. Kry sú nanajvýš dve a pol siahy vysoké. Pole je však porastené rastlinami, ktoré nosia asi podobné plody, ako napríklad vaše jahody, maliny, melóny, takzvané rajské jabĺčka atď. Avšak nesmiete si azda myslieť, že by tu rástli presne také plody. Sú to len rastliny podobné čo sa týka druhov malých rastlín. Ale inak tam majú rastliny najneobvyklejšiu rozmanitosť a tiež sa nevyskytujú v rovnakom druhu, tak ako všetko ostatné, u žiadneho iného domu.</w:t>
      </w:r>
    </w:p>
    <w:p>
      <w:pPr>
        <w:pStyle w:val="Normal"/>
        <w:rPr/>
      </w:pPr>
      <w:r>
        <w:rPr/>
        <w:t>2. V tejto veci skrývate v sebe už po nejakú dobu tajnú otázku a tá znie takto: Prečo by sa teda nemalo tiež na pozemku jedného suseda vyskytnúť niečo, čo sa tu vyskytuje na pozemku druhého suseda? Pretože plody susedovej pôdy dostanú zaiste pochvalu od druhého suseda. Prečo by nemal tiež na svojom pozemku vyvolať to, čo sa mu páči na susedovom pozemku? Pretože ak tak nečiní, potom mu v tom prekáža buď zákon, alebo si málo cení všetko ostatné a považuje za niečo rozhodne významného len to, čo vypestuje on na svojom pozemku.</w:t>
      </w:r>
    </w:p>
    <w:p>
      <w:pPr>
        <w:pStyle w:val="Normal"/>
        <w:rPr/>
      </w:pPr>
      <w:r>
        <w:rPr/>
        <w:t>3. Pozrite, táto otázka, je prijateľná a je hodná odpovede. Ale skôr než bude môcť byť daná odpoveď, musím vám vopred podotknúť, že táto otázka mala svoj dôvod na Zemskom telese, ale na Slnku padá zjavne na suchú pôdu, preto tu nemôže vyrásť na žiadnu odpoveď.</w:t>
      </w:r>
    </w:p>
    <w:p>
      <w:pPr>
        <w:pStyle w:val="Normal"/>
        <w:rPr/>
      </w:pPr>
      <w:r>
        <w:rPr/>
        <w:t>4. Tu sa už opäť pýtate: Prečo potom? – A Ja vám hovorím: Až na toto 'Prečo' vám môžem dať odpoveď, ktorá teda znie: „Pozorujte navzájom sami seba a povedzte Mi potom, prečo sa vy, ako bratia, navzájom odlišujete ako jednotlivci a v črtách tváre, takže sa tu ani jeden najbližší pokrvný brat nepodobá úplne druhému bratovi, hoci napriek tomu môže byť každý spoznávaný ako dokonalý človek, prinajmenšom podľa podoby? Môžete Mi na túto otázku odpovedať? Pretože hovorím vám, práve v tom spočíva úplne hotová odpoveď na vaše prečo.</w:t>
      </w:r>
    </w:p>
    <w:p>
      <w:pPr>
        <w:pStyle w:val="Normal"/>
        <w:rPr/>
      </w:pPr>
      <w:r>
        <w:rPr/>
        <w:t>5. Ja však vidím, že by ste sa s odpoveďou na túto otázku nevysporiadali. Preto tu zaiste nezostáva nič iného, než vám povedať, že dôvod spočíva jedine v zodpovedajúcej, príslušnej, individuálnej nadobudnutej povahe ducha, pretože každému duchu je vedľa všeobecného vlastného dané tiež niečo zvlášť vlastného, rovnako ako tomu či onomu duchu celkom zvlášť do vlastníctva prepožičaná hrivna. Touto hrivnou sa potom každý jednotlivý duch rozlišuje od každého druhého jednotlivého ducha. A tento rozdiel sa potom tiež vyznačuje príslušným spôsobom vo vonkajšej forme, ktorá sa najjasnejšie zračí v tvári každého človeka.</w:t>
      </w:r>
    </w:p>
    <w:p>
      <w:pPr>
        <w:pStyle w:val="Normal"/>
        <w:rPr/>
      </w:pPr>
      <w:r>
        <w:rPr/>
        <w:t>6. Nuž pozrite, práve tak je tomu v rozsiahlejšej miere tiež u obyvateľov Slnka, kde nielen vonkajšie utváranie tváre človeka prejavuje významnú vlastnosť jeho ducha, ale tiež všetko, čo slnečný človek vytvára svojou vôľou. Podľa toho môže síce slnečný človek vytvoriť na svojom pozemku tiež rastlinu, ktorá sa mu zaľúbila na pozemku jeho suseda; avšak tá už nebude vyzerať tak, ako rastlina na pozemku jeho suseda. Prečo? Pretože ten sused tiež nevyzerá ani telesne ani duchovne tak, ako druhý sused; a tento rôzny, charakteristický vzhľad možno pozorovať tiež na všetkom tom, čo vytvára. Pozrite, v tom spočíva vlastný dôvod, prečo sa u susedov nenájde nič úplne podobného.</w:t>
      </w:r>
    </w:p>
    <w:p>
      <w:pPr>
        <w:pStyle w:val="Normal"/>
        <w:rPr/>
      </w:pPr>
      <w:r>
        <w:rPr/>
        <w:t>7. Táto rozmanitosť má ale ešte jeden dôvod, totiž že každý slnečný človek, vstúpiaci na pozemok druhého, ihneď spozná z tej či onej rastliny, dieťaťom akého ducha je jeho sused, alebo iný vlastník pozemku. Pozrite, teraz už máme úplnú odpoveď.</w:t>
      </w:r>
    </w:p>
    <w:p>
      <w:pPr>
        <w:pStyle w:val="Normal"/>
        <w:rPr/>
      </w:pPr>
      <w:r>
        <w:rPr/>
        <w:t>8. Niečo podobné sa v podstate ukazuje pravdaže aj na pozemských telesách, kde má každý človek inú škôlku rastlín a stromov vo svojej záhrade; tiež si stavia inak vyzerajúci dom než jeho sused. Avšak všetky tieto rôznosti sa vzťahujú len na rôzne prijatý poriadok, nie však tiež na individualitu rastlín, pretože tieto rastliny na pozemských telesách vznikajú zo semena, v ktorom majú už stály poriadok. Na Slnku vznikajú, ako je už známe, z úplnej vôle ducha a preto sa tiež riadia podľa poriadku ducha, ktorý ich vyvoláva zo svojej slobodnej vôle.</w:t>
      </w:r>
    </w:p>
    <w:p>
      <w:pPr>
        <w:pStyle w:val="Normal"/>
        <w:rPr/>
      </w:pPr>
      <w:r>
        <w:rPr/>
        <w:t>9. Tým by sme mali dôvod tejto rôznosti a pozrieme sa teraz ďalej, ako je tu obrábaný pozemok slnečných obyvateľov.</w:t>
      </w:r>
    </w:p>
    <w:p>
      <w:pPr>
        <w:pStyle w:val="Normal"/>
        <w:rPr/>
      </w:pPr>
      <w:r>
        <w:rPr/>
        <w:t>10. Pod oným poľom malých plodov nachádza sa prázdny kruh, ktorý nie je vysadený a slúži výhradne pre obchádzanie poľa s malými plodmi. Tento prázdny kruh zas ohraničuje veľmi tesne vedľa seba stojace malé stromčeky, približne tým spôsobom, ako sa u vás pestujú v záhradkách zákrpky. Aj tieto stromčeky sú rozmanité a síce tak, že ich je len zriedkavo päť až sedem jedného a rovnakého druhu; a preto tiež prinášajú rozmanité plody na spôsob vašich hrušiek, jabĺk, pomarančov a podobných viacej. Lenže tieto sú všetky dokonalé a každý plod má nadmieru dobrú chuť.</w:t>
      </w:r>
    </w:p>
    <w:p>
      <w:pPr>
        <w:pStyle w:val="Normal"/>
        <w:rPr/>
      </w:pPr>
      <w:r>
        <w:rPr/>
        <w:t>11. Po tomto stromoradí nasleduje opäť prázdny kruh; tento je však obohnaný akýmsi živým plotom. Za týmto plotom sa potom rozprestiera lúka, široká sedem až desať siah, porastená nadmieru bujnou zelenou trávou, pričom je tráva na jednom pozemku vždy jedného a rovnakého druhu.</w:t>
      </w:r>
    </w:p>
    <w:p>
      <w:pPr>
        <w:pStyle w:val="Normal"/>
        <w:rPr/>
      </w:pPr>
      <w:r>
        <w:rPr/>
        <w:t>12. Tento druh je určený pre pasenie oviec, ktoré sú u týchto slnečných obyvateľov jedinými domácimi zvieratami; hoci sú všade na Slnku nespočetné množstvá zvierat každého druhu, – s jedinou výnimkou hada, ktorý má domov len na niekoľkých pozemských telesách.</w:t>
      </w:r>
    </w:p>
    <w:p>
      <w:pPr>
        <w:pStyle w:val="Normal"/>
        <w:rPr/>
      </w:pPr>
      <w:r>
        <w:rPr/>
        <w:t>13. Opýtate sa asi, prečo je tu jediná ovca domácim zvieraťom? Najprv preto, že je to zviera medzi všetkými druhmi zvierat najtrpezlivejšie a najmiernejšie. Za druhé preto, že toto zviera aj na Slnku dáva ľuďom svoju hojnú a jemnú vlnu na látku pre odev. Pozrite, preto sa tiež iba toto zviera chová po domácky a táto lúka sa preň udržiava.</w:t>
      </w:r>
    </w:p>
    <w:p>
      <w:pPr>
        <w:pStyle w:val="Normal"/>
        <w:rPr/>
      </w:pPr>
      <w:r>
        <w:rPr/>
        <w:t>14. Ale pretože sme sa tu predtým zmienili o nespočetnom množstve zvierat na Slnku, je tu otázka: Kde sa tieto zvieratá zdržujú a čím sa živia? Vy viete, že na Slnku, najmä na tomto páse, sú tiež nesmierne veľké roviny. Pozrite, tieto roviny nebývajú, ako viete, nikdy obývané ľuďmi a to z veľmi poriadneho dôvodu, ktorý ste už dostatočne poznali pri popise slnečných škvŕn, alebo skôr pri popise veľkého výbuchu na slnečnom rovníku. Ale práve tieto roviny bývajú obývané nespočetnými, najrozmanitejšími rodmi zvierat.</w:t>
      </w:r>
    </w:p>
    <w:p>
      <w:pPr>
        <w:pStyle w:val="Normal"/>
        <w:rPr/>
      </w:pPr>
      <w:r>
        <w:rPr/>
        <w:t>15. Ale teraz vzniká otázka: Z čoho žijú, keďže na Slnku je vzrast rastlín podmienený len vôľou ľudí? Nie je nič ľahšie, než dať odpoveď na túto otázku, totiž že aj tieto roviny sú porastené v najbujnejšej hojnosti všelijakými rastlinami a to síce rovnako podľa vôle ľudí, – ale tu, pre roviny, skrze prosbu a rovnako tak skrze najvrúcnejšie zjednotenie sa s verne spoznanou vôľou veľkého Boha. Ale ako teda bývajú obrábané tieto roviny? Požehnaním hlavného učiteľa, keď sa na najvyššej chrámovej výšine zhromaždila celá obec ku vzývaniu veľkého Boha v chráme zo 77 stĺpov.</w:t>
      </w:r>
    </w:p>
    <w:p>
      <w:pPr>
        <w:pStyle w:val="Normal"/>
        <w:rPr/>
      </w:pPr>
      <w:r>
        <w:rPr/>
        <w:t>16. Pozrite, teraz máte odpoveď aj na túto otázku. Ale ešte je v pozadí jedna otázka: Ako zabránia slneční ľudia tomu, aby zvieratá rovín nevystupovali k nim hore a aby tu ľahko nepoškodzovali ich pozemky? Tomuto zabraňujú slneční obyvatelia tým, že práve v takom spoločnom pôsobení všetkými možnými smermi úplne uzatvárajú horské kraje neprekročiteľnými, živými plotmi od rovín. Tento živý plot pozostáva zo samých husto vedľa seba postavených, nezriedka asi tisíc siah vysokých stĺpovitých kmeňov stromov, ktoré sú iba navrchu vybavené veľmi košatými korunami, ktoré nesú veľké množstvo plodov spôsobilých za potravu zvieratám.</w:t>
      </w:r>
    </w:p>
    <w:p>
      <w:pPr>
        <w:pStyle w:val="Normal"/>
        <w:rPr/>
      </w:pPr>
      <w:r>
        <w:rPr/>
        <w:t>17. Tieto oplotenia prebiehajú nezriedka niekoľko sto míľ v priamej čiare pozdĺž úpätia toho či onoho pahorku, až kým sa potom nestáčajú do iného smeru. Koruny týchto stromov majú ustavične svetlozelené lístie; kmene sú ale pri zemi tmavočervené a prechádzajú až ku korune do úplne bledej svetlej červene, ktorá poskytuje nesmierne pôvabný krásny pohľad.</w:t>
      </w:r>
    </w:p>
    <w:p>
      <w:pPr>
        <w:pStyle w:val="Normal"/>
        <w:rPr/>
      </w:pPr>
      <w:r>
        <w:rPr/>
        <w:t>18. Teraz by sme vedeli, ako je postarané o zvieratá, preto sa vrátime opäť k nášmu domovému pozemku a uvidíme tam, čo nasleduje za lúkou.</w:t>
      </w:r>
    </w:p>
    <w:p>
      <w:pPr>
        <w:pStyle w:val="Normal"/>
        <w:rPr/>
      </w:pPr>
      <w:r>
        <w:rPr/>
        <w:t>19. Táto lúka je obklopená na dolnej strane nad živým plotom s jedným valom, na ktorom sú umiestnené v smere domových stĺpov tryskajúce pramene. Tu sa už opäť spýtate: Odkiaľ tu berú slneční obyvatelia okamžite vodu, aby ju, kdekoľvek len chcú mať, nechávali vyvierať z tohto valu?</w:t>
      </w:r>
    </w:p>
    <w:p>
      <w:pPr>
        <w:pStyle w:val="Normal"/>
        <w:rPr/>
      </w:pPr>
      <w:r>
        <w:rPr/>
        <w:t>20. Pre slnečných obyvateľov nie je práve nič ľahšie, než to. Vstrčia asi desať siah dlhú rúru do pôdy tak, že táto rúra vyčnieva ešte asi jednu siahu nad zemský povrch. A ihneď sa z preveľmi šťavnatej slnečnej pôdy nahromadí toľko vody z rúry zastrčenej do zeme, ktorá je za tým účelom, pokiaľ väzí v zemi, vybavená na všetkých stranách množstvom malých kruhovitých otvorov alebo dierok, ktorými potom dychtivo preniká hojná vlhkosť pôdy do hlavného kanála rúry, ktorým sa potom táto vlhkosť v rúre významne nahromadená, vylieva ako dosť vysoko tryskajúci prameň pre potrebu ľudí a zvierat.</w:t>
      </w:r>
    </w:p>
    <w:p>
      <w:pPr>
        <w:pStyle w:val="Normal"/>
        <w:rPr/>
      </w:pPr>
      <w:r>
        <w:rPr/>
        <w:t>21. Pod týmto valom je potom takzvaný, asi desať siah široký okruh chlebového poľa. A prečo sa nazýva okruhom chlebového poľa? Pretože na tomto poli rastie akýsi druh plodu, ktorý jediný nie je vytvorený ľudskou vôľou, ale z tohto okruhu pochádza plod, podobajúci sa približne vašej pšenici, bezprostredne z vôle Božej. Preto sa tiež toto pole považuje za posvätné.</w:t>
      </w:r>
    </w:p>
    <w:p>
      <w:pPr>
        <w:pStyle w:val="Normal"/>
        <w:rPr/>
      </w:pPr>
      <w:r>
        <w:rPr/>
        <w:t>22. Ani tu sa neseje žiadne semeno; ale pole je k tomu účelu zariadené, a ak má priniesť plod, konajú sa zvláštne modlitby, čo sa u slnečných obyvateľov deje vždy pri obzvlášť veľkej slávnosti. Po tejto slávnosti prechádza hospodár žehnajúc toto pole a po ňom v poradí nasledujú všetci členovia jeho rodiny. Taká obchôdzka sa deje sedemkrát. Potom sa koná k veľkému Bohu všeobecná modlitba chvály, velebenia a vďaky, a tak je toto chlebové pole obrábané.</w:t>
      </w:r>
    </w:p>
    <w:p>
      <w:pPr>
        <w:pStyle w:val="Normal"/>
        <w:rPr/>
      </w:pPr>
      <w:r>
        <w:rPr/>
        <w:t>23. Toto chlebové pole, je však úplne naspodku ohradené nadmieru nádherným a umelým zábradlím: toto zábradlie je potom tiež zároveň hranicou pozemku.</w:t>
      </w:r>
    </w:p>
    <w:p>
      <w:pPr>
        <w:pStyle w:val="Normal"/>
        <w:rPr/>
      </w:pPr>
      <w:r>
        <w:rPr/>
        <w:t>24. Vy sa pravdaže spýtate: „Ale prečo je toto najviac posvätené pole umiestnené najďalej od obytného domu? Veď predsa by malo byť to, čo je skôr božskej prirodzenosti, symbolicky bližšie k človeku, než všetko, čo je len jeho vlastnej prirodzenosti.” Touto otázkou nefilozofujete síce práve tak zle: ale slneční obyvatelia filozofujú v tejto stránke ešte lepšie, pretože oni tým oznamujú, že ono božské objíma nielen stredisko obydlia, ale objíma všetko vonkajšie. A tak má tiež človek vo svojom vnútri vybudovať trón pre prebývanie božského ducha a má potom tiež nechať práve týmto duchom uchopiť všetky svoje myšlienky, žiadostivosti a jednania, aby tým bol vo všetkom, ako vnútri tak i navonok, človekom dokonalým podľa vôle veľkého Boha.</w:t>
      </w:r>
    </w:p>
    <w:p>
      <w:pPr>
        <w:pStyle w:val="Normal"/>
        <w:rPr/>
      </w:pPr>
      <w:r>
        <w:rPr/>
        <w:t>25. Pozrite, toto všetko nehovorí nič viac a nič menej, než že ľudia majú žiť a jednať podľa Mojej vôle, čiže majú sa dať Mojím duchom uchopiť, a až do najhlbšieho vnútra preniknúť, nie však, ako to teraz tak mnohí svojím spôsobom „lepší” činia, ktorí sa uspokojujú s poznávaním Mojej vôle, ale čo sa týka ich konania, tu Si mám nechať ľúbiť, aby Ma priberali vedľa ich svetského jednania. Pozrite, u takých ľudí nevytvára toto chlebové pole vonkajšiu ohradu, ale je len čírym svetským poľom, ktoré neprináša plody Mojej vôle, ale plody zištnosti sveta, záhuby a smrti!</w:t>
      </w:r>
    </w:p>
    <w:p>
      <w:pPr>
        <w:pStyle w:val="Normal"/>
        <w:rPr/>
      </w:pPr>
      <w:r>
        <w:rPr/>
        <w:t>26. Z tohto stručného vykreslenia môžete teraz zaiste spoznať, že obyvatelia Slnka sú naskrz lepšími filozofmi, než ste vy. Lebo poriadok, ktorý oni vo svojej domácnosti zachovávajú je, i keď sa to vezme symbolicky, predsa len istotne skôr podľa Môjho poriadku, než poriadok, ktorý používate vy so zreteľom k vyšším domácim zriadeniam a usporiadaniam. U vás na vašej planéte nemôže síce byť žiaden taký vonkajší poriadok zachovávaný, a v hlavnej veci tiež na tom práve príliš veľmi nezáleží. Nič menej vám ho však napriek tomu teraz dávam prezrieť si, aby ste mohli podľa toho obhospodáriť svoj duchovný pozemok. Toto si teda veľmi dobre zapamätajte. A tak si nabudúce prezrieme ešte rôzne domy a chrámy a potom sa obrátime ku všeobecným ustanoveniam obyvateľov tohto pásu.</w:t>
      </w:r>
    </w:p>
    <w:p>
      <w:pPr>
        <w:pStyle w:val="Normal"/>
        <w:rPr/>
      </w:pPr>
      <w:r>
        <w:rPr/>
      </w:r>
    </w:p>
    <w:p>
      <w:pPr>
        <w:pStyle w:val="Heading2"/>
        <w:ind w:left="0" w:right="0" w:hanging="0"/>
        <w:rPr/>
      </w:pPr>
      <w:bookmarkStart w:id="228" w:name="__RefHeading__799_1066207130"/>
      <w:bookmarkStart w:id="229" w:name="__RefHeading__774_1106067763"/>
      <w:bookmarkStart w:id="230" w:name="__RefHeading__2709_2032052012"/>
      <w:bookmarkStart w:id="231" w:name="__RefHeading__799_2032052012"/>
      <w:bookmarkStart w:id="232" w:name="__RefHeading__677_1764928175"/>
      <w:bookmarkStart w:id="233" w:name="__RefHeading__145_1764928175"/>
      <w:bookmarkStart w:id="234" w:name="__RefHeading__373_1764928175"/>
      <w:bookmarkStart w:id="235" w:name="__RefHeading__267_1340684796"/>
      <w:bookmarkStart w:id="236" w:name="__RefHeading__2087_2032052012"/>
      <w:bookmarkStart w:id="237" w:name="__RefHeading__571_406842509"/>
      <w:bookmarkStart w:id="238" w:name="__RefHeading__723_158922142"/>
      <w:bookmarkStart w:id="239" w:name="__RefHeading__1864_2107276904"/>
      <w:bookmarkEnd w:id="228"/>
      <w:bookmarkEnd w:id="229"/>
      <w:bookmarkEnd w:id="230"/>
      <w:bookmarkEnd w:id="231"/>
      <w:bookmarkEnd w:id="232"/>
      <w:bookmarkEnd w:id="233"/>
      <w:bookmarkEnd w:id="234"/>
      <w:bookmarkEnd w:id="235"/>
      <w:bookmarkEnd w:id="236"/>
      <w:bookmarkEnd w:id="237"/>
      <w:bookmarkEnd w:id="238"/>
      <w:bookmarkEnd w:id="239"/>
      <w:r>
        <w:rPr/>
        <w:t>17. kapitola – Školské úradné domy na strednom páse.</w:t>
      </w:r>
    </w:p>
    <w:p>
      <w:pPr>
        <w:pStyle w:val="Dtum"/>
        <w:rPr/>
      </w:pPr>
      <w:r>
        <w:rPr/>
        <w:t>(27. augusta 1842 od 15:15 do 18:15 hod.)</w:t>
      </w:r>
    </w:p>
    <w:p>
      <w:pPr>
        <w:pStyle w:val="Normal"/>
        <w:rPr/>
      </w:pPr>
      <w:r>
        <w:rPr/>
      </w:r>
    </w:p>
    <w:p>
      <w:pPr>
        <w:pStyle w:val="Normal"/>
        <w:rPr/>
      </w:pPr>
      <w:r>
        <w:rPr/>
        <w:t>1. Čo sa týka úradných domov, nestoja na pahorkoch ako domy obytné, ale skôr v horských údoliach a to z veľmi dobrého dôvodu, aby chovanci, ktorí sú v takých úradných domoch pre ten či onen odbor poučovaní, neboli pôvabnými pohľadmi rozptyľovaní.</w:t>
      </w:r>
    </w:p>
    <w:p>
      <w:pPr>
        <w:pStyle w:val="Normal"/>
        <w:rPr/>
      </w:pPr>
      <w:r>
        <w:rPr/>
        <w:t>2. Aby ste si však mohli učiniť tým lepšiu predstavu o polohe takých úradných domov, bude nutné pre vašimi očami názorne vykresliť slnečné pahorkatiny.</w:t>
      </w:r>
    </w:p>
    <w:p>
      <w:pPr>
        <w:pStyle w:val="Normal"/>
        <w:rPr/>
      </w:pPr>
      <w:r>
        <w:rPr/>
        <w:t>3. Pahorky (kopce) na Slnku sú trojakého druhu: Najprv sú všeobecné pahorky, ktoré sa všetkými smermi rozkladajú v neprehľadných pásmach na tomto slnečnom páse ako pohoria na vašej Zemi. Za druhé sú rôzne vrcholy týchto pahorkov, ktoré vyzerajú približne tak, ako keby ste ihlancovito k sebe priložili takmer pravidelne kruhové, ale veľmi zatupené kužele, tak že by napokon z niekoľkých takých kužeľov vznikla pyramída. A napokon za tretie sú tu vyvýšeniny na väčších pahorkoch, ktoré sa tam tiež nazývajú prsia pahorkov. Tieto pahorky slúžia potom obyčajne za bydlisko, to jest stavajú sa na nich obytné domy a zvyšok takého pahorku sa potom používa na pre vás už známy účel, pričom sa počíta, ako už bolo istým spôsobom oznámene, asi pol jutra na osobu. Tieto pozemky sú na svojom vonkajšom obvode ako pahorky, obyčajne kruhové, čím sa potom tiež obyčajne stáva, že tri, mnohokrát tiež štyri také pozemky spolu hraničia, a to obyčajne v doline, čo znamená v malom údolí medzi troma alebo štyrmi pahorkami.</w:t>
      </w:r>
    </w:p>
    <w:p>
      <w:pPr>
        <w:pStyle w:val="Normal"/>
        <w:rPr/>
      </w:pPr>
      <w:r>
        <w:rPr/>
        <w:t>4. Pretože sa ale tieto kruhy môžu dotýkať len v jednom bode, stáva sa potom, že medzi tromi alebo štyrmi priľahlými pozemkami vzniká voľný, neobsadený priestor. Pozrite, práve na týchto voľných, neobsadených priestoroch bývajú potom zriaďované úradné domy.</w:t>
      </w:r>
    </w:p>
    <w:p>
      <w:pPr>
        <w:pStyle w:val="Normal"/>
        <w:rPr/>
      </w:pPr>
      <w:r>
        <w:rPr/>
        <w:t>5. Niektoré úradné domy sú menšie než obyčajné obytné domy; niektoré sú ale tiež podľa potreby väčšie. Lebo malé úradné domy sú určené pre začiatočné vyučovanie detí; preto sú tiež obyčajne menšie a ich zariadenie je celkom prosté. Iba toľko je potrebné poznamenať, že sú dva druhý malých úradných domov, totiž jedny pre vyučovanie chlapcov a druhé pre vyučovanie dievčat. Tieto dva druhy sa líšia len tým, že okolo úradných domov pre vyučovanie dievčat sú medzi stĺpmi založené kruhové kvetinové záhradky, zatiaľ čo úradné domy pre chlapcov sú celkom jednoduché.</w:t>
      </w:r>
    </w:p>
    <w:p>
      <w:pPr>
        <w:pStyle w:val="Normal"/>
        <w:rPr/>
      </w:pPr>
      <w:r>
        <w:rPr/>
        <w:t>6. Inak je zariadenie týchto úradných domov takmer celkom totožné ako u obytných domov; lenže všetko je celkom prosté a bez ozdôb, čo znamená toľko, že žiaci sú podľa svojich poznatkov tiež ešte veľmi prostí a bez vnútornej duchovnej výzdoby. A úradné domy pre vyučovanie dievčat oznamujú kvetinovými záhončekmi dievčatám, že tiež dievčatá sa majú zovňajškom čisto a pôvabne upravovať, aby tým bol v nich vychovaný ľúbezný a príťažlivý duch.</w:t>
      </w:r>
    </w:p>
    <w:p>
      <w:pPr>
        <w:pStyle w:val="Normal"/>
        <w:rPr/>
      </w:pPr>
      <w:r>
        <w:rPr/>
        <w:t>7. To je teda prvý typ úradných domov. Tieto domy ale nie sú obývané úradníkmi alebo učiteľmi, ale obydlie úradníka alebo učiteľa sa nachádza rovnako na pahorku, blízko úradného domu.</w:t>
      </w:r>
    </w:p>
    <w:p>
      <w:pPr>
        <w:pStyle w:val="Normal"/>
        <w:rPr/>
      </w:pPr>
      <w:r>
        <w:rPr/>
        <w:t>8. Čím sa teda líši obydlie úradníkovo od obydlia iného človeka, ktorý nie je úradníkom? – Nelíši sa celkom ničím iným, než len tým, že je od neho zriadená, ako hovorievate, linea recta (priamočiara) cesta až k úradnému domu. Zatiaľ čo cesty od druhých domov sú zriadené priamo k bodom, v ktorých sa stretávajú kruhy pozemkov. Napokon je zariadenie úradníckeho domu celkom rovnaké, ako u každého iného človeka.</w:t>
      </w:r>
    </w:p>
    <w:p>
      <w:pPr>
        <w:pStyle w:val="Normal"/>
        <w:rPr/>
      </w:pPr>
      <w:r>
        <w:rPr/>
        <w:t>9. Ktoré deti navštevujú teda vyučovanie úradného domu? Len deti najbližšieho okolia; snáď z troch, štyroch až piatich obytných domov.</w:t>
      </w:r>
    </w:p>
    <w:p>
      <w:pPr>
        <w:pStyle w:val="Normal"/>
        <w:rPr/>
      </w:pPr>
      <w:r>
        <w:rPr/>
        <w:t>10. A ako dlho trvá jedno vyučovanie? Nikdy nie dlhšie než nanajvýš päťsto výkyvov kyvadla. Potom sa opäť prepúšťajú na dobu asi päťtisíc výkyvov. A tak pokračuje toto vyučovanie tak dlho, až kým si deti úplne osvoja základné predmety, ktoré nespočívajú v ničom inom, než v tom, že sa deťom dávajú určité malé úlohy, ktoré musia zachovávať.</w:t>
      </w:r>
    </w:p>
    <w:p>
      <w:pPr>
        <w:pStyle w:val="Normal"/>
        <w:rPr/>
      </w:pPr>
      <w:r>
        <w:rPr/>
        <w:t>11. Tak sa napríklad tomu či onomu dieťaťu zakazuje dívať sa na ten či onen predmet, ale musí odvrátiť oči na tak dlho, dokým úradník vidí, že to dieťa nestojí už vôbec žiadnu námahu, ponechať taký predmet úplne nepovšimnutý. Preto tiež bývajú deti rôznymi dráždidlami pokúšané, aby prestúpili zákon: tak sa za týmto účelom dívajú skoro tam, kam je dieťaťu zakázané dívať sa, na hry, pričom pri tejto príležitosti to potom deti stojí mnoho sebazapierania, ak majú svoje pohľaduchtivé oči odtiaľ odvrátiť; ale niekoľkonásobné cvičenie robí majstra. Tak je tomu aj tu; deti sa síce častejšie zabudnú, potom sa ale opäť vážne napomínajú a pri častom prestúpení sú pokutované s malými, vhodnými trestami – a takto sa pozvoľne dosahuje múdreho účelu.</w:t>
      </w:r>
    </w:p>
    <w:p>
      <w:pPr>
        <w:pStyle w:val="Normal"/>
        <w:rPr/>
      </w:pPr>
      <w:r>
        <w:rPr/>
        <w:t>12. Ak raz deti dokážu zachovávať jeden príkaz, pridá sa im druhý podobný príkaz; a keď sa to darí, potom sa pridá ešte trebárs štvrtý, piaty a tak ďalej až desiaty, často až tridsiaty príkaz.</w:t>
      </w:r>
    </w:p>
    <w:p>
      <w:pPr>
        <w:pStyle w:val="Normal"/>
        <w:rPr/>
      </w:pPr>
      <w:r>
        <w:rPr/>
        <w:t>13. Ak sa deti týmto spôsobom naučili držať svoje oči na uzde, potom sa musia týmto spôsobom učiť držať jazyk na uzde. Tu učiteľ presne pozoruje každé dieťa, aký je asi obľúbený predmet jeho jazyka. A potom býva dieťaťu na dlhšiu dobu zakázané hovoriť o tomto predmete. Ak sa dieťa konečne dokáže zapierať i v tejto veci, potom učiteľ skúma opäť inú náklonnosť v ňom a najvhodnejším spôsobom mu to zakazuje.</w:t>
      </w:r>
    </w:p>
    <w:p>
      <w:pPr>
        <w:pStyle w:val="Normal"/>
        <w:rPr/>
      </w:pPr>
      <w:r>
        <w:rPr/>
        <w:t>14. Pozrite, v takýchto veciach tam pozostáva základné vyučovanie, ktoré nemá žiaden iný účel, než ten, že je deťom najúčelnejším spôsobom vzatá ich vlastná vôľa a tým sa stávajú pripravenými nádobami pre prijatie božskej vôle, ktorá sa potom už prednáša a učí vo vyššej úradnej budove.</w:t>
      </w:r>
    </w:p>
    <w:p>
      <w:pPr>
        <w:pStyle w:val="Normal"/>
        <w:rPr/>
      </w:pPr>
      <w:r>
        <w:rPr/>
        <w:t>15. Ako sú deti v tomto základnom úradnom dome istým spôsobom zadržiavané od všetkej vonkajšej činnosti a tým tiež všetky ich vonkajšie zmysly, ich myšlienky a teda tiež ich žiadostivosti sú zajmuté, tak sa im opäť býva v najbližšom vyššom úradnom dome predkladaná na vykonávanie jedna činnosť za druhou podľa vôle veľkého Boha. Z tohto dôvodu nie sú teda tiež tieto úradné budovy druhého druhu už také prosté, ako budovy prvého druhu; hoci inak je ich zariadenie celkom podobné zariadeniam v obytných budovách.</w:t>
      </w:r>
    </w:p>
    <w:p>
      <w:pPr>
        <w:pStyle w:val="Normal"/>
        <w:rPr/>
      </w:pPr>
      <w:r>
        <w:rPr/>
        <w:t>16. Ozdoby v týchto väčších úradných domoch, ktoré bývajú zriaďované obyčajne na miestach, kde sa stýkajú štyri, mnohokrát tiež päť pozemkov, sa riadia vždy podľa predpísanej činnosti žiakov. V čom spočíva táto činnosť? Nespočíva v ničom inom, než v uprenom pozorovaní rozmanitých vecí.</w:t>
      </w:r>
    </w:p>
    <w:p>
      <w:pPr>
        <w:pStyle w:val="Normal"/>
        <w:rPr/>
      </w:pPr>
      <w:r>
        <w:rPr/>
        <w:t>17. Tak býva napríklad tomu či onomu žiakovi ukázaná vec; túto vec musí v jej častiach po dlhšiu dobu nepretržite pozorovať a potom musí úradníkovi oznámiť, čo všetko spozoroval na tejto veci. Ak je s týmto oznámením hotový, býva opäť pozastavený k tomu, aby tú istú vec ešte ostrejšie pozoroval a dobre preskúšal, či pri prvom pozorovaní nič neprehliadol. Po takom druhom pozorovaní oznámi žiak  potom znovu, čo uniklo jeho pozornosti pri prvom pozorovaní.</w:t>
      </w:r>
    </w:p>
    <w:p>
      <w:pPr>
        <w:pStyle w:val="Normal"/>
        <w:rPr/>
      </w:pPr>
      <w:r>
        <w:rPr/>
        <w:t>18. Je to azda teraz už dobre? – Ó nie, úradník odkazuje žiaka často desať, dvadsať až tridsať krát na jeden a ten istý predmet. Vy sa tu pravdaže spýtate. Ale na čo to má byť dobré? Veď na jednej veci nemožno nájsť viac, než čo poskytuje na svojom povrchu na obhliadnutie pri prvom obhliadnutí. Ja ale hovorím: Táto obhliadka je len nanajvýš povrchná a neprospieva žiadnemu človeku pre jeho ducha; lebo tak si dokáže obzerať vec i každé zviera.</w:t>
      </w:r>
    </w:p>
    <w:p>
      <w:pPr>
        <w:pStyle w:val="Normal"/>
        <w:rPr/>
      </w:pPr>
      <w:r>
        <w:rPr/>
        <w:t>19. Cez častejšie prinútenú obhliadku býva ale obhliadač sám prinútený, aby vo svojom duchu prehliadal rozličné vzťahy, spojenia a zásady a tým si zvyká vo svojom pohľade na pevnosť a určitosť, ktorá je pre nadmieru povrchného ducha tiež nadmieru nutná. Pozrite, v týchto cvičeniach spočíva teda škola tejto druhej úradnej budovy.</w:t>
      </w:r>
    </w:p>
    <w:p>
      <w:pPr>
        <w:pStyle w:val="Normal"/>
        <w:rPr/>
      </w:pPr>
      <w:r>
        <w:rPr/>
        <w:t>20. Keď sa už žiaci stali dokonale riadne vycvičení v zachovávaní takýchto zákonov a ešte omnoho viac v činnosti podľa nich, až potom sa prijímajú do tretieho úradného domu, ktorý sa už nenachádza v doline, ale už na daktorej značnej výšine (pred pahorkami s vystavanými bežnými obytnými domami).</w:t>
      </w:r>
    </w:p>
    <w:p>
      <w:pPr>
        <w:pStyle w:val="Normal"/>
        <w:rPr/>
      </w:pPr>
      <w:r>
        <w:rPr/>
        <w:t>21. Taký úradný dom má už značne veľkú budovu a obyčajne štyri strechy, čiže také ihlanovité strechy, aké sme spoznali nad obytnými domami. Taká úradná budova má tu meno, ktoré označuje približne to, čo u vás slovo „Gymnázium”. – Čože sa tu potom učí? Tu sa preberá istým spôsobom analytika (rozbor) všetkých viditeľných vecí a žiakom sa tu všade ukazuje Boží poriadok.</w:t>
      </w:r>
    </w:p>
    <w:p>
      <w:pPr>
        <w:pStyle w:val="Normal"/>
        <w:rPr/>
      </w:pPr>
      <w:r>
        <w:rPr/>
        <w:t>22. Z tohto dôvodu je ale tiež vnútrajšok ako i zovňajšok takej úradnej budovy tak nesmierne usporiadane nádherne zariadený, že by ste si o tom nemohli zaiste tak ľahko učiniť ani najslabší pojem. Pretože najprv sto stĺpov, na ktorých spočívajú štyri steny strechy takého úradného domu, sú všetky zdobené vzácnymi plastickými prácami, ktoré sú umelecky vyjadrené, že sa zdajú byť ako živé. Tieto práce alebo ozdoby, ináč nanajvýš presne štvorbokých stĺpov, sa podobajú egyptským hieroglyfom. Rozdiel spočíva v tom, že všetky tieto obrazy sú nevýslovne dokonalejšie a mnohostrannejšie, než egyptské hieroglyfy.</w:t>
      </w:r>
    </w:p>
    <w:p>
      <w:pPr>
        <w:pStyle w:val="Normal"/>
        <w:rPr/>
      </w:pPr>
      <w:r>
        <w:rPr/>
        <w:t>23. Uprostred takého úradného domu sú postavené štyri veľké piliere, ktoré sčasti pomáhajú niesť strešný krov; sčasti potom (pokiaľ siahajú, totiž od pôdy až k strešnej línii) sú zdobené vyššími ozdobami, ktoré už v sebe zahŕňajú vzťahy na pôsobenie veľkého Boha.</w:t>
      </w:r>
    </w:p>
    <w:p>
      <w:pPr>
        <w:pStyle w:val="Normal"/>
        <w:rPr/>
      </w:pPr>
      <w:r>
        <w:rPr/>
        <w:t>24. Stĺpy, z ktorých má každý v priemere asi dve siahy a výšku dvadsať siah, sú zhotovené z hmoty, ktorá vyzerá tak, ako u vás takzvaný karneol (drahokam, červený kremeň). Avšak ozdoby na nich sú ako zo všelijakých najušľachtilejších kameňov. Päty stĺpov sú ale kruhové a z jednej hmoty, ktorá tu vyzerá ako žeravé zlato. Hlavice stĺpov sú z hmoty, ktorá vyzerá ako ametyst.</w:t>
      </w:r>
    </w:p>
    <w:p>
      <w:pPr>
        <w:pStyle w:val="Normal"/>
        <w:rPr/>
      </w:pPr>
      <w:r>
        <w:rPr/>
        <w:t>25. Nad hlavicami sú umiestnené veľké biele gule, ktoré sú od stĺpa k stĺpu spojené najkrajšími oblúkmi. Až nad týmito oblúkmi spočívajú vlastné strešné trámy, ktoré sú zhotovené rovnako z hmoty, ktorá vyzerá ako veľmi ohnivý rubín. Až potom sa zdvíhajú vlastné krovy, ktoré nie sú čierne ako v obytných domoch, ale sú tmavofialovo sfarbené.</w:t>
      </w:r>
    </w:p>
    <w:p>
      <w:pPr>
        <w:pStyle w:val="Normal"/>
        <w:rPr/>
      </w:pPr>
      <w:r>
        <w:rPr/>
        <w:t>26. Krátko a dobre, v takej úradnej budove vládne vo všetkom vám sotva pochopiteľná súmernosť. Jedno ladí s druhým a pri nadmieru veľkej hojnosti najnádhernejších ozdôb nie je napriek tomu nikdy preťažená. I podlaha je urobená tak, že sa podobá takzvanej mozaike u vás. Lenže tu niet žiadnej vystúpenej figurácie, ale figurácia sa podobá najjemnejším miniatúrnym maľbám u vás: a každý predmet je napodobnený tak nadmieru klamlivo, že by ste sa ani pri mimoriadne blízkom pozorovaní neubránili omylu, že to všetko je tu vystúpené a že je to úplne plastické.</w:t>
      </w:r>
    </w:p>
    <w:p>
      <w:pPr>
        <w:pStyle w:val="Normal"/>
        <w:rPr/>
      </w:pPr>
      <w:r>
        <w:rPr/>
        <w:t>27. Ostatne rovnako i tu sú umiestnené pred stĺpmi, ako i v obytných domoch, najnádhernejšie sedadlá. A pretože taká úradná budova sa skladá akoby zo štyroch oddelení (čo možno spoznať zo štyroch striech), nachádza sa uprostred pod každou strechou nám už známy, nádherne vyrobený ihlan so špirálovitými schodmi, ktorý je rovnako tak zariadený, ako sme ich spoznali v obytných domoch.</w:t>
      </w:r>
    </w:p>
    <w:p>
      <w:pPr>
        <w:pStyle w:val="Normal"/>
        <w:rPr/>
      </w:pPr>
      <w:r>
        <w:rPr/>
        <w:t>28. Mimo tento úradný dom, ktorý obýva obyčajne úradník so svojou rodinou, sú tu tiež naporúdzi ony pozemkové oddelenia a úpravy, v rovnakom poriadku, len vo väčšom rozsahu, ako sme ich rovnako poznali pri obyčajných obytných domoch.</w:t>
      </w:r>
    </w:p>
    <w:p>
      <w:pPr>
        <w:pStyle w:val="Normal"/>
        <w:rPr/>
      </w:pPr>
      <w:r>
        <w:rPr/>
        <w:t>29. Celý pozemok okolo takej úradnej budovy má podľa vašej mierky nezriedka plochu jedného tisíca jutier; ale kvôli tomu pripadá na používanie pre jednu osobu viac než pol jutra. Tu sa spýtate: Prečo tu taký veľký pozemok pre jedného úradníka, ktorého rodina iste nie je početnejšia, než rodina nejakého iného domu?</w:t>
      </w:r>
    </w:p>
    <w:p>
      <w:pPr>
        <w:pStyle w:val="Normal"/>
        <w:rPr/>
      </w:pPr>
      <w:r>
        <w:rPr/>
        <w:t>30. Príčina je celkom jednoduchá, totiž, pretože všetci žiaci takého ústavu bývajú tu tiež tak dlho, dokým úplne nedokončia školu. Lebo tu sa musia veľmi mnoho učiť spoznávať, totiž ako ste už počuli, poriadok Boží vo všetkých rozmanitých veciach, alebo: Musia sa tu istým spôsobom učiť čítať vo veľkej knihe božskej prírody, preto sú tiež z tohto dôvodu umiestnené v tejto úradnej budove všetky skôr zmienené ozdoby.</w:t>
      </w:r>
    </w:p>
    <w:p>
      <w:pPr>
        <w:pStyle w:val="Normal"/>
        <w:rPr/>
      </w:pPr>
      <w:r>
        <w:rPr/>
        <w:t>31. Aby ste si ale mohli učiniť o tom aspoň len slabý pojem, oznámim vám len celkom letmo a krátko význam jedného stĺpu. Kruhová pätka značí Božiu silu, alebo silu Jeho vôle, ktorá je večným základom všetkých vecí. Štvorboký stĺp na nich spočívajúci znamená silu vychádzajúcu z tohto základu, ktorá je oporou neba a všetkých stvorených vecí. Stvorené veci sú znázornené obrazne ozdobami umiestnenými okolo stĺpov a majú určité vzťahy navzájom, ako i k sile, ktorá ich vytvára a nosí. Lebo musíte tiež vedieť, že také ozdoby nie sú snáď zhotovené a umiestnené na stĺpoch ľudskými rukami, ale jedine vyššou vôľou veľkého Boha, ktorá sa vyslovuje v dokonale očistenom srdci človeka. Hlavica takého stĺpu označuje múdrosť; guľa nad ním jej nezbadateľnosť v Bohu. Oblúky však, ktoré spájajú tieto gule, označujú nevýstižné cesty, ktorými Božia múdrosť všetko v najvyššom poriadku prehliada a spája a tento poriadok je potom udržujúcim nositeľom celej nekonečnosti.</w:t>
      </w:r>
    </w:p>
    <w:p>
      <w:pPr>
        <w:pStyle w:val="Normal"/>
        <w:rPr/>
      </w:pPr>
      <w:r>
        <w:rPr/>
        <w:t>32. Pozrite, to je teda len celkom letmý náčrt, z ktorého môžete spoznať, v akom zmysle je taký úradný dom vo všetkých svojich častiach zriadený, čo všetko sa potom musia žiaci v tomto poriadku primeraným návodom učiť zo seba spoznávať. Nepáčilo by sa vám takéto gymnázium lepšie, než vaše latinské gymnázium na Zemi? Pozrite, toto je správna školská ustanovizeň!</w:t>
      </w:r>
    </w:p>
    <w:p>
      <w:pPr>
        <w:pStyle w:val="Normal"/>
        <w:rPr/>
      </w:pPr>
      <w:r>
        <w:rPr/>
        <w:t>33. Kedysi bývali takéto školy i na vašej Zemi; ale ľudská chamtivosť ich z tejto pôdy vytlačila. A tak vám tu preto dávam opäť návod zo Slnka, aby ste z neho spoznali, aká by mala byť správna škola pre živé vzdelávanie ľudského ducha; čo však v rozsiahlejšom zmysle spoznáte až pri budúcom popise chrámu. A takto nám to teda pre dnešok opäť dobre postačí!</w:t>
      </w:r>
    </w:p>
    <w:p>
      <w:pPr>
        <w:pStyle w:val="Normal"/>
        <w:rPr/>
      </w:pPr>
      <w:r>
        <w:rPr/>
      </w:r>
    </w:p>
    <w:p>
      <w:pPr>
        <w:pStyle w:val="Heading2"/>
        <w:ind w:left="0" w:right="0" w:hanging="0"/>
        <w:rPr/>
      </w:pPr>
      <w:bookmarkStart w:id="240" w:name="__RefHeading__801_1066207130"/>
      <w:bookmarkStart w:id="241" w:name="__RefHeading__776_1106067763"/>
      <w:bookmarkStart w:id="242" w:name="__RefHeading__2711_2032052012"/>
      <w:bookmarkStart w:id="243" w:name="__RefHeading__801_2032052012"/>
      <w:bookmarkStart w:id="244" w:name="__RefHeading__679_1764928175"/>
      <w:bookmarkStart w:id="245" w:name="__RefHeading__147_1764928175"/>
      <w:bookmarkStart w:id="246" w:name="__RefHeading__375_1764928175"/>
      <w:bookmarkStart w:id="247" w:name="__RefHeading__269_1340684796"/>
      <w:bookmarkStart w:id="248" w:name="__RefHeading__2089_2032052012"/>
      <w:bookmarkStart w:id="249" w:name="__RefHeading__573_406842509"/>
      <w:bookmarkStart w:id="250" w:name="__RefHeading__725_158922142"/>
      <w:bookmarkStart w:id="251" w:name="__RefHeading__1866_2107276904"/>
      <w:bookmarkEnd w:id="240"/>
      <w:bookmarkEnd w:id="241"/>
      <w:bookmarkEnd w:id="242"/>
      <w:bookmarkEnd w:id="243"/>
      <w:bookmarkEnd w:id="244"/>
      <w:bookmarkEnd w:id="245"/>
      <w:bookmarkEnd w:id="246"/>
      <w:bookmarkEnd w:id="247"/>
      <w:bookmarkEnd w:id="248"/>
      <w:bookmarkEnd w:id="249"/>
      <w:bookmarkEnd w:id="250"/>
      <w:bookmarkEnd w:id="251"/>
      <w:r>
        <w:rPr/>
        <w:t>18. kapitola – Chrám jednoduchého druhu na strednom páse.</w:t>
      </w:r>
    </w:p>
    <w:p>
      <w:pPr>
        <w:pStyle w:val="Dtum"/>
        <w:rPr/>
      </w:pPr>
      <w:r>
        <w:rPr/>
        <w:t>(29. augusta 1842 od 15:00 do 17:30 hod.)</w:t>
      </w:r>
    </w:p>
    <w:p>
      <w:pPr>
        <w:pStyle w:val="Normal"/>
        <w:rPr/>
      </w:pPr>
      <w:r>
        <w:rPr/>
      </w:r>
    </w:p>
    <w:p>
      <w:pPr>
        <w:pStyle w:val="Normal"/>
        <w:rPr/>
      </w:pPr>
      <w:r>
        <w:rPr/>
        <w:t>1. V akej vážnosti je teda chrám na Slnku – to znamená, najskôr prvý chrám na jednej z najspodnejších výšin (na ktorých sa vyskytujú ešte dva ďalšie chrámy, ktoré spoznáme ešte len neskôr)?</w:t>
      </w:r>
    </w:p>
    <w:p>
      <w:pPr>
        <w:pStyle w:val="Normal"/>
        <w:rPr/>
      </w:pPr>
      <w:r>
        <w:rPr/>
        <w:t>2. Taký chrám prvého druhu je tam vo vážnosti všeobecnej národnej školy, do ktorej sa prechádza z už skôr popísaného úradného domu. Ale nesmiete si azda myslieť, že do takého chrámu prichádzajú žiaci len z jedného takého úradného domu; taký chrám slúži pre prijatie žiakov nezriedka z tridsiatich až štyridsiatich takých úradných domov, z tohto dôvodu má a tiež musí mať taký chrám mimoriadnu veľkosť, aby prijal nezriedka i niekoľko tisícov žiakov.</w:t>
      </w:r>
    </w:p>
    <w:p>
      <w:pPr>
        <w:pStyle w:val="Normal"/>
        <w:rPr/>
      </w:pPr>
      <w:r>
        <w:rPr/>
        <w:t>3. Taký chrám nemá už kruhový tvar, ale má skôr podobu lode u vás. Lebo keby bol postavený do kruhu, pôsobila by strecha veľmi mnohé ťažkosti. Pretože je ale postavený vo tvare vajcovom, pôsobí jeho strecha práve tak málo ťažkostí, ako u obyčajného obytného domu.</w:t>
      </w:r>
    </w:p>
    <w:p>
      <w:pPr>
        <w:pStyle w:val="Normal"/>
        <w:rPr/>
      </w:pPr>
      <w:r>
        <w:rPr/>
        <w:t>4. Čím však alebo podľa čoho sa určuje veľkosť takého chrámu? Veľkosť takého chrámu sa určuje podľa počtu stĺpov, z ktorých sa skladá. Je počet stĺpov rovnaký u všetkých chrámov tohto prvého druhu? Kdeže, ale riadi sa podľa okolia, vždy podľa toho, či má krajina viac alebo menej obytných domov, potom malých úradov a popredných úradov. Preto môže taký chrám pozostávať najmenej z tisíca, nanajvýš ale z desiatich tisícov stĺpov. Stĺpy takého chrámu sú najprv omnoho vyššie a tiež omnoho objemnejšie, než u obytného domu, a sú väčšinou zo svetlozelenej priehľadnej hmoty a sú v jednoduchom slohu celkom kruhové.</w:t>
      </w:r>
    </w:p>
    <w:p>
      <w:pPr>
        <w:pStyle w:val="Normal"/>
        <w:rPr/>
      </w:pPr>
      <w:r>
        <w:rPr/>
        <w:t>5. Ale mimochodom tiež stavebný sloh u chrámov je veľmi rôzny, i keď sú to chrámy jedného a rovnakého druhu a sú určené pre jeden a ten istý účel. Podľa toho vyzerajú tiež chrámové stĺpy ako ihlany; sú ale opäť chrámové stĺpy, ktoré sa skladajú z množstva tyčí; opäť sú stĺpy, ktoré vyzerajú tiež tak, ako by to boli navzájom na sebe postavené sploštené gule; tiež sú stĺpy, ktoré sa vznášajú nad sebou v tvare podobnom oblakom; taktiež sú zase stĺpy, ktoré vyzerajú ako obrátené kužele, totiž so základňou hore a vrcholom dole. A tak sú ešte nespočetné formy, v ktorých sú vyhotovené také stĺpy pre podporu strechy.</w:t>
      </w:r>
    </w:p>
    <w:p>
      <w:pPr>
        <w:pStyle w:val="Normal"/>
        <w:rPr/>
      </w:pPr>
      <w:r>
        <w:rPr/>
        <w:t>6. Tieto chrámy sú už opäť omnoho vznešenejšie a nádhernejšie, než sú domy predných úradov, najmä posledného oznámeného druhu, v ktorých sa žiaci musia učiť Môjmu poriadku. Tieto chrámy majú podľa toho tiež niekoľko striech medzi nimi je ale strecha zakrývajúca stred chrámu omnoho vyššia: a na jej najvyššom vrchole je umiestnený nadmerne veľká zástava na znamenie víťazstva, ktoré majú ľudia v tomto chráme vydobyť. Ostatné ihlanovité strechy sú ale postupne nižšie. A na každej strane prostredného vysokého ihlanu je ich umiestnených sedem a to tak, že potom tieto strechy tvoria so svojimi vrcholmi smerom k vrcholu prostrednej hlavnej strechy rovnako ihlany.</w:t>
      </w:r>
    </w:p>
    <w:p>
      <w:pPr>
        <w:pStyle w:val="Normal"/>
        <w:rPr/>
      </w:pPr>
      <w:r>
        <w:rPr/>
        <w:t>7. Vrcholy striech sú síce tiež zdobené zástavami, ale veľkosti zástav ubúdajú smerom ku strednej zástave v rovnakej miere, v akej ubúda výška striech. Napokon tiež tieto chrámové strechy sú vybudované práve tým istým spôsobom, ako strechy obytných domov. Výška strechy meria zaiste podľa veľkosti chrámu mnohokrát asi tisíc siah vašej miery; nikdy ale nie je nižšia než päťsto siah. Podľa výšky prostredného vrcholu sa potom tiež riadia ostatné strešné vrcholy.</w:t>
      </w:r>
    </w:p>
    <w:p>
      <w:pPr>
        <w:pStyle w:val="Normal"/>
        <w:rPr/>
      </w:pPr>
      <w:r>
        <w:rPr/>
        <w:t>8. Tu sa zaiste opýtate: Ako ako potom môžu obyvatelia Slnka postaviť také nesmierne dlhé trámy do tvaru pyramídy a odkiaľ vezmú také, tisíc siah dlhé stromy? Tu vám musím ihneď poznamenať, ako to bolo už pri skoršej príležitosti poznamenané, že slneční obyvatelia nezhotovujú so svojimi rukami, ale všetky silou svojej vôle: Musia síce najskôr vypestovať také strešné stromy zo zemskej pôdy, čo sa deje, ako viete, ich vôľou. Tiež si musia zaobstarať stĺpy. Ak sú ale všetky tieto pre stavbu takého chrámu potrebné veci už raz vytvorené, potom sú pre takú stavbu usporiadané vôľou niekoľkých a často veľmi mnohých ľudí. A samotná stavba sa potom vykonáva spojením vôle.</w:t>
      </w:r>
    </w:p>
    <w:p>
      <w:pPr>
        <w:pStyle w:val="Normal"/>
        <w:rPr/>
      </w:pPr>
      <w:r>
        <w:rPr/>
        <w:t>9. Napriek tomu sa ale vyskytujú pri takom chráme predsa aj také práce, ktoré slneční ľudia vykonávajú s ich rukami. K týmto prácam patrí zakrytie strechy a jej vnútorné vyfarbenie. Ďalej k ručným prácam patrí ešte vymeranie a potom nasledujúce urovnanie pôdy. Toto sú teda práce ručné.</w:t>
      </w:r>
    </w:p>
    <w:p>
      <w:pPr>
        <w:pStyle w:val="Normal"/>
        <w:rPr/>
      </w:pPr>
      <w:r>
        <w:rPr/>
        <w:t>10. Ako dlho potom trvá taká budova? Ak nie sú také chrámy, ako i ostatné budovy poškodené nejakou zameškanou a príliš neskoro spozorovanou prírodnou udalosťou, alebo mnohokrát sčasti alebo celkom zničené, potom tu stoja akoby pre večnosť; lebo tam nič nehnije a nepráchnivie, ale všetko zostáva ustavične čerstvé a pevné, aké to bolo pri svojom vzniku.</w:t>
      </w:r>
    </w:p>
    <w:p>
      <w:pPr>
        <w:pStyle w:val="Normal"/>
        <w:rPr/>
      </w:pPr>
      <w:r>
        <w:rPr/>
        <w:t>11. Teraz by sme vedeli, ako je to so stavbou a teda tiež s vonkajším tvarom takého chrámu: preto si teraz obzrieme jeho vnútrajšok a potom jeho vonkajšie okolie.</w:t>
      </w:r>
    </w:p>
    <w:p>
      <w:pPr>
        <w:pStyle w:val="Normal"/>
        <w:rPr/>
      </w:pPr>
      <w:r>
        <w:rPr/>
        <w:t>12. Predovšetkým je potrebné všimnúť si majestátnu výšku takého chrámu; lebo stĺpy nesúce strechu sú podľa veľkosti chrámu aj sto až päťsto siah vysoké a sú primerane silné a objemné. Podstavce stĺpov sú vždy úplne kruhové a majú, ako hovorievate, počnúc od zeme až ku ich nosnej ploche stĺpa, z ktorých každý kruhový je asi štyri črievice vysoký a jeden taký podstavec stĺpa je rovnako v proporcionálnom pomere ku samotnému stĺpu. Tieto podstavce sú u chrámov väčšinou pevné, ale inak sú predsa z polopriehľadnej hmoty modrej farby. Stĺpy sú naskrz biele: ale zato sú obložené s rôznofarebnými vypuklými ozdobami.</w:t>
      </w:r>
    </w:p>
    <w:p>
      <w:pPr>
        <w:pStyle w:val="Normal"/>
        <w:rPr/>
      </w:pPr>
      <w:r>
        <w:rPr/>
        <w:t>13. Stĺpy takého chrámu neprechádzajú nepretržite nahor až ku zastrešeniu, ale sú zároveň nosičmi troch galérií, ktoré sa tiahnu pozdĺž stĺporadia vnútri celého chrámu a sú vybavené najnádhernejšie spracovaným zábradlím.</w:t>
      </w:r>
    </w:p>
    <w:p>
      <w:pPr>
        <w:pStyle w:val="Normal"/>
        <w:rPr/>
      </w:pPr>
      <w:r>
        <w:rPr/>
        <w:t>14. A ako sa dá prísť na tieto galérie? To ihneď uvidíte. Namiesto ihlanovitých odpočívadiel medzi stĺpmi, je ty ihlan so špirálovito točenými schodmi, ktorých vždy vyššie sa ťahajúce stupne sú vybavené rovnako nanajvýš vyzdobeným zábradlím. Ak sa príde po špirálovito točitých schodoch tohto ihlana do výšky galérie, ťahá sa z ihlana nad ním ozdobná chodba, po ktorej sa potom môže prísť na galériu. Tak je každá galéria spojená chodbou s takým ihlanom vybaveným špirálovito točitými schodmi.</w:t>
      </w:r>
    </w:p>
    <w:p>
      <w:pPr>
        <w:pStyle w:val="Normal"/>
        <w:rPr/>
      </w:pPr>
      <w:r>
        <w:rPr/>
        <w:t>15. Z akej hmoty je taký ihlan? Samotný ihlan je z hmoty vyzerajúcej ako bledočervene zafarbené, úplne priehľadné sklo. Zábradlia sú ako z masívneho zlata, vinutého do rozličných najkrajších ozdôb, ktoré sú potom na svojich výbežkoch zdobené opäť všelijakými, pozoruhodne krásnymi a nanajvýš významnými tvarmi, ktoré sú rôznofarebné a vyzerajú ako u vás najušľachtilejšie drahokami, keby samy svietili.</w:t>
      </w:r>
    </w:p>
    <w:p>
      <w:pPr>
        <w:pStyle w:val="Normal"/>
        <w:rPr/>
      </w:pPr>
      <w:r>
        <w:rPr/>
        <w:t>16. Práve z takejto akoby zlatej látky pozostáva chodba, ktorá je rovnako vybavená dvojitým zábradlím od špirálovito točitých schodov až ku hlavnej galérii.</w:t>
      </w:r>
    </w:p>
    <w:p>
      <w:pPr>
        <w:pStyle w:val="Normal"/>
        <w:rPr/>
      </w:pPr>
      <w:r>
        <w:rPr/>
        <w:t>17. Hlavné galérie sú prirodzene rovnako vybavené zábradlím a síce ako dovnútra tak i navonok. Ale zábradlie hlavnej galérie sa skladá zo samých briliantových ihlanov, to znamená, že ihlany sú z hmoty, ktorá svieti tak, ako u vás veľký, brúsený diamant, ak je v slnečných lúčoch. Tieto ihlany sú medzi každou chodbou k sebe priradené tak, sa úplne naspodku dotýkajú a hore sú spojené akoby úplne zlatým, do prekrásneho lístia spleteným operadlom, ktoré sa tiahne rovnako od chodby k chodbe, ktorá prechádza od ihlanu so špirálovito točenými schodmi až ku hlavnej galérii; lebo nemôže prebiehať nepretržite. Keby tomu tak nebolo, muselo by sa prejsť z chodby do hlavnej galérie prekročením zábradlia; preto kedykoľvek taká chodba prechádza od jedných špirálovito točených schodov do tej či onej hlavnej galérie, musí byť zábradlie hlavnej galérie prerušené. Toto sa rozumie pravdaže len do vnútra chrámu; navonok prebieha rovnaké ihlanovité zábradlie s ešte hmotnejším operadlom nepretržite ďalej.</w:t>
      </w:r>
    </w:p>
    <w:p>
      <w:pPr>
        <w:pStyle w:val="Normal"/>
        <w:rPr/>
      </w:pPr>
      <w:r>
        <w:rPr/>
        <w:t>18. Hlavná galéria spočíva na dúhovitých oblúkoch, rozprestierajúcich sa od stĺpa k stĺpu. Tieto oblúky hrajú mimoriadne živo úplne dúhovými farbami.</w:t>
      </w:r>
    </w:p>
    <w:p>
      <w:pPr>
        <w:pStyle w:val="Normal"/>
        <w:rPr/>
      </w:pPr>
      <w:r>
        <w:rPr/>
        <w:t>19. Medzi ihlanmi so špirálovito točenými schodmi nachádzajú sa na tmavočervených, vyvýšených štvorhranných doskách rovnako znova na kockovom podstavci podobné ihlany, aké sme spoznali v obytných budovách za stĺpmi.</w:t>
      </w:r>
    </w:p>
    <w:p>
      <w:pPr>
        <w:pStyle w:val="Normal"/>
        <w:rPr/>
      </w:pPr>
      <w:r>
        <w:rPr/>
        <w:t>20. Kockové podstavce, presahujúce svojou plochou vyše pol siahy nad ihlan, sa používajú na všetkých stranách ako lavice. Ak totiž nastane doba odpočinku, uberajú sa žiaci na tieto miesta a podľa potreby tu odpočívajú. Tieto lavice sú nesmierne mäkké, pružné, približne ako vzduchové vankúše. Rovnako tak mäkké a pružné je aj ihlanovité operadlo. I keď je ale na ňom niekto hocijako dlho, nepôsobí preto predsa len nikdy trvalé prehnutie; ale ak sa niekto postaví, je všetko opäť v najkrajšom poriadku, ako lavica tak operadlo.</w:t>
      </w:r>
    </w:p>
    <w:p>
      <w:pPr>
        <w:pStyle w:val="Normal"/>
        <w:rPr/>
      </w:pPr>
      <w:r>
        <w:rPr/>
        <w:t>21. Operadlo je rovnako najnádhernejšie vyzdobené. A v najvyššom mieste operadla na vrchole ihlana je umiestnená všade zeleno svietiaca guľa, ktorá dodáva vnútrajšku chrámu opäť nadmieru nádherný, ladný vzhľad, najmä ak nie je tu a tam vyvedený trochu zo súmernosti ľuďmi odpočívajúcimi na laviciach.</w:t>
      </w:r>
    </w:p>
    <w:p>
      <w:pPr>
        <w:pStyle w:val="Normal"/>
        <w:rPr/>
      </w:pPr>
      <w:r>
        <w:rPr/>
        <w:t>22. Toto by teda bolo všeobecné zariadenie takého chrámu. Ku zvláštnemu a nanajvýš veľkolepému vnútornému zariadeniu, ako i k vonkajšiemu okoliu jedného takého chrámu, prikročíme nabudúce. A tak to pre dnešok postačí!</w:t>
      </w:r>
    </w:p>
    <w:p>
      <w:pPr>
        <w:pStyle w:val="Normal"/>
        <w:rPr/>
      </w:pPr>
      <w:r>
        <w:rPr/>
      </w:r>
    </w:p>
    <w:p>
      <w:pPr>
        <w:pStyle w:val="Heading2"/>
        <w:ind w:left="0" w:right="0" w:hanging="0"/>
        <w:rPr/>
      </w:pPr>
      <w:bookmarkStart w:id="252" w:name="__RefHeading__803_1066207130"/>
      <w:bookmarkStart w:id="253" w:name="__RefHeading__778_1106067763"/>
      <w:bookmarkStart w:id="254" w:name="__RefHeading__2713_2032052012"/>
      <w:bookmarkStart w:id="255" w:name="__RefHeading__803_2032052012"/>
      <w:bookmarkStart w:id="256" w:name="__RefHeading__681_1764928175"/>
      <w:bookmarkStart w:id="257" w:name="__RefHeading__149_1764928175"/>
      <w:bookmarkStart w:id="258" w:name="__RefHeading__377_1764928175"/>
      <w:bookmarkStart w:id="259" w:name="__RefHeading__271_1340684796"/>
      <w:bookmarkStart w:id="260" w:name="__RefHeading__2091_2032052012"/>
      <w:bookmarkStart w:id="261" w:name="__RefHeading__575_406842509"/>
      <w:bookmarkStart w:id="262" w:name="__RefHeading__727_158922142"/>
      <w:bookmarkStart w:id="263" w:name="__RefHeading__1868_2107276904"/>
      <w:bookmarkEnd w:id="252"/>
      <w:bookmarkEnd w:id="253"/>
      <w:bookmarkEnd w:id="254"/>
      <w:bookmarkEnd w:id="255"/>
      <w:bookmarkEnd w:id="256"/>
      <w:bookmarkEnd w:id="257"/>
      <w:bookmarkEnd w:id="258"/>
      <w:bookmarkEnd w:id="259"/>
      <w:bookmarkEnd w:id="260"/>
      <w:bookmarkEnd w:id="261"/>
      <w:bookmarkEnd w:id="262"/>
      <w:bookmarkEnd w:id="263"/>
      <w:r>
        <w:rPr/>
        <w:t>19. kapitola – Vnútorné zariadenie chrámu jednoduchého druhu. Chrámový orchester.</w:t>
      </w:r>
    </w:p>
    <w:p>
      <w:pPr>
        <w:pStyle w:val="Dtum"/>
        <w:rPr/>
      </w:pPr>
      <w:r>
        <w:rPr/>
        <w:t>(31. augusta 1842 od 15:15 do 17:30 hod.)</w:t>
      </w:r>
    </w:p>
    <w:p>
      <w:pPr>
        <w:pStyle w:val="Normal"/>
        <w:rPr/>
      </w:pPr>
      <w:r>
        <w:rPr/>
      </w:r>
    </w:p>
    <w:p>
      <w:pPr>
        <w:pStyle w:val="Normal"/>
        <w:rPr/>
      </w:pPr>
      <w:r>
        <w:rPr/>
        <w:t>1. Vy viete, že taký chrám má celkovo pätnásť striech, totiž prostrednú vysokú a potom po oboch stranách po siedmich strechách. Uprostred každej takej strechy sú vnútri chrámu opäť nádherne vybudované špirálovito točené schody, ktoré sa vinú celkom pod strechu, a pod každou strechou, ktorá sa približuje ku prostrednej streche, sú väčšie, nádhernejšie a teda tiež významnejšie.</w:t>
      </w:r>
    </w:p>
    <w:p>
      <w:pPr>
        <w:pStyle w:val="Normal"/>
        <w:rPr/>
      </w:pPr>
      <w:r>
        <w:rPr/>
        <w:t>2. Pod strednou, vysokou strechou nie sú ale také špirálovito točité schody, ale táto strecha je nesená najprv svietiacimi modročervenými stĺpmi a je ich v kruhu asi tridsať. Tieto stĺpy sú takmer ešte raz také vysoké, ako stĺpy ostatného chrámu; preto je teda aj táto prostredná časť chrámu vyššia, než ostatné jeho časti.</w:t>
      </w:r>
    </w:p>
    <w:p>
      <w:pPr>
        <w:pStyle w:val="Normal"/>
        <w:rPr/>
      </w:pPr>
      <w:r>
        <w:rPr/>
        <w:t>3. Tieto stĺpy sú vybavené siedmymi radmi galérií, na ktoré sa možno dostať točitými, okolo stĺpa sa vinúcimi schodmi. Každý stĺp je teda až do siedmej galérie ovinutý takými točitými schodmi. Uprostred tohto veľkého chrámového kola stojí veľký hlavný stĺp, ktorý sa týči nahor až k najvyššiemu vrcholu vysokej strechy. Tam, kde sa tiahne okolo stĺpov štvrtá galéria, je od tohto prostredného hlavného stĺpu umiestnená na štyri strany chodba, čiže v podstate sú len dve chodby, ktoré sa na tomto hlavnom stĺpe križujú.</w:t>
      </w:r>
    </w:p>
    <w:p>
      <w:pPr>
        <w:pStyle w:val="Normal"/>
        <w:rPr/>
      </w:pPr>
      <w:r>
        <w:rPr/>
        <w:t>4. Od tejto krížovej chodby idú potom okolo stĺpu veľmi široké točité schody až k najvyššiemu vrcholu strechy. Galérie, ktoré prebiehajú okolo stĺpov tohto hlavného okruhu, sú rovnako podopierané dúhovito žiariacimi oblúkmi. Ale tu má oblúk len jednu farbu a galérii je sedem, pre ich podporu je tiež sedem oblúkov, z ktorých každá žiari inou farbou. A ak sa rozhliadneme a pozorujeme všetky tieto galérie, potom požívame pohľad rozptýlenej dúhy.</w:t>
      </w:r>
    </w:p>
    <w:p>
      <w:pPr>
        <w:pStyle w:val="Normal"/>
        <w:rPr/>
      </w:pPr>
      <w:r>
        <w:rPr/>
        <w:t>5. Zábradlia galérií v tomto hlavnom strednom chrámovom okruhu vyzerajú ako žeravé zlato a hoci sú samotné nesmierne umelecky vypracované, sú napriek tomu v medzipriestoroch všelijakými menšími ozdobami vo všemožných farbách, ako hovorievate prešpikované, asi ako keď je u vás napríklad zo zlata a striebra umelecky vypracovaná cisárska koruna vyzdobená ešte všelijakými umelo vybrúsenými drahokamami.</w:t>
      </w:r>
    </w:p>
    <w:p>
      <w:pPr>
        <w:pStyle w:val="Normal"/>
        <w:rPr/>
      </w:pPr>
      <w:r>
        <w:rPr/>
        <w:t>6. Čo sa ale týka operadiel galérie, sú tmavočerveno svietiace. Podlahy galérií ale vyzerajú tak, ako obloha v noci, kedy je posiata mnohými hviezdami.</w:t>
      </w:r>
    </w:p>
    <w:p>
      <w:pPr>
        <w:pStyle w:val="Normal"/>
        <w:rPr/>
      </w:pPr>
      <w:r>
        <w:rPr/>
        <w:t>7. Čo sa týka podoby prostredného stĺpu, dvíha sa od podlahy k najvyššiemu vrcholu práve tak, ako sa ťahá od podlahy až k najvyššiemu vrcholu ohnivý stĺp oblakov. K čomu potom slúži tento hlavný stĺp? – Za prvé pomáha niesť vysokú ťažkú strechu, to je jeho prirodzený úžitok. Druhý úžitok je ten, že sa možno po točitých schodoch dostať až pod najvyšší vrchol strechy a tu sa tiež môže na streche niečo opraviť, keby sa na nej niečo časom poškodilo. Za tretie patrí do tohto hlavného školského ústavu preto, aby si vystupovaním zvykali ľudia pozerať sa z rôznych výšok do hlbiny bez zábradlia. Lebo toto obyvatelia Slnka veľmi potrebujú a to najmä tí, ktorí zamýšľajú prestúpiť potom aj ku rôznym odvetviam stavebného úradu. Nakoniec na rôznych stupňoch výšky je tiež skúšaná vôľa ľudí, do akej hĺbky môže ešte na pôde pôsobiť. Lebo musíte vedieť, že taký stĺp nie je vôbec nepatrne vysoký, až by mohol z mnohých chrámov súperiť s najvyššími horami vašej Zeme, i keby stál na morskej hladine.</w:t>
      </w:r>
    </w:p>
    <w:p>
      <w:pPr>
        <w:pStyle w:val="Normal"/>
        <w:rPr/>
      </w:pPr>
      <w:r>
        <w:rPr/>
        <w:t>8. Tento stĺp je tiež veľmi objemný, najmä dole, kde má nezriedka priemer sto siah. Pretože tento stĺp je taký objemný, dokážete si zaiste ľahko predstaviť, že aj točité schody okolo neho sú veľmi priestorné; áno sú, najmä úplne dole, také široké, že by to mohlo veľmi ľahko po takých schodoch vystupovať sto ľudí vedľa seba. Takisto sú i galérie, ťahajúce sa sedemnásobne okolo tohto hlavného okruhu, nadmieru priestranné. A práve tak priestranné sú potom tiež ony dve krížiace sa chodby, ktoré spájajú stredné galérie s hlavným stĺpom. Taká chodba je tak široká, že by tu mohlo rovnako pohodlne stáť vedľa seba v rade vyše sto ľudí.</w:t>
      </w:r>
    </w:p>
    <w:p>
      <w:pPr>
        <w:pStyle w:val="Normal"/>
        <w:rPr/>
      </w:pPr>
      <w:r>
        <w:rPr/>
        <w:t>9. A načo sú tieto dve krížové chodby, ako i celé prostredné galérie? Pozrite, tu je opäť niečo pre vás: lebo je tu hudobný orchester takého chrámu. Na každej chodbe je sedemdesiat hárf: na galérii a na týchto dvoch chodbách spieva sa pred a po každom zamestnaní veľkému Bohu chválospev so sprievodom hárf, pričom sa týmto chválospevom velebne rozlieha celý rozsiahly chrám.</w:t>
      </w:r>
    </w:p>
    <w:p>
      <w:pPr>
        <w:pStyle w:val="Normal"/>
        <w:rPr/>
      </w:pPr>
      <w:r>
        <w:rPr/>
        <w:t>10. Nesmiete si ale predstavovať, že tón harfy znie ako u podobného hudobného nástroja na vašej Zemi: tón takej harfy je nesmierne čistý a schopný každého stupňovania od najslabšej do najväčšej sily v takom stupni, že si o tom na vašej Zemi nedokážete učiniť ani predstavu. Čo sa týka jeho sily, tu je najjasnejší zvon u vás proti tomu len pianissimo. Čo sa potom týka najväčšej možnej slabosti takého tónu, nedokázali by ste na žiadnom z vašich nástrojov vylúdiť také skutočne duchovne slabé tóny, aké môžu byť vyvolané z takej harfy. Okrem toho aj tón vašej harfy má len krátke trvanie, zatiaľ čo tón brnknutý na takej slnečnej harfe zaznieva tak dlho ďalej, dokým ho hudobník nezastaví. A taká harfa je tiež schopná každej tónovej rôznosti, takže by bola na Zemi celkom dobre schopná nahradiť desaťnásobný, dobre obsadený orchester. Keď o tom len trochu uvažujete, potom si tiež môžete už učiniť malý pojem o takom koncerte na Slnku.</w:t>
      </w:r>
    </w:p>
    <w:p>
      <w:pPr>
        <w:pStyle w:val="Normal"/>
        <w:rPr/>
      </w:pPr>
      <w:r>
        <w:rPr/>
        <w:t>11. Pre tento účel je vlastne tiež zriadená táto hlavná prostredná kruhová stavba chrámu. Je to vlastná modlitebňa takého chrámu, kde sa nesmie konať nič iné, než len to, čo je určené ku jednohlasnej chvále veľkého Boha.</w:t>
      </w:r>
    </w:p>
    <w:p>
      <w:pPr>
        <w:pStyle w:val="Normal"/>
        <w:rPr/>
      </w:pPr>
      <w:r>
        <w:rPr/>
        <w:t>12. Cvičenia vôle, ako už bolo skôr uvedené, sa konajú výhradne na rôznych výškových stupňoch týchto stĺpov; ale v tejto modlitebne tiež len preto, aby sa vôľa každého človeka tým viacej zjednocovala s vôľou veľkého Boha. K tomu patria tiež oné, skôr zmienené cvičenia, ktorými slneční ľudia majú byť a tiež skutočne budú schopní z každej výšky bez závrate ľahostajne hľadieť do hlbiny.</w:t>
      </w:r>
    </w:p>
    <w:p>
      <w:pPr>
        <w:pStyle w:val="Normal"/>
        <w:rPr/>
      </w:pPr>
      <w:r>
        <w:rPr/>
        <w:t>13. Podobné cvičenie by nebolo vôbec zlé na Zemi, kde ľudia značne trpia závraťou; lebo ak stojí nejaký človek len trochu vyššie než druhý, je mu už hrozne na neho dolu pozerať a čím viac sa kto postaví, tým neznesiteľnejšia sa stáva jeho závrať z výšky, ktorá mnohokrát a to neveľmi zriedkavo sa tak zvrhne, že mnohí vysoko postavení šľachtici sa radšej dajú desiatimi delami naraz odstreliť, než by sa len raz učenlivo pozrel do hlbiny a uvidel by sa tam v prostom kabáte roľníka. Je tu azda príliš mnoho povedané? Ó, kdežeby! Pozrite sa len na šľachticov: nie je im milšie, keď sú ich synovia na bojisku roztrhaní a rozsekaní na bojisku nepriateľom na tisíc kúskov, než aby taký šľachtický syn povedal svojim vysoko urodzeným rodičom: Radšej budem sedliakom, než by som sa dal zastreliť na otvorenom bojisku ako vojvodca.</w:t>
      </w:r>
    </w:p>
    <w:p>
      <w:pPr>
        <w:pStyle w:val="Normal"/>
        <w:rPr/>
      </w:pPr>
      <w:r>
        <w:rPr/>
        <w:t>14. Pozrite, aby bolo možné v tomto ohľade učiniť ľudí pevnými voči závrati, doporučovala by sa vážne taká škola výstupov na stĺpy. Ale pozemšťania majú doposiaľ až príliš veľkú záľubu v tejto najsmrtonosnejšej nemoci. Preto sa vráťme zase tam, kde sa prirodzene a duchovne čo najúčinnejšie stará o zabránenie takej nemoci.</w:t>
      </w:r>
    </w:p>
    <w:p>
      <w:pPr>
        <w:pStyle w:val="Normal"/>
        <w:rPr/>
      </w:pPr>
      <w:r>
        <w:rPr/>
        <w:t>15. Že hlavný okruh takého chrámu vyzerá pre vaše pojmy až príliš vznešene a nádherne, netreba sa ani zmieňovať. Kto je schopný prebudiť len trochu svoju fantáziu, ten si tiež bude môcť veľmi skoro učiniť malú predstavu. Ale dokonalejšiu predstavu si bude každý môcť učiniť až vtedy, keď bude môcť také divy vidieť vlastnými očami a tiež vlastnými jemnejšími ušami ducha počúvať hudbu nebies.</w:t>
      </w:r>
    </w:p>
    <w:p>
      <w:pPr>
        <w:pStyle w:val="Normal"/>
        <w:rPr/>
      </w:pPr>
      <w:r>
        <w:rPr/>
        <w:t>16. Čo sa týka ostatných častí chrámu, slúžia sčasti k rozmanitému vyučovaniu, sčasti ale aj ako príbytky rovnako žiakov i učiteľov; a jedno krídlo patrí pohlaviu mužskému a jedno ženskému, pričom obe pohlavia sa v chráme nikdy nestretnú, okrem okruhu, za to však mimo chrám pri častých prechádzkach na voľnom slnečnom vzduchu a pri nezriedkavých stúpaniach na vyššie horské oblasti.</w:t>
      </w:r>
    </w:p>
    <w:p>
      <w:pPr>
        <w:pStyle w:val="Normal"/>
        <w:rPr/>
      </w:pPr>
      <w:r>
        <w:rPr/>
        <w:t>17. To by teda bol celý zovňajšok a vnútro chrámu. Čo sa ale týka okolitého pozemku takého chrámu, je usporiadaný podobne ako u každého obytného domu, lenže pozemok je tu väčší v tom pomere, v akom je stále množstvo ľudí takého chrámu väčšie, než každého iného obytného domu.</w:t>
      </w:r>
    </w:p>
    <w:p>
      <w:pPr>
        <w:pStyle w:val="Normal"/>
        <w:rPr/>
      </w:pPr>
      <w:r>
        <w:rPr/>
        <w:t>18. Ak teda býva v chráme občas asi desaťtisíc ľudí, meria i pozemok okolo neho rovnako toľko polovičných jutier podľa vašej miery. Avšak rôzne polia sú od seba oddelené omnoho širšími cestami pre prechádzky, a ovocné stromy sú okolo chrámového pahorku pestované ešte len v takej nízkej polohe, aby nimi nebol ani v najmenšom rušený výhľad z chrámu.</w:t>
      </w:r>
    </w:p>
    <w:p>
      <w:pPr>
        <w:pStyle w:val="Normal"/>
        <w:rPr/>
      </w:pPr>
      <w:r>
        <w:rPr/>
        <w:t>19. Z tohto dôvodu je potom mimo chrámu rozsiahla rovina, na ktorej sa nepestuje nič iné, než bujná tráva živej, takmer tmavozelenej farby.</w:t>
      </w:r>
    </w:p>
    <w:p>
      <w:pPr>
        <w:pStyle w:val="Normal"/>
        <w:rPr/>
      </w:pPr>
      <w:r>
        <w:rPr/>
        <w:t>20. Vonkajšie orámovanie tejto roviny sa skladá zo samých vodotryskových stĺpov, ktorých tryskajúcou vodou je osviežovaná ako rovina okolo chrámov, tak i ďalší, na všetky strany sa zvažujúci pozemok.</w:t>
      </w:r>
    </w:p>
    <w:p>
      <w:pPr>
        <w:pStyle w:val="Normal"/>
        <w:rPr/>
      </w:pPr>
      <w:r>
        <w:rPr/>
        <w:t>21. Pozrite, toto je chrám prvého druhu. Nabudúce budeme pozorovať ešte dva ďalšie chrámy. A takto to teda pre dnešok ponecháme opäť ako dobré.</w:t>
      </w:r>
    </w:p>
    <w:p>
      <w:pPr>
        <w:pStyle w:val="Normal"/>
        <w:rPr/>
      </w:pPr>
      <w:r>
        <w:rPr/>
      </w:r>
    </w:p>
    <w:p>
      <w:pPr>
        <w:pStyle w:val="Heading2"/>
        <w:ind w:left="0" w:right="0" w:hanging="0"/>
        <w:rPr/>
      </w:pPr>
      <w:bookmarkStart w:id="264" w:name="__RefHeading__805_1066207130"/>
      <w:bookmarkStart w:id="265" w:name="__RefHeading__780_1106067763"/>
      <w:bookmarkStart w:id="266" w:name="__RefHeading__2715_2032052012"/>
      <w:bookmarkStart w:id="267" w:name="__RefHeading__805_2032052012"/>
      <w:bookmarkStart w:id="268" w:name="__RefHeading__683_1764928175"/>
      <w:bookmarkStart w:id="269" w:name="__RefHeading__151_1764928175"/>
      <w:bookmarkStart w:id="270" w:name="__RefHeading__379_1764928175"/>
      <w:bookmarkStart w:id="271" w:name="__RefHeading__273_1340684796"/>
      <w:bookmarkStart w:id="272" w:name="__RefHeading__2093_2032052012"/>
      <w:bookmarkStart w:id="273" w:name="__RefHeading__577_406842509"/>
      <w:bookmarkStart w:id="274" w:name="__RefHeading__729_158922142"/>
      <w:bookmarkStart w:id="275" w:name="__RefHeading__1870_2107276904"/>
      <w:bookmarkEnd w:id="264"/>
      <w:bookmarkEnd w:id="265"/>
      <w:bookmarkEnd w:id="266"/>
      <w:bookmarkEnd w:id="267"/>
      <w:bookmarkEnd w:id="268"/>
      <w:bookmarkEnd w:id="269"/>
      <w:bookmarkEnd w:id="270"/>
      <w:bookmarkEnd w:id="271"/>
      <w:bookmarkEnd w:id="272"/>
      <w:bookmarkEnd w:id="273"/>
      <w:bookmarkEnd w:id="274"/>
      <w:bookmarkEnd w:id="275"/>
      <w:r>
        <w:rPr/>
        <w:t>20. kapitola – Chrám vyššieho druhu.</w:t>
      </w:r>
    </w:p>
    <w:p>
      <w:pPr>
        <w:pStyle w:val="Dtum"/>
        <w:rPr/>
      </w:pPr>
      <w:r>
        <w:rPr/>
        <w:t>(1. septembra 1842 od 15:45 do 17:45 hod.)</w:t>
      </w:r>
    </w:p>
    <w:p>
      <w:pPr>
        <w:pStyle w:val="Normal"/>
        <w:rPr/>
      </w:pPr>
      <w:r>
        <w:rPr/>
      </w:r>
    </w:p>
    <w:p>
      <w:pPr>
        <w:pStyle w:val="Normal"/>
        <w:rPr/>
      </w:pPr>
      <w:r>
        <w:rPr/>
        <w:t>1. Chrám najbližšieho vyššieho typu nazývajú slneční obyvatelia obyčajne Veľkým chrámom. Prečo sa tento chrám takto nazýva, spoznáte veľmi dobre v ďalšom.</w:t>
      </w:r>
    </w:p>
    <w:p>
      <w:pPr>
        <w:pStyle w:val="Normal"/>
        <w:rPr/>
      </w:pPr>
      <w:r>
        <w:rPr/>
        <w:t>2. Čo sa týka stavby a množstva stĺpov, nie je tento chrám práve omnoho znamenitejší než chrám, ktorý sme predtým spoznali. Má tu a tam snáď o tisíc stĺpov viac, než chrám predošlý. Ale tento prídavok nestačí pre prívlastok: Veľký chrám.</w:t>
      </w:r>
    </w:p>
    <w:p>
      <w:pPr>
        <w:pStyle w:val="Normal"/>
        <w:rPr/>
      </w:pPr>
      <w:r>
        <w:rPr/>
        <w:t>3. I keď má skutočne viacej stĺpov, sú tieto stĺpy najprv tesnejšie k sebe priradené a tiež nie sú také vysoké, čím potom tento priestor, ktorý taký chrám zaberá, nie je omnoho väčší než priestor predošlého chrámu.</w:t>
      </w:r>
    </w:p>
    <w:p>
      <w:pPr>
        <w:pStyle w:val="Normal"/>
        <w:rPr/>
      </w:pPr>
      <w:r>
        <w:rPr/>
        <w:t>4. Je teda otázkou, prečo sa nazýva tento chrám veľkým? Pretože v takom chráme sa nevyučuje vôbec žiadnej inej službe než jedine službe veľkého Boha! Toto je teda príčina, prečo sa tento chrám nazýva veľkým.</w:t>
      </w:r>
    </w:p>
    <w:p>
      <w:pPr>
        <w:pStyle w:val="Normal"/>
        <w:rPr/>
      </w:pPr>
      <w:r>
        <w:rPr/>
        <w:t>5. Čo sa týka jeho vnútorného zariadenia a tiež jeho vonkajšieho okolia, podobá sa až na ľubovoľné ozdoby celkom tomu, čo sme poznali vnútri a vonku predošlého chrámu. Len orchester je v tomto chráme ešte omnoho veľkolepejší a má dvojnásobný počet hárf oproti chrámu predošlému. Tiež počet spevákov je väčší, než u predošlého chrámu: čo však možno veľmi ľahko pochopiť z toho, že tento chrám obýva často štyri, päť, šesť i sedemnásobný počet žiakov, než chrám predošlý.</w:t>
      </w:r>
    </w:p>
    <w:p>
      <w:pPr>
        <w:pStyle w:val="Normal"/>
        <w:rPr/>
      </w:pPr>
      <w:r>
        <w:rPr/>
        <w:t>6. V takom chráme sa totiž schádzajú často ľudia zo štyroch až siedmich chrámov predošlého druhu, aby tu obdržali vyučovanie k službe veľkého Boha. Z tohto dôvodu je potom v takom chráme ako i v jeho rozsiahlom okolí nanajvýš živo.</w:t>
      </w:r>
    </w:p>
    <w:p>
      <w:pPr>
        <w:pStyle w:val="Normal"/>
        <w:rPr/>
      </w:pPr>
      <w:r>
        <w:rPr/>
        <w:t>7. Ak častokrát nemôžu byť v takom chráme všetci umiestnení, vtedy sa budujú trochu hlbšie, asi na mieste, kde sa ťahá pozemsky voľná cesta na prechádzky, malé obytné domy v objeme asi desiatich až dvadsiatich stĺpov, ktoré sú zariadené okrem stredných točitých schodov, ktoré tu chýbajú, celkom tak, ako obytné domy, ktoré sme už spoznali.</w:t>
      </w:r>
    </w:p>
    <w:p>
      <w:pPr>
        <w:pStyle w:val="Normal"/>
        <w:rPr/>
      </w:pPr>
      <w:r>
        <w:rPr/>
        <w:t>8. U mnohých chrámov tohto druhého druhu býva nezriedka niekoľko sto takých menších príbytkov. Každý taký príbytok má potom tiež vlastného úradníka, ktorý je podriadený úradníkom a teda tiež hlavnému učiteľovi tohto chrámu. Nemá na starosti nič iné, než udržiavanie poriadku.</w:t>
      </w:r>
    </w:p>
    <w:p>
      <w:pPr>
        <w:pStyle w:val="Normal"/>
        <w:rPr/>
      </w:pPr>
      <w:r>
        <w:rPr/>
        <w:t>9. Pozemky okolo takého chrámu sú tiež práve v tej miere väčšie a rozsiahlejšie, než u chrámu predošlého.</w:t>
      </w:r>
    </w:p>
    <w:p>
      <w:pPr>
        <w:pStyle w:val="Normal"/>
        <w:rPr/>
      </w:pPr>
      <w:r>
        <w:rPr/>
        <w:t>10. U takého chrámu je tiež všeobecný strážca času, a všetci strážcovia času takého rozsiahleho chrámového okrsku sa musia teda riadiť podľa neho. Kde je potom ubytovaný tento strážca času, istým spôsobom v susedstve tohto chrámu? Pozrite, približne tisíc siah mimo chrámu je vypestovaný na jednom kužeľovitom pahorku nadmieru silný, mnohokrát i vyše päťsto siah vysoký strom. Z jeho výšky je spustené kyvadlo takmer až k úpätiu pahorku; lebo na strane kyvadla je taký pahorok učinený príkrejším, než by bol inak od prírody. Toto kyvadlo sa potom uvádza tromi mužmi do pohybu a pre jeden výkyv potrebuje podľa vášho počítania takmer tridsať minút.</w:t>
      </w:r>
    </w:p>
    <w:p>
      <w:pPr>
        <w:pStyle w:val="Normal"/>
        <w:rPr/>
      </w:pPr>
      <w:r>
        <w:rPr/>
        <w:t>11. Podľa tohto kyvadla musia potom byť nastavené všetky ostatné kyvadlá, keď aj nie sú práve také veľké a nemôžu preto napodobniť tie isté zdĺhavé výkyvy, napriek tomu musia ich výkyvy byť nastavené tak, že dva alebo tri výkyvy vypĺňajú presne dobu, ktorú u tohto hlavného kyvadla vypĺňa jeden výkyv.</w:t>
      </w:r>
    </w:p>
    <w:p>
      <w:pPr>
        <w:pStyle w:val="Normal"/>
        <w:rPr/>
      </w:pPr>
      <w:r>
        <w:rPr/>
        <w:t>12. Z tohto dôvodu sú tiež i v menších obytných domoch okolo tohto chrámu takzvané malé ručné kyvadlá, podľa ktorých rýchlejších výkyvov sa merajú hlavné výkyvy a musia zodpovedať výkyvom veľkého kyvadla.</w:t>
      </w:r>
    </w:p>
    <w:p>
      <w:pPr>
        <w:pStyle w:val="Normal"/>
        <w:rPr/>
      </w:pPr>
      <w:r>
        <w:rPr/>
        <w:t>13. Ale ako ohlasuje hlavné kyvadlo výkyvy, aby boli dobre počuteľné celému okoliu? Pre to sú ustanovení ešte osobitní úradníci, ktorí sa po častiach v tejto službe striedajú a síce po stovkách výkyvoch. Takých úradníkov je u jedného takého hlavného chronometra vždy sto, a štyria z nich musia vždy vykonávať službu.</w:t>
      </w:r>
    </w:p>
    <w:p>
      <w:pPr>
        <w:pStyle w:val="Normal"/>
        <w:rPr/>
      </w:pPr>
      <w:r>
        <w:rPr/>
        <w:t>14. Títo úradníci alebo chronológovia stoja u slnečných obyvateľov približne v rovnakej vážnosti, ako u vás najdômyselnejší astronómovia. Avšak kvôli tomu sa tu teraz neuvádza, ale preto, ako ohlasujú čas celému okoliu. Pozrite, na štyroch stranách dosť rozsiahleho pahorku je umiestnený akýsi zvon, ktorý síce nevyzerá tak, ako takzvaný kostolný zvon u vás, ale vo veľkej forme ako u vás malé hodinové misky.</w:t>
      </w:r>
    </w:p>
    <w:p>
      <w:pPr>
        <w:pStyle w:val="Normal"/>
        <w:rPr/>
      </w:pPr>
      <w:r>
        <w:rPr/>
        <w:t>15. Každý oznamovateľ času je vybavený kladivkom a s každým výkyvom kyvadla uderí na zvon. Tým sa celej krajine široko ďaleko oznamuje, kedy za sebou nasledujú výkyvy. Na vrcholci pahorku sú však rovnako ubytovaní dvaja strážcovia; tí počítajú výkyvy a oznamujú určitými diaľkovými znameniami chrámovým strážcom počet výkyvov.</w:t>
      </w:r>
    </w:p>
    <w:p>
      <w:pPr>
        <w:pStyle w:val="Normal"/>
        <w:rPr/>
      </w:pPr>
      <w:r>
        <w:rPr/>
        <w:t>16. Že rovnako hlásateľ počtu výkyvov ako i oznamovatelia výkyvov sa striedajú, rozumie sa samou sebou. A tak by sme poznali tento druhý chrám. Rozdiel spočíva teda v účele tohto chrámu a v omnoho väčšom počte jeho žiakov.</w:t>
      </w:r>
    </w:p>
    <w:p>
      <w:pPr>
        <w:pStyle w:val="Normal"/>
        <w:rPr/>
      </w:pPr>
      <w:r>
        <w:rPr/>
        <w:t>17. Pri predošlej príležitosti bolo síce už poznamenané, že chrámy tohto druhu stoja vyššie, než chrámy prvého druhu; z tohto dôvodu nie je tu potrebné sa zmieňovať o tom, že taký chrám stojí na omnoho vyššej a rozsiahlejšej hore, než chrám prvého typu.</w:t>
      </w:r>
    </w:p>
    <w:p>
      <w:pPr>
        <w:pStyle w:val="Normal"/>
        <w:rPr/>
      </w:pPr>
      <w:r>
        <w:rPr/>
        <w:t>18. Keby ste mohli taký chrám vidieť telesne na Slnku, alebo sami boli na jeho rozsiahlom trávniku, nezniesli by ste vznešenú nádheru a nesmierne prenádherný výhľad do šírych diaľok. Preto tiež ani nedopúšťam, aby sa niečo také prihodilo niekomu vo sne; lebo už sen by mal smrteľný účinok. Lebo keby sa duch človeka priblížil k takému pohľadu, potom by ihneď roztrhal všetky putá svojho tela a náhlil by sa tam, kde by sa mu to páčilo lepšie, než v jeho ťažkopádnom tele. Práve z tohto dôvodu oznamujem túto nádheru len mimochodom; lebo keby som vám niečo takého čo i len púhymi slovami dokonalejšie rozoberal a tým priviedol vašu fantáziu k odhalenejšiemu nazeraniu, potom by ste neboli vôbec schopní dostať to na papier; lebo váš duch by pri tom vošiel tak celkom do seba, že by úplne zabudol oživovať telo k činnosti.</w:t>
      </w:r>
    </w:p>
    <w:p>
      <w:pPr>
        <w:pStyle w:val="Normal"/>
        <w:rPr/>
      </w:pPr>
      <w:r>
        <w:rPr/>
        <w:t>19. Z rovnakého dôvodu vám nehovorím nič o vyučovaní, ktoré sa tu koná v Mojej službe. Lebo najprv v stave, v ktorom ste, by ste vysoký spôsob vôbec nepochopili. Ale keby ste to chápali, potom by ste v okamihu pochopenia už nepodržali pozemský život; lebo keby ste mohli v tomto vysokom zmysle len jedno slovo z Mojich úst úplne postrehnúť, potom by vám v okamihu celá vaša prirodzenosť i so všetkým svetom pripadala ako najtemnejší ohyzdný balvan, najmä čo sa týka slova Otcovho alebo večnej lásky.</w:t>
      </w:r>
    </w:p>
    <w:p>
      <w:pPr>
        <w:pStyle w:val="Normal"/>
        <w:rPr/>
      </w:pPr>
      <w:r>
        <w:rPr/>
        <w:t>20. Aby ste si ale predsa mohli len celkom slabo predstaviť, čo je to slovo Otcovo, poviem vám pri tejto príležitosti len toľko, že slovo Láska vzťahujúce sa ku Mne vyvoláva u týchto slnečných obyvateľov, keď je vyslovené, takú nevýslovnú slasť, že potom dlhšiu dobu neprijímajú žiadnu potravu. Áno, zvukom pozauny z najvyššej výšiny, kde sa nachádza i ten posledný chrám, sa oznamuje do ďalekého okolia, že v krátkej následujúcej dobe, podľa vášho výpočtu asi jedného roku, vysloví sa toto slovo vzhľadom k Bohu. Už pri prvom zvuku pozauny padajú všetci obyvatelia Slnka na tvár a z úcty k tomu, čo sem príde, sa sotva odvažujú dýchať a chvejú sa istým spôsobom preradostnou bázňou.</w:t>
      </w:r>
    </w:p>
    <w:p>
      <w:pPr>
        <w:pStyle w:val="Normal"/>
        <w:rPr/>
      </w:pPr>
      <w:r>
        <w:rPr/>
        <w:t>21. Keď sa však priblíži doba, v ktorej najvyšší učiteľ a kňaz zostúpi dolu do tohto druhého chrámu, aby tu vyslovil: „Boh je Láska!” Potom býva každý človek taký dojatý, že klesne, ako by umrel. Áno, týmto slovom dostanú sa všetci títo ľudia podľa vašich pojmov do istým spôsobom najvyššieho somnambulného stavu a v tomto stave požívajú slasť anjelov. Keď sa ale opäť spamätajú, ponáhľajú sa ihneď z chrámu a padajú pred chrámom na tvár a ďakujú a chvália a velebia veľkého Boha za takúto, pre nich najvyššiu milosť, že ich skrze Svojho veľkňaza považoval za hodných, dať im zase raz počuť toto najvyššie Slovo všetkých slov. A dlhú dobu potom sa neodvažuje nikto prekročiť prah chrámu. A ak vstupujú opäť do chrámu, deje sa to vždy s najpokornejším slávnostným vstupom.</w:t>
      </w:r>
    </w:p>
    <w:p>
      <w:pPr>
        <w:pStyle w:val="Normal"/>
        <w:rPr/>
      </w:pPr>
      <w:r>
        <w:rPr/>
        <w:t>22. Z toho, čo bolo povedané, môžete si už učiniť pojem, akého druhu a akého účinku je tento spôsob výučby tohto chrámu. Z toho si ale môžete pre oživenie vašej veľkej tuposti vziať malé nota bene a uvažovať v akej úcte naproti tomu som u vás Ja, kde som dal určitými učiteľmi a kňazmi zvestovať nielen Moje slovo, ale som Ja, Otec, ako najvyššia láska, Sám bytostne vo všetkej Svojej božskej úplnosti kráčal medzi vami a vlastnými ústami som vás učil slovám večného života. A napriek tomu ľudia môžu pre hŕstku Zeme na Mňa zabúdať a omnoho menej si Ma vážiť, než všetkého, čo ich obklopuje. Lebo keby tomu tak nebolo, ako by sa tu mohli tak mnohí po celý deň so všetkým úsilím starať o dočasné a pritom Mi denne venovať sotva nepatrnú štvrť hodinu?</w:t>
      </w:r>
    </w:p>
    <w:p>
      <w:pPr>
        <w:pStyle w:val="Normal"/>
        <w:rPr/>
      </w:pPr>
      <w:r>
        <w:rPr/>
        <w:t>23. V pravde hovorím vám: „Keby som učinil na Slnku to, čo som učinil na Zemi, potom by svetlo ich radosti zaujalo celú nekonečnosť! Ale deti Zeme, ktoré som učinil deťmi Svojho srdca, Tie môžu pred Otcom utekať a ním opovrhovať!</w:t>
      </w:r>
    </w:p>
    <w:p>
      <w:pPr>
        <w:pStyle w:val="Normal"/>
        <w:rPr/>
      </w:pPr>
      <w:r>
        <w:rPr/>
        <w:t>24. Ó, učte sa teda od Slnka, ak sa nemôžete naučiť na Zemi, kde je Ten, ktorý z nekonečnej Lásky pre vás chcel dokonca krvácať na tvrdom kríži! Spoznajte už raz, že Otec je Láska!</w:t>
      </w:r>
    </w:p>
    <w:p>
      <w:pPr>
        <w:pStyle w:val="Normal"/>
        <w:rPr/>
      </w:pPr>
      <w:r>
        <w:rPr/>
      </w:r>
    </w:p>
    <w:p>
      <w:pPr>
        <w:pStyle w:val="Heading2"/>
        <w:ind w:left="0" w:right="0" w:hanging="0"/>
        <w:rPr/>
      </w:pPr>
      <w:bookmarkStart w:id="276" w:name="__RefHeading__807_1066207130"/>
      <w:bookmarkStart w:id="277" w:name="__RefHeading__782_1106067763"/>
      <w:bookmarkStart w:id="278" w:name="__RefHeading__2717_2032052012"/>
      <w:bookmarkStart w:id="279" w:name="__RefHeading__807_2032052012"/>
      <w:bookmarkStart w:id="280" w:name="__RefHeading__685_1764928175"/>
      <w:bookmarkStart w:id="281" w:name="__RefHeading__153_1764928175"/>
      <w:bookmarkStart w:id="282" w:name="__RefHeading__381_1764928175"/>
      <w:bookmarkStart w:id="283" w:name="__RefHeading__275_1340684796"/>
      <w:bookmarkStart w:id="284" w:name="__RefHeading__2095_2032052012"/>
      <w:bookmarkStart w:id="285" w:name="__RefHeading__579_406842509"/>
      <w:bookmarkStart w:id="286" w:name="__RefHeading__731_158922142"/>
      <w:bookmarkStart w:id="287" w:name="__RefHeading__1872_2107276904"/>
      <w:bookmarkEnd w:id="276"/>
      <w:bookmarkEnd w:id="277"/>
      <w:bookmarkEnd w:id="278"/>
      <w:bookmarkEnd w:id="279"/>
      <w:bookmarkEnd w:id="280"/>
      <w:bookmarkEnd w:id="281"/>
      <w:bookmarkEnd w:id="282"/>
      <w:bookmarkEnd w:id="283"/>
      <w:bookmarkEnd w:id="284"/>
      <w:bookmarkEnd w:id="285"/>
      <w:bookmarkEnd w:id="286"/>
      <w:bookmarkEnd w:id="287"/>
      <w:r>
        <w:rPr/>
        <w:t>21. kapitola – Tretí, najvyšší druh chrámu. Tajomstvo vtelenia Boha a tajomstvo Kríža. Vysvätenie na veľkňaza.</w:t>
      </w:r>
    </w:p>
    <w:p>
      <w:pPr>
        <w:pStyle w:val="Dtum"/>
        <w:rPr/>
      </w:pPr>
      <w:r>
        <w:rPr/>
        <w:t>(3. septembra 1842 od 15:00 do 17:00 hod.)</w:t>
      </w:r>
    </w:p>
    <w:p>
      <w:pPr>
        <w:pStyle w:val="Normal"/>
        <w:rPr/>
      </w:pPr>
      <w:r>
        <w:rPr/>
      </w:r>
    </w:p>
    <w:p>
      <w:pPr>
        <w:pStyle w:val="Normal"/>
        <w:rPr/>
      </w:pPr>
      <w:r>
        <w:rPr/>
        <w:t>1. Keďže sme už spoznali aj druhý druh chrámu, pozdvihneme sa teda na značnú výšinu, ktorá ovláda krajinu nezriedka niekoľko štvorcových míľ a práve tu sa zoznámime ešte s tretím druhom chrámu.</w:t>
      </w:r>
    </w:p>
    <w:p>
      <w:pPr>
        <w:pStyle w:val="Normal"/>
        <w:rPr/>
      </w:pPr>
      <w:r>
        <w:rPr/>
        <w:t>2. Tento tretí druh chrámu sa stavia obyčajne na najvyššom bode krajiny a má pod sebou obyčajne päť až sedem chrámov druhého druhu.</w:t>
      </w:r>
    </w:p>
    <w:p>
      <w:pPr>
        <w:pStyle w:val="Normal"/>
        <w:rPr/>
      </w:pPr>
      <w:r>
        <w:rPr/>
        <w:t>3. A ako je tento chrám vytvorený a usporiadaný? Čo sa týka stavby tohto chrámu, je sotva štyrikrát taký veľký, ako obyčajný obytný dom a nie je taký vysoký, ako chrámy prvého a druhého druhu. Áno, tu a tam sa vyskytujú mnohé chrámy, ktoré nie sú omnoho vyššie než obyčajný obytný dom.</w:t>
      </w:r>
    </w:p>
    <w:p>
      <w:pPr>
        <w:pStyle w:val="Normal"/>
        <w:rPr/>
      </w:pPr>
      <w:r>
        <w:rPr/>
        <w:t>4. Tento chrám nemá tiež podobu lode, ale je vždy úplne kruhový. Strecha nie je špicatá, ale tupo ihlanovitá. Napriek tomu je však značne vysoká. Okolo strechy sa vinie cimburie, ktoré je vybavené dobrým zábradlím. Na tomto cimburí sa neustále chodieva dokola s trúbami a všeličo sa oznamuje okolitým chrámom druhého druhu.</w:t>
      </w:r>
    </w:p>
    <w:p>
      <w:pPr>
        <w:pStyle w:val="Normal"/>
        <w:rPr/>
      </w:pPr>
      <w:r>
        <w:rPr/>
        <w:t>5. Čo sa týka vnútrajšku chrámu, je všetko zariadené tak, ako v obyčajnom obytnom dome; lenže namiesto špirálovito točených schodov uprostred obytného domu je tu postavený rovnako hladký biely stĺp, ktorý takmer v rovnakej hrúbke a v oblom tvare siaha až k najvyššiemu bodu strechy a nesie tak strechu. Tento stĺp je ale pravdaže vybavený točenými schodmi, z ktorých vnútri v rovnakej výške s vonkajším strešným cimburím vedú dve krížiace sa chodby, totiž od stĺpa strešným otvorom na vonkajšie cimburie strechy. Ale práve tu, vnútri chrámu, kde sa spájajú štyri, alebo vlastne dve krížiace sa chodby, skrze jednu dosť priestrannú kruhovú chodbu okolo stĺpu, vedú potom špirálovito točité schody okolo stĺpu celkom nahor až pod strechu. Všetko toto je tu celkom jednoduché a bez akejkoľvek ozdoby a vyzerá to takmer tak, ako keby to všetko bolo spojené z hladko ohobľovaných dosiek.</w:t>
      </w:r>
    </w:p>
    <w:p>
      <w:pPr>
        <w:pStyle w:val="Normal"/>
        <w:rPr/>
      </w:pPr>
      <w:r>
        <w:rPr/>
        <w:t>6. Na priečnej chodbe nie je už žiadna harfa: ale celá hudba spočíva tu zo štyroch nadmieru silne znejúcich pozáun, ktorých tón je taký silný, že následkom čistého slnečného vzduchu môže byť mnohokrát počuť aj tisíc míľ ďaleko.</w:t>
      </w:r>
    </w:p>
    <w:p>
      <w:pPr>
        <w:pStyle w:val="Normal"/>
        <w:rPr/>
      </w:pPr>
      <w:r>
        <w:rPr/>
        <w:t>7. Podlaha v tomto chráme je akoby z vlasov. A lavice pre odpočinok pri stĺpoch vyzerajú tak, ako u vás takzvané drevené sedačky, aké mávate vo vašich záhradkách. Len stĺpy vyzerajú biele, ale napriek tomu rovnako tak, ako keby boli zhotovené z nejakého bieleho druhu dreva.</w:t>
      </w:r>
    </w:p>
    <w:p>
      <w:pPr>
        <w:pStyle w:val="Normal"/>
        <w:rPr/>
      </w:pPr>
      <w:r>
        <w:rPr/>
        <w:t>8. Krátko povedané, z vonkajšej nádhery tu nemožno vôbec nič objaviť.</w:t>
      </w:r>
    </w:p>
    <w:p>
      <w:pPr>
        <w:pStyle w:val="Normal"/>
        <w:rPr/>
      </w:pPr>
      <w:r>
        <w:rPr/>
        <w:t>9. Okolo chrámu stojí zavše asi dvadsať až tridsať malých drevených chatiek, ktoré vôbec nespočívajú na stĺpoch, ale vyzerajú takmer tak, ako horské chaty na Zemi. Lenže majú vyššie strechy. Jedna taká chata stojí celkom tesne pri chráme a je to obydlie najvyššieho kňaza. Ostatné chaty sú však obývané sčasti jeho rodinou a sčasti úradníkmi a niekoľkými málo žiakmi. Lebo školu tohto chrámu potrebujú prekonať len tí, ktorí sa časom chcú dať vysvätiť aj na najvyšších učiteľov a úradníkov nižších chrámov, ako i pre službu tohto najvyššieho chrámu.</w:t>
      </w:r>
    </w:p>
    <w:p>
      <w:pPr>
        <w:pStyle w:val="Normal"/>
        <w:rPr/>
      </w:pPr>
      <w:r>
        <w:rPr/>
        <w:t>10. A čomu sa vyučuje v tomto chráme? Pozrite, to je chrám najhlbších tajomstiev, do ktorých bývajú zasväcovaní len nemnohí. A v čom spočívajú tieto tajomstvá? Tieto tajomstvá spočívajú v tom, že ľudia práve tu dospievajú k poznaniu, že Boh je Človek a že v tomto človeku sídli najvyššia láska, ktorá všetko, čo tu je, stvorila z vlastnej sily.</w:t>
      </w:r>
    </w:p>
    <w:p>
      <w:pPr>
        <w:pStyle w:val="Normal"/>
        <w:rPr/>
      </w:pPr>
      <w:r>
        <w:rPr/>
        <w:t>11. A čomu sa tu ešte vyučuje? Vyučuje sa tu tiež všetkému najtajomnejšiemu a najväčšiemu, ako sa Boh, ako najčistejšia láska, stal na jednej planéte zvanej Zem (na Slnku má táto planéta meno Pjur), úplne človekom ťažkého a dokonca smrteľného tela a žil tam v najväčšej chudobe, hoci Jeho vlastníctvom sú všetky nebesia, a na znamenie Svojej nekonečnej lásky a nepochopiteľnej pokory sa dokonca dal pribiť na kríž a usmrtiť.</w:t>
      </w:r>
    </w:p>
    <w:p>
      <w:pPr>
        <w:pStyle w:val="Normal"/>
        <w:rPr/>
      </w:pPr>
      <w:r>
        <w:rPr/>
        <w:t>12. A ďalej sa dodáva, že sa to stalo práve v dobe, v ktorej, ako všetci slneční obyvatelia veľmi dobre vedia, nastalo na ich Svete úplné temno, pričom toto zatmenie trvalo asi dvanásť jednoduchých, veľkých výkyvov. Lebo musíte vedieť, že ľudia na Slnku dosahujú tu a tam vysoký vek a tak sa ešte do dnešného dňa vyskytujú viacerí, najmä v stave veľkňazskom, ktorí boli svedkami tohto zjavu tu na Slnku.</w:t>
      </w:r>
    </w:p>
    <w:p>
      <w:pPr>
        <w:pStyle w:val="Normal"/>
        <w:rPr/>
      </w:pPr>
      <w:r>
        <w:rPr/>
        <w:t>13. Pamätihodný by bol tu pre vás aj kríž nachádzajúci sa na pahorku oproti chrámu. Tu to vyzerá práve tak, ako u vás na Zemi na nejakej dobre vytvorenej hore Kalvárii. Táto hora Kalvária na Slnku je ale napriek tomu obklopená vecnom vysoko vypestovaných kmeňov stromov, takže zvonka nemožno z neho nikde nič uvidieť, ibaže by bol sem niekto privedený úzkou bránkou najvyšším kňazom. Toto privedenie sa ale deje len vtedy, ak je niekto vysvätený na učiteľa druhého chrámu.</w:t>
      </w:r>
    </w:p>
    <w:p>
      <w:pPr>
        <w:pStyle w:val="Normal"/>
        <w:rPr/>
      </w:pPr>
      <w:r>
        <w:rPr/>
        <w:t>14. Toto uvedenie nie je ale spojené s takými nepatrnými ťažkosťami, ako sa domnievate; ale kto sem chce byť privedený, ten musí najprv prejsť veľkými skúškami svojej vernosti. Ak už však prešiel úzkou bránkou, nie je ešte zďaleka na samotnom mieste, a z hory Kalvárie dosiaľ ešte nič nevidí.</w:t>
      </w:r>
    </w:p>
    <w:p>
      <w:pPr>
        <w:pStyle w:val="Normal"/>
        <w:rPr/>
      </w:pPr>
      <w:r>
        <w:rPr/>
        <w:t>15. Lebo hneď za vysokou stromovou stenou, ktorá tu má na výšku nezriedka dvetisíc siah, tiahne sa dvesto siah široký, nerovnako hlboký rybník obliehajúci celú horu Kalváriu. Kto chce prejsť tento rybník, musí poznať veľmi dobre cesty, ktoré všade kryje voda. Lebo pod vodou sa cesty tak ťahajú, že jestvuje len jedna hlavná cesta, z ktorej vedie mnoho ciest ako klamlivých chodníčkov. Kto teda nepozná smer hlavnej cesty, vracia sa po takej bludnej ceste opäť tam, kde vstúpil do vody. Preto musí každý vedieť cestu svojimi nohami dobre preskúšať, či je veľmi úzka alebo skôr široká. Len na najužšej ceste sa možno dostať na druhý breh, na každej inej ceste sa však opäť vráti na predchádzajúci breh, takmer tak, že sa každý domnieva, že našiel pravú cestu; ale zrazu sa mätúce cesty opäť zahnú a privedú ho v najrozmanitejších krivkách predsa len opäť naspäť.</w:t>
      </w:r>
    </w:p>
    <w:p>
      <w:pPr>
        <w:pStyle w:val="Normal"/>
        <w:rPr/>
      </w:pPr>
      <w:r>
        <w:rPr/>
        <w:t>16. Preto prechod cez rybník nie je taký ľahký, ako by sa niekto domnieval. Ak však niekto túto ťažkosť šťastne prekonal, potom ho čaká ešte väčšia ťažkosť. Asi sedemdesiat siah nad týmto významným kruhovým rybníkom vedie totiž spletitá cesta takzvaným ohnivým krovím. Toto ohnivé krovie vyzerá tam asi tak, ako u vás na Zemi horiaci les: lenže toto krovie stúpa omnoho vyššie nad slnečnú pôdu, než u vás najvyššie stromy. Toto ohnivé krovie má rovnako opäť šírku asi dvesto siah a obopína celý pahorok, ktorý tu má pravdaže omnoho väčší objem, než na vašej Zemi jedna z najvyšších hôr.</w:t>
      </w:r>
    </w:p>
    <w:p>
      <w:pPr>
        <w:pStyle w:val="Normal"/>
        <w:rPr/>
      </w:pPr>
      <w:r>
        <w:rPr/>
        <w:t>17. Tu je veľmi ťažké dostať sa na pravú cestu. Kto sa tu nedostane na najužšiu cestu, ten sa bude pokúšať márne; pretože neprejde. Viacerí síce natrafia celkom skoro na najužšiu cestičku, ale tu sa častejšie zľaknú dotýkajúcich sa plameňov vnútri tejto úzkej cestičky, a preto skúšajú cestičku inú, kde je vidieť menej plameňov. Toto je ale márna námaha; lebo kto tu nechce podstúpiť malý boj s plameňmi, ten nepríde na miesto najväčšieho tajomstva. Kto sa však neľaká tohto boja, ten sa dostane neporušene najkratšou cestou na samotné miesto a uvidí v najväčšom svetle lásky zázrak ukrižovania!</w:t>
      </w:r>
    </w:p>
    <w:p>
      <w:pPr>
        <w:pStyle w:val="Normal"/>
        <w:rPr/>
      </w:pPr>
      <w:r>
        <w:rPr/>
        <w:t>18. Pozrite, toto je zároveň i zasvätenie ku stavu veľkňazskému. Jednotlivé náznaky sa vyskytujú síce všade i v domoch obytných, ktoré majú vzťah na veľké stanie sa človekom. Ale celkom dokonale možno uvidieť toto tajomstvo len tu.</w:t>
      </w:r>
    </w:p>
    <w:p>
      <w:pPr>
        <w:pStyle w:val="Normal"/>
        <w:rPr/>
      </w:pPr>
      <w:r>
        <w:rPr/>
        <w:t>19. Ako je ale toto všetko utvárané, do akých vzťahov je to tu na Slnku ustanovené a ako je to ešte ďalej s touto slnečnou horou Kalváriou, to budeme počuť v najbližšom oznámení. Preto to pre dnešok dobre postačí!</w:t>
      </w:r>
    </w:p>
    <w:p>
      <w:pPr>
        <w:pStyle w:val="Normal"/>
        <w:rPr/>
      </w:pPr>
      <w:r>
        <w:rPr/>
      </w:r>
    </w:p>
    <w:p>
      <w:pPr>
        <w:pStyle w:val="Heading2"/>
        <w:ind w:left="0" w:right="0" w:hanging="0"/>
        <w:rPr/>
      </w:pPr>
      <w:bookmarkStart w:id="288" w:name="__RefHeading__809_1066207130"/>
      <w:bookmarkStart w:id="289" w:name="__RefHeading__784_1106067763"/>
      <w:bookmarkStart w:id="290" w:name="__RefHeading__2719_2032052012"/>
      <w:bookmarkStart w:id="291" w:name="__RefHeading__809_2032052012"/>
      <w:bookmarkStart w:id="292" w:name="__RefHeading__687_1764928175"/>
      <w:bookmarkStart w:id="293" w:name="__RefHeading__155_1764928175"/>
      <w:bookmarkStart w:id="294" w:name="__RefHeading__383_1764928175"/>
      <w:bookmarkStart w:id="295" w:name="__RefHeading__277_1340684796"/>
      <w:bookmarkStart w:id="296" w:name="__RefHeading__2097_2032052012"/>
      <w:bookmarkStart w:id="297" w:name="__RefHeading__581_406842509"/>
      <w:bookmarkStart w:id="298" w:name="__RefHeading__733_158922142"/>
      <w:bookmarkStart w:id="299" w:name="__RefHeading__1874_2107276904"/>
      <w:bookmarkEnd w:id="288"/>
      <w:bookmarkEnd w:id="289"/>
      <w:bookmarkEnd w:id="290"/>
      <w:bookmarkEnd w:id="291"/>
      <w:bookmarkEnd w:id="292"/>
      <w:bookmarkEnd w:id="293"/>
      <w:bookmarkEnd w:id="294"/>
      <w:bookmarkEnd w:id="295"/>
      <w:bookmarkEnd w:id="296"/>
      <w:bookmarkEnd w:id="297"/>
      <w:bookmarkEnd w:id="298"/>
      <w:bookmarkEnd w:id="299"/>
      <w:r>
        <w:rPr/>
        <w:t>22. kapitola – Najsvätejší, takzvaný horiaci chrám. Hlbšie zasvätenie do tajomstva Božieho sčlovečenia a Božieho detstva. Boh Otec Sám ako Vodca.</w:t>
      </w:r>
    </w:p>
    <w:p>
      <w:pPr>
        <w:pStyle w:val="Dtum"/>
        <w:rPr/>
      </w:pPr>
      <w:r>
        <w:rPr/>
        <w:t>(5. septembra 1842 od 15:00 do 17:15 hod.)</w:t>
      </w:r>
    </w:p>
    <w:p>
      <w:pPr>
        <w:pStyle w:val="Normal"/>
        <w:rPr/>
      </w:pPr>
      <w:r>
        <w:rPr/>
      </w:r>
    </w:p>
    <w:p>
      <w:pPr>
        <w:pStyle w:val="Normal"/>
        <w:rPr/>
      </w:pPr>
      <w:r>
        <w:rPr/>
        <w:t>1. Kto príde z ohnivého krovia na voľné pozemky vlastného pahorku horskej Kalvárie, ten je ihneď prijatý tajným mudrcom, ktorý neustále obýva toto miesto a je uvedený do jeho obytného domu, ktorý je rovnako veľmi jednoduchý. Tu je pohostený a potom mudrcom uvedený do malého chrámu, ktorý je trochu nad jeho príbytkom.</w:t>
      </w:r>
    </w:p>
    <w:p>
      <w:pPr>
        <w:pStyle w:val="Normal"/>
        <w:rPr/>
      </w:pPr>
      <w:r>
        <w:rPr/>
        <w:t>2. Tu zanedlho uvidí postavenú plastickú skupinu, ktorou je tu znázornená posledná večera Pána.</w:t>
      </w:r>
    </w:p>
    <w:p>
      <w:pPr>
        <w:pStyle w:val="Normal"/>
        <w:rPr/>
      </w:pPr>
      <w:r>
        <w:rPr/>
        <w:t>3. Z tohto chrámu je potom privedený na voľné miesto: tu zbadá skupinu, ktorá predstavuje Krista s jeho apoštolmi v záhrade Getsemanskej na hore Olivovej.</w:t>
      </w:r>
    </w:p>
    <w:p>
      <w:pPr>
        <w:pStyle w:val="Normal"/>
        <w:rPr/>
      </w:pPr>
      <w:r>
        <w:rPr/>
        <w:t>4. Odtiaľto je trochu ďalej opäť skupina, ktorá predstavuje vzatie Pána do zajatia. A to ide špirálovito ďalej okolo pahorku od jednej skupiny k ďalšej, cez ktoré sú znázornené rôzne okamihy z utrpenia Pána a to vždy najzmysluplnejším spôsobom.</w:t>
      </w:r>
    </w:p>
    <w:p>
      <w:pPr>
        <w:pStyle w:val="Normal"/>
        <w:rPr/>
      </w:pPr>
      <w:r>
        <w:rPr/>
        <w:t>5. Nakoniec, na najvyššom mieste pahorku, nachádza sa celkom voľne stojaci veľký kríž, na ktorom je pripevnená postava Pána v pozemsky ľudskej podobe, na ktorej oboch stranách na omnoho menších a nižších krížoch možno uvidieť dvoch lotrov.</w:t>
      </w:r>
    </w:p>
    <w:p>
      <w:pPr>
        <w:pStyle w:val="Normal"/>
        <w:rPr/>
      </w:pPr>
      <w:r>
        <w:rPr/>
        <w:t>6. Keď si hosť toto všetko s najhlbšou zbožnosťou svojho srdca dostatočne prehliadol, vedie ho potom mudrc z tohto pahorku trochu dolu k malému chrámu. Tu vnútri tohto chrámu možno uvidieť hrob.</w:t>
      </w:r>
    </w:p>
    <w:p>
      <w:pPr>
        <w:pStyle w:val="Normal"/>
        <w:rPr/>
      </w:pPr>
      <w:r>
        <w:rPr/>
        <w:t>7. Nakoniec mu ukazuje vodca celkom blízko pri horiacom kroví ešte jeden trochu väčší chrám, ktorý neustále horí najjasnejšími plameňmi; a tieto plamene žiaria, najmä keď sa k nim človek stále viac a viac približuje, tak prenikavo, že to býva aj oku obyvateľa Slnka zvyknutému na svetlo nadmieru neznesiteľné. Aj preto si vodca berie vždy so sebou pre tento účel prospešný závoj, alebo skôr pokrývku na oči, skrze ktorú potom hosť dokáže zniesť nadmieru silné svetlo plameňov tohto chrámu. Hoci sú tieto plamene také jasné, predsa nikoho, kto príde do ich blízkosti (rozumie sa samo sebou, že dôstojne!), nepopália, ale jemne ho ovanú, chladiac ako vlažný západný vietor.</w:t>
      </w:r>
    </w:p>
    <w:p>
      <w:pPr>
        <w:pStyle w:val="Normal"/>
        <w:rPr/>
      </w:pPr>
      <w:r>
        <w:rPr/>
        <w:t>8. Hosť potom býva vodcom zavedený do tohto horiaceho chrámu. Tu uprostred chrámu vidí potom malý oltár, to jest, vyvýšenie nad podlahou vo tvare stĺpovitého stola, pričom na tomto oltári je Písmo sväté Starého a Nového zákona a to písané v starohebrejskej reči.</w:t>
      </w:r>
    </w:p>
    <w:p>
      <w:pPr>
        <w:pStyle w:val="Normal"/>
        <w:rPr/>
      </w:pPr>
      <w:r>
        <w:rPr/>
        <w:t>9. Tu sa pýta každý hosť vodcu, čo to znamená? A vodca mu nepovie nič iné, než len to, že je to kniha, v ktorej je zvláštnymi značkami podľa vnútorného výrazu zaznamenané slovo Božie, všetky Jeho vedenia ľudského pokolenia, ako i vedenia celej nekonečnosti.</w:t>
      </w:r>
    </w:p>
    <w:p>
      <w:pPr>
        <w:pStyle w:val="Normal"/>
        <w:rPr/>
      </w:pPr>
      <w:r>
        <w:rPr/>
        <w:t>10. Potom sa pýta hosť, či sa tu môžu alebo smú čítať tieto značky? A vodca mu povie: „Kto príde sem, je povinný toto všetko poznať; lebo toto je vlastný dôvod, prečo sa sem niekto dostane.”</w:t>
      </w:r>
    </w:p>
    <w:p>
      <w:pPr>
        <w:pStyle w:val="Normal"/>
        <w:rPr/>
      </w:pPr>
      <w:r>
        <w:rPr/>
        <w:t>11. A ďalej vodca hovorí: „Hľa, pretože si svoju vôľu učinil už takú mocnú, že je jej poslušná pôda Slnka, potom vedz, že spravodlivú vôľu poslúchajú tiež tieto znamenia a dávajú sa spoznať podľa úprimnej a spravodlivej vôle toho, ktorý by ich rád spoznal a chce ich spoznať.”</w:t>
      </w:r>
    </w:p>
    <w:p>
      <w:pPr>
        <w:pStyle w:val="Normal"/>
        <w:rPr/>
      </w:pPr>
      <w:r>
        <w:rPr/>
        <w:t>12. Potom vyzve vodca hosťa, aby sa dotkol knihy. A hneď ako sa hosť onej knihy dotkne, prejde ním ihneď oheň, prejde ním ihneď oheň, po ňom potom hosť tiež dokáže veľmi dobre ony značky čítať. Keď potom začne hosť čítať onú knihu, je uchvátený najvyšším obdivom a v tomto okamihu nepovažuje nikoho za šťastnejšieho a blaženejšieho, než práve seba, lebo teraz po prvý krát počuje slová, ktoré vyplynuli bezprostredne z Božích úst a tým tiež vidí obdivuhodné najláskyplnejšie vedenie veľkého Boha.</w:t>
      </w:r>
    </w:p>
    <w:p>
      <w:pPr>
        <w:pStyle w:val="Normal"/>
        <w:rPr/>
      </w:pPr>
      <w:r>
        <w:rPr/>
        <w:t>13. Nanajvýš pohnutý a dojatý je potom každý hosť, keď príde k Novému zákonu. Lebo ním mu tiež býva celá hora Kalvária otvorená a on si potom obyčajne čistou chválou, vďakou a velebou nevie pomôcť a nemôže tiež pochopiť, ako sa len mohlo stať, že by mohol veľký Boh na Sebe niečo takého dopustiť.</w:t>
      </w:r>
    </w:p>
    <w:p>
      <w:pPr>
        <w:pStyle w:val="Normal"/>
        <w:rPr/>
      </w:pPr>
      <w:r>
        <w:rPr/>
        <w:t>14. Až potom mu ukáže vodca veľkú lásku v Bohu a povie sa mu, že práve týmto jednaním obdržali ľudia, najmä tí, ktorí obývajú túto Zem, skutočné právo na detstvo, čím je potom každý dokonca viazaný povinnosťou, aby spoznával veľkého Boha ako najláskyplnejšieho Otca a aby k Nemu potom tiež takto volal.</w:t>
      </w:r>
    </w:p>
    <w:p>
      <w:pPr>
        <w:pStyle w:val="Normal"/>
        <w:rPr/>
      </w:pPr>
      <w:r>
        <w:rPr/>
        <w:t>15. Potom býva vodca zasa hosťom opytovaný, či ľudia na Slnku nikdy nedosiahnu takého nevýslovného šťastia? (práva stať sa dieťaťom) A vodca mu potom dá ako odpoveď: Nielen ľudia na Slnku, ale všetci ľudia obývajúci všetky slncia a všetky planéty celej nekonečnosti majú tým tajné právo na toto nesmierne šťastie. Ale k tomuto šťastiu nemôžu dospieť žiadnym iným spôsobom, ale jedine hlbokou pokorou a z tejto pokory najdokonalejšou láskou celej svojej bytosti k Bohu!</w:t>
      </w:r>
    </w:p>
    <w:p>
      <w:pPr>
        <w:pStyle w:val="Normal"/>
        <w:rPr/>
      </w:pPr>
      <w:r>
        <w:rPr/>
        <w:t>16. Po tomto prečítaní a poučení sa potom vracajú obaja z chrámu a uberajú sa odtiaľ do príbytku múdreho vodcu, kde sa hosťovi podá o tomto všetkom prvé patričné vysvetlenie, ktoré podľa vášho počítania trvá obyčajne po dobu troch pozemských rokov. Rozumie sa samo sebou, že počas tejto doby sa konajú ešte častejšie vychádzky na všetky vopred menované miesta.</w:t>
      </w:r>
    </w:p>
    <w:p>
      <w:pPr>
        <w:pStyle w:val="Normal"/>
        <w:rPr/>
      </w:pPr>
      <w:r>
        <w:rPr/>
        <w:t>17. Až na konci tohto vyučovania oznámi vodca hosťovi, že v najvyššom mieste tohto svetového telesa, ktoré obývajú, na dokonalej svetelnej oblasti, sa nachádza ešte omnoho dokonalejší svet, na ktorom sa všetkým obyvateľom Slnka dostáva dokonalé vyučovanie o sčlovečení Pána v duchu; a teda potom môžu, ak chcú byť prijatí tiež za skutočné deti Božie, ak sú tu schopné až do posledného atómu svojej bytosti sa tak pokoriť, že chcú byť ako obyvatelia dokonalého sveta zo základu poslednými a najnižšími sluhami oných detí Božích, ktoré On Sám ako človek na planéte Zem alebo Pjur učinil a prijal za Svoje deti.</w:t>
      </w:r>
    </w:p>
    <w:p>
      <w:pPr>
        <w:pStyle w:val="Normal"/>
        <w:rPr/>
      </w:pPr>
      <w:r>
        <w:rPr/>
        <w:t>18. „Lebo”, pokračuje vodca, „my obyvatelia Slnka žijeme vo veľkej dokonalosti a sme podľa svojej vôle úplnými pánmi nášho sveta; preto je nám vždy zaťažko, ak sa musíme posadiť k tým, ktorí svojou vôľou nie sú schopní ani steblo trávy vylákať zo svojej zeme. Predsa, ako si mohol spoznať, milý môj hosť, zo všetkého toho, čo si videl, tak veľký Pán nebies a všetkých svetov nemá zaľúbenie na veľkom a silnom, ale má záľubu na malom a slabom, a síce tak, že nedospelým deťom a celkom prostým ľuďom zjavuje väčšie veci, než najdômyselnejším duchom anjelským. Podľa toho nám, slnečným obyvateľom, nezostáva nič iné, ak chceme dospieť k detstvu, než aby sme všetku našu slnečnú veľkosť, moc a silu, zložili dobrovoľne k nohám veľkého Boha a čo najochotnejšie a najláskavejšie sa odobrali dokonca do stavu tých, ktorých On miluje. Jeho láska sa síce rozprestiera nad všetkými ľudskými bytosťami v celej nekonečnosti, ale rozumej tomu dobre; len Jeho deti budú s Ním večne prebývať pod jednou strechou. Preto snaž sa tiež ty naďalej byť najmenším a najnepatrnejším a buď sluhom všetkých ľudí, s ktorými prídeš do styku, tak obrátiš k sebe pozornosť večného Otca; táto pozornosť je prvou iskrou, s ktorou dosiahneš nový život, život vedúci k dieťaťu veľkého Otca!”</w:t>
      </w:r>
    </w:p>
    <w:p>
      <w:pPr>
        <w:pStyle w:val="Normal"/>
        <w:rPr/>
      </w:pPr>
      <w:r>
        <w:rPr/>
        <w:t>19. Potom vezme vodca opäť hosťa a vedie ho ešte raz mimo chrám, ukáže hore na kríž a potom mu povie: „Hľa, milý môj bratu, toto je cesta k Nemu! Ak chceš ako dieťa dospieť k Otcovi, musíš si vybrať túto cestu kríža!</w:t>
      </w:r>
    </w:p>
    <w:p>
      <w:pPr>
        <w:pStyle w:val="Normal"/>
        <w:rPr/>
      </w:pPr>
      <w:r>
        <w:rPr/>
        <w:t>20. Pravá pokora srdca je ale touto cestou; lebo deti musia byť Jemu Otcovi podobné. Ako ale môže niekto obdržať od neho detstvo, ak sa nedokáže z lásky k nemu tak pokoriť, ako sa to patrí dieťaťu pred takým takým Otcom, keď sa Otec Sám dal z lásky ku Svojim deťom bolestne pribiť na kríž, aby telesne dokonca za nich zomrel, aby tým vo večnosti nepocítil a neokúsil smrť už nikto, kto Ho nadovšetko miluje a svojou pokorou si vzal podiel na tomto svätom kríži, na ktorom veľký svätý Otec plný lásky roztiahol Svoje všemohúce ruky krvácajúc za celú nekonečnosť.</w:t>
      </w:r>
    </w:p>
    <w:p>
      <w:pPr>
        <w:pStyle w:val="Normal"/>
        <w:rPr/>
      </w:pPr>
      <w:r>
        <w:rPr/>
        <w:t>21. Pozri, aj preto je tu postavený tento presvätý obraz, aby sme i my spoznali, že On za nás roztiahol Svoje ruky. Aj nás chce objať, ale musíme najskôr k Nemu prísť po tebe naznačenej ceste kríža. Preto sa pozri ešte raz na toto sväté znamenie.”</w:t>
      </w:r>
    </w:p>
    <w:p>
      <w:pPr>
        <w:pStyle w:val="Normal"/>
        <w:rPr/>
      </w:pPr>
      <w:r>
        <w:rPr/>
        <w:t>22. Tu padne hosť uchvátený na všetky časy veľkou láskou a úctou k zemi a vzýva toto veľké tajomstvo!</w:t>
      </w:r>
    </w:p>
    <w:p>
      <w:pPr>
        <w:pStyle w:val="Normal"/>
        <w:rPr/>
      </w:pPr>
      <w:r>
        <w:rPr/>
        <w:t>23. Keď ale opäť vstane zo zeme, hľa, tu všetko na tejto hore zmizlo okrem vodcovho obydlia a samotného vodcu. Tento vezme potom hosťa a vedie ho ešte raz na výšinu a pýta sa ho tu, či prijal toto všetko vo svojom srdci, čo hosť potvrdzuje každým atómom svojho života.</w:t>
      </w:r>
    </w:p>
    <w:p>
      <w:pPr>
        <w:pStyle w:val="Normal"/>
        <w:rPr/>
      </w:pPr>
      <w:r>
        <w:rPr/>
        <w:t>24. Potom vkladá na neho vodca ruky a hovorí mu: „Čo si tu videl a počul, podrž si zatiaľ v srdci až do doby, kedy sa Otcovi zaľúbi oznámiť toto všetkým ľuďom tohto sveta, buď už tu tým, ktorí majú za Ním veľkú túžbu, alebo však tým istejšie a určitejšie na onom svete v duchu všetkých, ktorí majú spravodlivú a dokonalú vôľu.</w:t>
      </w:r>
    </w:p>
    <w:p>
      <w:pPr>
        <w:pStyle w:val="Normal"/>
        <w:rPr/>
      </w:pPr>
      <w:r>
        <w:rPr/>
        <w:t>25. Ty však spoznaj teraz tvojho Vodcu! Lebo hľa, – Ja som Otec!!! – Ale nehovor to nikomu, ktože je tu Vodcom!”</w:t>
      </w:r>
    </w:p>
    <w:p>
      <w:pPr>
        <w:pStyle w:val="Normal"/>
        <w:rPr/>
      </w:pPr>
      <w:r>
        <w:rPr/>
        <w:t>26. Potom vodca zmizne. Len Jeho príbytok zostáva. Hosť sa ale odoberie v najvyššej láske a neprestajnom uctievaní opäť k vodcovmu príbytku, kde ho opäť prijíma iný, obyčajne tu bývajúci mudrc, ktorý ho najprv prijal, a potom ho vedie teraz cez už nehoriace kroviny k rybníku, ktorý je pri tejto spiatočnej ceste bez vody.</w:t>
      </w:r>
    </w:p>
    <w:p>
      <w:pPr>
        <w:pStyle w:val="Normal"/>
        <w:rPr/>
      </w:pPr>
      <w:r>
        <w:rPr/>
        <w:t>27. Potom sa tento druhý vodca vráti. Hosť sa však v najvznešenejšej láske a najpokornejšej nálade vráti naspäť ku tretiemu chrámu.</w:t>
      </w:r>
    </w:p>
    <w:p>
      <w:pPr>
        <w:pStyle w:val="Normal"/>
        <w:rPr/>
      </w:pPr>
      <w:r>
        <w:rPr/>
        <w:t>28. Z preveľkej úcty neodvažuje sa potom po dlhšiu dobu žiaden človek s ním prehovoriť ani slovka, až dokým ešte len z jednania takého pútnika z hory Kalvárie spoznajú, že on skutočne, kdekoľvek je to len možné, prejavuje všetkým čo najochotnejšie služby.</w:t>
      </w:r>
    </w:p>
    <w:p>
      <w:pPr>
        <w:pStyle w:val="Normal"/>
        <w:rPr/>
      </w:pPr>
      <w:r>
        <w:rPr/>
        <w:t>29. Pozrite, toto je najvyšší výcvik učiteľa na Slnku. A to je tiež pre vás pochopiteľne všetko, čo ešte zostávalo povedať o slnečnej hore Kalvárii.</w:t>
      </w:r>
    </w:p>
    <w:p>
      <w:pPr>
        <w:pStyle w:val="Normal"/>
        <w:rPr/>
      </w:pPr>
      <w:r>
        <w:rPr/>
        <w:t>30. Nabudúce si bližšie všimneme niektoré domáce pravidlá správania sa slnečných obyvateľov. A tak to dnes dobre postačí!</w:t>
      </w:r>
    </w:p>
    <w:p>
      <w:pPr>
        <w:pStyle w:val="Normal"/>
        <w:rPr/>
      </w:pPr>
      <w:r>
        <w:rPr/>
      </w:r>
    </w:p>
    <w:p>
      <w:pPr>
        <w:pStyle w:val="Heading2"/>
        <w:ind w:left="0" w:right="0" w:hanging="0"/>
        <w:rPr/>
      </w:pPr>
      <w:bookmarkStart w:id="300" w:name="__RefHeading__811_1066207130"/>
      <w:bookmarkStart w:id="301" w:name="__RefHeading__786_1106067763"/>
      <w:bookmarkStart w:id="302" w:name="__RefHeading__2721_2032052012"/>
      <w:bookmarkStart w:id="303" w:name="__RefHeading__811_2032052012"/>
      <w:bookmarkStart w:id="304" w:name="__RefHeading__689_1764928175"/>
      <w:bookmarkStart w:id="305" w:name="__RefHeading__157_1764928175"/>
      <w:bookmarkStart w:id="306" w:name="__RefHeading__385_1764928175"/>
      <w:bookmarkStart w:id="307" w:name="__RefHeading__279_1340684796"/>
      <w:bookmarkStart w:id="308" w:name="__RefHeading__2099_2032052012"/>
      <w:bookmarkStart w:id="309" w:name="__RefHeading__583_406842509"/>
      <w:bookmarkStart w:id="310" w:name="__RefHeading__735_158922142"/>
      <w:bookmarkStart w:id="311" w:name="__RefHeading__1876_2107276904"/>
      <w:bookmarkEnd w:id="300"/>
      <w:bookmarkEnd w:id="301"/>
      <w:bookmarkEnd w:id="302"/>
      <w:bookmarkEnd w:id="303"/>
      <w:bookmarkEnd w:id="304"/>
      <w:bookmarkEnd w:id="305"/>
      <w:bookmarkEnd w:id="306"/>
      <w:bookmarkEnd w:id="307"/>
      <w:bookmarkEnd w:id="308"/>
      <w:bookmarkEnd w:id="309"/>
      <w:bookmarkEnd w:id="310"/>
      <w:bookmarkEnd w:id="311"/>
      <w:r>
        <w:rPr/>
        <w:t>23. kapitola – Rodinný život, sobáš a plodenie na strednom páse.</w:t>
      </w:r>
    </w:p>
    <w:p>
      <w:pPr>
        <w:pStyle w:val="Dtum"/>
        <w:rPr/>
      </w:pPr>
      <w:r>
        <w:rPr/>
        <w:t>(6. septembra 1842 od 15:45 do 18:30 hod.)</w:t>
      </w:r>
    </w:p>
    <w:p>
      <w:pPr>
        <w:pStyle w:val="Normal"/>
        <w:rPr/>
      </w:pPr>
      <w:r>
        <w:rPr/>
      </w:r>
    </w:p>
    <w:p>
      <w:pPr>
        <w:pStyle w:val="Normal"/>
        <w:rPr/>
      </w:pPr>
      <w:r>
        <w:rPr/>
        <w:t>1. Pri popise obytných domov sme počuli už všeličo, čo sa všeobecne týka zmienených domácich zariadení. Tu teda ešte treba predstaviť život rodinný a vlastný náboženský kult.</w:t>
      </w:r>
    </w:p>
    <w:p>
      <w:pPr>
        <w:pStyle w:val="Normal"/>
        <w:rPr/>
      </w:pPr>
      <w:r>
        <w:rPr/>
        <w:t>2. Ako sme už počuli, nežijú v jednom obytnom dome na Slnku, najmä na tomto páse, pod vedením otca a matky nikdy viacerí, než vlastne len jedna rodina. Lebo hneď ako deti dorástli a dostali vzdelanie, vstupujú do zväzku manželského. A ak vznikol týmto spôsobom znovu nový manželský pár, stará sa tiež ihneď o to, aby sa odsťahoval na vlastný prídelový pozemok a tým tiež do vlastného príbytku.</w:t>
      </w:r>
    </w:p>
    <w:p>
      <w:pPr>
        <w:pStyle w:val="Normal"/>
        <w:rPr/>
      </w:pPr>
      <w:r>
        <w:rPr/>
        <w:t>3. Niet na Slnku žiadnej takzvanej čeľade, ako sú paholci a slúžky? – Niečo takéto nikde na Slnku a najmä na tomto páse nie je, lebo predstavenstvo všetkého zemstva tohto rozsiahleho slnečného pásu tak ako i všetci úradníci sú istým spôsobom sluhami slobodného vidieckeho ľudu. A tiež najvyšší kňaz stojí tak ako sluha na najnižšom stupni. Preto tiež chrám a jeho príbytky sú najprostejšieho druhu a čo najmenej nádherné. Napriek tomu ale požíva u ľudu najvyššiu úctu. A keď taký veľkňaz navštívi ten či onen dom, ako i ten či onen chrám, aby mu preukázal službu, je napriek všetkej svojej lesku zbavenej prostote prijatý tak, ako keby tam prišiel nejaký anjel z neba. Tento sluha nežiada síce nikdy od nikoho pozornosť; naopak prosí každého, aby ho ušetril akéhokoľvek vyznamenania, lebo on nieje vôbec žiadnym pánom, ale v najdokonalejšom zmysle a význame slova sluhom všetkých. Ale toto ospravedlnenie vôbec nie je na škodu veci, ale skôr je jej na prospech.</w:t>
      </w:r>
    </w:p>
    <w:p>
      <w:pPr>
        <w:pStyle w:val="Normal"/>
        <w:rPr/>
      </w:pPr>
      <w:r>
        <w:rPr/>
        <w:t>4. Pozrite, tak je tomu tiež skutočne v nebesiach, kde tiež najvyšší anjelskí duchovia sú najmenej vznešení a voči ostatným sú tak postavení, ako slúžiaci voči svojmu panstvu. Napriek tomu však stoja v najvyššej vážnosti, ktorá im prináleží z Mojej lásky a Mojej múdrosti v nich.</w:t>
      </w:r>
    </w:p>
    <w:p>
      <w:pPr>
        <w:pStyle w:val="Normal"/>
        <w:rPr/>
      </w:pPr>
      <w:r>
        <w:rPr/>
        <w:t>5. A čo činí taký sluha, ak príde do nejakého ľudového príbytku? Čaká mimo príbytok, dokým ho hospodár neuvidí a potom sa naplnený úctou ponáhľa k nemu a uvedie ho do príbytku. Potom sa ho najvyšší kňaz spýta, či nepotrebuje v nejakej veci jeho službu? A ak mu otec niečo také zverí, kde ho trebárs niečo tiesni, či už vo veciach prirodzených alebo duchovných, ponúkne mu najvyšší sluha ihneď pomocnú ruku.</w:t>
      </w:r>
    </w:p>
    <w:p>
      <w:pPr>
        <w:pStyle w:val="Normal"/>
        <w:rPr/>
      </w:pPr>
      <w:r>
        <w:rPr/>
        <w:t>6. Ale žiadny hospodár nepovie na to nič iné, než „Vznešený učiteľ nášho celého veľkého zemského kraja! Jedine len tvoje slovo múdrosti a potom tvoje bratské požehnanie zhora v milosti veľkého Boha a potom si nám poslúžil v lásky najplnšej miere!”</w:t>
      </w:r>
    </w:p>
    <w:p>
      <w:pPr>
        <w:pStyle w:val="Normal"/>
        <w:rPr/>
      </w:pPr>
      <w:r>
        <w:rPr/>
        <w:t>7. Potom ich tento najvyšší sluha poúča tiež vo všetkom, čo je potrebné, potom im žehná a opäť sa vzdiali a takýmto spôsobom navštívi druhý dom, aby mu rovnako poslúžil. A potom čo v sprievode niekoľkých iných vedľajších sluhov presvetlil celý okres od domu k domu a od chrámu k chrámu, vracia sa opäť do svojej najvyššej chrámovej domoviny, kde je opäť ochotným služobníkom a sluhom všetkým, ktorí tu sú.</w:t>
      </w:r>
    </w:p>
    <w:p>
      <w:pPr>
        <w:pStyle w:val="Normal"/>
        <w:rPr/>
      </w:pPr>
      <w:r>
        <w:rPr/>
        <w:t>8. A ak ktokoľvek potrebuje jeho služby, potom iba potrebuje aby k nemu prišiel, alebo aby k nemu poslal, a nájde v ňom vždy najochotnejšieho sluhu. Nemá žiadne audienčné hodiny a jeho dvere nie sú tiež nikdy zamknuté, ani jeho príbytok nie je strážený vojakmi; ale jeho príbytok je vždy každému otvorený. A ako už bolo povedané, ktokoľvek a kedykoľvek príde, nachádza vždy k nemu najnerušenejší a najvoľnejší prístup.</w:t>
      </w:r>
    </w:p>
    <w:p>
      <w:pPr>
        <w:pStyle w:val="Normal"/>
        <w:rPr/>
      </w:pPr>
      <w:r>
        <w:rPr/>
        <w:t>9. Možno si tu pomyslíte, že taký sluha bude ale pritom stáť iste veľmi vysoký žold? Tu vám musím rovnako povedať, že niečo také na Slnku vôbec nie je. Taký sluha na Slnku je na tom zo svetského hľadiska skutočne najhoršie. Lebo najprv má na svojom návrší obyčajne najmenší a najchudobnejší kus zeme, ktorý pre jeho osobu obnáša sotva pol jutra. A za druhé je tiež jeho obydlie najnevzhľadnejšie, jeho odev najprostejší.</w:t>
      </w:r>
    </w:p>
    <w:p>
      <w:pPr>
        <w:pStyle w:val="Normal"/>
        <w:rPr/>
      </w:pPr>
      <w:r>
        <w:rPr/>
        <w:t>10. Budete sa asi domnievať, že je snáď odkázaný na určité zbierky z celého okruhu? Ó nie! Ani toto tu tak nie je. Lebo i keby mu chcel niekto niečo dať, povie ihneď: „Počuj, milý priateľu a bratu, čo máš, to ti dal Pán pre teba a tvoj dom. Prečo by som ti mal brať teda, čím ťa Pán obdaril? Či mám ti predávať, čo mi Pán dal? Keby som ti to chcel dávať za odmenu, nebol by v tom prípade tiež Pán nanajvýš oprávnený žiadať odplatu odo mňa? Akú odmenu by som však dal Tomu, Ktorého je všetko, čokoľvek máme, dokonca každý dych našich pľúc! Veď som len sluhom v dome Pána a Jeho dary musím zdarma odovzdať tak, ako som ich prijal.</w:t>
      </w:r>
    </w:p>
    <w:p>
      <w:pPr>
        <w:pStyle w:val="Normal"/>
        <w:rPr/>
      </w:pPr>
      <w:r>
        <w:rPr/>
        <w:t>11. Pozrite, toto hlavné pravidlo zadržuje potom každého sluhu ďaleko od akéhokoľvek prijímania darov a ešte viacej od akejkoľvek zbierky: lebo taký sluha vie najlepšie, že súc jedine v Mojom žolde je na tom najlepšie.</w:t>
      </w:r>
    </w:p>
    <w:p>
      <w:pPr>
        <w:pStyle w:val="Normal"/>
        <w:rPr/>
      </w:pPr>
      <w:r>
        <w:rPr/>
        <w:t>12. Najväčšia odmena, ktorú má za všetky služby na Slnku, spočíva v tom, že pokiaľ žije ako hlavný sluha, môže častejšie, podľa vášho počítania zhruba rok od roku navštíviť známu horu Kalváriu, a že tiež pri mimoriadnych príležitostiach je tiež tým či oným nebeským anjelom navštívený, aby pri veľkých hroziacich nebezpečenstvách prijal od neho pravidlá slúžiace k ochrane pre jeho celý okruh.</w:t>
      </w:r>
    </w:p>
    <w:p>
      <w:pPr>
        <w:pStyle w:val="Normal"/>
        <w:rPr/>
      </w:pPr>
      <w:r>
        <w:rPr/>
        <w:t>13. A aký veľký je okruh, ktorý taký vrchný sluha, má opatrovať? Taký kruh môže iste byť častokrát väčší, než najväčšie cisárstvo na Zemi a celé také krajské územie je rozsiahla pahorkatina, kde je veľmi málo rovných ciest.</w:t>
      </w:r>
    </w:p>
    <w:p>
      <w:pPr>
        <w:pStyle w:val="Normal"/>
        <w:rPr/>
      </w:pPr>
      <w:r>
        <w:rPr/>
        <w:t>14. Ak cestuje taký sluha počas doby svojho doživotného úradovania častejšie takým krajom, je otázkou, ako tu cestuje? Ako hovorievate vy, tak hovorievam i Ja: „Nie inak, ako po apoštolsky.” (pešo). Len tu môže byť poznamenané, že chôdza peši na Slnku je najprv omnoho ľahšia, než na nejakej planéte, pretože pôda je všade jemná a pružná. Za druhé slneční obyvatelia, hoci na tomto páse sú takmer dvakrát takí veľkí ako vy, sú omnoho ľahší, pretože ich telá sú omnoho éterickejšie alebo istým spôsobom z jemnejšej hmoty, než vaše telá. K tomu ale chodcom na slnečnom telese je ešte veľmi prospešné to, že sa môžu svojou silnou vôľou nadmieru posilňovať a následkom tohto posilnenia sa môžu na svojich nohách z miesta na miesto rýchlejšie pohybovať, než u vás na Zemi tí najrýchlejší vtáci. Z tohto dôvodu je potom pre slnečného obyvateľa ľahké prejsť za dve, tri až štyri minúty horu vysokú niekoľko hodín podľa vášho merania.</w:t>
      </w:r>
    </w:p>
    <w:p>
      <w:pPr>
        <w:pStyle w:val="Normal"/>
        <w:rPr/>
      </w:pPr>
      <w:r>
        <w:rPr/>
        <w:t>15. Ak teraz toto viete, potom vám tiež bude ľahko pochopiteľné, ako môže taký vrchný sluha častejšie precestovať svoj kraj, aby všade, kde je potrebný, mohol byť nápomocný.</w:t>
      </w:r>
    </w:p>
    <w:p>
      <w:pPr>
        <w:pStyle w:val="Normal"/>
        <w:rPr/>
      </w:pPr>
      <w:r>
        <w:rPr/>
        <w:t>16. Pozrite, také sú pomery medzi domácim pánom a sluhom. Lebo na Slnku nepotrebuje žiaden hospodár nejakého iného služobníka, než väčšinou len pre potrebu duchovnú.</w:t>
      </w:r>
    </w:p>
    <w:p>
      <w:pPr>
        <w:pStyle w:val="Normal"/>
        <w:rPr/>
      </w:pPr>
      <w:r>
        <w:rPr/>
        <w:t>17. Svoj pozemok obrába beztoho veľmi ľahko svojou vôľou. Jeho žena a tiež prípadné dcéry, keď sa vrátili zo školy a sú doposiaľ slobodné, môžu tiež veľmi ľahko podojiť niekoľko vám už známych oviec a v určitých dobách im strihať hojnú vlnu a potom ju priasť a zhotovovať z nej celkom prosté zástery.</w:t>
      </w:r>
    </w:p>
    <w:p>
      <w:pPr>
        <w:pStyle w:val="Normal"/>
        <w:rPr/>
      </w:pPr>
      <w:r>
        <w:rPr/>
        <w:t>18. Ale všetko ostatné, ako napríklad budovy a všetky jednotlivé zariadenia v nich, ako i materiál pre všetko, čo je v obydlí potrebné, zaobstaráva sa beztak väčšinou stavebnými úradníkmi. A tak vlastný slnečný roľník nemá vlastne na práci nič iné, než aby si zaobstaral svoj pozemok a požíval jeho trvalo zrelé plody.</w:t>
      </w:r>
    </w:p>
    <w:p>
      <w:pPr>
        <w:pStyle w:val="Normal"/>
        <w:rPr/>
      </w:pPr>
      <w:r>
        <w:rPr/>
        <w:t>19. Preto sa však slneční ľudia zaoberajú väčšinou vzdelávaním svojho ducha a radi sa vzájomne navštevujú a obdivujú tu vo viditeľných najnádhernejších výplodoch ľudskej vôle duchovné sily, ktoré sa prejavujú všade inak.</w:t>
      </w:r>
    </w:p>
    <w:p>
      <w:pPr>
        <w:pStyle w:val="Normal"/>
        <w:rPr/>
      </w:pPr>
      <w:r>
        <w:rPr/>
        <w:t>20. Práve z tohto dôvodu nemajú slneční obyvatelia tiež iné zákony a pravidlá o chovaní medzi sebou, než sú zákony a pravidlá pohostinného a družného života, ktorý spočíva v tom, že sa stále viac a viac vzdelávajú a tým sa tiež vždy viac a viac učia spoznávať Boha a tým tiež účel, prečo ich stvoril.</w:t>
      </w:r>
    </w:p>
    <w:p>
      <w:pPr>
        <w:pStyle w:val="Normal"/>
        <w:rPr/>
      </w:pPr>
      <w:r>
        <w:rPr/>
        <w:t>21. Okrem toho sú si tiež slneční obyvatelia navzájom oddaní vždy najväčšou láskou a ochotou. O nejakom spore niet tu nikdy ani reči; ale zato o pretekaní, ako by druh druhovi vyšiel v ústrety v tej či onej službe. To je istým spôsobom slobodné družné zriadenie; ktoré však nie je dôsledkom nejakého zákona, ale omnoho skôr je dôsledkom poznania Boha a z toho účelu ľudstva.</w:t>
      </w:r>
    </w:p>
    <w:p>
      <w:pPr>
        <w:pStyle w:val="Normal"/>
        <w:rPr/>
      </w:pPr>
      <w:r>
        <w:rPr/>
        <w:t>22. Tam sú všetci bratmi a sestrami! Ani samotný učiteľ a žiak sa nikdy ináč nestretávajú, než ako najvrúcnejšie opravdiví bratskí priatelia.</w:t>
      </w:r>
    </w:p>
    <w:p>
      <w:pPr>
        <w:pStyle w:val="Normal"/>
        <w:rPr/>
      </w:pPr>
      <w:r>
        <w:rPr/>
        <w:t>23. Ako je ale ustálený mravný život? Mohli by ste ihneď sami vopred spoznať, že tu o nejakej necudnosti niet nikde ani reči. Lebo najprv tiež tu (ako na mnohých iných hviezdnych svetoch) sa nedeje plodenie tak, ako u vás na Zemi: ale deje sa zjednotenou modlitbou a potom nasledujúcou zjednotenou milostnou vôľou, ktorá je vlastne len zjednotením všetkého dobrého a pravdivého alebo zjednotením svetla s teplom, kde ploditeľ sa rovná svetlu a spoluploditeľka sa však rovná teplu.</w:t>
      </w:r>
    </w:p>
    <w:p>
      <w:pPr>
        <w:pStyle w:val="Normal"/>
        <w:rPr/>
      </w:pPr>
      <w:r>
        <w:rPr/>
        <w:t>24. V takom zjednotení pociťuje manželský pár najväčšiu slasť, ktorá to slasť nie je však ako zmyselná rozkoš, ale sa podobá stavu, ako keď sú u vás rovnako zmýšľajúce mysle zajedno v dobre a v pravde; lenže si musíte pritom myslieť nadmieru vysoký stupeň takého stavu mysle.</w:t>
      </w:r>
    </w:p>
    <w:p>
      <w:pPr>
        <w:pStyle w:val="Normal"/>
        <w:rPr/>
      </w:pPr>
      <w:r>
        <w:rPr/>
        <w:t>25. Toto je teda akt plodenia u ľudí na Slnku, najmä na tomto páse. Z tohto dôvodu sa tu však tiež nikde nevyskytuje bláznivý stav zamilovania, u vás tak mravne zhubného, ale vzájomná náklonnosť nemá za základ nič iné, než jedine dobrotu a pravdu.</w:t>
      </w:r>
    </w:p>
    <w:p>
      <w:pPr>
        <w:pStyle w:val="Normal"/>
        <w:rPr/>
      </w:pPr>
      <w:r>
        <w:rPr/>
        <w:t>26. Hoci sa ženské pokolenie na Slnku vyznačuje takou všeobecnou krásou, že by bolo načisto nemožné učiniť si nejakú predstavu o nesmierne veľkej dokonalosti rovnej kráse ženy, nemá však jednako taká samotná krása predsa žiadnu cenu pre muža, ak nie je v najúplnejšom súlade s jeho poznatkami dobrého a pravdivého. Lebo tu nepovažuje nikto samotnú formu za niečo príťažlivého, tak málo ako jednotlivé písmená nejakej knihy alebo snáď jednotlivé noty vášho hudobného písma, ale dívate sa len na to, čo je písmenami alebo notami znázornené. Ak je to duchaplné, budete si vážiť aj značiek, ktorými je to znázornené; ak ale všetky tieto značky predstavujú vec prázdnu, bezcennú, vodnatú, potom tiež zaiste nebudete značky v tomto diele bozkávať alebo s láskou uchopovať.</w:t>
      </w:r>
    </w:p>
    <w:p>
      <w:pPr>
        <w:pStyle w:val="Normal"/>
        <w:rPr/>
      </w:pPr>
      <w:r>
        <w:rPr/>
        <w:t>27. Pozrite, práve tak sa pozerá slnečný človek na formu; ak zodpovedá jeho poznatkom o dobrom a pravdivom, potom má u neho tiež samotná rozhodnú cenu. Ak ale forma nezodpovedá jeho poznatkom, hoci by bola i najkrásnejšia, nie je pre neho ničím iným, než je vám hlúpy oznamovateľ nejakého časopisu, ktorým sa vám oznamujú príbytky nejakého mesta v Číne. I keby bol taký oznamovateľ vytlačený s najkrajšími písmenami, potom vám bude aj najhoršie zapísaný žalm Dávidov, ak bude len trochu čitateľný, zaiste milším, než taký nádherný exemplár oznamovateľa.</w:t>
      </w:r>
    </w:p>
    <w:p>
      <w:pPr>
        <w:pStyle w:val="Normal"/>
        <w:rPr/>
      </w:pPr>
      <w:r>
        <w:rPr/>
        <w:t>28. Pozrite, preto je na Slnku všetko, čo sa týka zovňajšku, iba písmom a toto písmo obdrží cenu až vtedy, ak je jeho zmysel dokonalý. Kedysi tomu tak bolo aj na Zemi; ale tieto časy už dávno uplynuli. Ja ale teraz dávam toto preto, aby sa ľudia pozvoľne mohli, hneď ako sa o tom dozvedia, podľa toho zariadiť, ak chcú byť naozaj šťastní tu i na onom svete.</w:t>
      </w:r>
    </w:p>
    <w:p>
      <w:pPr>
        <w:pStyle w:val="Normal"/>
        <w:rPr/>
      </w:pPr>
      <w:r>
        <w:rPr/>
        <w:t>29. Ak chcete vedieť, ako sa uzatvárajú manželstvá v nebi, potom vám poslúžia manželstvá na Slnku. Lebo také manželstvá trvajú potom naveky. Zatiaľ čo vaše, väčšinou najhoršie manželstvá, pretože nemajú ako základ nič iného, než výhradne to najzovňajšie a teda predovšetkým to najškaredšie, trvajú nanajvýš do hrobu, mnohokrát ale netrvajú ani tam.</w:t>
      </w:r>
    </w:p>
    <w:p>
      <w:pPr>
        <w:pStyle w:val="Normal"/>
        <w:rPr/>
      </w:pPr>
      <w:r>
        <w:rPr/>
        <w:t>30. Lebo verte Mi: Najopovrhovanejší sobáš, ktorý sa na Zemi uzatvára, je sobáš pre peniaze, alebo statky; tento sobáš má potom tiež celkom iste večný koniec tam, kde má predsa iste koniec jeho základ. Rovnako nemenej zhubné a opovrhnutia hodné sú tie sobáše, ktoré majú za základ zmyselnosť a vzájomne dráždivé telesné tvary; lebo aj tieto sobáše pozvoľne zaniknú, ako ich zlý základ. Rovnako tak je to i so sobášmi politickými; aj tieto sobáše netrvajú dlhšie, než ich základ. Rovnako také sú i predčasné sobáše mladistvých; lebo tieto sobáše zaniknú, ako ich základ. Rovnako tak i okázalé sobáše; tiež tieto sobáše zaniknú, ako ich zhubný základ.</w:t>
      </w:r>
    </w:p>
    <w:p>
      <w:pPr>
        <w:pStyle w:val="Normal"/>
        <w:rPr/>
      </w:pPr>
      <w:r>
        <w:rPr/>
        <w:t>31. Len sobáše, ktoré majú jedine Mňa za základ, potrvajú večne, pretože ich základ je večný!</w:t>
      </w:r>
    </w:p>
    <w:p>
      <w:pPr>
        <w:pStyle w:val="Normal"/>
        <w:rPr/>
      </w:pPr>
      <w:r>
        <w:rPr/>
        <w:t>32. Toto som vám dal teda tiež preto, aby ste poznali, ako sa majú pravdivé manželstvá uzatvárať, aké majú byť a aký základ majú mať.</w:t>
      </w:r>
    </w:p>
    <w:p>
      <w:pPr>
        <w:pStyle w:val="Normal"/>
        <w:rPr/>
      </w:pPr>
      <w:r>
        <w:rPr/>
        <w:t>33. Či však nehovoríte sami: Na zlom základe sa nemôžu objaviť ušľachtilé plody, ale len burina a bodliaky? Ak teda vidíte celý svet v zlobe a ak sa opýtate: Odkiaľ je toto zlo, potom vám hovorím: Pozrite sa na pôdu, na ktorej plody vyrástli a podľa toho posúďte, či v takých bažinách a močiaroch môžu rásť ušľachtilé révy? Preto teda sadíte révu na hory, aby tam vdychovala a nasávala čisté šťavy a dobrý vzduch, a hovorievate: To je tá najlepšia pôda pre révu.</w:t>
      </w:r>
    </w:p>
    <w:p>
      <w:pPr>
        <w:pStyle w:val="Normal"/>
        <w:rPr/>
      </w:pPr>
      <w:r>
        <w:rPr/>
        <w:t>34. Pozrite, tak majú byť tiež živé plody ľudského pokolenia ako najušľachtilejšia rastlina Zeme zasievané na najlepšej pôde! Preto teda nech nebudí vo vás úžas pohľad na zlé plody, ak pochádzajú z kaluží, stôk, bažín a močiarov! Takýmito pôdami však sú vaše svetské sobáše: preto aj ich plody sú ako pôda! Veru, nesmierne špinavé polia pre osev živého semena pre plod, ktorý má trvať večne!</w:t>
      </w:r>
    </w:p>
    <w:p>
      <w:pPr>
        <w:pStyle w:val="Normal"/>
        <w:rPr/>
      </w:pPr>
      <w:r>
        <w:rPr/>
        <w:t>35. Avšak dosť toho, čo je Mi mocným tŕňom v oku! Vráťme sa teda opäť na našu lepšiu slnečnú pôdu a učme sa od obyvateľov Slnka ešte všeličomu, čo by malo byť tiež na Zemi také, ako je to na Slnku. A toto bude pozostávať hlavne v náboženskom kulte, o ktorom bola už reč na začiatku, ako sa vykonáva navonok a vnútorne u slnečných obyvateľov, najmä nášho už známeho pásu.</w:t>
      </w:r>
    </w:p>
    <w:p>
      <w:pPr>
        <w:pStyle w:val="Normal"/>
        <w:rPr/>
      </w:pPr>
      <w:r>
        <w:rPr/>
        <w:t>36. Avšak o tom pohovoríme až nabudúce. A tak to pre dnešok opäť dobre postačí.</w:t>
      </w:r>
    </w:p>
    <w:p>
      <w:pPr>
        <w:pStyle w:val="Normal"/>
        <w:rPr/>
      </w:pPr>
      <w:r>
        <w:rPr/>
      </w:r>
    </w:p>
    <w:p>
      <w:pPr>
        <w:pStyle w:val="Heading2"/>
        <w:ind w:left="0" w:right="0" w:hanging="0"/>
        <w:rPr/>
      </w:pPr>
      <w:bookmarkStart w:id="312" w:name="__RefHeading__813_1066207130"/>
      <w:bookmarkStart w:id="313" w:name="__RefHeading__788_1106067763"/>
      <w:bookmarkStart w:id="314" w:name="__RefHeading__2723_2032052012"/>
      <w:bookmarkStart w:id="315" w:name="__RefHeading__813_2032052012"/>
      <w:bookmarkStart w:id="316" w:name="__RefHeading__691_1764928175"/>
      <w:bookmarkStart w:id="317" w:name="__RefHeading__159_1764928175"/>
      <w:bookmarkStart w:id="318" w:name="__RefHeading__387_1764928175"/>
      <w:bookmarkStart w:id="319" w:name="__RefHeading__281_1340684796"/>
      <w:bookmarkStart w:id="320" w:name="__RefHeading__2101_2032052012"/>
      <w:bookmarkStart w:id="321" w:name="__RefHeading__585_406842509"/>
      <w:bookmarkStart w:id="322" w:name="__RefHeading__737_158922142"/>
      <w:bookmarkStart w:id="323" w:name="__RefHeading__1878_2107276904"/>
      <w:bookmarkEnd w:id="312"/>
      <w:bookmarkEnd w:id="313"/>
      <w:bookmarkEnd w:id="314"/>
      <w:bookmarkEnd w:id="315"/>
      <w:bookmarkEnd w:id="316"/>
      <w:bookmarkEnd w:id="317"/>
      <w:bookmarkEnd w:id="318"/>
      <w:bookmarkEnd w:id="319"/>
      <w:bookmarkEnd w:id="320"/>
      <w:bookmarkEnd w:id="321"/>
      <w:bookmarkEnd w:id="322"/>
      <w:bookmarkEnd w:id="323"/>
      <w:r>
        <w:rPr/>
        <w:t>24. kapitola – Slávnostné a sviatočné dni. Umieranie obyvateľov stredného pásu.</w:t>
      </w:r>
    </w:p>
    <w:p>
      <w:pPr>
        <w:pStyle w:val="Dtum"/>
        <w:rPr/>
      </w:pPr>
      <w:r>
        <w:rPr/>
        <w:t>(7. septembra 1842 od 15:00 do 17:30 hod.)</w:t>
      </w:r>
    </w:p>
    <w:p>
      <w:pPr>
        <w:pStyle w:val="Normal"/>
        <w:rPr/>
      </w:pPr>
      <w:r>
        <w:rPr/>
      </w:r>
    </w:p>
    <w:p>
      <w:pPr>
        <w:pStyle w:val="Normal"/>
        <w:rPr/>
      </w:pPr>
      <w:r>
        <w:rPr/>
        <w:t>1. Majú azda slneční obyvatelia tiež nejakú sobotu alebo iný sviatok?</w:t>
      </w:r>
    </w:p>
    <w:p>
      <w:pPr>
        <w:pStyle w:val="Normal"/>
        <w:rPr/>
      </w:pPr>
      <w:r>
        <w:rPr/>
        <w:t>2. Ó, ako by niečo také bolo možné na Slnku, keď tam niet ani odlúčeného dňa, ani odlúčenej noci – ako by tam teda mohli existovať soboty a sviatky? Aj preto je na Slnku vždy iný poriadok, než na planétach.</w:t>
      </w:r>
    </w:p>
    <w:p>
      <w:pPr>
        <w:pStyle w:val="Normal"/>
        <w:rPr/>
      </w:pPr>
      <w:r>
        <w:rPr/>
        <w:t>3. Ale napriek tomu sa predsa aj na Slnku určuje čas, v ktorom sa odpočíva od obyčajných denných záležitostí. Kedy však nastáva taký čas?</w:t>
      </w:r>
    </w:p>
    <w:p>
      <w:pPr>
        <w:pStyle w:val="Normal"/>
        <w:rPr/>
      </w:pPr>
      <w:r>
        <w:rPr/>
        <w:t>4. Vy viete, že Slnko sa otočí okolo svojej osi v priebehu 29 dní. Viete tiež, že slneční obyvatelia môžu nad sebou celkom dobre vidieť hviezdnu oblohu. Najmä veľmi dobre vidia Stálice, ktoré počítate ku prvej, druhej a tretej veľkosti, ktoré sa slnečným obyvateľom javia takmer také veľké, ako vám vaše Slnko. To platí o stáliciach prvej a druhej veľkosti. Hviezdy tretej veľkosti ale vidia o viac než polovicu menšie. Niekedy, pri neobyčajne pokojnom a jasnom vzduchu, môžu tiež objaviť Hviezdy štvrtej veľkosti, ale ďalej oko slnečného obyvateľa tohto pásu nesiaha.</w:t>
      </w:r>
    </w:p>
    <w:p>
      <w:pPr>
        <w:pStyle w:val="Normal"/>
        <w:rPr/>
      </w:pPr>
      <w:r>
        <w:rPr/>
        <w:t>5. Keď obyvatelia zazrú vychádzať stálicu, ktorú tu nazývate Sírius, najprv ako najväčšiu a najviac svietiacu, potom nastáva na tak dlho sviatok, dokým táto Hviezda nevystúpila asi k zenitu (nadhlavníku), k čomu je podľa vášho počítania je treba niečo vyše sedem pozemských dní.</w:t>
      </w:r>
    </w:p>
    <w:p>
      <w:pPr>
        <w:pStyle w:val="Normal"/>
        <w:rPr/>
      </w:pPr>
      <w:r>
        <w:rPr/>
        <w:t>6. V tejto dobe sa musí každé kyvadlo zastaviť, len hlavné kyvadlo druhého alebo veľkého chrámu sa nesmie nikdy zastaviť. V tejto dobe sa potom ani nepracuje, ani sa ničomu nevyučuje, ale každý hospodár zostáva so svojou rodinou doma. A v tejto dobe nesmie nikto prekročiť hranice stĺpov domov, ale len pri vám už známom hroziacom veľkom živelnom nebezpečenstve, ktoré však zriedkavo nastáva v prvej polovici objavenia sa Hviezdy, za to však v druhej polovici, ktorá trvá práve tak dlho, ako polovica prvá. Ale rozumie sa samou sebou, že nie vždy v jednej a tej istej krajine, ale len podľa vyššieho poriadku podmienečne, to znamená podľa poriadku a podľa vôle božskej múdrosti.</w:t>
      </w:r>
    </w:p>
    <w:p>
      <w:pPr>
        <w:pStyle w:val="Normal"/>
        <w:rPr/>
      </w:pPr>
      <w:r>
        <w:rPr/>
        <w:t>7. Čo potom činia ľudia v tejto dobe vo svojich príbytkoch? Ukladajú si sami určité sľuby a v tejto dobe ich potom čo najpresnejšie dodržujú.</w:t>
      </w:r>
    </w:p>
    <w:p>
      <w:pPr>
        <w:pStyle w:val="Normal"/>
        <w:rPr/>
      </w:pPr>
      <w:r>
        <w:rPr/>
        <w:t>8. Taký sľúb spočíva obyčajne vo všelijakých cvičeniach a sebazapieraní, čo vyzerá asi tak, ako u vás pravý pôst. Ale toto nebýva snáď v každom dome rovnaké, ale riadi sa to podľa niektorej objavenej slabosti rodiny domu.</w:t>
      </w:r>
    </w:p>
    <w:p>
      <w:pPr>
        <w:pStyle w:val="Normal"/>
        <w:rPr/>
      </w:pPr>
      <w:r>
        <w:rPr/>
        <w:t>9. Ak je nejaká rodina veľmi zhovorčivá, býva v tejto dobe uložený úplný pôst všetkým jazykom; a v tejto dobe nesmie potom nikto vypustiť z úst ani slabiku, ale musí sa oddávať len vnútorným úvahám. – Notabene! Také postenie by sa nadmieru účelne doporučovalo aj na vašej Zemi, najmä v domoch, kde sa už od skorého rána do najneskoršej noci tárajú neužitočné veci a kde sa blížnemu čo najviac utŕha na cti a robí sa viacej podobných najhlúpejších vecí.</w:t>
      </w:r>
    </w:p>
    <w:p>
      <w:pPr>
        <w:pStyle w:val="Normal"/>
        <w:rPr/>
      </w:pPr>
      <w:r>
        <w:rPr/>
        <w:t>10. Ďalej, kde v nejakom dome na Slnku ľudia príliš holdujú jedlu, tam sa v tejto dobe čo najmenej je, aby sa tým opäť čelilo tejto slabosti.</w:t>
      </w:r>
    </w:p>
    <w:p>
      <w:pPr>
        <w:pStyle w:val="Normal"/>
        <w:rPr/>
      </w:pPr>
      <w:r>
        <w:rPr/>
        <w:t>11. Ak sú v nejakom dome škriepnici, ktorí majú asi taký stav mysle, že by každý chcel mať rád pravdu a aby jeho mienka bola uznaná za najlepšiu, potom musí v tejto dobe úplne prestať všetka chuť ku svojhlavosti a druh druhovi musí dať nepopierateľne za pravdu, najmä tí v rodine, ktorí sú zmieneným spôsobom najviac škriepni. Pretože v tejto dobe sa tiež vracajú všetky deti z nižších škôl domov, je tiež v každom dome stále väčší počet ľudí; ak sú medzi nimi škriepni, potom im táto doba a s ňou vymeraný pôst veľmi prospeje.</w:t>
      </w:r>
    </w:p>
    <w:p>
      <w:pPr>
        <w:pStyle w:val="Normal"/>
        <w:rPr/>
      </w:pPr>
      <w:r>
        <w:rPr/>
        <w:t>12. A ako bolo povedané, tento pôst býva v každom dome rôzne vymeraný, podľa toho, či sa tá či oná slabosť ducha ukázala mať prevahu.</w:t>
      </w:r>
    </w:p>
    <w:p>
      <w:pPr>
        <w:pStyle w:val="Normal"/>
        <w:rPr/>
      </w:pPr>
      <w:r>
        <w:rPr/>
        <w:t>13. Ak dosiahla ona Hviezda zenitu, otvoria sa opäť všetky domové brány a všetci sa ponáhľajú von k oným trom chrámom, aby tam vzdali patričnú vďaku za nadobudnuté posilnenie počas tejto doby – komu? Toto beztak zaiste pochopíte.</w:t>
      </w:r>
    </w:p>
    <w:p>
      <w:pPr>
        <w:pStyle w:val="Normal"/>
        <w:rPr/>
      </w:pPr>
      <w:r>
        <w:rPr/>
        <w:t>14. Po ukončenom vďakyvzdaní a vzájomnom požehnaní, po všeobecnom požehnaní najvyššieho kňaza, odoberú sa potom všetci opäť čo najrýchlejšie domov a tu započne opäť obyčajná práca.</w:t>
      </w:r>
    </w:p>
    <w:p>
      <w:pPr>
        <w:pStyle w:val="Normal"/>
        <w:rPr/>
      </w:pPr>
      <w:r>
        <w:rPr/>
        <w:t>15. Taký je obradný náboženský kult na Slnku. Čo sa však týka duchovného náboženského kultu, tento trvá nepretržite ďalej. Lebo celý život slnečných obyvateľov spočíva v tom, že sa zaoberajú neustále poznávaním a presným nasledovaním božskej vôle; a toto je práve väčšinou duchovná časť náboženskej služby. Najduchovnejšia časť spočíva však v tom, že sa ľudia rozprávajú navzájom o Mojom sčlovečení sa a snažia sa tomuto veľkému skutku lásky vždy viacej priblížiť. To by bola najduchovnejšia časť náboženského kultu slnečných obyvateľov.</w:t>
      </w:r>
    </w:p>
    <w:p>
      <w:pPr>
        <w:pStyle w:val="Normal"/>
        <w:rPr/>
      </w:pPr>
      <w:r>
        <w:rPr/>
        <w:t>16. Pozoruhodné, aspoň pre vás, je to, že na Slnku tiež telesné umieranie človeka sa priberá k duchovnému kultu náboženskému. Prečo je to tak? Pretože umieranie na Slnku, najmä na tomto páse, vyzerá nadmieru duchovne.</w:t>
      </w:r>
    </w:p>
    <w:p>
      <w:pPr>
        <w:pStyle w:val="Normal"/>
        <w:rPr/>
      </w:pPr>
      <w:r>
        <w:rPr/>
        <w:t>17. Vy sa tu opýtate: A aké je teda toto umieranie? Len trochu trpezlivosti a ihneď sa to dozviete.</w:t>
      </w:r>
    </w:p>
    <w:p>
      <w:pPr>
        <w:pStyle w:val="Normal"/>
        <w:rPr/>
      </w:pPr>
      <w:r>
        <w:rPr/>
        <w:t>18. Ľudia tu nikdy nebývajú chorí. Ak ale niekto dosiahol patričnú zrelosť, zničí potom okamžite svoju schránku plamenným výbuchom svojej bytosti a prichádza potom do vyššieho sveta, o ktorom ešte budete počuť neskôr.</w:t>
      </w:r>
    </w:p>
    <w:p>
      <w:pPr>
        <w:pStyle w:val="Normal"/>
        <w:rPr/>
      </w:pPr>
      <w:r>
        <w:rPr/>
        <w:t>19. My sme síce obdržali niekoľko pokynov už hneď na začiatku, ale v ďalšom si o tom pohovoríme ešte omnoho podrobnejšie.</w:t>
      </w:r>
    </w:p>
    <w:p>
      <w:pPr>
        <w:pStyle w:val="Normal"/>
        <w:rPr/>
      </w:pPr>
      <w:r>
        <w:rPr/>
        <w:t>20. Pozrite, pretože ľudia na Slnku, keď umierajú, istým spôsobom náhle zmiznú, oslavujú slneční obyvatelia takéto zmiznutie s najvnútornejšou duchovnou pobožnosťou a vzdávajú chválu Pánovi, že opäť oslobodil jedného brata z pozemských pút a zaviedol ho opäť do Praríše svetla a všetkého života!</w:t>
      </w:r>
    </w:p>
    <w:p>
      <w:pPr>
        <w:pStyle w:val="Normal"/>
        <w:rPr/>
      </w:pPr>
      <w:r>
        <w:rPr/>
        <w:t>21. Preto sa teda tiež nazýva táto duchovná časť náboženského kultu posledným chválospevom, lebo po takto zomrelom človeku už žiaden chválospev nenasleduje.</w:t>
      </w:r>
    </w:p>
    <w:p>
      <w:pPr>
        <w:pStyle w:val="Normal"/>
        <w:rPr/>
      </w:pPr>
      <w:r>
        <w:rPr/>
        <w:t>22. Zomrelý človek sa síce nevyškrtne z pamäti doposiaľ žijúcich a to už preto nie, že na Slnku je odbor svetových dejín omnoho lepšie pestovaný, než na nejakej inej planéte, najmä však na vašej Zemi, kde bývajú pre dejiny uchované len tie osobnosti, ktoré si dali korunovať svoje hlavy, alebo ktoré ubili na smrť najviac bratov! Takým teda nie je odbor svetových dejín na Slnku, ale v chrámoch sa zaznamenáva každý obyvateľ, a to podľa svojho charakteru a spôsobu života a ako bol svedkom toho či oného veľkého prírodného javu. Tiež výplody jeho vôle bývajú uchované a to v obytných domoch samotných; pretože žiadna ozdoba, ktorá zdobí taký dom, nie je tu nadarmo; ale je významným písmenom v knihe dejín toho či onoho človeka, ktorý obýval taký dom.</w:t>
      </w:r>
    </w:p>
    <w:p>
      <w:pPr>
        <w:pStyle w:val="Normal"/>
        <w:rPr/>
      </w:pPr>
      <w:r>
        <w:rPr/>
        <w:t>23. Takýmto spôsobom sa potom zaiste tiež pamiatka na zosnulých ľudí na Slnku neoslavuje ako u vás na Zemi, snáď bohatými pohrebmi s nasledujúcimi, takmer večne trvajúcimi omšovými nadáciami. Zato však sa pamiatka na zomrelého človeka oslavuje častým uvažovaním o tom, čo vykonal Mojou milosťou v ňom. A to je tiež neporovnateľne lepšie, než všetky pobožné úkony za zomrelého za peniaze. Lebo Ja, ktorý jedine môžem pomôcť, nepotrebujem peniaze. Ale ten, kto si dáva platiť, aby Ma prázdnym obradom prinútil pomôcť, kráča ešte stále po najtemnejšej klamlivej ceste. Lebo pravdivo vám hovorím: „Skôr Ma pohne kvákanie žaby k udeleniu milosti, než zaplatená modlitba. A tiež verte tomu, že medzi všetkými rúhaniami, ktorých sa človek dopúšťa, je najväčšie to, keď si človek dáva za naznačené mocné modlitby platiť od svojich bratov. Ak bzučí mucha, alebo klopká mlyn, alebo kváka žaba v bažine, veru, toto je mi príjemné, ale modlitba za peniaze je predo Mnou hnusná slina, hnis a najprotivnejší zápach; viacej vám už nepotrebujem hovoriť!</w:t>
      </w:r>
    </w:p>
    <w:p>
      <w:pPr>
        <w:pStyle w:val="Normal"/>
        <w:rPr/>
      </w:pPr>
      <w:r>
        <w:rPr/>
        <w:t>24. Z tohto mála budete môcť celkom ľahko spoznať, k čomu sú všetky tie bohato vybavené pohrebné slávnosti a následné omšové nadácie. Viac vám opäť nemusím hovoriť, ale odkazujem vás iba na evanjeliu,. Čítajte ho a nájdete, akú odmenu som prisľúbil židovským kňazom za to, že za peniaze naklamávali chudobným vdovám a sirotám dlhé modlitby za peniaze. Ak budete náležite uvažovať o týchto veciach, budete môcť ľahko spoznať, ako je to s vašimi rímsko-katolíckymi pohrebnými slávnosťami.</w:t>
      </w:r>
    </w:p>
    <w:p>
      <w:pPr>
        <w:pStyle w:val="Normal"/>
        <w:rPr/>
      </w:pPr>
      <w:r>
        <w:rPr/>
        <w:t>25. Ale dosť už o tom! Vráťme sa teraz opäť na naše Slnko a prezrime si tu ešte trochu ten či onen dom, v ktorom prijali odlúčenie buď otca alebo matky. Lebo deti na Slnku vôbec nezomierajú, ale musia tam všetci v najväčšom poriadku dosiahnuť dokonalú zrelosť, najmä na tomto páse.</w:t>
      </w:r>
    </w:p>
    <w:p>
      <w:pPr>
        <w:pStyle w:val="Normal"/>
        <w:rPr/>
      </w:pPr>
      <w:r>
        <w:rPr/>
        <w:t>26. Čo sa teda deje, ak zomrie niektorý z manželov? Tu pozostalý odovzdá ihneď celú domácnosť najstaršiemu synovi a potom žije ešte potrebný čas k úplnej zrelosti ducha v dome ako učiteľ a radca v Božských veciach.</w:t>
      </w:r>
    </w:p>
    <w:p>
      <w:pPr>
        <w:pStyle w:val="Normal"/>
        <w:rPr/>
      </w:pPr>
      <w:r>
        <w:rPr/>
        <w:t>27. Vdovec alebo vdova schádza sa potom tiež častejšie so zomrelým. Takéto zjavenie ducha nevidí však nikto iný, než len ten, kto je s ním vo večne trvajúcom, manželskom zväzku.</w:t>
      </w:r>
    </w:p>
    <w:p>
      <w:pPr>
        <w:pStyle w:val="Normal"/>
        <w:rPr/>
      </w:pPr>
      <w:r>
        <w:rPr/>
        <w:t>28. Z tohto dôvodu neuzatvára tiež nikto na Slnku sobáš po druhý krát, ale len raz a nepraje si nič iné, než večnú nerozlučnosť s predmetom svojho srdca.</w:t>
      </w:r>
    </w:p>
    <w:p>
      <w:pPr>
        <w:pStyle w:val="Normal"/>
        <w:rPr/>
      </w:pPr>
      <w:r>
        <w:rPr/>
        <w:t>29. To je teda to najpozoruhodnejšie, čo v sebe zahŕňa tento hlavný slnečný pás. Preto s ním tiež teraz skončíme a odoberieme sa na jeho susedný, pravdaže trochu menší pás.</w:t>
      </w:r>
    </w:p>
    <w:p>
      <w:pPr>
        <w:pStyle w:val="Normal"/>
        <w:rPr/>
      </w:pPr>
      <w:r>
        <w:rPr/>
        <w:t>30. Pritom sa však musí zaiste dbať vždy na to, že na každej strane hlavného pásu je ešte sedem pásov, ktoré sú podľa poriadku vo vzájomnom súlade. Preto ak budeme obhliadať jeden pás a ak bude reč len o jednom páse, budú sa tým rozumieť vždy dva zodpovedajúce si pásy, pretože jeden pás na južnej a jeden pás na severnej strane hlavného slnečného pásu sú s malým rozdielom vždy jedného a rovnakého druhu.</w:t>
      </w:r>
    </w:p>
    <w:p>
      <w:pPr>
        <w:pStyle w:val="Normal"/>
        <w:rPr/>
      </w:pPr>
      <w:r>
        <w:rPr/>
        <w:t>31. Čo všetko nám však poskytne na pozorovanie najbližší menší a jemu zodpovedajúci pás, to si vypočujeme až v najbližšom oznámení. Preto nám toto pre dnešok opäť dobre postačí.</w:t>
      </w:r>
    </w:p>
    <w:p>
      <w:pPr>
        <w:pStyle w:val="Normal"/>
        <w:rPr/>
      </w:pPr>
      <w:r>
        <w:rPr/>
      </w:r>
    </w:p>
    <w:p>
      <w:pPr>
        <w:pStyle w:val="Heading2"/>
        <w:ind w:left="0" w:right="0" w:hanging="0"/>
        <w:rPr/>
      </w:pPr>
      <w:bookmarkStart w:id="324" w:name="__RefHeading__815_1066207130"/>
      <w:bookmarkStart w:id="325" w:name="__RefHeading__790_1106067763"/>
      <w:bookmarkStart w:id="326" w:name="__RefHeading__2725_2032052012"/>
      <w:bookmarkStart w:id="327" w:name="__RefHeading__815_2032052012"/>
      <w:bookmarkStart w:id="328" w:name="__RefHeading__693_1764928175"/>
      <w:bookmarkStart w:id="329" w:name="__RefHeading__161_1764928175"/>
      <w:bookmarkStart w:id="330" w:name="__RefHeading__389_1764928175"/>
      <w:bookmarkStart w:id="331" w:name="__RefHeading__283_1340684796"/>
      <w:bookmarkStart w:id="332" w:name="__RefHeading__2103_2032052012"/>
      <w:bookmarkStart w:id="333" w:name="__RefHeading__587_406842509"/>
      <w:bookmarkStart w:id="334" w:name="__RefHeading__739_158922142"/>
      <w:bookmarkStart w:id="335" w:name="__RefHeading__1880_2107276904"/>
      <w:bookmarkEnd w:id="324"/>
      <w:bookmarkEnd w:id="325"/>
      <w:bookmarkEnd w:id="326"/>
      <w:bookmarkEnd w:id="327"/>
      <w:bookmarkEnd w:id="328"/>
      <w:bookmarkEnd w:id="329"/>
      <w:bookmarkEnd w:id="330"/>
      <w:bookmarkEnd w:id="331"/>
      <w:bookmarkEnd w:id="332"/>
      <w:bookmarkEnd w:id="333"/>
      <w:bookmarkEnd w:id="334"/>
      <w:bookmarkEnd w:id="335"/>
      <w:r>
        <w:rPr/>
        <w:t>25. kapitola – Prvý pár vedľajších pásov. Krajina a tamojší ľudia. Vonkajšia a vnútorná krása.</w:t>
      </w:r>
    </w:p>
    <w:p>
      <w:pPr>
        <w:pStyle w:val="Dtum"/>
        <w:rPr/>
      </w:pPr>
      <w:r>
        <w:rPr/>
        <w:t>(10. septembra 1842 od 17:30 do 19:15 hod.)</w:t>
      </w:r>
    </w:p>
    <w:p>
      <w:pPr>
        <w:pStyle w:val="Normal"/>
        <w:rPr/>
      </w:pPr>
      <w:r>
        <w:rPr/>
      </w:r>
    </w:p>
    <w:p>
      <w:pPr>
        <w:pStyle w:val="Normal"/>
        <w:rPr/>
      </w:pPr>
      <w:r>
        <w:rPr/>
        <w:t>1. Čo sa týka tohto najbližšieho pásu a jeho zodpovedajúceho pásu, sú najprv omnoho užšie a ich pôda je tiež už značne pevnejšia, než pôda stredného, čiže hlavného pásu. Hlavný pás je vlastným slnečným svetom; vedľajšie pásy sú ale len svety zodpovedajúce planétam krúžiacim okolo Slnka.</w:t>
      </w:r>
    </w:p>
    <w:p>
      <w:pPr>
        <w:pStyle w:val="Normal"/>
        <w:rPr/>
      </w:pPr>
      <w:r>
        <w:rPr/>
        <w:t>2. A tak tieto dva najbližšie pásy zodpovedajú planéte Merkúru a planéte Venuši. Obyvatelia týchto dvoch vedľajších pásov ešte veľmi dobre vidia obe tieto planéty a síce Merkúr vo veľkosti vášho mesiaca a Venušu asi o polovicu menšiu.</w:t>
      </w:r>
    </w:p>
    <w:p>
      <w:pPr>
        <w:pStyle w:val="Normal"/>
        <w:rPr/>
      </w:pPr>
      <w:r>
        <w:rPr/>
        <w:t>3. A tak zodpovedá najmä severný z týchto dvoch pásov Merkúru a južný Venuši. A teda je tiež možné stretnúť sa na severnom páse, pravdaže v omnoho dokonalejšej miere, so všetkým tým, s čím sa stretávame na planéte Merkúr. Rovnako aj južný pás poskytuje, pravdaže v najdokonalejšom pomere, všetko to, čo obsahuje planéta Venuša.</w:t>
      </w:r>
    </w:p>
    <w:p>
      <w:pPr>
        <w:pStyle w:val="Normal"/>
        <w:rPr/>
      </w:pPr>
      <w:r>
        <w:rPr/>
        <w:t>4. Toto bolo nutné predostrieť, aby ste taktiež už vopred mohli vedieť, ako je to s týmito vedľajšími pásmi, a že pri dokonalom zoznámení sa s týmito vedľajšími pásmi, budete sa môcť bližšie zoznámiť so samotnými planétami.</w:t>
      </w:r>
    </w:p>
    <w:p>
      <w:pPr>
        <w:pStyle w:val="Normal"/>
        <w:rPr/>
      </w:pPr>
      <w:r>
        <w:rPr/>
        <w:t>5. Aby ale pri tomto popise nenastala vo vašich mysliach žiadna mylná zámena, budeme skúmať hlavne len severný pás, zatiaľ čo južného sa dotkneme len pri príležitosti, kedy sa mnohokrát odlišuje od pásu severného. Lebo tiež si ešte musíme vopred uvedomiť, že planéta Merkúr a planéta Venuša majú takmer jednu a tú istú povahu. Tak sú obyvatelia planéty Merkúr ako i obyvatelia planéty Venuša takmer naskrz ľudia múdrosti. Rozdiel medzi nimi spočíva iba v tom, že obyvatelia Merkúru sa chcú a tiež sa skutočne stávajú múdrymi na ceste vlastných nahliadajúcich skúseností, z ktorých si potom robia všelijaké domnienky a múdre závery. Preto tiež títo ľudia ešte ako duchovia nadmieru radi cestujú a chcú si obzrieť celé stvorenie vlastnými očami, aby sa z toho informovali a podľa najvnútornejšej podstaty presvedčili, či ich závery múdrosti počas ich telesného života neboli klamné. Toto je teda podstata alebo istým spôsobom hlavná vlastnosť obyvateľov planéty Merkúr.</w:t>
      </w:r>
    </w:p>
    <w:p>
      <w:pPr>
        <w:pStyle w:val="Normal"/>
        <w:rPr/>
      </w:pPr>
      <w:r>
        <w:rPr/>
        <w:t>6. Ak si chcete obhliadnuť obyvateľov Venuše, sú v podstate rovnakí, ako obyvatelia planéty Merkúr; ibaže oni začínajú svoju školu múdrosti tam, kde obyvatelia Merkúru končia. A ich konečná skúška je takmer práve to, čím obyvatelia Merkúru začínajú školu. Inými slovami povedané, vec sa má práve takto: Obyvatelia Merkúru najprv premýšľajú podľa učinených skúseností a nakoniec sa pozerajú. Obyvatelia Venuše sa ale najprv pozerajú a nakoniec podľa učinených skúseností premýšľajú.</w:t>
      </w:r>
    </w:p>
    <w:p>
      <w:pPr>
        <w:pStyle w:val="Normal"/>
        <w:rPr/>
      </w:pPr>
      <w:r>
        <w:rPr/>
        <w:t>7. Ak teraz patrične uvažujete o tomto údaji, potom zrejme budete musieť povedať, že v tom nie je práve veľký rozdiel, podobne ako pri hudobnej stupnici tónov. Či stúpa nahor alebo nadol, to síce činí pre váš sluch rozdiel, ale napriek tomu zostávajú stupne rovnaké, či už stúpajú alebo klesajú.</w:t>
      </w:r>
    </w:p>
    <w:p>
      <w:pPr>
        <w:pStyle w:val="Normal"/>
        <w:rPr/>
      </w:pPr>
      <w:r>
        <w:rPr/>
        <w:t>8. Z tohto dôvodu sa tiež nazývajú tieto dva slnečné pásy obzvlášť si zodpovedajúcimi, pretože sú v takom vzájomnom vzťahu, ako to práve bolo jasne ukázané. Preto tiež ľahko spoznáte, prečo tu nie je potrebné každý z oboch pásov preberať osobitne, ale stačí len severný. Lebo z pomeru na tomto páse možno podľa predchádzajúceho primerania usúdiť teda ľahko na jemu zodpovedajúci pás južný, ako možno zo vzostupnej stupnice tónov usudzovať opäť na zostupnú, pretože všade je základom jeden a ten istý hlavný tón.</w:t>
      </w:r>
    </w:p>
    <w:p>
      <w:pPr>
        <w:pStyle w:val="Normal"/>
        <w:rPr/>
      </w:pPr>
      <w:r>
        <w:rPr/>
        <w:t>9. Skôr než prejdeme k samotnému človeku, musíme si trochu bližšie obzrieť zloženie zeme nášho pásu.</w:t>
      </w:r>
    </w:p>
    <w:p>
      <w:pPr>
        <w:pStyle w:val="Normal"/>
        <w:rPr/>
      </w:pPr>
      <w:r>
        <w:rPr/>
        <w:t>10. Vy viete, že hlavný stredný slnečný pás ohraničujú dve neprekročiteľne vysoké, nepretržite prebiehajúce horské pásma. Tieto dve horské pásma oddeľujú teda aj naše dva vedľajšie pásy a hlavného pásu.</w:t>
      </w:r>
    </w:p>
    <w:p>
      <w:pPr>
        <w:pStyle w:val="Normal"/>
        <w:rPr/>
      </w:pPr>
      <w:r>
        <w:rPr/>
        <w:t>11. V hlavnom páse sme videli, ako sa z týchto dvoch hlavných horských pásiem ťahá krížom krážom celým veľkým pásom množstvo menších horských výbežkov. Tak tomu ale nie je smerom k obidvom susedným pásom. Lebo práve tu spadajú tieto vysoké steny horských pásiem všade príkro bez ďalších horských výbežkov priamo na úplnú rovinu, ktorá je nepretržite naplnená vodou. Prebieha teda pozdĺž vysokej horskej čiary, ktorou sú oba susedné pásy odrezané od hlavného pásu, značne široký vodný pás. Jeho šírka, ktorá pravdaže nie je všade rovnaká, má v priemere dobré asi dvetisíc míľ vašej mierky.</w:t>
      </w:r>
    </w:p>
    <w:p>
      <w:pPr>
        <w:pStyle w:val="Normal"/>
        <w:rPr/>
      </w:pPr>
      <w:r>
        <w:rPr/>
        <w:t>12. Až za týmto okružným morom začína obývateľná zem. Zem samotná, ako severného tak i južného pásu, je mimoriadne hornatá a má málo plochej pôdy, preto tiež nemá žiadne významnejšie pozemské vodstvo. Najväčšie rieky a jazerá sú sotva také veľké, ako váš Dunaj a snáď Bodamské jazero, ale menších riek a jazier je tu dosť značné množstvo.</w:t>
      </w:r>
    </w:p>
    <w:p>
      <w:pPr>
        <w:pStyle w:val="Normal"/>
        <w:rPr/>
      </w:pPr>
      <w:r>
        <w:rPr/>
        <w:t>13. Samotná zem má až ku najbližšiemu neprekročiteľnému hlavnému horskému pásmu priemernú šírku asi päťtisíc míľ vašej miery a k druhému hlavnému pásmu sa dosť splošťuje, ale nie azda tak, akoby sa tu zem preto prehlbovala, ale zemské pohoria sa tu samy tesnejšie k sebe primkýnajú a svojimi najvyššími vrcholmi vytvárajú potom istým spôsobom ešte dosť širokú, plochú vysočinu, ktorá je tiež veľmi početne a to hlavne obývaná.</w:t>
      </w:r>
    </w:p>
    <w:p>
      <w:pPr>
        <w:pStyle w:val="Normal"/>
        <w:rPr/>
      </w:pPr>
      <w:r>
        <w:rPr/>
        <w:t>14. A ako je utváraná pôda tohto severného pásu, práve tak je utváraná aj na páse južnom, ktorý zodpovedá pásu severnému a síce tak, že aj na južnom páse prichádza po vysokom horskom pásme najprv pás vodný, potom veľmi hornatý kraj, ktorý sa smerom k nasledujúcemu horskému pásmu rovnako splošťuje.</w:t>
      </w:r>
    </w:p>
    <w:p>
      <w:pPr>
        <w:pStyle w:val="Normal"/>
        <w:rPr/>
      </w:pPr>
      <w:r>
        <w:rPr/>
        <w:t>15. Ak teraz porovnáte tieto dva pásy medzi sebou, potom napríklad smerom od severu k juhu nutne musíte spozorovať, že v severnom páse je náhorná planina ako najsevernejšia časť; uprostred obyčajná, nižšia hornatina a najjužnejšiu časť tohto pásu vytvára pás vodný. V južnom páse je tomu práve naopak; lebo tu tvorí vodný pás najsevernejšiu časť; strednú časť tvorí rovnako nižšia hornatina a najjužnejšiu časť však zaberá náhorná planina.</w:t>
      </w:r>
    </w:p>
    <w:p>
      <w:pPr>
        <w:pStyle w:val="Normal"/>
        <w:rPr/>
      </w:pPr>
      <w:r>
        <w:rPr/>
        <w:t>16. Pozrite, toto je už jedna obdoba týchto dvoch pásov, lebo tu jeden pás v jednom smere, napríklad na najjužnejšej strane končí tým, čím druhý pás na najsevernejšej strane začína a tak tiež obrátene. V tomto vzťahu sa stretávate tiež so všetkým nasledujúcim na oboch týchto zodpovedajúcich si pásmach.</w:t>
      </w:r>
    </w:p>
    <w:p>
      <w:pPr>
        <w:pStyle w:val="Normal"/>
        <w:rPr/>
      </w:pPr>
      <w:r>
        <w:rPr/>
        <w:t>17. Aby sme však zostali verní nášmu starému poriadku, začneme tiež pri podrobnejšom popise človekom. Akého druhu a ako sú teda vytvorení ľudia severného pásu?</w:t>
      </w:r>
    </w:p>
    <w:p>
      <w:pPr>
        <w:pStyle w:val="Normal"/>
        <w:rPr/>
      </w:pPr>
      <w:r>
        <w:rPr/>
        <w:t>18. Keby ste poznali ľudí planéty Merkúr, povedal by som vám: Vyzerajú práve tak, ako ľudia tohto pásu a tak tiež ľudia južného pásu vyzerajú ako ľudia planéty Venuša. Ale pretože toto celkom prirodzene ešte nepoznáte, musím vám pravdaže najprv trochu bližšie názorne popísať týchto ľudí, čo sa týka ich podoby.</w:t>
      </w:r>
    </w:p>
    <w:p>
      <w:pPr>
        <w:pStyle w:val="Normal"/>
        <w:rPr/>
      </w:pPr>
      <w:r>
        <w:rPr/>
        <w:t>19. Svojim objemom sú títo ľudia trochu väčší, než ľudia hlavného pásu a tiež väčší, než bratia príslušných planét. Ale najprv nie sú tak skvostne krásni, ako ľudia hlavného pásu. Napriek tomu sú ale opäť omnoho krajší, než ľudia na vašom pozemskom telese.</w:t>
      </w:r>
    </w:p>
    <w:p>
      <w:pPr>
        <w:pStyle w:val="Normal"/>
        <w:rPr/>
      </w:pPr>
      <w:r>
        <w:rPr/>
        <w:t>20. Dôvodom toho je ich múdrosť; lebo múdrosť má za základ to, že vytvára nesmierne krásny zovňajšok. Pri láske je tomu ale zasa naopak; tu je vnútro naplnené najnekonečnejšou krásou a zovňajšok je tým jednoduchý a prostý. Preto teda nech nikoho nepomýli náhodná vonkajšia forma krásy, pretože nemá ani zďaleka takú vysokú hodnotu, ako forma vnútorná; lebo majú sa k sebe ako krása omnoho menej hodnotného krištáľu voči pôvodne surovej podobe diamantu. Ten sa vo svojom prirodzenom stave leskne zaiste neporovnateľne menej, než krištáľ vybrúsený už od prírody. Al sa však diamant vybrúsi a ukáže potom svoju vnútornú jasnosť, pýtajte sa tu sami seba, ako ďaleko zaostáva potom jasnosť a teda tiež krása krištáľu za ohnivým farebným leskom diamantu?</w:t>
      </w:r>
    </w:p>
    <w:p>
      <w:pPr>
        <w:pStyle w:val="Normal"/>
        <w:rPr/>
      </w:pPr>
      <w:r>
        <w:rPr/>
        <w:t>21. Z tohto malého príkladu môžu všetky pravé deti lásky nájsť nadmieru pravdivú útechu a tým aj vy, ak počujete aj o akýchkoľvek veľkých ľudských vonkajších formách krásy. Lebo hovorím vám: Jediné Mňa pravdivo milujúce srdce na vašej Zemi vyváži všetku pomysliteľnú krásu celého slnečného vesmíru. Áno, hovorím vám, ešte viac než to: Také srdce je v sebe nevýslovne krajšie, než celé nebo múdrosti anjelov a tiež krajšie, než druhé nebo lásky a múdrosti vyšších duchov anjelských.</w:t>
      </w:r>
    </w:p>
    <w:p>
      <w:pPr>
        <w:pStyle w:val="Normal"/>
        <w:rPr/>
      </w:pPr>
      <w:r>
        <w:rPr/>
        <w:t>22. Viacej vám nemusím hovoriť. Ak vám teda odhalím obšírnejšie krásu ľudí tohto pásu, potom môžete tým už vopred vedieť, ako to s ňou je.</w:t>
      </w:r>
    </w:p>
    <w:p>
      <w:pPr>
        <w:pStyle w:val="Normal"/>
        <w:rPr/>
      </w:pPr>
      <w:r>
        <w:rPr/>
        <w:t>23. Nabudúce budeme teda podrobnejšie skúmať formu a podobu, ktoré sú k sebe vo vzťahu asi ako múdrosť a jej základ. A tak je to pre dnes dobré!</w:t>
      </w:r>
    </w:p>
    <w:p>
      <w:pPr>
        <w:pStyle w:val="Normal"/>
        <w:rPr/>
      </w:pPr>
      <w:r>
        <w:rPr/>
      </w:r>
    </w:p>
    <w:p>
      <w:pPr>
        <w:pStyle w:val="Heading2"/>
        <w:ind w:left="0" w:right="0" w:hanging="0"/>
        <w:rPr/>
      </w:pPr>
      <w:bookmarkStart w:id="336" w:name="__RefHeading__817_1066207130"/>
      <w:bookmarkStart w:id="337" w:name="__RefHeading__792_1106067763"/>
      <w:bookmarkStart w:id="338" w:name="__RefHeading__2727_2032052012"/>
      <w:bookmarkStart w:id="339" w:name="__RefHeading__817_2032052012"/>
      <w:bookmarkStart w:id="340" w:name="__RefHeading__695_1764928175"/>
      <w:bookmarkStart w:id="341" w:name="__RefHeading__163_1764928175"/>
      <w:bookmarkStart w:id="342" w:name="__RefHeading__391_1764928175"/>
      <w:bookmarkStart w:id="343" w:name="__RefHeading__285_1340684796"/>
      <w:bookmarkStart w:id="344" w:name="__RefHeading__2105_2032052012"/>
      <w:bookmarkStart w:id="345" w:name="__RefHeading__589_406842509"/>
      <w:bookmarkStart w:id="346" w:name="__RefHeading__741_158922142"/>
      <w:bookmarkStart w:id="347" w:name="__RefHeading__1882_2107276904"/>
      <w:bookmarkEnd w:id="336"/>
      <w:bookmarkEnd w:id="337"/>
      <w:bookmarkEnd w:id="338"/>
      <w:bookmarkEnd w:id="339"/>
      <w:bookmarkEnd w:id="340"/>
      <w:bookmarkEnd w:id="341"/>
      <w:bookmarkEnd w:id="342"/>
      <w:bookmarkEnd w:id="343"/>
      <w:bookmarkEnd w:id="344"/>
      <w:bookmarkEnd w:id="345"/>
      <w:bookmarkEnd w:id="346"/>
      <w:bookmarkEnd w:id="347"/>
      <w:r>
        <w:rPr/>
        <w:t>26. kapitola – Podrobnosti o postave, odeve a životných zvyklostiach ľudí na prvej susednej dvojici pásov.</w:t>
      </w:r>
    </w:p>
    <w:p>
      <w:pPr>
        <w:pStyle w:val="Dtum"/>
        <w:rPr/>
      </w:pPr>
      <w:r>
        <w:rPr/>
        <w:t>(12. septembra 1842 od 15:15 do 17:45 hod.)</w:t>
      </w:r>
    </w:p>
    <w:p>
      <w:pPr>
        <w:pStyle w:val="Normal"/>
        <w:rPr/>
      </w:pPr>
      <w:r>
        <w:rPr/>
      </w:r>
    </w:p>
    <w:p>
      <w:pPr>
        <w:pStyle w:val="Normal"/>
        <w:rPr/>
      </w:pPr>
      <w:r>
        <w:rPr/>
        <w:t>1. Ľudia najmä severného pásu sa podobajú tvarom približne ľuďom vašej Zeme, tvarom v akom sa vám ešte počas tejto súčasnej doby ukazujú niektorí ázijskí horali, najmä obyvatelia západnej časti Kaukazu; lenže sú v priemere približne jeden a pol krát väčší, než zmienení Aziati.</w:t>
      </w:r>
    </w:p>
    <w:p>
      <w:pPr>
        <w:pStyle w:val="Normal"/>
        <w:rPr/>
      </w:pPr>
      <w:r>
        <w:rPr/>
        <w:t>2. Ženské pohlavie je neobyčajne nežné; len chodidlá sú trochu tvrdé a drsné ako pilník. Je to však preto, aby mohli po hladkej slnečnej pôde všade stúpať, bez toho, aby sa na nej pošmykli a ľahko spadli. – Lebo tu by bol pád pre väčšie a ťažšie telá už citeľnejší než na hlavnom páse, lebo tu má pôda väčšiu pevnosť, než na hlavnom páse.</w:t>
      </w:r>
    </w:p>
    <w:p>
      <w:pPr>
        <w:pStyle w:val="Normal"/>
        <w:rPr/>
      </w:pPr>
      <w:r>
        <w:rPr/>
        <w:t>3. Ostatné telo ženy je potom už, ako bolo povedaná, veľmi nežné, mäkké a naskrz dobre zaoblené. Vlasy ženy sú od prírody oslnivo biele, pričom farba kože vyzerá práve tak, ako keby ste vzali bledý lupienok ruže a dali cezeň svietiť Slnko. Lebo aj na tomto páse majú ľudia svoje vlastné svetlo a keby žena tohto pásu stála v nočnom čase na jednej z vašich hôr, potom by tu osvetľovala ešte veľmi dobre značný okruh, ale nie s bielym, ale čo sa týka jej tela, s bledočerveným svetlom. Iba so svojimi vlasmi by ukazovala veľmi intenzívne (prudké) biele svetlo, ktoré by ste s otvorenými očami nezniesli ani v noci ani cez deň.</w:t>
      </w:r>
    </w:p>
    <w:p>
      <w:pPr>
        <w:pStyle w:val="Normal"/>
        <w:rPr/>
      </w:pPr>
      <w:r>
        <w:rPr/>
        <w:t>4. Jej oči sú veľké a nanajvýš živé. Očná buľva je oslnivo biela, otvor s dúhovkou svetlo modrý; zrenička ale nie je azda čierna, ale silne tmavozelená. Je to tak preto, aby mohla tým ľahšie znášať svetlo a na všetky strany nesmierne jasne vidieť.</w:t>
      </w:r>
    </w:p>
    <w:p>
      <w:pPr>
        <w:pStyle w:val="Normal"/>
        <w:rPr/>
      </w:pPr>
      <w:r>
        <w:rPr/>
        <w:t>5. To by bol teda tvar, ktorý je dostatočne podaný týmito nemnohými slovami: lebo nie je potrebné popisovať ešte zvlášť všetky ostatné časti tela, pretože možno predpokladať, že dokonalá ženská postava so všetkým, čo predstavuje pre vonkajšie nazeranie, je vám napokon dobre známa.</w:t>
      </w:r>
    </w:p>
    <w:p>
      <w:pPr>
        <w:pStyle w:val="Normal"/>
        <w:rPr/>
      </w:pPr>
      <w:r>
        <w:rPr/>
        <w:t>6. Z uvedeného možno teda veľmi ľahko zistiť aj podobu. Aby ste ale vedeli, čo sa tu rozumie „podobou”, tak vedzte, že sa pod ňou rozumie toľko, ako vlastná celková povaha, ktorá je vnútri celkovej formy.</w:t>
      </w:r>
    </w:p>
    <w:p>
      <w:pPr>
        <w:pStyle w:val="Normal"/>
        <w:rPr/>
      </w:pPr>
      <w:r>
        <w:rPr/>
        <w:t>7. Tomu možno rozumieť takto: Keď napríklad vidíte krásnu dokonalú nohu, súmerný trup, potom rovnako krásne oblé paže, úplne mäkký oblý krk, potom pomerne malú hlavu a všade dobre vytvarovanú tvár, toto všetko dáva krásny tvar, ktorej samotnej nemožno nič vytknúť, lebo všetko je tu dokonalé, ako noha, tak telo, tak prsia, rameno, krk a hlava. A keď toto sami nájdete na obraze a obdivujete všetko jednotlivo, potom ste ešte len súhlasili s tvarom.</w:t>
      </w:r>
    </w:p>
    <w:p>
      <w:pPr>
        <w:pStyle w:val="Normal"/>
        <w:rPr/>
      </w:pPr>
      <w:r>
        <w:rPr/>
        <w:t>8. Ale ak sa potom pýtate ďalej a poviete: Čo potom hovorí alebo vraví tento tvar?, potom obdržíte odpoveď tým, že si s jediným pohľadom prezriete všetky časti, nahliadnete na ich vzájomné spojenia a dáte na celkový dojem, lebo celkový dojem a v onom celku vypátraná harmónia je až vlastne to, čo sa má rozumieť ako postava.</w:t>
      </w:r>
    </w:p>
    <w:p>
      <w:pPr>
        <w:pStyle w:val="Normal"/>
        <w:rPr/>
      </w:pPr>
      <w:r>
        <w:rPr/>
        <w:t>9. Pretože toto teraz viete a pritom je vám odhalená forma, nájdete zaiste s celkom malou námahou samotnú postavu.</w:t>
      </w:r>
    </w:p>
    <w:p>
      <w:pPr>
        <w:pStyle w:val="Normal"/>
        <w:rPr/>
      </w:pPr>
      <w:r>
        <w:rPr/>
        <w:t>10. A ako je oblečená taká žena? Čo sa týka odevu, nespočíva v ničom inom, než v trochu väčšej zástere okolo bedier, ako ste ju videli u obyvateľov hlavného pásu. A od ľavého ramena ku pravému boku visí cez polku tela biely plášť, rozdelený na ramene tak, že že pravé rameno a pravý bok sú voľné.</w:t>
      </w:r>
    </w:p>
    <w:p>
      <w:pPr>
        <w:pStyle w:val="Normal"/>
        <w:rPr/>
      </w:pPr>
      <w:r>
        <w:rPr/>
        <w:t>11. Okolo čela nosia ženy červenú stuhu, ktorá u nich znamená lásku k múdrosti.</w:t>
      </w:r>
    </w:p>
    <w:p>
      <w:pPr>
        <w:pStyle w:val="Normal"/>
        <w:rPr/>
      </w:pPr>
      <w:r>
        <w:rPr/>
        <w:t>12. To je teda vo všeobecnosti popis ženy.</w:t>
      </w:r>
    </w:p>
    <w:p>
      <w:pPr>
        <w:pStyle w:val="Normal"/>
        <w:rPr/>
      </w:pPr>
      <w:r>
        <w:rPr/>
        <w:t>13. A ako vyzerá muž? Je celkom takmer o hlavu väčší než žena. Jeho postava je naskrz ušľachtilá a dokonalá.</w:t>
      </w:r>
    </w:p>
    <w:p>
      <w:pPr>
        <w:pStyle w:val="Normal"/>
        <w:rPr/>
      </w:pPr>
      <w:r>
        <w:rPr/>
        <w:t>14. Tiež muž má tvrdšie a drsné chodidlá, ktoré zavše vyzerajú tak, ako u vás takzvaná rašpľa. Nohy sú veľmi svalnaté, ale preto ich nemožno považovať za tvrdé. Také je tiež telo a ruky. Krk je až ku prednej časti oblý: predná časť v oblasti hltanu je však istým spôsobom zbrázdená doma dosť silnými svalmi, takže sa medzi oboma svalmi objavuje malá priehlbina.</w:t>
      </w:r>
    </w:p>
    <w:p>
      <w:pPr>
        <w:pStyle w:val="Normal"/>
        <w:rPr/>
      </w:pPr>
      <w:r>
        <w:rPr/>
        <w:t>15. Bradu zdobia dva oddiely hojných fúzov: farba fúzov je žltá, prechádzajúca takmer do zelena. Veľmi bohaté vlasy sú svetložltej farby, obočie je však tmavozelené; inak sú však oči ako u ženy.</w:t>
      </w:r>
    </w:p>
    <w:p>
      <w:pPr>
        <w:pStyle w:val="Normal"/>
        <w:rPr/>
      </w:pPr>
      <w:r>
        <w:rPr/>
        <w:t>16. Uši sú v pomere ku hlave skôr veľké, než malé. Hlava, alebo skôr tvár, ukazuje vždy na múdrosť a túžbu po skúsenosti. Farba tváre je trochu červenejšia, než u ženy.</w:t>
      </w:r>
    </w:p>
    <w:p>
      <w:pPr>
        <w:pStyle w:val="Normal"/>
        <w:rPr/>
      </w:pPr>
      <w:r>
        <w:rPr/>
        <w:t>17. Tiež ostatné telo je podľa pomeru častí červenejšie, než u ženy.</w:t>
      </w:r>
    </w:p>
    <w:p>
      <w:pPr>
        <w:pStyle w:val="Normal"/>
        <w:rPr/>
      </w:pPr>
      <w:r>
        <w:rPr/>
        <w:t>18. Odev mužov pozostáva z bielej, až po kolená siahajúcej, tógy, ktorá je úplne naspodku tak ako aj okolo krku a vpredu až ku spodnému okraju lemovky lemovaná. Pokrývku hlavy ale nemajú ani ženy ani muži.</w:t>
      </w:r>
    </w:p>
    <w:p>
      <w:pPr>
        <w:pStyle w:val="Normal"/>
        <w:rPr/>
      </w:pPr>
      <w:r>
        <w:rPr/>
        <w:t>19. Toto je teda tiež jasne znázornená postava muža i s jeho tvarom.</w:t>
      </w:r>
    </w:p>
    <w:p>
      <w:pPr>
        <w:pStyle w:val="Normal"/>
        <w:rPr/>
      </w:pPr>
      <w:r>
        <w:rPr/>
        <w:t>20. Teraz sa opýtate: Áno, teraz by sme mali podobu človeka severného pásu; ale ako to vyzerá na južnom páse?</w:t>
      </w:r>
    </w:p>
    <w:p>
      <w:pPr>
        <w:pStyle w:val="Normal"/>
        <w:rPr/>
      </w:pPr>
      <w:r>
        <w:rPr/>
        <w:t>21. Rovnako ako na tom severnom, ibaže ľudia sú ešte trochu väčší. A čo sa týka ženského pohlavia, je ešte omnoho krajšie, než na severnom páse.</w:t>
      </w:r>
    </w:p>
    <w:p>
      <w:pPr>
        <w:pStyle w:val="Normal"/>
        <w:rPr/>
      </w:pPr>
      <w:r>
        <w:rPr/>
        <w:t>22. Len v odeve je rozdiel. Tu žena nosí tógu, ktorá je červeno lemovaná a zlatozeleným pásom uprostred pripnutá na štíhle telo. Muž má ale po kolená siahajúcu zásteru a nosí taký plášť, aký sme predtým spozorovali na tele ženy na severnom páse; lenže tento plášť nie je tak ďaleko rozdelený a tiež je značne dlhší, než plášť ženy na severnom páse.</w:t>
      </w:r>
    </w:p>
    <w:p>
      <w:pPr>
        <w:pStyle w:val="Normal"/>
        <w:rPr/>
      </w:pPr>
      <w:r>
        <w:rPr/>
        <w:t>23. Okolo čela nosí tu žena modrú stuhu. Muž ale má pre pokrytie svojej hlavy červenú čiapku: táto čiapka vyjadruje tu u muža mimoriadnu lásku k múdrosti. Modrá stuha ženy okolo čela svedčí potom o ženinej stálosti, ako je totiž vernou nasledovníčkou mužovej múdrosti.</w:t>
      </w:r>
    </w:p>
    <w:p>
      <w:pPr>
        <w:pStyle w:val="Normal"/>
        <w:rPr/>
      </w:pPr>
      <w:r>
        <w:rPr/>
        <w:t>24. V strednom páse sme videli, že tamojší ľudia sú neobyčajne zvedaví, ale ich túžba nie je takmer vôbec v žiadnom pomere ku zvedavosti obyvateľov týchto vedľajších pásov. Lebo muž, najmä severného pásu, je taký zvedavý, že je dokonca schopný, stojac na jednom mieste, pozerať sa na prírodné divadlo, i keby trvalo podľa vášho počítania niekoľko rokov. Ale z Mojej strany je už náležite postarané o to, aby prírodné divadlo v tomto páse, ako i v jeho na opačnej strane ležiacom páse, netrvalo nikdy príliš dlho.</w:t>
      </w:r>
    </w:p>
    <w:p>
      <w:pPr>
        <w:pStyle w:val="Normal"/>
        <w:rPr/>
      </w:pPr>
      <w:r>
        <w:rPr/>
        <w:t>25. Väčšina prírodných divadiel sa odohráva v týchto pásoch obyčajne tam, kde vodné pásy ohraničujú dve rady veľhôr, ktorými je hlavný pás oddelený od týchto dvoch vedľajších pásov. Tieto prírodné divadlá trvajú najmä pri výbuchoch napuchlín hlavného pásu dosť dlho; ale pretože je tento vodný páš ešte vždy taký široký ako asi dvojnásobný priemer vašej Zeme, nemôžu naši dychtivci po prehliadke uvidieť práve príliš mnoho z takýchto divadiel. Pri veľkých výbuchoch býva cez veľhory vrhnuté do týchto pásov množstvo veľkých svetelných gúľ; ale pre veľmi značnú vzdialenosť sa tieto svietiace gule, i keď sú častokrát také veľké, ako váš Mesiac, nepozorujú práve omnoho väčšie, než vídate mesiac stredne silným ďalekohľadom. Okrem toho pád takej svetelnej gule trvá podľa vášho počítania sotva niekoľko sekúnd; preto tiež táto divadelná hra necháva zvedavých obyvateľov v tomto páse vždy veľmi neuspokojených.</w:t>
      </w:r>
    </w:p>
    <w:p>
      <w:pPr>
        <w:pStyle w:val="Normal"/>
        <w:rPr/>
      </w:pPr>
      <w:r>
        <w:rPr/>
        <w:t>26. Ich hlavné pozorovanie ale platí hviezdnej oblohe; a obyvatelia, obzvlášť severného pásu, sa často vyčerpávajú samými domnienkami, čo to či ono súhvezdie znamená, čo je a pre aký účel je.</w:t>
      </w:r>
    </w:p>
    <w:p>
      <w:pPr>
        <w:pStyle w:val="Normal"/>
        <w:rPr/>
      </w:pPr>
      <w:r>
        <w:rPr/>
        <w:t>27. Obyvatelia južného pásu majú dokonca akúsi očnú výzbroj asi na spôsob vašej temnej komory (Camera obscura). Týmto prístrojom zachycujú obraz hviezdy a so všetkou možnou usilovnosťou ho pozorujú. Ale napriek tomu sa im nedarí omnoho lepšie, než vám na Zemi s vašimi ďalekohľadmi, pretože tým nakoniec nezískajú nič iného, než len nanajvýš pohyby hviezd a snáď aj ich veľkosť a predčia vašich učencov len v tom, že môžu istým spôsobom, ako obyvatelia stálice, lepšie určiť vzdialenosti, pohyby a veľkosti iných stálic, to znamená pokiaľ siaha ich zrak a prístroje; ak im však vypovedia službu, potom sú tiež tak ako vy, na konci s počtami.</w:t>
      </w:r>
    </w:p>
    <w:p>
      <w:pPr>
        <w:pStyle w:val="Normal"/>
        <w:rPr/>
      </w:pPr>
      <w:r>
        <w:rPr/>
        <w:t>28. Tieto dva pásy sa potom tiež navzájom líšia tým, že obyvatelia severného pásu sa spoliehajú menej na pozeranie, ale skôr na domnienky a závery, zatiaľ čo obyvatelia južného pásu si najprv všetko patrične obzrú a až potom prechádzajú do všelijakých domnienok a uzáverov.</w:t>
      </w:r>
    </w:p>
    <w:p>
      <w:pPr>
        <w:pStyle w:val="Normal"/>
        <w:rPr/>
      </w:pPr>
      <w:r>
        <w:rPr/>
        <w:t>29. Tak by sme teda v najväčšej možnej stručnosti spoznali tiež hlavnú náklonnosť týchto ľudí. A teraz tiež ešte krátko prihliadneme k tomu, ako títo ľudia, tak jedného ako i druhého pásu, navzájom žijú, či ojedinele alebo v spoločnosti?</w:t>
      </w:r>
    </w:p>
    <w:p>
      <w:pPr>
        <w:pStyle w:val="Normal"/>
        <w:rPr/>
      </w:pPr>
      <w:r>
        <w:rPr/>
        <w:t>30. Čo sa týka obývania tohto pásu, žijú síce ľudia tak, ako na hlavnom páse v oddelených obytných domoch, ktorých podobu si obzrieme až nabudúce. Lebo to je tiež spôsob vlastný mudrcom, aby sa nedávali rušiť vo svojich pozorovaniach.</w:t>
      </w:r>
    </w:p>
    <w:p>
      <w:pPr>
        <w:pStyle w:val="Normal"/>
        <w:rPr/>
      </w:pPr>
      <w:r>
        <w:rPr/>
        <w:t>31. Napriek tomu sa ale predsa vyskytujú, najmä na brehoch menších pozemských jazier ako i celkom obzvlášť na vysočine, určité spoločenské kolégiá (zbory), ktoré sa skladajú z niekoľkých veľkolepých budov k sebe priradených a vyzerajú mestsky. Tieto kolégiá sú spoločným statkom a sú obývané väčšinou najmúdrejšími v krajine.</w:t>
      </w:r>
    </w:p>
    <w:p>
      <w:pPr>
        <w:pStyle w:val="Normal"/>
        <w:rPr/>
      </w:pPr>
      <w:r>
        <w:rPr/>
        <w:t>32. A ako vyzerajú jednotlivé príbytky a tieto kolégiá, o tom si viac pohovoríme pri najbližšej príležitosti, ako aj o tom, čo sa týka ich účelu. A tak to pre dnešok zanecháme opäť ako dobre postačujúce.</w:t>
      </w:r>
    </w:p>
    <w:p>
      <w:pPr>
        <w:pStyle w:val="Normal"/>
        <w:rPr/>
      </w:pPr>
      <w:r>
        <w:rPr/>
      </w:r>
    </w:p>
    <w:p>
      <w:pPr>
        <w:pStyle w:val="Heading2"/>
        <w:ind w:left="0" w:right="0" w:hanging="0"/>
        <w:rPr/>
      </w:pPr>
      <w:bookmarkStart w:id="348" w:name="__RefHeading__819_1066207130"/>
      <w:bookmarkStart w:id="349" w:name="__RefHeading__794_1106067763"/>
      <w:bookmarkStart w:id="350" w:name="__RefHeading__2729_2032052012"/>
      <w:bookmarkStart w:id="351" w:name="__RefHeading__819_2032052012"/>
      <w:bookmarkStart w:id="352" w:name="__RefHeading__697_1764928175"/>
      <w:bookmarkStart w:id="353" w:name="__RefHeading__165_1764928175"/>
      <w:bookmarkStart w:id="354" w:name="__RefHeading__393_1764928175"/>
      <w:bookmarkStart w:id="355" w:name="__RefHeading__287_1340684796"/>
      <w:bookmarkStart w:id="356" w:name="__RefHeading__2107_2032052012"/>
      <w:bookmarkStart w:id="357" w:name="__RefHeading__591_406842509"/>
      <w:bookmarkStart w:id="358" w:name="__RefHeading__743_158922142"/>
      <w:bookmarkStart w:id="359" w:name="__RefHeading__1884_2107276904"/>
      <w:bookmarkEnd w:id="348"/>
      <w:bookmarkEnd w:id="349"/>
      <w:bookmarkEnd w:id="350"/>
      <w:bookmarkEnd w:id="351"/>
      <w:bookmarkEnd w:id="352"/>
      <w:bookmarkEnd w:id="353"/>
      <w:bookmarkEnd w:id="354"/>
      <w:bookmarkEnd w:id="355"/>
      <w:bookmarkEnd w:id="356"/>
      <w:bookmarkEnd w:id="357"/>
      <w:bookmarkEnd w:id="358"/>
      <w:bookmarkEnd w:id="359"/>
      <w:r>
        <w:rPr/>
        <w:t>27. kapitola – Obytné domy a spoločenské osídľovanie na prvom páre vedľajších pásov.</w:t>
      </w:r>
    </w:p>
    <w:p>
      <w:pPr>
        <w:pStyle w:val="Dtum"/>
        <w:rPr/>
      </w:pPr>
      <w:r>
        <w:rPr/>
        <w:t>(13. septembra 1842 od 15:00 do 18:30 hod.)</w:t>
      </w:r>
    </w:p>
    <w:p>
      <w:pPr>
        <w:pStyle w:val="Normal"/>
        <w:rPr/>
      </w:pPr>
      <w:r>
        <w:rPr/>
      </w:r>
    </w:p>
    <w:p>
      <w:pPr>
        <w:pStyle w:val="Normal"/>
        <w:rPr/>
      </w:pPr>
      <w:r>
        <w:rPr/>
        <w:t>1. Čo sa týka jednotlivých príbytkov, vyzerajú vo veľkom merítku takmer tak, ako vo vašich záhradách na Zemi kruhové záhradné besiedky; lenže majú pomerne omnoho vyššie a špicatejšie strechy. Tieto obytné domy nie sú však tak otvorené, ako obytné domy stredného pásu, ale sú okolo uzavreté pevnými stenami, ktorými, pretože sú zhotovené zo zeleno sfarbenej, priehľadnej hmoty, vniká do obytného domu dostatočné svetlo.</w:t>
      </w:r>
    </w:p>
    <w:p>
      <w:pPr>
        <w:pStyle w:val="Normal"/>
        <w:rPr/>
      </w:pPr>
      <w:r>
        <w:rPr/>
        <w:t>2. Ako teda vyzerá vnútrajšok domu, a aký veľký je vnútorný priestor? – Čo sa týka vnútorného priestoru, potom je tento dosť veľký, aby sa doň mohla celkom pohodlne postaviť veľká budova vašej Zeme. Ale taký dom je zriedkavo vyšší, než sú asi prostredne vysoké veže u vás, to znamená, ak pozorujete výhradne steny; strecha má pravdaže mnohokrát i trojnásobnú výšku stien.</w:t>
      </w:r>
    </w:p>
    <w:p>
      <w:pPr>
        <w:pStyle w:val="Normal"/>
        <w:rPr/>
      </w:pPr>
      <w:r>
        <w:rPr/>
        <w:t>3. Smerom k východnej strane sú umiestnené dvere (ktoré je možné otvoriť i zavrieť), približne také veľké, ako je u vás mestská brána. Dvere však nie sú ihneď priamo od zeme do domu, ale predo dvermi je vždy umiestnených asi desať vysokých stupňov, po ktorých sa musí vystúpiť, skôr ako sa dôjde ku dverám.</w:t>
      </w:r>
    </w:p>
    <w:p>
      <w:pPr>
        <w:pStyle w:val="Normal"/>
        <w:rPr/>
      </w:pPr>
      <w:r>
        <w:rPr/>
        <w:t>4. Pred samotnými dverami sa vždy nachádza ešte zvláštny altánok (besiedka), z ktorého sa potom musí učiniť ešte niekoľko krokov, až kým sa príde ku dverám. Schody z altánku sú ale rovnako vybavené strechou, ktorú nesú dosť masívne štvorboké stĺpy.</w:t>
      </w:r>
    </w:p>
    <w:p>
      <w:pPr>
        <w:pStyle w:val="Normal"/>
        <w:rPr/>
      </w:pPr>
      <w:r>
        <w:rPr/>
        <w:t>5. Keď sa prejde dvermi, potom sa musí zostúpiť rovnako po malých schodoch dolu, aby sa prišlo na vlastnú podlahu obytného domu; ale ani vnútri dverí nezačínajú ihneď schody, ale odo dverí vedie tiež zvláštny vnútorný altánok až ku schodom, ktoré sú na oboch stranách vybavené zábradlím z ladne opracovaných, viacbokých stĺpov.</w:t>
      </w:r>
    </w:p>
    <w:p>
      <w:pPr>
        <w:pStyle w:val="Normal"/>
        <w:rPr/>
      </w:pPr>
      <w:r>
        <w:rPr/>
        <w:t>6. Od tohto vnútorného altánku vedie potom v priamom smere okolo celej steny obytného domu dosť priestranná chodba, ktorá je od podlahy domu podopieraná dosť silnými, šesťbokými bielymi stĺpmi. Samotná chodba je vybavená rovnako jednoduchým zábradlím; jednoduché znamená tam toľko, ako keď je u vás nejaká vec spracovaná síce vkusne, ale predsa bez akýchkoľvek vyvýšených alebo vyrazených ozdôb.</w:t>
      </w:r>
    </w:p>
    <w:p>
      <w:pPr>
        <w:pStyle w:val="Normal"/>
        <w:rPr/>
      </w:pPr>
      <w:r>
        <w:rPr/>
        <w:t>7. Po tejto chodbe nasleduje potom niekoľko kruhových radov stĺpov, ktoré siahajú od podlahy až ku strešným trámom, ktoré nesú. Stĺpy sú pomerne masívne a silné, takže jeden stĺp má obvod nezriedka v priemere 3 až 4 siahy.</w:t>
      </w:r>
    </w:p>
    <w:p>
      <w:pPr>
        <w:pStyle w:val="Normal"/>
        <w:rPr/>
      </w:pPr>
      <w:r>
        <w:rPr/>
        <w:t>8. Okolo každého stĺpu sú na podlahe domu umiestnené veľmi pohodlné a mäkko vystlané kruhové lavice.</w:t>
      </w:r>
    </w:p>
    <w:p>
      <w:pPr>
        <w:pStyle w:val="Normal"/>
        <w:rPr/>
      </w:pPr>
      <w:r>
        <w:rPr/>
        <w:t>9. Okolo veľkého prostredného stĺpu vedú potom rovnako točité schody až na povalu, a nad ňu strešnou bránou na takzvanú strešnú galériu, ktorá sa tam nazýva „observatórium” (to znamená podľa účelu, nie podľa slova). Táto galéria je vybavená rovnako jednoduchým, ale vkusným zábradlím z malých stĺpov. Občas je i táto galéria vybavená ešte prístreším; ale na náhorných rovinách je toto observatórium obyčajne bez strechy. Je to preto, že na týchto náhorných rovinách je tiež na Slnku omnoho chladnejšie, než v krajinách nižšie položených.</w:t>
      </w:r>
    </w:p>
    <w:p>
      <w:pPr>
        <w:pStyle w:val="Normal"/>
        <w:rPr/>
      </w:pPr>
      <w:r>
        <w:rPr/>
        <w:t>10. Vo vnútri domu je tiež okolo lavíc pri kruhových stĺpoch umiestnených vždy niekoľko stolov. Stoly však vyzerajú ako plochá misa a sú obyčajne tri okolo jedného stĺpu a spočívajú vždy na troch stĺpovitých nohách.</w:t>
      </w:r>
    </w:p>
    <w:p>
      <w:pPr>
        <w:pStyle w:val="Normal"/>
        <w:rPr/>
      </w:pPr>
      <w:r>
        <w:rPr/>
        <w:t>11. Pod chodbou sú však okolo okružnej steny veľmi priestranné lavice na spôsob vašich pohoviek, na ktorých obyvatelia po práci odpočívajú. Na stoloch potom požívajú jedlo.</w:t>
      </w:r>
    </w:p>
    <w:p>
      <w:pPr>
        <w:pStyle w:val="Normal"/>
        <w:rPr/>
      </w:pPr>
      <w:r>
        <w:rPr/>
        <w:t>12. Z týchto mnohých stolov môžete tiež ihneď súdiť, že rodina takého domu je dosť početná. Priemerne obýva taký dom takmer vždy sto ľudí.</w:t>
      </w:r>
    </w:p>
    <w:p>
      <w:pPr>
        <w:pStyle w:val="Normal"/>
        <w:rPr/>
      </w:pPr>
      <w:r>
        <w:rPr/>
        <w:t>13. V zadnej časti takého domu nachádza sa nádherná skriňa, vybavená toľkými zásuvkami, koľko ľudí býva v dome. Každá zásuvka je označená príslušným menom každého človeka. A tak má teda každý človek vo svojej vlastnej zásuvke uschované to, čo potrebuje pre svoju osobu z telesného i duchovného hľadiska.</w:t>
      </w:r>
    </w:p>
    <w:p>
      <w:pPr>
        <w:pStyle w:val="Normal"/>
        <w:rPr/>
      </w:pPr>
      <w:r>
        <w:rPr/>
        <w:t>14. Telesnými nutnosťami sú nejaké to rúcho a iné nutné náčinie.</w:t>
      </w:r>
    </w:p>
    <w:p>
      <w:pPr>
        <w:pStyle w:val="Normal"/>
        <w:rPr/>
      </w:pPr>
      <w:r>
        <w:rPr/>
        <w:t>15. Pre duchovnú potrebu je jeden druh obrázkových kníh; ľudia si totiž zaznamenávajú všetky učinené skúsenosti a názory pomocou obrazov. Ak zhromaždil nejaký človek určitý počet takých kníh skúseností a názorov, odovzdá ich kolégiu (zboru), ktorému podlieha. Tam sa všetky tieto skúsenosti a názory dôkladne preskúmajú; vhodné veci sa potom zapisujú do všeobecnej protokolárnej knihy, nevhodné a malicherné sa však obyčajne preškrtnú.</w:t>
      </w:r>
    </w:p>
    <w:p>
      <w:pPr>
        <w:pStyle w:val="Normal"/>
        <w:rPr/>
      </w:pPr>
      <w:r>
        <w:rPr/>
        <w:t>16. Potom obdrží doručiteľ svojej knihy opäť istým spôsobom opravené naspäť a schválené veci si zapíše alebo nakreslí do novej knihy, ktorá je potom hlavnou knihou domu. Denníky sa potom obyčajne zničia.</w:t>
      </w:r>
    </w:p>
    <w:p>
      <w:pPr>
        <w:pStyle w:val="Normal"/>
        <w:rPr/>
      </w:pPr>
      <w:r>
        <w:rPr/>
        <w:t>17. Ženy musia činiť to isté čo muži, a svoje skúsenosti a názory musia rovnako starostlivo zaznamenávať a potom tiež, podobne ako muži, viesť hlavnú knihu.</w:t>
      </w:r>
    </w:p>
    <w:p>
      <w:pPr>
        <w:pStyle w:val="Normal"/>
        <w:rPr/>
      </w:pPr>
      <w:r>
        <w:rPr/>
        <w:t>18. Praotec domu má však potom ešte pre seba generálnu knihu, v ktorej sú opäť zložené dokopy všetky rodinné knihy, ako mužského, tak i ženského pohlavia, ale v omnoho väčšej stručnosti. Pre túto generálnu knihu umiestnil v pozadí kruhovej chodby dosť dlhú skriňu, do ktorej však nesmie nahliadnuť nikto iný, než jedine otec, ktorý v istých dobách podľa tejto generálnej knihy posudzuje všetky ostatné hlavné knihy.</w:t>
      </w:r>
    </w:p>
    <w:p>
      <w:pPr>
        <w:pStyle w:val="Normal"/>
        <w:rPr/>
      </w:pPr>
      <w:r>
        <w:rPr/>
        <w:t>19. Toto je teda podoba a celé zariadenie jedného obytného domu severného pásu.</w:t>
      </w:r>
    </w:p>
    <w:p>
      <w:pPr>
        <w:pStyle w:val="Normal"/>
        <w:rPr/>
      </w:pPr>
      <w:r>
        <w:rPr/>
        <w:t>20. V južnom páse vyzerajú domy takmer práve tak; lenže ich strechy nie sú špicaté, ale zaoblené. A tiež stĺpy nie sú hranaté, ale oblé. To by teda bol celý rozdiel.</w:t>
      </w:r>
    </w:p>
    <w:p>
      <w:pPr>
        <w:pStyle w:val="Normal"/>
        <w:rPr/>
      </w:pPr>
      <w:r>
        <w:rPr/>
        <w:t>21. Že domy južného pásu sú trochu väčšie než severného pásu, môžete si odvodiť z toho, že aj ľudia južného pásu, ako už bolo spomenuté, sú trochu väčší, než ľudia pásu severného.</w:t>
      </w:r>
    </w:p>
    <w:p>
      <w:pPr>
        <w:pStyle w:val="Normal"/>
        <w:rPr/>
      </w:pPr>
      <w:r>
        <w:rPr/>
        <w:t>22. Pre oba pásy si môžete k tomu ešte poznamenať to, že obyvatelia týchto pásov budujú svoje  domy, pokiaľ je to možné, na najvyšších bodoch. Keď toto viete, potom sme tiež už s domami hotoví a preto sa ihneď obrátime ku kolégiám.</w:t>
      </w:r>
    </w:p>
    <w:p>
      <w:pPr>
        <w:pStyle w:val="Normal"/>
        <w:rPr/>
      </w:pPr>
      <w:r>
        <w:rPr/>
        <w:t>23. Čo sa týka kolégií, tieto nepozostávajú azda z jednej budovy, ale podľa toho, ako to dovoľuje rozloha, častokrát zo sto, častokrát i z tisíca budov. Ale všetky budovy nie sú rovnako veľké, ale ich veľkosť ako aj ich tvar určuje ich účelnosť.</w:t>
      </w:r>
    </w:p>
    <w:p>
      <w:pPr>
        <w:pStyle w:val="Normal"/>
        <w:rPr/>
      </w:pPr>
      <w:r>
        <w:rPr/>
        <w:t>24. Uprostred takého kolégia je však postavená hlavná budova. Táto budova je zároveň tiež najväčšia a najvyššia zo všetkých budov takého kolégia.</w:t>
      </w:r>
    </w:p>
    <w:p>
      <w:pPr>
        <w:pStyle w:val="Normal"/>
        <w:rPr/>
      </w:pPr>
      <w:r>
        <w:rPr/>
        <w:t>25. Táto hlavná budova tvorí vždy pretiahnutý štvoruholník: Na každom rohu je postavená veľmi vysoká veža, ktorá je obyčajne bez strechy, aby sa z nej mohli konať pozorovania na všetky strany. Samotná budova má dĺžku strany nezriedka priemerne tisíc siah vašej miery; široká je ale nanajvýš len päťdesiat siah. Výška takej hlavnej budovy obnáša častokrát asi 150 siah. Strecha budovy je ale prinajmenšom o polovicu vyššia a má tmavoružovú farbu, zatiaľ čo steny vyzerajú svetlofialovo; steny veží sú však svetlozelené.</w:t>
      </w:r>
    </w:p>
    <w:p>
      <w:pPr>
        <w:pStyle w:val="Normal"/>
        <w:rPr/>
      </w:pPr>
      <w:r>
        <w:rPr/>
        <w:t>26. Steny tejto budovy nie sú také uzavrené, ako sú steny domov, ale sú na každej strane vybavené oknami dlhými viac než päťdesiat siah a širokými približne dve siahy, v primeraných vzdialenostiach od seba. Preto teda aj steny takej budovy nie sú také priehľadné, pretože svetlo padá do budovy oknami. Okná samotné nie sú však azda otvorené, ale sú podobné ako u vás gotické okná, uzavrené voči vonkajšiemu vzduchu istým typom pružného, ale nesmierne priehľadného a zo všelijakých farieb zostaveného skla.</w:t>
      </w:r>
    </w:p>
    <w:p>
      <w:pPr>
        <w:pStyle w:val="Normal"/>
        <w:rPr/>
      </w:pPr>
      <w:r>
        <w:rPr/>
        <w:t>27. Vonkajšok takej hlavnej budovy ponúka síce impozantný pohľad svojou kolosálnou veľkosťou, ale napriek tomu je napokon celkom bez prepychu.</w:t>
      </w:r>
    </w:p>
    <w:p>
      <w:pPr>
        <w:pStyle w:val="Normal"/>
        <w:rPr/>
      </w:pPr>
      <w:r>
        <w:rPr/>
        <w:t>28. Ale tým nádhernejšie to vyzerá vnútri; ale nesmiete si predstavovať azda neopísateľne veľkú nádheru chrámu prvého alebo druhého typu na hlavnom páse, ale musíte uvažovať o samotnej nádhere. Lebo i keď nejaké svetlo nemá silu slnečného svetla, predsa len môže byť samo sebou krásne, keď je len rovnomerné a pokojné. – Takto je to aj s vnútornou nádherou takej hlavnej budovy kolégia.</w:t>
      </w:r>
    </w:p>
    <w:p>
      <w:pPr>
        <w:pStyle w:val="Normal"/>
        <w:rPr/>
      </w:pPr>
      <w:r>
        <w:rPr/>
        <w:t>29. Vchod do tejto budovy nie je takisto hneď pri samotnej zemi, ale uprostred úzkej strany tejto budovy je vytvorený veľkolepý altánok, na ktorý sa vystupuje po viacerých stupienkoch. Samotný altánok je značne priestranné, štvoruholníkové miesto, vybavené strechou, ktorá spočíva na viacerých štvorbokých, bielych stĺpoch. Nad týmto altánkom sa najprv prichádza ku vstupnej bráne, vysokej asi dvadsať siah (ktorá sa môže rovnako otvárať i zatvárať). Vnútri budovy vedie tento altánok (ktorý je vnútri budovy širší, než vonku,) asi dvadsať siah priamo vpred; až potom vedú dva rady schodov do samotnej budovy.</w:t>
      </w:r>
    </w:p>
    <w:p>
      <w:pPr>
        <w:pStyle w:val="Normal"/>
        <w:rPr/>
      </w:pPr>
      <w:r>
        <w:rPr/>
        <w:t>30. Uprostred oboch radov schodov sa však altánok predlžuje v tretine svojej šírky až k druhému koncu budovy a tvorí tak prostrednú chodbu. Vľavo a vpravo idú však rovnako v rovnakej výške dve široké chodby a spájajú sa rovnako uprostred budovy, ako aj na jej konci s prostrednou chodbou. Tieto chodby sú približne desať siah vysoko nad obyčajnou podlahou a spočívajú na samých štvorbokých stĺpoch, ktoré stoja od seba vo vzdialenosti piatich siah. Že takisto stredná chodba ako i obe bočné chodby sú vybavené veľmi vkusným zábradlím, netreba sa už ani zmieňovať. Zábradlie býva nesené malými, svetlozelenými, polopriehľadnými, osembokými stĺpikmi.</w:t>
      </w:r>
    </w:p>
    <w:p>
      <w:pPr>
        <w:pStyle w:val="Normal"/>
        <w:rPr/>
      </w:pPr>
      <w:r>
        <w:rPr/>
        <w:t>31. Podlaha altánku ako i samotných chodieb je zhotovená ako mozaika a ponúka najrozmanitejšie podoby a pritom je jemne leštená, ako u vás zrkadlo. Rovnako tak je vyleštené aj všetko ostatné v takejto budove.</w:t>
      </w:r>
    </w:p>
    <w:p>
      <w:pPr>
        <w:pStyle w:val="Normal"/>
        <w:rPr/>
      </w:pPr>
      <w:r>
        <w:rPr/>
        <w:t>32. Medzi prostrednou chodbou a oboma chodbami pri stenách prebiehajú dva rady veľkých stĺpov, ktoré nesú ako strop, tak i strechu budovy.</w:t>
      </w:r>
    </w:p>
    <w:p>
      <w:pPr>
        <w:pStyle w:val="Normal"/>
        <w:rPr/>
      </w:pPr>
      <w:r>
        <w:rPr/>
        <w:t>33. Úplne naspodku v samotnej budove sú však okolo takého stĺpu rovnako umiestnené odpočinkové lavice, zhotovené z pružnej, červeno sa lesknúcej látky. Okolo týchto odpočinkových lavíc sú rovnako umiestnené podobné stoly, aké sme už spoznali v obytných domoch.</w:t>
      </w:r>
    </w:p>
    <w:p>
      <w:pPr>
        <w:pStyle w:val="Normal"/>
        <w:rPr/>
      </w:pPr>
      <w:r>
        <w:rPr/>
        <w:t>34. Uprostred takej budovy medzi strednou chodbou a hlavným stĺporadím sú potom postavené dva vzájomne rovnobežné, asi sto siah dlhé priebežné stoly, okolo ktorých býva postavené veľké množstvo pohyblivých kresiel.</w:t>
      </w:r>
    </w:p>
    <w:p>
      <w:pPr>
        <w:pStyle w:val="Normal"/>
        <w:rPr/>
      </w:pPr>
      <w:r>
        <w:rPr/>
        <w:t>35. Na mieste stolov, a to medzi stĺpmi nesúcimi strednú chodbu, sa nachádza kdekoľvek je len stĺp, veľká skriňa, v ktorej sú uschované hlavné knihy. Pred skriňou sa tiež nachádza pohyblivý, ozdobne spracovaný dvojitý rebrík, aby sa pomocou neho mohlo pohodlne dostať ku každej priehradke skrine.</w:t>
      </w:r>
    </w:p>
    <w:p>
      <w:pPr>
        <w:pStyle w:val="Normal"/>
        <w:rPr/>
      </w:pPr>
      <w:r>
        <w:rPr/>
        <w:t>36. Nesmiete si však myslieť, že tieto skrine sú zhotovené azda z dreva, ale z jedného druhu červeného zlata, ktoré svojím leskom predstihuje všetko, čo ste kedy žiarivé videli. Aj tieto skrine sú nesmierne ozdobne spracované a sú vhodne umiestnené medzi bielym stĺporadím, aby tak vôbec neboli na škodu architektúre.</w:t>
      </w:r>
    </w:p>
    <w:p>
      <w:pPr>
        <w:pStyle w:val="Normal"/>
        <w:rPr/>
      </w:pPr>
      <w:r>
        <w:rPr/>
        <w:t>37. Pod postrannými chodbami pozdĺž steny a síce medzi každým stĺpom chodby, nachádza sa opäť zase taká skriňa vyrobená zo silno žltého zlata; lenže každá z týchto skríň je dobre ešte raz taká široká ako skriňa medzi stĺpmi strednej chodby. Tieto skrine, ktoré sa ťahajú okolo steny celej budovy, sú archívom; a v mnohých budovách je ich aj vyše dvetisíc a každá taká skriňa má nezriedka asi tisíc priečinkov, z ktorých každý obsahuje častokrát asi dvetisíc kníh. Keď to navzájom vynásobíme, dostanete dosť značnú knižnicu: lenže si nesmiete pod tým myslieť žiaden z vašich foliantov (obrovských zväzkov); ale taká kniha sa skladá nanajvýš len z desiatich listov, pričom sa na každom liste vyskytuje niekoľko všeobecných obrazov, ale každý obraz v sebe obsahuje toľko, že keby ste ho chceli popísať vašou rečou, vyplnili by ste tým zaiste tisíc foliantov, z ktorých by mal každý aspoň päťtisíc stránok.</w:t>
      </w:r>
    </w:p>
    <w:p>
      <w:pPr>
        <w:pStyle w:val="Normal"/>
        <w:rPr/>
      </w:pPr>
      <w:r>
        <w:rPr/>
        <w:t>38. Z toho si už dokážete urobiť malý záver, koľko múdrosti často väzí v takej hlavnej budove kolégia. Ak však chcete k tomu ešte prijať, že na takom slnečnom páse stojí asi päť miliónov takých hlavných budov kolégií, potom si môžete vynásobiť a vypočítať, koľko foliantov múdrosti, počítaných podľa vášho písma, väzí v oboch týchto pásoch.</w:t>
      </w:r>
    </w:p>
    <w:p>
      <w:pPr>
        <w:pStyle w:val="Normal"/>
        <w:rPr/>
      </w:pPr>
      <w:r>
        <w:rPr/>
        <w:t>39. A predsa všetka táto múdrosť nie je ani kvapkou voči múdrosti jedného muža, ktorý obýva hlavný pás Slnka. A táto múdrosť je opäť sotva kvapkou voči múdrosti najvyššieho kňaza tohto pásu, ktorý čerpá svoju múdrosť už z lásky. A táto múdrosť je opäť sotva len nepatrnou kvapkou voči múdrosti najnepatrnejšieho dieťatka Mojej lásky. A kde je potom ešte len múdrosť už dokonalých obyvateľov nebies a napokon ešte len Moja múdrosť?</w:t>
      </w:r>
    </w:p>
    <w:p>
      <w:pPr>
        <w:pStyle w:val="Normal"/>
        <w:rPr/>
      </w:pPr>
      <w:r>
        <w:rPr/>
        <w:t>40. Krátko, necháme múdrosť odpočívať v týchto archívoch a prezrieme si ešte trochu ostatné vybavenie tejto hlavnej budovy.</w:t>
      </w:r>
    </w:p>
    <w:p>
      <w:pPr>
        <w:pStyle w:val="Normal"/>
        <w:rPr/>
      </w:pPr>
      <w:r>
        <w:rPr/>
        <w:t>41. Strop tejto budovy je trojnásobná klenba veľkej pevnosti a má rovnako lesknúcu sa farbu svetločerveného zlata. Samotné steny sú modré a nesmierne jemne vyleštené. Zo stropu visia až do polovice výšky budovy na hrubých, bielych motúzoch biele svetelné gule, ktoré nemajú síce vlastné svetlo, ale svojím mnohostranným výbrusom a nesmierne jemnou politúrou (lesklým náterom) lámu svetlo zachytávané oknami v najrozmanitejších farbách a tým poskytujú vnútrajšku budovy nesmierne nádherný pohľad.</w:t>
      </w:r>
    </w:p>
    <w:p>
      <w:pPr>
        <w:pStyle w:val="Normal"/>
        <w:rPr/>
      </w:pPr>
      <w:r>
        <w:rPr/>
        <w:t>42. Chodby i steny sú podobne nepretržite vybavené dobre vystlanými lavicami, aby si prechádzajúci mohli na nich opäť odpočinúť, keď sa prechádzaním trochu unavili.</w:t>
      </w:r>
    </w:p>
    <w:p>
      <w:pPr>
        <w:pStyle w:val="Normal"/>
        <w:rPr/>
      </w:pPr>
      <w:r>
        <w:rPr/>
        <w:t>43. To je teda celé zariadenie takej takej budovy hlavného kolégia. Iba na rohu takej budovy sú ešte všade malé dvere, ktorými sa možno dostať na vežu.</w:t>
      </w:r>
    </w:p>
    <w:p>
      <w:pPr>
        <w:pStyle w:val="Normal"/>
        <w:rPr/>
      </w:pPr>
      <w:r>
        <w:rPr/>
        <w:t>44. Samotné veže majú vnútri nič iné, ako pohodlné schody z jedného podlažia veže na ďalšie. Tieto podlahy sú tu preto, aby pri vystupovaní na vežu nedostal nikto závrať. Aby ste si to dokázali ľahšie znázorniť, predstavte si takmer asi tisíc siah vysokú vežu, ktorá je vnútri od desiatich ku desiatim siaham rozdelená priečnou podlahou na podlažia, pričom jednotlivé podlažia sú spojené schodmi vybavenými zábradlím.</w:t>
      </w:r>
    </w:p>
    <w:p>
      <w:pPr>
        <w:pStyle w:val="Normal"/>
        <w:rPr/>
      </w:pPr>
      <w:r>
        <w:rPr/>
        <w:t>45. Predstavte si ešte k tomu, že taká štvorboká veža má obvod sto siah, a potom si už dokážete učiniť malý pojem o takej budove. Že tiež každá veža je na každom podlaží vybavená s najmenej tromi oknami, rozumie sa samo sebou, lebo steny veže sú priehľadné.</w:t>
      </w:r>
    </w:p>
    <w:p>
      <w:pPr>
        <w:pStyle w:val="Normal"/>
        <w:rPr/>
      </w:pPr>
      <w:r>
        <w:rPr/>
        <w:t>46. Toto je všetko. Nabudúce si ešte trochu prezrieme ostatné budovy a zároveň pritom hodíme jeden pohľad aj na na južný pás. A takto to pre dnešok ponecháme opäť ako dobre postačujúce.</w:t>
      </w:r>
    </w:p>
    <w:p>
      <w:pPr>
        <w:pStyle w:val="Normal"/>
        <w:rPr/>
      </w:pPr>
      <w:r>
        <w:rPr/>
      </w:r>
    </w:p>
    <w:p>
      <w:pPr>
        <w:pStyle w:val="Heading2"/>
        <w:ind w:left="0" w:right="0" w:hanging="0"/>
        <w:rPr/>
      </w:pPr>
      <w:bookmarkStart w:id="360" w:name="__RefHeading__821_1066207130"/>
      <w:bookmarkStart w:id="361" w:name="__RefHeading__796_1106067763"/>
      <w:bookmarkStart w:id="362" w:name="__RefHeading__2731_2032052012"/>
      <w:bookmarkStart w:id="363" w:name="__RefHeading__821_2032052012"/>
      <w:bookmarkStart w:id="364" w:name="__RefHeading__699_1764928175"/>
      <w:bookmarkStart w:id="365" w:name="__RefHeading__167_1764928175"/>
      <w:bookmarkStart w:id="366" w:name="__RefHeading__395_1764928175"/>
      <w:bookmarkStart w:id="367" w:name="__RefHeading__289_1340684796"/>
      <w:bookmarkStart w:id="368" w:name="__RefHeading__2109_2032052012"/>
      <w:bookmarkStart w:id="369" w:name="__RefHeading__593_406842509"/>
      <w:bookmarkStart w:id="370" w:name="__RefHeading__745_158922142"/>
      <w:bookmarkStart w:id="371" w:name="__RefHeading__1886_2107276904"/>
      <w:bookmarkEnd w:id="360"/>
      <w:bookmarkEnd w:id="361"/>
      <w:bookmarkEnd w:id="362"/>
      <w:bookmarkEnd w:id="363"/>
      <w:bookmarkEnd w:id="364"/>
      <w:bookmarkEnd w:id="365"/>
      <w:bookmarkEnd w:id="366"/>
      <w:bookmarkEnd w:id="367"/>
      <w:bookmarkEnd w:id="368"/>
      <w:bookmarkEnd w:id="369"/>
      <w:bookmarkEnd w:id="370"/>
      <w:bookmarkEnd w:id="371"/>
      <w:r>
        <w:rPr/>
        <w:t>28. kapitola – Umelecká a vedecká budova v spoločenských sídliskách.</w:t>
      </w:r>
    </w:p>
    <w:p>
      <w:pPr>
        <w:pStyle w:val="Dtum"/>
        <w:rPr/>
      </w:pPr>
      <w:r>
        <w:rPr/>
        <w:t>(14. septembra 1842 od 15:30 do 18:15 hod.)</w:t>
      </w:r>
    </w:p>
    <w:p>
      <w:pPr>
        <w:pStyle w:val="Normal"/>
        <w:rPr/>
      </w:pPr>
      <w:r>
        <w:rPr/>
      </w:r>
    </w:p>
    <w:p>
      <w:pPr>
        <w:pStyle w:val="Normal"/>
        <w:rPr/>
      </w:pPr>
      <w:r>
        <w:rPr/>
        <w:t>1. Čo sa týka ostatných budov kolégií, líšia sa od ostatných obytných jednotlivých domov len tým, že ich steny sú prerazené oknami; zato však steny sú tak ako pri hlavnej budove nepriehľadné. Tvar okien na ostatných kolegiálnych budovách je obyčajne polkruhový; len na veľmi málo budovách sú okná buď tiež celkom kruhové, alebo šesťuholníkové.</w:t>
      </w:r>
    </w:p>
    <w:p>
      <w:pPr>
        <w:pStyle w:val="Normal"/>
        <w:rPr/>
      </w:pPr>
      <w:r>
        <w:rPr/>
        <w:t>2. Strechy vedľajších budov nie sú také vysoké, ako strechy obyčajných obytných domov, ale sú tupejšie a nižšie. Na niekoľkých kolegiálnych budovách majú strechy tvar kupoly, a tak má potom také kolégium vzhľad dosť významného mesta.</w:t>
      </w:r>
    </w:p>
    <w:p>
      <w:pPr>
        <w:pStyle w:val="Normal"/>
        <w:rPr/>
      </w:pPr>
      <w:r>
        <w:rPr/>
        <w:t>3. Také kolégium je zvyčajne obohnané vysokým kruhovým valom, na ktorom sú umiestnené viaceré veže, slúžiace pre všelijaké pozorovania. V takom kolégiu sa obyčajne nachádza aj divadlo; ale nie azda také, ako u vás. Ale toto divadlo je skôr domom, v ktorom sa obrazne znázorňujú najrôznejšie skúsenosti, ktoré si učinil ten či onen človek. Predstavenie sa deje obrazným spôsobom a krajina, v ktorej predstaviteľ nadobudol skúsenosť, býva verne zobrazená. Lebo musí sa tu ešte poznamenať, že obyvatelia tohto pásu sú predovšetkým veľkými priateľmi výtvarného umenia. Preto tiež, až na nanajvýš zriedkavé výnimky, je takmer každý obyvateľ tohto pásu správne šikovným maliarom. Lebo maliarstvo je tiež jediným spôsobom písania; iba to sa každému ukladá za povinnosť, aby dokázal verne napodobniť prírodu.</w:t>
      </w:r>
    </w:p>
    <w:p>
      <w:pPr>
        <w:pStyle w:val="Normal"/>
        <w:rPr/>
      </w:pPr>
      <w:r>
        <w:rPr/>
        <w:t>4. Ak teraz už toto viete, potom o to ľahšie pochopíte, akým spôsobom sa tu hrá divadlo; lebo nespočíva v ničom inom, než v samých vydarených, obrazových znázorneniach, ktoré zvyčajne bývajú umiestnené okolo celého okruhu, takže celé divadlo vyzerá potom ako u vás veľká okružná maľba, pomocou ktorej je možné obzrieť si celé mesto, alebo inú pozoruhodnú znázornenú krajinu. Lenže takú okružnú maľbu na našom páse si pravdaže musíte predstaviť značne väčšiu, než je podobná okružná maľba u vás na Zemi. Lebo také divadlo v takom kolégiu má obvod nezriedka troch až štyroch stoviek siah a je nezriedka až päťdesiat siah vysoké.</w:t>
      </w:r>
    </w:p>
    <w:p>
      <w:pPr>
        <w:pStyle w:val="Normal"/>
        <w:rPr/>
      </w:pPr>
      <w:r>
        <w:rPr/>
        <w:t>5. Vy by ste sa však radi zoznámili s touto budovou trochu bližšie. To sa teda tiež stane. Do tejto divadelnej budovy sa nemožno dostať tak, ako do ostatných obytných budov, ale vchod je pod zemou. Preto je na jednej strane tejto divadelnej budovy umiestnený zvláštny prístavok, približne tak, ako sú postranné kaplnky u niektorej z vašich modlitební. V tejto kaplnke je vyhĺbený výklenok značnej hĺbky asi na tri siahy. Až na konci výklenku je potom umiestnená brána, ktorej krídla sa otvárajú navonok. Od tejto brány vedie dolu dosť široké schodisko, podobne ako u vás do pivnice, a to do hĺbky asi siedmich siah. Keď schody dosiahli najväčšiu hĺbku, zdvíhajú sa ihneď iné schody, ktorými sa potom zase vystupuje priamo do stredu divadelnej budovy.</w:t>
      </w:r>
    </w:p>
    <w:p>
      <w:pPr>
        <w:pStyle w:val="Normal"/>
        <w:rPr/>
      </w:pPr>
      <w:r>
        <w:rPr/>
        <w:t>6. Divadelná budova však vo vnútri odstáva od steny približne tri siahy a je vybavená stĺporadím, ktoré najprv pomáha niesť strop divadla, ako i jeho strechu; ďalej však toto stĺporadie nesie asi tri siahy vysoko nad zemou tiež priestrannú a vyzdobenú chodbu náležite vybavenú zábradlím, z ktorej možno čo najlepšie vlastne prehliadnuť ono predstavenie.</w:t>
      </w:r>
    </w:p>
    <w:p>
      <w:pPr>
        <w:pStyle w:val="Normal"/>
        <w:rPr/>
      </w:pPr>
      <w:r>
        <w:rPr/>
        <w:t>7. Uprostred divadelnej budovy, približne vo vzdialenosti dobrej siahy od vstupnej brány, je ešte nesmierne silný stĺp, ktorý rovnako pomáha niesť strop a strechu, ale inak je od podlahy až ku stropu vybavený točitým schodiskom.</w:t>
      </w:r>
    </w:p>
    <w:p>
      <w:pPr>
        <w:pStyle w:val="Normal"/>
        <w:rPr/>
      </w:pPr>
      <w:r>
        <w:rPr/>
        <w:t>8. Za týmto stĺpom je postavený ešte menší stĺp, ktorý siaha rovnako až na strechu. Od hlavného stredného stĺpu, vo vzdialenosti asi päť siah od stropu, je potom opäť zriadená chodba nad druhým stĺpom od tohto stĺporadia a od stĺporadia až ku stene divadelnej budovy, na ktorú sa možno dostať cez práve už zmienené točité schody stredného hlavného stĺpu.</w:t>
      </w:r>
    </w:p>
    <w:p>
      <w:pPr>
        <w:pStyle w:val="Normal"/>
        <w:rPr/>
      </w:pPr>
      <w:r>
        <w:rPr/>
        <w:t>9. V rovnakej výške tejto chodby sa potom okolo celej steny divadelnej budovy ťahá asi jeden a pol siahy široká chodba, vybavená rovnako zábradlím. Táto chodba nie je podopieraná stĺpmi, ale namiesto stĺpov sú tu použité šikmé nástenné podpery na spôsob ramien, ktoré nesú túto chodbu.</w:t>
      </w:r>
    </w:p>
    <w:p>
      <w:pPr>
        <w:pStyle w:val="Normal"/>
        <w:rPr/>
      </w:pPr>
      <w:r>
        <w:rPr/>
        <w:t>10. Vy sa spýtate: Na čo je táto chodba? – Neslúži k ničomu inému, než aby sa na jej zábradlí, ktoré je navonok vybavené účelnými hákmi, zavesila okružná maľba, ktorá siaha od tohto zábradlia zvyčajne až k podlahe a má nezriedka výšku od osemdesiatich až vyše sto siah.</w:t>
      </w:r>
    </w:p>
    <w:p>
      <w:pPr>
        <w:pStyle w:val="Normal"/>
        <w:rPr/>
      </w:pPr>
      <w:r>
        <w:rPr/>
        <w:t>11. Opäť sa spýtate: Ako sa taká maľba dopraví dovnútra cez práve nepríliš veľkú vstupnú bránu? – Toto sa deje po častiach, alebo v pruhoch, pričom každý pruh má šírku asi tri siahy. Tieto pruhy sa zavesia podľa poriadku vedľa seba na zábradlie onej nástennej chodby a poskytujú potom dokonalý celok.</w:t>
      </w:r>
    </w:p>
    <w:p>
      <w:pPr>
        <w:pStyle w:val="Normal"/>
        <w:rPr/>
      </w:pPr>
      <w:r>
        <w:rPr/>
        <w:t>12. Ak sa ale snímajú, tak sa opäť stočia a odnesú z divadelnej budovy do takzvanej budovy divadelnej knižnice; alebo je tiež ponechané vystavovateľovi na vôli, vziať si taký divadelný kus so sebou, najmä vtedy, keď si jeho zobrazovaná skúsenosť nezískala žiaden veľký ohlas.</w:t>
      </w:r>
    </w:p>
    <w:p>
      <w:pPr>
        <w:pStyle w:val="Normal"/>
        <w:rPr/>
      </w:pPr>
      <w:r>
        <w:rPr/>
        <w:t>13. Básnické diela majú u nich tiež väčšiu cenu, než diela istým spôsobom prozaické. – Čo však považujú títo ľudia za prozaické a poetické kúsky? – Prozaický kus ja taký, cez ktorý skladateľ vykresľuje svoje vlastné skúsenosti zo všedného života. Ak nie je v týchto skúsenostiach vôbec nič významné a obzvlášť poučné, vrátia sa bez meškania vystavovateľovi a pritom sa mu pripomenie, že takéto predstavenia nepatria do domu, v ktorom sa majú vyskytovať len veci, s ktorými sa má obohacovať múdrosť ľudského ducha. Ak sa však takéto prozaické diela prejavujú mimoriadnymi scénami, potom sa tieto scény prijímajú, ale obyčajná vec sa skladateľovi vracia. Poetické diela sú však diela, ktoré sa nevytvárajú z oblasti skúseností, ale sú len výplodmi duchovnej fantázie. Taký kúsok potom tiež zostáva obyčajne vystavený významne dlhšiu dobu na prezeranie.</w:t>
      </w:r>
    </w:p>
    <w:p>
      <w:pPr>
        <w:pStyle w:val="Normal"/>
        <w:rPr/>
      </w:pPr>
      <w:r>
        <w:rPr/>
        <w:t>14. Ale prečo bývajú takéto poetické diela také milované? Pretože sú vzácnejšie, najmä u obyvateľov tohto pásu, lebo samotná múdrosť je na voľnú fantáziu dosť chudobná, pretože ríša fantázie je vlastníctvom len tvorivej lásky. Preto sa tu pri vystavovaní takého poetického diela hodí vždy známy výrok: „Keď stavujú veľkí, tak majú malí plné ruky práce!” – Tak sa aj tu pri takom poetickom diele nadmieru prorokuje, a každý v ňom nachádza niečo iného, čo potom poskytuje v každom čase dobrú konverzáciu, ktorá je potom obľúbenou zábavou ľudí tohto pásu.</w:t>
      </w:r>
    </w:p>
    <w:p>
      <w:pPr>
        <w:pStyle w:val="Normal"/>
        <w:rPr/>
      </w:pPr>
      <w:r>
        <w:rPr/>
        <w:t>15. Toto je teda podstata takej divadelnej budovy; lenže nejaký jemný kritik by sa tu azda spýtal a povedal: „Hore pozdĺž stien je chodba a z chodby visí až ku podlahe okružná maľba, steny sú nepriehľadné a ani nikde na strope nie je otvor. Pretože sú teda zrejme prípadné okná maľbou všade zakryté, potom prosíme spisovateľa, aby nám aj do tejto divadelnej budovy zaviedol svetlo; inak asi nebudeme môcť príliš mnoho z obrazov uvidieť.”</w:t>
      </w:r>
    </w:p>
    <w:p>
      <w:pPr>
        <w:pStyle w:val="Normal"/>
        <w:rPr/>
      </w:pPr>
      <w:r>
        <w:rPr/>
        <w:t>16. Len trošku trpezlivosti a hneď príde dostatok svetla. – U vás na Zemi je už zvláštnym zvykom, maľovať určité divadelné dekorácie. Pozrite, čosi podobné je aj tu; ale pretože maľovanie nepozostáva z nejakého divadelného fušerstva, ale toto divadelné maliarske umenie spočíva tu v tom, že sa maľba vytvára zvláštnymi samosvietiacimi farbami. Tieto farby sú zároveň najživšie a najtrvácnejšie, lebo každá farba na Slnku, ak nemá vlastné svetlo, skoro odumrie; ak ale má vlastné svetlo, potom nesie v samej sebe istým spôsobom zbraň, aby s ňou bojovala proti ničivému vpádu svetla.</w:t>
      </w:r>
    </w:p>
    <w:p>
      <w:pPr>
        <w:pStyle w:val="Normal"/>
        <w:rPr/>
      </w:pPr>
      <w:r>
        <w:rPr/>
        <w:t>17. Pozrite, toto je osvetlenie takého divadelného kusu. A tak má divadlo síce okná, ale tieto slúžia len k tomu, aby bolo pri vešaní nejakého kusu vidieť. Keď už je však kus zavesený, potom sa všetky okná starostlivo zatvoria, aby pôvab takej maľby nebol rušený žiadnym iným svetelným lúčom.</w:t>
      </w:r>
    </w:p>
    <w:p>
      <w:pPr>
        <w:pStyle w:val="Normal"/>
        <w:rPr/>
      </w:pPr>
      <w:r>
        <w:rPr/>
        <w:t>18. Hoci sa ale s týmito farbami na Slnku nepracuje príliš ťažko, predsa je len potrebné mnoho cvičenia, aby sa s nimi mohlo maľovať tak, aby tu všade, ako hovorievate, boli tieň a svetlo patrične rozdelené. Nesamosvietiacimi farbami možno zaiste omnoho ľahšie docieliť tieňovanie; ale pri samosvietiacich farbách je tieňovanie spojené s nemalými ťažkosťami. Avšak maliari nášho pásu, najmä tí z kolégií, sú v ňom tak veľmi vycvičení, že je pre nich ľahké vyhotoviť celú takú okružnú maľbu podľa vášho počítania na jeden rok.</w:t>
      </w:r>
    </w:p>
    <w:p>
      <w:pPr>
        <w:pStyle w:val="Normal"/>
        <w:rPr/>
      </w:pPr>
      <w:r>
        <w:rPr/>
        <w:t>19. Aby ste si ale mohli učiniť aj malú predstavu o tom, ako sa také maľovanie vykonáva, upozorňujem vás na jeden spôsob maliarstva na vašej Zemi, ktorý sa veľmi podobá tomuto spôsobu svetelného maliarstva na našom slnečnom páse. A toto maliarstvo na vašej Zemi je takzvané maľovanie porcelánu, pri ktorom sa tiež maľuje s farbami, ktoré sa vo svojom tlmenom stave javia byť nanajvýš tlmené a jednotvárne. Keď však prídu takéto maľované nádoby do žiare, až potom tu v ňom vystúpia ony krásne farby.</w:t>
      </w:r>
    </w:p>
    <w:p>
      <w:pPr>
        <w:pStyle w:val="Normal"/>
        <w:rPr/>
      </w:pPr>
      <w:r>
        <w:rPr/>
        <w:t>20. Pozrite, takto sa maľujú aj tieto divadelné kusy. Keď sú pruhy namaľované, potom bývajú ihneď potiahnuté s jedným druhom lakom. Keď sa toto udialo, potom až začínajú vystupovať farby ako živé a to pôsobením všade voľného slnečného svetla, ktoré sa týmito pôvodne nemými farbami nasáva a potom sa navždy veľmi život podržiava.</w:t>
      </w:r>
    </w:p>
    <w:p>
      <w:pPr>
        <w:pStyle w:val="Normal"/>
        <w:rPr/>
      </w:pPr>
      <w:r>
        <w:rPr/>
        <w:t>21. Toto je teda všetko, čo je u takého kolegiálneho divadla obzvlášť povšimnutiahodné.</w:t>
      </w:r>
    </w:p>
    <w:p>
      <w:pPr>
        <w:pStyle w:val="Normal"/>
        <w:rPr/>
      </w:pPr>
      <w:r>
        <w:rPr/>
        <w:t>22. Čo sa týka ostatných budov kolégia, slúžia sčasti ako príbytky pre učiteľov múdrosti, sčasti však aj ako zbierky všelijakých pamätihodností a menších malieb.</w:t>
      </w:r>
    </w:p>
    <w:p>
      <w:pPr>
        <w:pStyle w:val="Normal"/>
        <w:rPr/>
      </w:pPr>
      <w:r>
        <w:rPr/>
        <w:t>23. Že tieto kolegiálne budovy sú zvyčajne postavené vždy v podlhovastom kruhu okolo hlavnej budovy, je ešte to jediné, čo nám zostáva o tom poznamenať. A že sa také kolégium, ako už bolo predtým poznamenané, stavia zvyčajne pri brehoch malých jazier a na náhornej rovine, aj pri brehoch významných riek, môže sa k tomu ešte tiež poznamenať.</w:t>
      </w:r>
    </w:p>
    <w:p>
      <w:pPr>
        <w:pStyle w:val="Normal"/>
        <w:rPr/>
      </w:pPr>
      <w:r>
        <w:rPr/>
        <w:t>24. Pre južný pás vám netreba nič iné, len aby ste si to všetko predstavili viacej zaokrúhlené a tiež trochu viacej osvetlené, tak budete mať všetko, čo z tohto hľadiska obsahuje aj južný pás.</w:t>
      </w:r>
    </w:p>
    <w:p>
      <w:pPr>
        <w:pStyle w:val="Normal"/>
        <w:rPr/>
      </w:pPr>
      <w:r>
        <w:rPr/>
        <w:t>25. Nabudúce prejdeme ku poľnohospodárstvu oboch týchto pásov; a tak to môžeme pre dnešok ponechať opäť ako dobré!</w:t>
      </w:r>
    </w:p>
    <w:p>
      <w:pPr>
        <w:pStyle w:val="Normal"/>
        <w:rPr/>
      </w:pPr>
      <w:r>
        <w:rPr/>
      </w:r>
    </w:p>
    <w:p>
      <w:pPr>
        <w:pStyle w:val="Heading2"/>
        <w:ind w:left="0" w:right="0" w:hanging="0"/>
        <w:rPr/>
      </w:pPr>
      <w:bookmarkStart w:id="372" w:name="__RefHeading__823_1066207130"/>
      <w:bookmarkStart w:id="373" w:name="__RefHeading__798_1106067763"/>
      <w:bookmarkStart w:id="374" w:name="__RefHeading__2733_2032052012"/>
      <w:bookmarkStart w:id="375" w:name="__RefHeading__823_2032052012"/>
      <w:bookmarkStart w:id="376" w:name="__RefHeading__701_1764928175"/>
      <w:bookmarkStart w:id="377" w:name="__RefHeading__169_1764928175"/>
      <w:bookmarkStart w:id="378" w:name="__RefHeading__397_1764928175"/>
      <w:bookmarkStart w:id="379" w:name="__RefHeading__291_1340684796"/>
      <w:bookmarkStart w:id="380" w:name="__RefHeading__2111_2032052012"/>
      <w:bookmarkStart w:id="381" w:name="__RefHeading__595_406842509"/>
      <w:bookmarkStart w:id="382" w:name="__RefHeading__747_158922142"/>
      <w:bookmarkStart w:id="383" w:name="__RefHeading__1888_2107276904"/>
      <w:bookmarkEnd w:id="372"/>
      <w:bookmarkEnd w:id="373"/>
      <w:bookmarkEnd w:id="374"/>
      <w:bookmarkEnd w:id="375"/>
      <w:bookmarkEnd w:id="376"/>
      <w:bookmarkEnd w:id="377"/>
      <w:bookmarkEnd w:id="378"/>
      <w:bookmarkEnd w:id="379"/>
      <w:bookmarkEnd w:id="380"/>
      <w:bookmarkEnd w:id="381"/>
      <w:bookmarkEnd w:id="382"/>
      <w:bookmarkEnd w:id="383"/>
      <w:r>
        <w:rPr/>
        <w:t>29. kapitola – Agrikultúra a živočíšstvo na prvom páre vedľajších pásov.</w:t>
      </w:r>
    </w:p>
    <w:p>
      <w:pPr>
        <w:pStyle w:val="Dtum"/>
        <w:rPr/>
      </w:pPr>
      <w:r>
        <w:rPr/>
        <w:t>(15. septembra 1842 od 15:15 do 17:15 hod.)</w:t>
      </w:r>
    </w:p>
    <w:p>
      <w:pPr>
        <w:pStyle w:val="Normal"/>
        <w:rPr/>
      </w:pPr>
      <w:r>
        <w:rPr/>
      </w:r>
    </w:p>
    <w:p>
      <w:pPr>
        <w:pStyle w:val="Normal"/>
        <w:rPr/>
      </w:pPr>
      <w:r>
        <w:rPr/>
        <w:t>1. Čo sa týka obrábania (kultivácie) pôdy, delí sa tu na tri rôzne triedy, totiž na obrábanie pobrežných zemí, obrábanie pahorkatín a obrábanie náhornej planiny.</w:t>
      </w:r>
    </w:p>
    <w:p>
      <w:pPr>
        <w:pStyle w:val="Normal"/>
        <w:rPr/>
      </w:pPr>
      <w:r>
        <w:rPr/>
        <w:t>2. A v čom teda spočíva obrábanie pobrežných zemí? Obrábanie pobrežných zemí spočíva v tom, že sa tu najmä obyvatelia kolégií snažia predovšetkým uskutočniť pestovanie všelijakých dobre požívateľných plodov, ktorým sa najlepšie darí v tejto pôde poskytujúcej viacej vlhkosti.</w:t>
      </w:r>
    </w:p>
    <w:p>
      <w:pPr>
        <w:pStyle w:val="Normal"/>
        <w:rPr/>
      </w:pPr>
      <w:r>
        <w:rPr/>
        <w:t>3. Ku takým sadbám patrí predovšetkým pestovanie stromov. A ako sa tu ten či onen strom pestuje? V hlavnom páse sme videli v samotnej vôli človeka semeno pre nespočetné rozmanité rastliny. Je tomu tak aj v tomto vedľajšom páse? Nevravím tu ani celkom áno, ani celkom nie. V ďalšom sa nám však ukáže, ako sa toto deje.</w:t>
      </w:r>
    </w:p>
    <w:p>
      <w:pPr>
        <w:pStyle w:val="Normal"/>
        <w:rPr/>
      </w:pPr>
      <w:r>
        <w:rPr/>
        <w:t>4. Aj v tomto páse nemá síce rastlinstvo žiadne semeno; ale ani obyvatelia nemajú vo svojej slabšej vôli semeno. Napriek tomu to ale predsa veľmi závisí na vôli ľudí, kde chcú mať nejakú rastlinu alebo strom. V tomto páse som sa síce o vzrast rastlín postaral už Ja a nikto nemôže priviesť na svet inú rastlinu, než len rastlinu, ktorá je určená pre tento pás. Ale rastliny určené pre tento pás môžu ľudia potom dobre vylúdiť z pôdy určitým stupňom činnosti a obzvlášť však svojou vôľou.</w:t>
      </w:r>
    </w:p>
    <w:p>
      <w:pPr>
        <w:pStyle w:val="Normal"/>
        <w:rPr/>
      </w:pPr>
      <w:r>
        <w:rPr/>
        <w:t>5. Takýto spôsob vyvolania rastlín z pôdy sa tam nazýva primitívne pestovanie, ktoré však nie je každý schopný uskutočniť; dokážu to len niektorí, tomuto odvetviu osobitne sa venujúci mudrci silnej vôle.</w:t>
      </w:r>
    </w:p>
    <w:p>
      <w:pPr>
        <w:pStyle w:val="Normal"/>
        <w:rPr/>
      </w:pPr>
      <w:r>
        <w:rPr/>
        <w:t>6. Ostatní obyvatelia tohto pásu ale obyčajne vykonávajú podružné alebo sekundárne pestovanie, ktoré spočíva v tom, že vezmú z dostupných stromov prútiky a vetvičky a vstrčia ich do pôdy približne tak, ako sa u vás sadia vŕby a révy.</w:t>
      </w:r>
    </w:p>
    <w:p>
      <w:pPr>
        <w:pStyle w:val="Normal"/>
        <w:rPr/>
      </w:pPr>
      <w:r>
        <w:rPr/>
        <w:t>7. Ako sa ale postupuje pri primitívnom pestovaní? – Vysadzovač má špicatú palicu. Túto palicu vrazí asi na pol siahy do zeme, vezme potom nádobu s vodou, na ktorú vopred niekoľkokrát dýchol, nakvapká vodu do učinenej diery a keď potom vodu spotreboval, modlí sa ku najmúdrejšiemu Bohu, aby nechal na tomto mieste vyklíčiť tú či onú plodonosnú rastlinu. Potom sa postaví na nejaký čas nad otvor tak, aby mu prišiel priamo pod jeho trochu predklonenú hlavu; potom sa do neho uprene pozerá asi hodinu podľa vášho času (a s pohľadom plným silnej vôle). Potom sa vzdiali a učiní so svojou palicou v dobrom poriadku druhý taký otvor do pôdy a robí to isté ako pri prvom, – a takto pokračuje ďalej, dokým nevysadí jemu predurčený počet jednej a tej istej sorty stromov.</w:t>
      </w:r>
    </w:p>
    <w:p>
      <w:pPr>
        <w:pStyle w:val="Normal"/>
        <w:rPr/>
      </w:pPr>
      <w:r>
        <w:rPr/>
        <w:t>8. Keď je s celou prácou hotový, ďakuje najmúdrejšiemu Bohu za prepožičanú mu silu, trpezlivosť a vytrvalosť, žehná potom výsadbe a prenecháva potom všetko vôli Božej a odoberie sa domov.</w:t>
      </w:r>
    </w:p>
    <w:p>
      <w:pPr>
        <w:pStyle w:val="Normal"/>
        <w:rPr/>
      </w:pPr>
      <w:r>
        <w:rPr/>
        <w:t>9. Počas roku, podľa vášho počítania, stoja tu už aj plodmi obťažené stromy tam, kde ich vysadil a to druhu, aký mal vo svojej vôli pri výsadbe. Takéto stromy vyvolané primitívnou výsadbou sú najtrvanlivejšie, takže mnohé dosahujú podľa vášho počítania veku viac než tisíc rokov.</w:t>
      </w:r>
    </w:p>
    <w:p>
      <w:pPr>
        <w:pStyle w:val="Normal"/>
        <w:rPr/>
      </w:pPr>
      <w:r>
        <w:rPr/>
        <w:t>10. Avšak rovnakým spôsobom, ako sa tu pestujú stromy, bývajú tu sadené aj ďalšie menšie rastliny, ako i nízka tráva. Lenže tu majú pre robenie dier do pôdy iný nástroj. Tento sa skladá z istého valca vybaveného s mnohými hrotmi. Tento valec sa valí po pôde. Za valcom potom kráča obyčajný primitívny vysadzovač so šikovnou nádobou plnou vody, na ktorú bolo niekoľkokrát vdýchnuté, pričom táto nádoba je približne vytvarovaná tak, ako vaše polievacie kanvy alebo krhly. S touto nádobou polieva starostlivo prederavenú pôdu. A ak je predurčená časť takto obrobená, modlí sa potom nad celou časťou a koná určitým spôsobom vcelku to, čo koná zvlášť pri výsadbe každého stromu. A po troch dňoch vášho počítania je celá takto obrobená časť úplne porastená oným druhom rastlín, ktoré tu chcel vysadzovač mať.</w:t>
      </w:r>
    </w:p>
    <w:p>
      <w:pPr>
        <w:pStyle w:val="Normal"/>
        <w:rPr/>
      </w:pPr>
      <w:r>
        <w:rPr/>
        <w:t>11. Týmto spôsobom sa vysádzajú tiež ďaleko sa ťahajúce lány s ušľachtilou trávou. – Avšak jeden druh trávy, ktorý sa tam nazýva divoký alebo neušľachtilý, ako i niekoľko druhov neušľachtilých rastlín vyrastá tu a tam z pôdy istým spôsobom sám od seba a slúži tu ako potrava skromnej živočíšnej ríši.</w:t>
      </w:r>
    </w:p>
    <w:p>
      <w:pPr>
        <w:pStyle w:val="Normal"/>
        <w:rPr/>
      </w:pPr>
      <w:r>
        <w:rPr/>
        <w:t>12. Takto sa zadovažuje primitívna výsadba a je mimoriadnou osobitosťou v pobrežných krajinách, ktoré sú väčšinou vlastníctvom obyvateľov kolégií.</w:t>
      </w:r>
    </w:p>
    <w:p>
      <w:pPr>
        <w:pStyle w:val="Normal"/>
        <w:rPr/>
      </w:pPr>
      <w:r>
        <w:rPr/>
        <w:t>13. V čom potom spočíva obrábanie pahorkov? – Spočíva výhradne v pestovaní stromov – a síce spôsobom sekundárnej výsadby; malé rastliny sa tu však obyčajne nevyskytujú.</w:t>
      </w:r>
    </w:p>
    <w:p>
      <w:pPr>
        <w:pStyle w:val="Normal"/>
        <w:rPr/>
      </w:pPr>
      <w:r>
        <w:rPr/>
        <w:t>14. Čo sa však týka plodov stromov, bývajú tieto sekundárnou výsadbou určitým spôsobom zošľachťované a stávajú sa potom tiež omnoho väčšie a chutnejšie, než plody primitívnej výsadby.</w:t>
      </w:r>
    </w:p>
    <w:p>
      <w:pPr>
        <w:pStyle w:val="Normal"/>
        <w:rPr/>
      </w:pPr>
      <w:r>
        <w:rPr/>
        <w:t>15. Medzi rôznymi stromami popíšem vám podrobnejšie najmä jeden, ako najviac pozoruhodný. Tento strom nerastie tak veľmi vysoko; ale tým viac sa rozširuje pri zemi. Jeho hlavný stredný kmeň dosahuje nezriedka výšku štyroch siah podľa vašej mierky, ale od svojho masívneho kmeňa vyháňa na všetky strany lúčovito sto až dvesto siah dlhé vetvy, ktoré oplývajú nesmierne chutnými plodmi, ktoré vyzerajú asi tak, ako u vás najväčší druh hrozien. Tento plod je nesmierne chutný a sladký, ale nie je taký šťavnatý, ako vaše hrozná; ale je približne asi taký, ako u vás melóny. Je zároveň hlavnou potravou obyvateľov tohto pásu a preto je tiež najvšeobecnejším, pretože sa tomuto stromu všade nesmierne dobre darí.</w:t>
      </w:r>
    </w:p>
    <w:p>
      <w:pPr>
        <w:pStyle w:val="Normal"/>
        <w:rPr/>
      </w:pPr>
      <w:r>
        <w:rPr/>
        <w:t>16. Čo sa týka ďalších stromov, tak sú ich plody skôr luxusné lahôdky, než vlastný zdroj potravy. – Vy sa tu dobre spýtate: Nemajú títo ľudia chlieb, aký sa vyskytuje u vás na Zemi? – Nie, s takýmto chlebom sa tam nemožno nikde stretnúť; ale namiesto neho sušia prebytok skôr uvedeného plodu stromu a tento sušený plod zastupuje potom miesto chleba.</w:t>
      </w:r>
    </w:p>
    <w:p>
      <w:pPr>
        <w:pStyle w:val="Normal"/>
        <w:rPr/>
      </w:pPr>
      <w:r>
        <w:rPr/>
        <w:t>17. Takáto je agrikultúra pahorkov, k čomu ešte možno nanajvýš doložiť, že títo obyvatelia pahorkov pestujú istým spôsobom pre väčšiu výzdobu svojich pozemkov voľne rastúcu trávu, čo konajú jej usilovným kosením. Tým potom vyzerajú také pahorky často práve tak, akoby boli potiahnuté zeleným hodvábnym zamatom.</w:t>
      </w:r>
    </w:p>
    <w:p>
      <w:pPr>
        <w:pStyle w:val="Normal"/>
        <w:rPr/>
      </w:pPr>
      <w:r>
        <w:rPr/>
        <w:t>18. Toto je teda tiež úplne všetko, čo sa týka obrábania pahorkov. A tak by sme teda mali pred sebou už len obrábanie náhornej planiny. S tou však budeme veľmi skoro hotoví; lebo celá výsadba obyvateľov náhornej planiny sa neodlišuje od oných dvoch doposiaľ vám oznámených ničím iným, než len tým, že na týchto náhorných planinách sa nepožívajú plody primitívnej výsadby, ale jedine plody sekundárnej výsadby.</w:t>
      </w:r>
    </w:p>
    <w:p>
      <w:pPr>
        <w:pStyle w:val="Normal"/>
        <w:rPr/>
      </w:pPr>
      <w:r>
        <w:rPr/>
        <w:t>19. Preto sú tu za účelom primitívnej výsadby zakladané určitým spôsobom len škôlky pre stromy a rastliny, z ktorých sa potom presádzajú ich odnože vám už známym spôsobom. Iba tráva na náhorných planinách býva všade pestovaná primitívnou výsadbou.</w:t>
      </w:r>
    </w:p>
    <w:p>
      <w:pPr>
        <w:pStyle w:val="Normal"/>
        <w:rPr/>
      </w:pPr>
      <w:r>
        <w:rPr/>
        <w:t>20. A tak by sme už mali predstavenú i výsadbu náhornej planiny, k čomu možno poznamenať ešte to, že plody na náhornej planine sú zďaleka najušľachtilejšie a tiež obyvatelia tejto najväčšej zeme oboch týchto pásov sú najmúdrejší a najušľachtilejší.</w:t>
      </w:r>
    </w:p>
    <w:p>
      <w:pPr>
        <w:pStyle w:val="Normal"/>
        <w:rPr/>
      </w:pPr>
      <w:r>
        <w:rPr/>
        <w:t>21. Vy sa tu dobre opýtate: pri spôsobe, ako je obrábaná a obývaná náhorná planina, bude sa tu asi vyskytovať iba málo zvierat? – Áno, tu máte tiež pravdu; lebo okrem niekoľkých nemnohých malých spevavých vtákov niet tu vôbec žiadnych zvierat. – Ale na dolných krajinách vyskytuje sa tiež istý druh kôz a bielych oviec. Obyvatelia chovajú ovce, tu a tam i kozy, ale nie je to pravidlom.</w:t>
      </w:r>
    </w:p>
    <w:p>
      <w:pPr>
        <w:pStyle w:val="Normal"/>
        <w:rPr/>
      </w:pPr>
      <w:r>
        <w:rPr/>
        <w:t>22. Celkom dole na brehoch veľkého okružného mora vyskytuje sa tiež jeden druh kráv, ktoré ale oveľa viac vyzerajú približne ako obrovské ovce. Obyvatelia kolégií konajú na ne často poľovačku a snažia sa zmocniť sa ich za živa, avšak táto poľovačka ich vždy stojí poriadny kus práce. Lebo tieto kravy, hoci aj nie sú zlomyseľné, predsa majú neobyčajne rýchle nohy a je potrebné mnoho chytrosti, ak sa má také zviera polapiť.</w:t>
      </w:r>
    </w:p>
    <w:p>
      <w:pPr>
        <w:pStyle w:val="Normal"/>
        <w:rPr/>
      </w:pPr>
      <w:r>
        <w:rPr/>
        <w:t>23. Hoci je táto zem chudobná na zvieratá, predsa sa to vo veľkom okružnom mori hemží všelijakými vodnými zvieratami. A významné ostrovy, ktoré sa tu a tam vyskytujú v tomto mori, sú obývané celými kŕdľami najrozmanitejších druhov vtáctva. Preto sa tiež prevažne obyvatelia kolégií radi odoberajú počas pokojných dôb dolu ku brehom okružného mora a pozorujú tu, pokiaľ len môžu očami dovidieť, rozmanité živočíchy veľkého povodia.</w:t>
      </w:r>
    </w:p>
    <w:p>
      <w:pPr>
        <w:pStyle w:val="Normal"/>
        <w:rPr/>
      </w:pPr>
      <w:r>
        <w:rPr/>
        <w:t>24. To je teda všetko, čo patrí ku hospodárstvu týchto oboch pásov, ktoré je na oboch pásoch celkom jedno a to isté; ibaže južný pás je veľkosťou všetkého trochu významnejší, než severný.</w:t>
      </w:r>
    </w:p>
    <w:p>
      <w:pPr>
        <w:pStyle w:val="Normal"/>
        <w:rPr/>
      </w:pPr>
      <w:r>
        <w:rPr/>
        <w:t>25. A tak by sme boli aj s týmto článkom opäť na konci. – Nabudúce prejdeme ku domácemu a potom aj k duchovnému a náboženskému zriadeniu. A s týmto je to pre dnešok dobré.</w:t>
      </w:r>
    </w:p>
    <w:p>
      <w:pPr>
        <w:pStyle w:val="Normal"/>
        <w:rPr/>
      </w:pPr>
      <w:r>
        <w:rPr/>
      </w:r>
    </w:p>
    <w:p>
      <w:pPr>
        <w:pStyle w:val="Heading2"/>
        <w:ind w:left="0" w:right="0" w:hanging="0"/>
        <w:rPr/>
      </w:pPr>
      <w:bookmarkStart w:id="384" w:name="__RefHeading__825_1066207130"/>
      <w:bookmarkStart w:id="385" w:name="__RefHeading__800_1106067763"/>
      <w:bookmarkStart w:id="386" w:name="__RefHeading__2735_2032052012"/>
      <w:bookmarkStart w:id="387" w:name="__RefHeading__825_2032052012"/>
      <w:bookmarkStart w:id="388" w:name="__RefHeading__703_1764928175"/>
      <w:bookmarkStart w:id="389" w:name="__RefHeading__171_1764928175"/>
      <w:bookmarkStart w:id="390" w:name="__RefHeading__399_1764928175"/>
      <w:bookmarkStart w:id="391" w:name="__RefHeading__293_1340684796"/>
      <w:bookmarkStart w:id="392" w:name="__RefHeading__2113_2032052012"/>
      <w:bookmarkStart w:id="393" w:name="__RefHeading__597_406842509"/>
      <w:bookmarkStart w:id="394" w:name="__RefHeading__749_158922142"/>
      <w:bookmarkStart w:id="395" w:name="__RefHeading__1890_2107276904"/>
      <w:bookmarkEnd w:id="384"/>
      <w:bookmarkEnd w:id="385"/>
      <w:bookmarkEnd w:id="386"/>
      <w:bookmarkEnd w:id="387"/>
      <w:bookmarkEnd w:id="388"/>
      <w:bookmarkEnd w:id="389"/>
      <w:bookmarkEnd w:id="390"/>
      <w:bookmarkEnd w:id="391"/>
      <w:bookmarkEnd w:id="392"/>
      <w:bookmarkEnd w:id="393"/>
      <w:bookmarkEnd w:id="394"/>
      <w:bookmarkEnd w:id="395"/>
      <w:r>
        <w:rPr/>
        <w:t>30. kapitola – Domáce zriadenie na prvom páre vedľajších pásov. Trápny poriadok a kupčenie s múdrosťou obyvateľov.</w:t>
      </w:r>
    </w:p>
    <w:p>
      <w:pPr>
        <w:pStyle w:val="Dtum"/>
        <w:rPr/>
      </w:pPr>
      <w:r>
        <w:rPr/>
        <w:t>(17. septembra 1842 od 15:00 do 18:15 hod.)</w:t>
      </w:r>
    </w:p>
    <w:p>
      <w:pPr>
        <w:pStyle w:val="Normal"/>
        <w:rPr/>
      </w:pPr>
      <w:r>
        <w:rPr/>
      </w:r>
    </w:p>
    <w:p>
      <w:pPr>
        <w:pStyle w:val="Normal"/>
        <w:rPr/>
      </w:pPr>
      <w:r>
        <w:rPr/>
        <w:t>1. Čo sa týka domáceho zriadenia, je ono na jednej strane veľmi jednoduché, ale na druhej strane je napriek tomu zase veľmi zložité. – A ako je toto možné, že sa jedno a to isté odvetvie môže javiť na jednej strane jednoduché, na druhej strane ale zložité? Nie je nič ľahšie než to; lebo k tomu patrí len správne poznanie a podľa neho nemôže byť žiadna vec pozorovaná a spoznávaná inak, než len tak, že sa musí z jednej strany javiť ako celkom jednoduchá, ale napriek tomu z druhej strany zase nesmierne zložitá.</w:t>
      </w:r>
    </w:p>
    <w:p>
      <w:pPr>
        <w:pStyle w:val="Normal"/>
        <w:rPr/>
      </w:pPr>
      <w:r>
        <w:rPr/>
        <w:t>2. Vezmite si napríklad len jablko, prezrite si ho zvonka – a nebude sa vám javiť inak, ako nanajvýš prosté a monotónne. Otvorte ho však a skúmajte všetky jeho časti mikroskopicky a spoznáte, že toto celkom jednoduché jablko je také mnohonásobne zložité, že z hojnosti jeho častí i zošediviete a dostanete závrať.</w:t>
      </w:r>
    </w:p>
    <w:p>
      <w:pPr>
        <w:pStyle w:val="Normal"/>
        <w:rPr/>
      </w:pPr>
      <w:r>
        <w:rPr/>
        <w:t>3. Pozrite, rovnako tak je tomu i s domácim zariadením obyvateľov našich pásov. Keby ste prišli k domu a mohli ho pozorovať i s jeho obyvateľmi počas obdobia desiatich rokov, tak by ste neuvideli takmer nič iné, než neustále sa opakujúcu jednotvárnosť a táto by bola ešte k tomu taká jednoduchá a prostá, ako je to len vôbec možné, – a síce tak, že by vám i holubník na Zemi poskytol viacej rozmanitosti, než jeden takýto obytný dom s jeho obyvateľmi.</w:t>
      </w:r>
    </w:p>
    <w:p>
      <w:pPr>
        <w:pStyle w:val="Normal"/>
        <w:rPr/>
      </w:pPr>
      <w:r>
        <w:rPr/>
        <w:t>4. Ale takto to nevyzerá vnútri; lebo tam je opäť všetko také zložité a plné významu, že by ste už aj pri najmenšej veci dostávali závrať, keby vám ju taký otec domu vysvetľoval a odhaľoval by vám všetky tajné a dôležité podmienky, ktoré všetky čo najpresnejšie závisia na tejto maličkosti.</w:t>
      </w:r>
    </w:p>
    <w:p>
      <w:pPr>
        <w:pStyle w:val="Normal"/>
        <w:rPr/>
      </w:pPr>
      <w:r>
        <w:rPr/>
        <w:t>5. Aby ste si mohli učiniť dostatočný pojem o tom, ako je tu taká domácnosť vo svojej zložitej stránke zariadená, oznámim vám pre dostačujúci nadbytok len dva veľmi očividné príklady.</w:t>
      </w:r>
    </w:p>
    <w:p>
      <w:pPr>
        <w:pStyle w:val="Normal"/>
        <w:rPr/>
      </w:pPr>
      <w:r>
        <w:rPr/>
        <w:t>6. Vy viete tiež niečo o symetrii a rovnováhe. Avšak čo je tu vaša symetria a vaša rovnováha oproti tomu, čo taký obyvateľ pásu nazýva symetriou a rovnováhou!</w:t>
      </w:r>
    </w:p>
    <w:p>
      <w:pPr>
        <w:pStyle w:val="Normal"/>
        <w:rPr/>
      </w:pPr>
      <w:r>
        <w:rPr/>
        <w:t>7. Vezmite si najprv príklad na symetriu. Keby nejaký slnečný obyvateľ prišiel k vám do vašej izby a uvidel by tu predmety, napríklad skrine, stoly, lavice, nástenné ozdoby a ďalšie, ešte dosť dobre usporiadané, podobné veci, potom by okamžite zopäl ruky nad hlavou až keď by sa zo svojho zdesenia trochu spamätal, potom by vám navlas presne dokazoval, že na takom neporiadku závisí rovnováha celého svetového telesa a že ak je toto teleso mimo rovnovážneho stavu, potom musí časom všetko vyjsť z rovnováhy. Dokazoval by vám, že ak nebude tá či ona skriňa, alebo iný kus zariadený s najväčším pokojom a obozretnosťou posunutý o vlások ďalej, musí sa za tisíc miliónov rokov celé viditeľné stvorenie ocitnúť v najväčšom neporiadku. A toto by vám vykladal nielen prirodzene, ale tiež metafyzicky (nadzmyslovo) s mimoriadnou filozofickou dôkladnosťou a povedal by napríklad: „Ale či vari nepozorujete, vy zmyslov zbavení ľudia, že sa vaše myšlienky musia predovšetkým nutne zoradiť a usporiadať tak, ako je usporiadané domáce náradie vo vašom príbytku? V akom poriadku sa ale budú viazať, keď tu vidia buď stále, alebo čo je ešte horšie, premenlivo, vedľa skrine stoličku, na skrini nejakú nádobu, ktorá s ňou vôbec nesúvisí, v inom kúte izby pohovku a vedľa nej opäť stôl a vedľa stolu opäť niečo vôbec s ním nesúvisiaceho?”</w:t>
      </w:r>
    </w:p>
    <w:p>
      <w:pPr>
        <w:pStyle w:val="Normal"/>
        <w:rPr/>
      </w:pPr>
      <w:r>
        <w:rPr/>
        <w:t>8. Ďalej by sa vás pýtal: „Viete, čo je múdrosť? Múdrosť je nekonečne najdokonalejšia súmernosť vo všetkých veciach; ona je najbystrejšie vypočítaný poriadok, cez ktorý a v ktorom najvyššia Božia múdrosť stvorila a udržiava všetky veci. Ako ale chcete niekedy dospieť k múdrosti, keď sa ani v týchto malých veciach nestaráte, aby boli usporiadané a upravené tak, aby si vaše oko zvykalo na taký poriadok, a aby si takouto často opakovanou obhliadkou mohli aj vaše myšlienky učiniť počiatok, aby si prinajmenšom v týchto malých veciach zvykali na poriadok a aby od tohto poriadku mohli prejsť ku inému poriadku? – Lebo ak nezachováte poriadok tu, kde môžete, a ak si naň nezvykáte, ako potom chcete so svojím duchom, navyknutým na taký neporiadok, objaviť a obzrieť si vyšší poriadok? – Či toto nie je práve tak nemožné, ako keby ste chceli najnešikovnejším zlomkom nájsť koreň veličiny, ktorá sa skladá zo samých nepárnych čísiel? – Preto musíte svoje najmenšie myšlienky povzniesť k párnemu číslu: až potom sa môžete odvážiť na iné veličiny, aby ste v nich objavili dobre usporiadaný číselný koreň, ktorý obsahuje podmienku celej veličiny.”</w:t>
      </w:r>
    </w:p>
    <w:p>
      <w:pPr>
        <w:pStyle w:val="Normal"/>
        <w:rPr/>
      </w:pPr>
      <w:r>
        <w:rPr/>
        <w:t>9. A ďalej by vám taký múdry obyvateľ tohto pásu povedal: „Poznáte váhu vášho svetového telesa? Viete, čo ním otáča okolo svojej osy? Viete, čo ho udržuje vo voľnom priestore? – Je to práve rovnovážny stav. – Ak sú za prvé vaše domy dokonale symetricky postavené, ak nie je žiaden väčší a žiaden menší, a taktiež všetky izby v domoch sú dokonale rovnomerne rozdelené, keď je vybavenie všade rovnaké a rovnako usporiadané, tak to nenaruší pohyb svetového telesa. Naopak vám ale musí byť jasné, že také nesúmerné a neproporciálne, raz masívnejšie, inokedy zas menej masívne hromadenie materiálu na jednom a tom istom mieste, musí nutne priniesť matematický rozdiel. Ale ak je rovnováha len v najmenšom porušená, potom prechádza takáto porucha veru aj na pohyb a spôsobuje časom stále viacej sa hromadiace neporiadky: za prvé v teplote a za druhé v samotnom otáčaní, ktoré sa buď zrýchľuje, alebo spomaľuje. Ak tu však musia nutne vznikať vašou vlastnou neobratnosťou okolo vás také neporiadky, kedy potom chcete dať vášmu duchu vzostup k vyššiemu poriadku a ešte len ním vstúpiť do múdrosti!?”</w:t>
      </w:r>
    </w:p>
    <w:p>
      <w:pPr>
        <w:pStyle w:val="Normal"/>
        <w:rPr/>
      </w:pPr>
      <w:r>
        <w:rPr/>
        <w:t>10. Pozrite, to by bol príklad na symetriu; ale skôr, ako si to bližšie vysvetlíme, pripojíme ešte niečo málo o vlastnej rovnováhe. – Vy tu síce poviete a spýtate sa: Akú ešte inú rovnováhu má ten mudrc, okrem tej, podľa ktorej už bez toho dostatočne pohanil symetriu nášho izbového zariadenia?</w:t>
      </w:r>
    </w:p>
    <w:p>
      <w:pPr>
        <w:pStyle w:val="Normal"/>
        <w:rPr/>
      </w:pPr>
      <w:r>
        <w:rPr/>
        <w:t>11. Já vám však vravím: To bol len najslabší náznak toho, čo taký arcimúdry obyvateľ pásu rozumie byť rovnováhou. Rovnováha tam zachádza tak ďaleko, že si o tom nedokážete urobiť na Zemi v najvlastnejšom zmysle vôbec žiadny pojem.</w:t>
      </w:r>
    </w:p>
    <w:p>
      <w:pPr>
        <w:pStyle w:val="Normal"/>
        <w:rPr/>
      </w:pPr>
      <w:r>
        <w:rPr/>
        <w:t>12. Tak sa vážia kvôli rovnováhe časti odevu, ktoré nosia, na najpresnejšej vlasovej váhe a kvôli tomu musí tiež každý človek, napríklad i keď v dome býva sto ľudí, nosiť úplne na vlas ťažký odev a musí si podľa toho tiež každý nechať ľúbiť, aby časti odevu boli občas opäť odvážené; a ak sa tu ukáže, že nejaká časť odevu váži váži o jeden alebo dva slnečné prášky menej, než druhá, musí byť táto mimoriadna menšia váha ihneď správne podľa váhy nahradená.</w:t>
      </w:r>
    </w:p>
    <w:p>
      <w:pPr>
        <w:pStyle w:val="Normal"/>
        <w:rPr/>
      </w:pPr>
      <w:r>
        <w:rPr/>
        <w:t>13. Potom sa tiež každý váži a prirodzene najťažší slúži tu ako merítko. Ľahší človek si potom musí nechať páčiť nosiť so sebou vždy taký prášok, aby bol v rovnováhe s najťažším. Tak je tomu tiež so ženami: tiež tu býva odvážená tá najťažšia a ľahšie sa musia podvoliť nosiť záťaž, aby boli plne vyvážené. Deti sa delia podľa vekových tried a musia mať od jednej vekovej triedy k druhej vždy určitú detskú váhu, ktorá sa však udržuje tým, že sa deťom hneď spočiatku dáva malé olovené závažie, z ktorého sa čas od času, stále podľa váhy, niečo uberá, aby prvá prijatá detská váha zostávala až ku budúcej vekovej triede ustavične rovnaká.</w:t>
      </w:r>
    </w:p>
    <w:p>
      <w:pPr>
        <w:pStyle w:val="Normal"/>
        <w:rPr/>
      </w:pPr>
      <w:r>
        <w:rPr/>
        <w:t>14. Aj potraviny bývajú vždy čo najpresnejšie zvážené a musia byť zo stromu nadmieru obozretne oberané a potom vždy dvoma ľuďmi presne v ich strede dopravené do domu, kde sa potom kladú presne doprostred jedálneho stolu na to určenému.</w:t>
      </w:r>
    </w:p>
    <w:p>
      <w:pPr>
        <w:pStyle w:val="Normal"/>
        <w:rPr/>
      </w:pPr>
      <w:r>
        <w:rPr/>
        <w:t>15. Ak sú raz plody v dostatočnom množstve v nanajvýš možnom symetrickom usporiadaní nahromadené na stole, potom prídu dvaja vyvažovači, ktorí sa postavia podľa čiar vedených na jedálnom stole celkom rovnakými krokmi matematicky presne naproti sebe, a každý potom vezme celkom súčasne jeden plod, pokiaľ možno rovnakej veľkosti a presne ho odváži. Keď sú odvážené prvé dva plody, potom sú opäť celkom súčasne vzaté z váhy a vložené do jedálenskej misky upevnenej pre tento účel na jednej čiare. Keď prebehlo prvé váženie, pohybujú sa vyvažovači celkom rovnakým krokom k druhej čiare a odvážia tu druhú porciu a robia to tak dlho, až sú všetky jedálne misky naplnené. Potom sa pohybujú oní dvaja vyvažovači opäť priamočiaro naľavo a napravo od stolu a na určenom mieste schovajú svoje váhy.</w:t>
      </w:r>
    </w:p>
    <w:p>
      <w:pPr>
        <w:pStyle w:val="Normal"/>
        <w:rPr/>
      </w:pPr>
      <w:r>
        <w:rPr/>
        <w:t>16. Potom je dané znamenie a všetci sa pohybujú podľa predpísaných čiar a krokov, ktorými je presne orámovaná podlaha, celkom rovnakým krokom v nanajvýš možnom pokoji ku jedálenskému stolu, kde musia potom opäť každý celkom súčasne siahnuť do misky a tak tiež podľa požiť plody. A ak sú plody požité, ďakuje sa veľkému múdremu Darcovi a potom sa opäť v rovnakom poriadku odchádza od jedálenského stolu a odpočíva.</w:t>
      </w:r>
    </w:p>
    <w:p>
      <w:pPr>
        <w:pStyle w:val="Normal"/>
        <w:rPr/>
      </w:pPr>
      <w:r>
        <w:rPr/>
        <w:t>17. Na dané znamenie sa potom všetci znovu zdvihnú z lavice a pohybujú sa rovnakým krokom vo dvojiciach buď na galériu vo vnútri domu, alebo však aj mnohokrát na strešnú galériu. Avšak každý taký pohyb sa musí dať veľmi rovnomerne, takže nikto nesmie učiniť rýchlejší a dlhší krok, než ako sú také kroky už naznačené čiarami na podlahe.</w:t>
      </w:r>
    </w:p>
    <w:p>
      <w:pPr>
        <w:pStyle w:val="Normal"/>
        <w:rPr/>
      </w:pPr>
      <w:r>
        <w:rPr/>
        <w:t>18. Taký poriadok v pohybe býva potom zachovávaný mimoriadne len v dome a mimo domu iba do určitého okruhu. Mimo tento okruh sa potom môže každý človek pohybovať slobodnejšie a volnejšie, a to preto, že tam pôda ich sveta nemusí už nosiť žiaden rovnováhu rušiaci ťažký dom.</w:t>
      </w:r>
    </w:p>
    <w:p>
      <w:pPr>
        <w:pStyle w:val="Normal"/>
        <w:rPr/>
      </w:pPr>
      <w:r>
        <w:rPr/>
        <w:t>19. Rovnako pedantné (malicherne presné) zachovávanie symetrie a rovnováhy je udomácnené aj v kolégiách.</w:t>
      </w:r>
    </w:p>
    <w:p>
      <w:pPr>
        <w:pStyle w:val="Normal"/>
        <w:rPr/>
      </w:pPr>
      <w:r>
        <w:rPr/>
        <w:t>20. Pozrite, z týchto dvoch príkladov si teraz môžete ľahko učiniť predstavu o celkovom domácom zariadení obyvateľov oboch týchto pásov. Lebo tak má aj každé iné zamestnanie a zriadenie najvyšší odmeraný a odvážený takt, a toto domáce zriadenie vyzerá tak, ako bolo povedané, na jednej strane jednotvárne a prosto, na druhej strane je však opäť také zložité, že by nad ním aj vaši najväčší pedantskí mudrci zopäli ruky nad hlavou.</w:t>
      </w:r>
    </w:p>
    <w:p>
      <w:pPr>
        <w:pStyle w:val="Normal"/>
        <w:rPr/>
      </w:pPr>
      <w:r>
        <w:rPr/>
        <w:t>21. Vy sa tomu čudujete a hovoríte: „Aký značný stupeň bláznovstva je potrebný k tomu, aby sa také pravidlá zaviedli dokonca do oblasti domáceho zriadenia!” „Ale Ja vám vravím, že tu nespravodlivo haníte; lebo taká je povaha každej samotnej múdrosti, ak nespočíva na pevnom základe lásky.</w:t>
      </w:r>
    </w:p>
    <w:p>
      <w:pPr>
        <w:pStyle w:val="Normal"/>
        <w:rPr/>
      </w:pPr>
      <w:r>
        <w:rPr/>
        <w:t>22. Choďte len raz do príbytku nejakého pravého arciučenca a pozorujte tam jeho počínanie; dajte si tiež uviesť príčinu, prečo je jeden kus umiestnený tu a druhý tam? A ak len trochu dokážete uchopiť takého učeného muža za jeho slabú stránku, potom zažijete divy, ako vám bude vedieť predkladať príčinu za príčinou s dejepisnou a matematickou dôstojnosťou a presnosťou.</w:t>
      </w:r>
    </w:p>
    <w:p>
      <w:pPr>
        <w:pStyle w:val="Normal"/>
        <w:rPr/>
      </w:pPr>
      <w:r>
        <w:rPr/>
        <w:t>23. Ak azda náhodou zazriete nejaký starý, rozbitý hrniec v kúte jeho izby a ak sa naň spýtate učeného muža, či aj ten má nejaký význam, potom vás najprv oboznámi s dejinami tejto nádoby, ako všemožne ju používal Alexander Veľký, ako z neho požil liečivý nápoj predpísaný jeho telesným lekárom, keď tiahol proti Perzii. Potom vám tiež oznámi celý transcendentný (prechodný) rad vlastníkov tejto pamätihodnej nádoby a napokon vám povie, ako sa dostala do jeho rúk.</w:t>
      </w:r>
    </w:p>
    <w:p>
      <w:pPr>
        <w:pStyle w:val="Normal"/>
        <w:rPr/>
      </w:pPr>
      <w:r>
        <w:rPr/>
        <w:t>24. Ak sa ho však opýtate a poviete: „Ako ale môžte takú nesmierne pamätihodnú a cennú starožitnosť postaviť do takého nevzhľadného kúta izby, zatiaľ čo by mala byť uschovaná v zlatom púzdre v nejakej najutajenejšej pokladnici?”, potom vám tento učenec ihneď s najväčšou dejepisnou a matematickou istotou predloží na známosť, že Alexander Veľký postavil túto nádobu, potom čo sám vyprázdnil jej nápoj, rovnako do kúta izby svojho stanu, tak ako sa tu teraz nachádza, a že vylomené črepiny pochádzajú ešte z toho, že Alexander Veľký poškodil túto nádobu pri neopatrnom otočení sa s jeho nohou.</w:t>
      </w:r>
    </w:p>
    <w:p>
      <w:pPr>
        <w:pStyle w:val="Normal"/>
        <w:rPr/>
      </w:pPr>
      <w:r>
        <w:rPr/>
        <w:t>25. Pozrite, takto by hovoril taký učenec už pri rozbitom hrnci, ktorý môže zaiste vykazovať skôr všetko iné ako to, že by bol kedysi azda slúžil Macedónskemu kráľovi. A keby ste sa ho opýtali na kus, ktorý by rovnako tak neporiadne a zaprášene ležal v inom kúte tejto izby, bude vám vedieť vysvetliť každý záhyb ba i samotný prach, ktorý na ňom leží, tak presne, že budete nad tým žasnúť.</w:t>
      </w:r>
    </w:p>
    <w:p>
      <w:pPr>
        <w:pStyle w:val="Normal"/>
        <w:rPr/>
      </w:pPr>
      <w:r>
        <w:rPr/>
        <w:t>26. Z toho však môžete zaiste celkom ľahko posúdiť, aká je tu samotná múdrosť a teda všetky jej výplody, ak nemá, ako už bolo poznamenané, za základ patričný stupeň lásky.</w:t>
      </w:r>
    </w:p>
    <w:p>
      <w:pPr>
        <w:pStyle w:val="Normal"/>
        <w:rPr/>
      </w:pPr>
      <w:r>
        <w:rPr/>
        <w:t>27. Toto som vám teraz oznámil, aby ste z toho mohli spoznať domáce zriadenie obyvateľov oboch našich pásov a zároveň z toho tiež mohli nahliadnuť, akú povahu má múdrosť sama pre seba. Keďže pritom Môj poriadok a Moja múdrosť je nekonečná a bezodná, nezostáva teda týmto samotným kupcom múdrosti nič iné, než len pre vás nespočítateľné zabiehanie do všetkých jej elementov (zložiek).</w:t>
      </w:r>
    </w:p>
    <w:p>
      <w:pPr>
        <w:pStyle w:val="Normal"/>
        <w:rPr/>
      </w:pPr>
      <w:r>
        <w:rPr/>
        <w:t>28. Že preto musia takéto výjavy pripadať každému z lásky múdremu ako absurdné a smiešne, to je veru práve tak pochopiteľné, ako by sa každému muselo javiť smiešne, keby zazrel skutočného osla oblečeného v rímskej tóge. Lebo naozaj, na takého rýdzo múdrym byť chcejúceho hlupáka je nemožné pozerať sa v duchovnom pohľade ani o vlások lepšie, než na takého osla v tóge na rečníckej tribúne.</w:t>
      </w:r>
    </w:p>
    <w:p>
      <w:pPr>
        <w:pStyle w:val="Normal"/>
        <w:rPr/>
      </w:pPr>
      <w:r>
        <w:rPr/>
        <w:t>29. Nabudúce si vezmeme do pozornosti duchovnú a náboženskú časť a potom sa vrtko vyšvihneme na ďalší pás. A takto je to pre dnešok dobré!</w:t>
      </w:r>
    </w:p>
    <w:p>
      <w:pPr>
        <w:pStyle w:val="Normal"/>
        <w:rPr/>
      </w:pPr>
      <w:r>
        <w:rPr/>
      </w:r>
    </w:p>
    <w:p>
      <w:pPr>
        <w:pStyle w:val="Heading2"/>
        <w:ind w:left="0" w:right="0" w:hanging="0"/>
        <w:rPr/>
      </w:pPr>
      <w:bookmarkStart w:id="396" w:name="__RefHeading__827_1066207130"/>
      <w:bookmarkStart w:id="397" w:name="__RefHeading__802_1106067763"/>
      <w:bookmarkStart w:id="398" w:name="__RefHeading__2737_2032052012"/>
      <w:bookmarkStart w:id="399" w:name="__RefHeading__827_2032052012"/>
      <w:bookmarkStart w:id="400" w:name="__RefHeading__705_1764928175"/>
      <w:bookmarkStart w:id="401" w:name="__RefHeading__173_1764928175"/>
      <w:bookmarkStart w:id="402" w:name="__RefHeading__401_1764928175"/>
      <w:bookmarkStart w:id="403" w:name="__RefHeading__295_1340684796"/>
      <w:bookmarkStart w:id="404" w:name="__RefHeading__2115_2032052012"/>
      <w:bookmarkStart w:id="405" w:name="__RefHeading__599_406842509"/>
      <w:bookmarkStart w:id="406" w:name="__RefHeading__751_158922142"/>
      <w:bookmarkStart w:id="407" w:name="__RefHeading__1892_2107276904"/>
      <w:bookmarkEnd w:id="396"/>
      <w:bookmarkEnd w:id="397"/>
      <w:bookmarkEnd w:id="398"/>
      <w:bookmarkEnd w:id="399"/>
      <w:bookmarkEnd w:id="400"/>
      <w:bookmarkEnd w:id="401"/>
      <w:bookmarkEnd w:id="402"/>
      <w:bookmarkEnd w:id="403"/>
      <w:bookmarkEnd w:id="404"/>
      <w:bookmarkEnd w:id="405"/>
      <w:bookmarkEnd w:id="406"/>
      <w:bookmarkEnd w:id="407"/>
      <w:r>
        <w:rPr/>
        <w:t>31. kapitola – Školy múdrosti a školy vôle na prvom páre susedných pásov.</w:t>
      </w:r>
    </w:p>
    <w:p>
      <w:pPr>
        <w:pStyle w:val="Dtum"/>
        <w:rPr/>
      </w:pPr>
      <w:r>
        <w:rPr/>
        <w:t>(19. septembra 1842 od 15:15 do 17:30 hod.)</w:t>
      </w:r>
    </w:p>
    <w:p>
      <w:pPr>
        <w:pStyle w:val="Normal"/>
        <w:rPr/>
      </w:pPr>
      <w:r>
        <w:rPr/>
      </w:r>
    </w:p>
    <w:p>
      <w:pPr>
        <w:pStyle w:val="Normal"/>
        <w:rPr/>
      </w:pPr>
      <w:r>
        <w:rPr/>
        <w:t>1. Čo sa týka duchovného zriadenia, rozumie sa ním u obyvateľov týchto pásov všetko, čomu sa človek musí naučiť, kým sa stane dokonalým mudrcom.</w:t>
      </w:r>
    </w:p>
    <w:p>
      <w:pPr>
        <w:pStyle w:val="Normal"/>
        <w:rPr/>
      </w:pPr>
      <w:r>
        <w:rPr/>
        <w:t>2. Aby sme teda bližšie spoznali toto duchovné zriadenie, nemusíme si všímať nič iné, než len samotné učebné látky; ak sú tieto známe, tak je tým tiež úplne oznámené i celé duchovné zriadenie, najmä ak je pri tej či onej látke krátko pripojený ešte spôsob, ako sa ju učiť a naučiť.</w:t>
      </w:r>
    </w:p>
    <w:p>
      <w:pPr>
        <w:pStyle w:val="Normal"/>
        <w:rPr/>
      </w:pPr>
      <w:r>
        <w:rPr/>
        <w:t>3. Čo je teda základnou látkou spomedzi mnohých učebných látok, podľa ktorej sú istým spôsobom oceňované všetky ostatné látky? – Táto základná látka sa považuje obzvlášť v tejto vašej dobe aj u vás zo strany učeného sveta ako základ každej vedy. U vás sa táto látka nazýva matematika alebo umenie počítania. V našom páse sa ale táto veda nazýva vnútorné držanie.</w:t>
      </w:r>
    </w:p>
    <w:p>
      <w:pPr>
        <w:pStyle w:val="Normal"/>
        <w:rPr/>
      </w:pPr>
      <w:r>
        <w:rPr/>
        <w:t>4. Tejto vede sa tam učí predovšetkým a neustále až do posledného výcviku ducha. – Podľa toho musí potom každý človek dokázať určiť presne smerodajne každú vec a musí to učiniť s najväčšou ľahkosťou, aby dokázal nájsť v každom, i dosiaľ neforemnom predmete okrúhle číslo, ktoré je základom celého tvaru predmetu, čo sa týka jeho určenia. Lebo oni hovorievajú: Výpočet nejakej veličiny nijako neprospieva, keď sa nepozná jej koreň.</w:t>
      </w:r>
    </w:p>
    <w:p>
      <w:pPr>
        <w:pStyle w:val="Normal"/>
        <w:rPr/>
      </w:pPr>
      <w:r>
        <w:rPr/>
        <w:t>5. Preto hlavné cvičenie spočíva v tom, že žiaci musia začať voľným okom, po predošlom základnom vyučovaní, určovať kubický objem a tak tiež plošný obsah každého, akokoľvek vytvarovaného predmetu púhym pohľadom a potom z určeného čísla nájsť ihneď koreň a z neho jednotu. Môžete byť uistení, že títo ľudia dosahujú časom v tomto odbore takú zručnosť, že sú schopní len jediným letmým pohľadom do najmenšieho určiť každý kubický obsah a taktiež s veľkou presnosťou každý, pred nimi ležiaci kopec. Áno, dokonca sú v určovaní ďalekých svetových telies takí dôvtipní, že jediným pohľadom učinia väčší a správnejší výpočet, než sú schopní vaši najdôvtipnejší astronómovia v priebehu niekoľkých desaťročí.</w:t>
      </w:r>
    </w:p>
    <w:p>
      <w:pPr>
        <w:pStyle w:val="Normal"/>
        <w:rPr/>
      </w:pPr>
      <w:r>
        <w:rPr/>
        <w:t>6. Rovnako tiež dokážu umocniť každé číslo za krátku dobu na akúkoľvek veľkú mocninu a dokážu tiež neúplné čísla tak deliť, že ich napokon učinia pravým zlomkom. Príčina spočíva v tom, že sú už od detstva akoby živo vrodení do všetkých číselných pomerov.</w:t>
      </w:r>
    </w:p>
    <w:p>
      <w:pPr>
        <w:pStyle w:val="Normal"/>
        <w:rPr/>
      </w:pPr>
      <w:r>
        <w:rPr/>
        <w:t>7. Rovnakú schopnosť majú potom aj pri určovaní váhy a pri určovaní súmernosti. Nemusím vás o tom ďalej poučovať; lebo z toho, čo bolo podané, môže vám byť dostatočne jasné, v čom spočíva základná veda týchto obyvateľov, ako sa vyučuje a ako sa napokon používa.</w:t>
      </w:r>
    </w:p>
    <w:p>
      <w:pPr>
        <w:pStyle w:val="Normal"/>
        <w:rPr/>
      </w:pPr>
      <w:r>
        <w:rPr/>
        <w:t>8. A tak sa teraz obrátime ku inej látke, a táto látka spočíva v spôsobe architektúry, ktorý je potom základom vlastného staviteľstva.</w:t>
      </w:r>
    </w:p>
    <w:p>
      <w:pPr>
        <w:pStyle w:val="Normal"/>
        <w:rPr/>
      </w:pPr>
      <w:r>
        <w:rPr/>
        <w:t>9. Tento spôsob architektúry spočíva v tom, že žiaci musia zo všelijakých masívnych figúr, ktoré sú samotné celkom nesúmerne vyformované, zostavovať všelijaké úplne symetrické figúry a nakoniec ich musia aj postaviť, pričom sa tieto stavby skladajú opäť do väčšej stavby, a to až dokým sa docieli v malom merítku nejaká dokonalá podoba, buď obytného domu, hlavného domu kolégia, archívu, divadla, alebo ešte inej tu obvyklej budovy.</w:t>
      </w:r>
    </w:p>
    <w:p>
      <w:pPr>
        <w:pStyle w:val="Normal"/>
        <w:rPr/>
      </w:pPr>
      <w:r>
        <w:rPr/>
        <w:t>10. Keď si už žiaci osvojili tento druh voľnej stavby v malom, zoznamujú sa potom s typom pevnej stavby. Ak si toto napokon rovnako dokonale osvojili, bývajú potom vedení k výzdobám a od týchto k nutnému a účelnému vybaveniu nábytkom tej či onej budovy.</w:t>
      </w:r>
    </w:p>
    <w:p>
      <w:pPr>
        <w:pStyle w:val="Normal"/>
        <w:rPr/>
      </w:pPr>
      <w:r>
        <w:rPr/>
        <w:t>11. Ak teraz dokážu toto všetko s patričnou obratnosťou, až potom sa začínajú učiť čítanie a písanie; písanie nie je samo sebou ničím iným, než čo je u vás (zaiste vo veľmi nešikovnom zmysle naproti tomu) kreslenie a maľovanie. Čítanie ale spočíva v tom, že sa oboznamujú s obdobami všetkých viditeľných vecí a podľa toho musia z figurácie (vonkajšieho utvárania) každej veci rozpoznať vnútorný zmysel. A potom musia dokázať vlastným skladaním rôznych vecí vložiť do nich nový, ľubovoľný zmysel. Prvému sa učia čítaním a druhému písaním.</w:t>
      </w:r>
    </w:p>
    <w:p>
      <w:pPr>
        <w:pStyle w:val="Normal"/>
        <w:rPr/>
      </w:pPr>
      <w:r>
        <w:rPr/>
        <w:t>12. Ak sú v oboch týchto odboroch pevní, potom bývajú vedení k zobrazovaniu alebo k istým spôsobom vernému kopírovaniu obytných domov a celých krajín.</w:t>
      </w:r>
    </w:p>
    <w:p>
      <w:pPr>
        <w:pStyle w:val="Normal"/>
        <w:rPr/>
      </w:pPr>
      <w:r>
        <w:rPr/>
        <w:t>13. Keď majú aj toto dokonale vo vnútri a ak vlastnia mimoriadny talent, tak až potom bývajú privedení k poézii, cez ktorú potom začínajú určitým spôsobom zaznamenávať na biele zvitky veci vnútorného sveta. Dokonalé produkty tohto druhu a ich účel sme už spoznali pri príležitosti predstavenia kolegiálneho divadla.</w:t>
      </w:r>
    </w:p>
    <w:p>
      <w:pPr>
        <w:pStyle w:val="Normal"/>
        <w:rPr/>
      </w:pPr>
      <w:r>
        <w:rPr/>
        <w:t>14. Ak dokončia žiaci aj toto odvetvie duchovného vzdelávania, alebo ak sú dokonalými majstrami tohto umenia, až potom sa skúša sila ich vôle. Kto tu má medzi viacerými najsilnejšími vôľu, ten prichádza do tajnej školy, kde sa učí podstate primárneho sadenia. V tejto škole si musí najprv osvojiť úplnú botaniku tohto pásu a musí dokázať atomicky (do najmenších čiastočiek) rozkladať každú rastlinu od najspodnejšieho korienku až do najkrajnejšiu špičku lista a musia presne vedieť, ako všetky časti spolu súvisia, čím súvisia a ako vlastne ono duchovne-substanciálne pôsobí v hmotne pozorovateľnom.</w:t>
      </w:r>
    </w:p>
    <w:p>
      <w:pPr>
        <w:pStyle w:val="Normal"/>
        <w:rPr/>
      </w:pPr>
      <w:r>
        <w:rPr/>
        <w:t>15. Aby sa však dosiahol tento vyšší stupeň poznania, býva každý žiak odkazovaný a vedený predovšetkým k vytrvalej obhliadke seba samého. Lebo nikto nemôže zo svojej hmoty vidieť duchovno v inej hmote, dokým neučinil svoje vlastné duchovno absolútnym (slobodným). Ak niekto spoznal seba samého a ak sa určitým spôsobom našiel v sebe samom, až potom býva vedený ďalej, a tu sa mu ukazuje, že teraz už viac nesmie účinkovať jeho hmota; ale taký žiak si musí navykať pôsobiť duchovne.</w:t>
      </w:r>
    </w:p>
    <w:p>
      <w:pPr>
        <w:pStyle w:val="Normal"/>
        <w:rPr/>
      </w:pPr>
      <w:r>
        <w:rPr/>
        <w:t>16. Z počiatku sa mu ukazujú len malé skúšky, kde pôsobí duch absolútne bez prispenia hmoty. Odtiaľto sa potom vedie duch vždy ďalej a napokon dosahuje obdivuhodnú dokonalosť, takže v jedinom okamihu vo svojej absolútnosti uskutoční viac, než skrze hmotu v dlhom období.</w:t>
      </w:r>
    </w:p>
    <w:p>
      <w:pPr>
        <w:pStyle w:val="Normal"/>
        <w:rPr/>
      </w:pPr>
      <w:r>
        <w:rPr/>
        <w:t>17. Pritom sa každému takému žiakovi čo najjasnejšie vysvetľuje, že každá taká vonkajšia ručná práca je v podstate predsa len prácou ducha, lenže duch nemôže byť s takou prácou tak rýchlo hotový, pretože má veľkú prekážku vo vlastnej hmote. Ak však túto prekážku určitým múdrym spôsobom premohol, môže potom vo svojej absolútnosti tým rýchlejšie a silnejšie pôsobiť, pretože vo vlastnej hmote nemá prekážku.</w:t>
      </w:r>
    </w:p>
    <w:p>
      <w:pPr>
        <w:pStyle w:val="Normal"/>
        <w:rPr/>
      </w:pPr>
      <w:r>
        <w:rPr/>
        <w:t>18. Prečo môže duch (vo svojej absolútnosti) rýchlejšie a mocnejšie a určitejšie pôsobiť, než pomocou svojej hmoty? Pretože jeho hmota je veľmi tvrdošijnou a to preto, že pripútava dokonalého ducha. Ak sa ale stal pánom nad svojou vlastnou hmotou, potom sa zaiste stane aj pánom nad každou inou hmotou, ktorá pripútava nevýslovne slabších a nedokonalejších duchov, než je on sám.</w:t>
      </w:r>
    </w:p>
    <w:p>
      <w:pPr>
        <w:pStyle w:val="Normal"/>
        <w:rPr/>
      </w:pPr>
      <w:r>
        <w:rPr/>
        <w:t>19. Ak si toto všetko taký žiak účinne, alebo ako hovorievate prakticky osvojil, až potom sa uvádza do hlbšieho poznania božského Ducha a Jeho večnej vôle a ukazuje sa mu tak možný spôsob, ako sa každý, v sebe samom oslobodený ľudský duch môže podľa svojej slobodnej ľubovôle uviesť do účinnej spojenia s večným nekonečným duchom Božím, pokiaľ je to božskému poriadku prijateľné.</w:t>
      </w:r>
    </w:p>
    <w:p>
      <w:pPr>
        <w:pStyle w:val="Normal"/>
        <w:rPr/>
      </w:pPr>
      <w:r>
        <w:rPr/>
        <w:t>20. Po tomto praktickom poznaní sa žiaci zoznamujú tiež s láskou tohto večného Ducha a ukazuje sa im, že jedine láska je spojovacím prostriedkom ľudského ducha s Duchom Božským.</w:t>
      </w:r>
    </w:p>
    <w:p>
      <w:pPr>
        <w:pStyle w:val="Normal"/>
        <w:rPr/>
      </w:pPr>
      <w:r>
        <w:rPr/>
        <w:t>21. Ak teraz žiak prijal toto všetko skutočne do seba, až potom sa mu podáva múdrym učiteľom palice pre výsadbu a džbán na vodu a on potom skúša rovnako sadenie prvého druhu, ktoré sa väčšinou každému takto vedenému žiakovi dobre vydarí už na prvý pokus.</w:t>
      </w:r>
    </w:p>
    <w:p>
      <w:pPr>
        <w:pStyle w:val="Normal"/>
        <w:rPr/>
      </w:pPr>
      <w:r>
        <w:rPr/>
        <w:t>22. Týmto duchovným odvetvím končí sa potom tiež každá škola na tomto páse; lebo takto vzdelaný duch nahliada potom do všetkých odborov s takou jasnosťou, že každé jeho slovo znamená tu dobre toľko, ako už vykonaný skutok a preto teda nepotrebuje už v ničom žiadne ďalšie vyučovanie. Lebo v tomto stave býva potom každý duch vo všetkom ďalšom poučovaný Samotným Duchom Božím.</w:t>
      </w:r>
    </w:p>
    <w:p>
      <w:pPr>
        <w:pStyle w:val="Normal"/>
        <w:rPr/>
      </w:pPr>
      <w:r>
        <w:rPr/>
        <w:t>23. N.B.: Takáto škola výsadby by mala i na vašom pozemskom telese lepší účinok, než všetky gymnáziá, lýcea, univerzity a duchovné semináre, po ktorých uplynulej dobe sú síce chovanci obdarovaní ceremoniálnym svätým duchom, ale nie s pravým Svätým Duchom dokonalého vnútorného života – a preto potom sú však aj ich skutky ako ich duch, ktorého prijali. A predsa vám hovorím: Táto škola pre prijatie pravého živého Ducha by stála omnoho menej, ako škola pre konečné prijatie mŕtveho ducha, ktorý nie je ničím, nikdy nebol ničím a tiež večne ničím nebude! Sú už síce tu a tam na tejto Zemi malé začiatky a časom sa stanú väčšie a väčšie, ale nepomerne veľká je vedľa nich ešte tvrdá škola kameňov; rozumiete, čo tým chcem povedať.</w:t>
      </w:r>
    </w:p>
    <w:p>
      <w:pPr>
        <w:pStyle w:val="Normal"/>
        <w:rPr/>
      </w:pPr>
      <w:r>
        <w:rPr/>
        <w:t>24. Avšak teraz sme na našom Slnku a tak aj tu uzavrieme naše duchovné vzdelanie poznámkou, že práve takéto duchovné vzdelanie sa deje celkom takto znamenite na južnom páse. Rozdiel spočíva iba v tom, že na južnom páse je všeobecnejšie, než na severnom.</w:t>
      </w:r>
    </w:p>
    <w:p>
      <w:pPr>
        <w:pStyle w:val="Normal"/>
        <w:rPr/>
      </w:pPr>
      <w:r>
        <w:rPr/>
        <w:t>25. Teraz viete celú podstatu duchovných pomerov a tak nabudúce preberieme ešte len náboženstvo, ktoré je s týmito duchovnými pomermi úzko späté, ktoré vás zaiste nenechá neuspokojenými. A takto je to pre dnešok dobré.</w:t>
      </w:r>
    </w:p>
    <w:p>
      <w:pPr>
        <w:pStyle w:val="Normal"/>
        <w:rPr/>
      </w:pPr>
      <w:r>
        <w:rPr/>
      </w:r>
    </w:p>
    <w:p>
      <w:pPr>
        <w:pStyle w:val="Heading2"/>
        <w:ind w:left="0" w:right="0" w:hanging="0"/>
        <w:rPr/>
      </w:pPr>
      <w:bookmarkStart w:id="408" w:name="__RefHeading__829_1066207130"/>
      <w:bookmarkStart w:id="409" w:name="__RefHeading__804_1106067763"/>
      <w:bookmarkStart w:id="410" w:name="__RefHeading__2739_2032052012"/>
      <w:bookmarkStart w:id="411" w:name="__RefHeading__829_2032052012"/>
      <w:bookmarkStart w:id="412" w:name="__RefHeading__707_1764928175"/>
      <w:bookmarkStart w:id="413" w:name="__RefHeading__175_1764928175"/>
      <w:bookmarkStart w:id="414" w:name="__RefHeading__403_1764928175"/>
      <w:bookmarkStart w:id="415" w:name="__RefHeading__297_1340684796"/>
      <w:bookmarkStart w:id="416" w:name="__RefHeading__2117_2032052012"/>
      <w:bookmarkStart w:id="417" w:name="__RefHeading__601_406842509"/>
      <w:bookmarkStart w:id="418" w:name="__RefHeading__753_158922142"/>
      <w:bookmarkStart w:id="419" w:name="__RefHeading__1894_2107276904"/>
      <w:bookmarkEnd w:id="408"/>
      <w:bookmarkEnd w:id="409"/>
      <w:bookmarkEnd w:id="410"/>
      <w:bookmarkEnd w:id="411"/>
      <w:bookmarkEnd w:id="412"/>
      <w:bookmarkEnd w:id="413"/>
      <w:bookmarkEnd w:id="414"/>
      <w:bookmarkEnd w:id="415"/>
      <w:bookmarkEnd w:id="416"/>
      <w:bookmarkEnd w:id="417"/>
      <w:bookmarkEnd w:id="418"/>
      <w:bookmarkEnd w:id="419"/>
      <w:r>
        <w:rPr/>
        <w:t>32. kapitola – Bohoslužba a uzatváranie manželstva na prvom páre vedľajších pásov.</w:t>
      </w:r>
    </w:p>
    <w:p>
      <w:pPr>
        <w:pStyle w:val="Dtum"/>
        <w:rPr/>
      </w:pPr>
      <w:r>
        <w:rPr/>
        <w:t>(20. septembra 1842 od 16:15 do 18:30 hod.)</w:t>
      </w:r>
    </w:p>
    <w:p>
      <w:pPr>
        <w:pStyle w:val="Normal"/>
        <w:rPr/>
      </w:pPr>
      <w:r>
        <w:rPr/>
      </w:r>
    </w:p>
    <w:p>
      <w:pPr>
        <w:pStyle w:val="Normal"/>
        <w:rPr/>
      </w:pPr>
      <w:r>
        <w:rPr/>
        <w:t>1. Čo sa týka náboženstva, nevyskytuje sa nikde na oboch týchto pásoch žiaden ceremoniálny, alebo istým spôsobom navonok viditeľný náboženský kult; lebo obyvatelia týchto pásov sú toho najúhlavnejšími nepriateľmi, pretože podľa ich nanajvýš poriadku primeraných a uvážených zásad, nemožno spojiť niečo vonkajšie hmotné s najčistejším duchovnom práve tak, ako číslo dva s číslom sedem.</w:t>
      </w:r>
    </w:p>
    <w:p>
      <w:pPr>
        <w:pStyle w:val="Normal"/>
        <w:rPr/>
      </w:pPr>
      <w:r>
        <w:rPr/>
        <w:t>2. Z tohto dôvodu neuvidí na týchto pásoch nikto nič, čo by mu zvonku vzaté mohlo dať nejaký podnet k niečomu vyššiemu. Aj z tohto dôvodu u nich nejestvuje žiaden takzvaný sviatočný alebo sobotný čas.</w:t>
      </w:r>
    </w:p>
    <w:p>
      <w:pPr>
        <w:pStyle w:val="Normal"/>
        <w:rPr/>
      </w:pPr>
      <w:r>
        <w:rPr/>
        <w:t>3. A takisto z rovnakého dôvodu nemajú títo obyvatelia tiež vôbec ani ten ani onen spôsob merania času a preto neurčujú nikdy čas. Lebo hovoria: Určovanie času je v rukách najvyššieho Ducha, človek však nemá merať to, k čomu mu najvyšší Boh nedal merítko. A ďalej hovoria: Náš Svet rozprestrel pred nami veľký Staviteľ svetov a rovinami dal každému pokyn, aby ich meral. Ale pre (časové) trvanie neustanovil nikde merítko; preto ho tiež človek nemá svojvoľne rozrezávať. Dal nám síce merítko, a toto merítko je každému vlastný život. Ďalej ešte použil veľké merítko na rozsiahly nebeský šiator; podľa tohto merítka sa pohybujú ďaleké svety a tiež náš vlastný Svet sa riadi vo svojom behu týmto veľkým merítkom. Ale ani pre toto,ani pre ono merítko, nám nedal do ruky kružidlo, aby sme ho mohli deliť a merať.</w:t>
      </w:r>
    </w:p>
    <w:p>
      <w:pPr>
        <w:pStyle w:val="Normal"/>
        <w:rPr/>
      </w:pPr>
      <w:r>
        <w:rPr/>
        <w:t>4. Z tohto dôvodu sa teda obyvatelia tohto pásu vôbec nestarajú o čas. U mnohých toto zachádza tak ďaleko, že ani nevedia, ktoré z ich detí je staršie. Vek tam určujú podľa zrelosti ducha, tu a tam aj podľa váhy tela.</w:t>
      </w:r>
    </w:p>
    <w:p>
      <w:pPr>
        <w:pStyle w:val="Normal"/>
        <w:rPr/>
      </w:pPr>
      <w:r>
        <w:rPr/>
        <w:t>5. Že potom z tohto dôvodu nie je o nejakej sobote ani reči, spoznáte ľahko z toho, čo bolo práve uvedené.</w:t>
      </w:r>
    </w:p>
    <w:p>
      <w:pPr>
        <w:pStyle w:val="Normal"/>
        <w:rPr/>
      </w:pPr>
      <w:r>
        <w:rPr/>
        <w:t>6. V čom teda spočíva náboženstvo, ak podľa zovňajšku nevidíme nikde ničoho, čo by sa naň podobalo? – U týchto obyvateľov je všetko, čo robia, ponímané podľa ich zásad, bohoslužbou. Pre túto bohoslužbu majú nasledujúcu zásadu, ktorej ich mudrci učia všetkých ľudí týchto pásov: My sme sa nestali sami sebou, ale sila najvyššej Božej múdrosti nás takto utvorila a dala na túto pôdu. Práve táto sila nás stále udržuje a usmerňuje a my sme neprestajne v jej najvyššej najmúdrejšej Ruke. Keď nás však táto sila takto utvorila a neustále nás udržuje a vedie a vždy na nás dobre pamätá, ako a kedy by sme mali konať diela, bez toho, aby sme pri každom našom kroku na to nespomenuli, že my ich musíme a tiež vždy chceme konať len k službám Toho, Ktorý nás neprestajne vybavuje so všemožnou energiou.</w:t>
      </w:r>
    </w:p>
    <w:p>
      <w:pPr>
        <w:pStyle w:val="Normal"/>
        <w:rPr/>
      </w:pPr>
      <w:r>
        <w:rPr/>
        <w:t>7. Preto nemá nikto nikdy myslieť na to, ako by konal niečo pre seba, ale čokoľvek koná, nech koná pre Toho, Ktorý ho vybavil a neprestajne vybavuje energiou. Múdrosť a presné jednanie podľa nej je pravou bohoslužbou. Preto nech každý koná bezodkladne to, čo spoznal v poriadku svojej múdrosti ako poriadku dokonale primerané. A tak chceme vždy slúžiť Tomu, v Ktorého najvyššej múdrosti je položený ako základ úmysel, že nám vytýčil také ciele, prostredníctvom ktorých máme podľa poznaného poriadku činiť zadosť práve tomuto Jeho nanajvýš dokonalému úmyslu.</w:t>
      </w:r>
    </w:p>
    <w:p>
      <w:pPr>
        <w:pStyle w:val="Normal"/>
        <w:rPr/>
      </w:pPr>
      <w:r>
        <w:rPr/>
        <w:t>8. Preto máme slúžiť Bohu s každým nádychom pľúc. A každý z našich krokov má byť dobre odmeraný a dobre uvážený. Lebo zo všetkého spoznávame, že Boh je v Sebe Samom najdokonalejší poriadok.</w:t>
      </w:r>
    </w:p>
    <w:p>
      <w:pPr>
        <w:pStyle w:val="Normal"/>
        <w:rPr/>
      </w:pPr>
      <w:r>
        <w:rPr/>
        <w:t>9. Kto teda vo všetkom konaní činí zadosť tomuto poriadku, ten slúži Bohu, kto ale tento poriadok ľahkomyseľne prestupuje, nemajúc na zreteli mieru svojich krokov a mieru svojich rúk, ten sa podobá nezmyselnému plodu, ktorý by chcel vlákna svojich koreňov vyrážať do vzduchu, vetvy však do zeme. Také vetvy síce časom vyženú korene z pôdy; ale korene obrátené do vzduchu sa nepremenia na vetvy a neprinesú užitočné plody.</w:t>
      </w:r>
    </w:p>
    <w:p>
      <w:pPr>
        <w:pStyle w:val="Normal"/>
        <w:rPr/>
      </w:pPr>
      <w:r>
        <w:rPr/>
        <w:t>10. Ako však ten, kto je ešte dieťaťom, činí len malé kroky a svojimi nohami nemôže ešte trafiť mieru, pretože nohy samotné nemajú ešte poriadnu mieru a pre správny pohyb sú ešte príliš slabé. Keď však dieťa dosiahlo úplnú zrelosť a vo všetkom sa stane mužným, potom aj jeho nohy nadobudli správnu mieru, s ktorou môže premeriavať veľké plochy, – tak musí aj každý človek začať so svojou vlastnou slabosťou a musí byť schopný seba samého viac a viac odmeriavať. – Ak našiel úplne svoju vlastnú mieru, potom tiež môže touto správne nájdenou mierou merať mieru božskú.</w:t>
      </w:r>
    </w:p>
    <w:p>
      <w:pPr>
        <w:pStyle w:val="Normal"/>
        <w:rPr/>
      </w:pPr>
      <w:r>
        <w:rPr/>
        <w:t>11. Miera je ale poriadok: skôr ako niekto nespozná svoj vlastný poriadok, nemôže tiež poznať najvyšší poriadok Boží. Ak však nespoznáva tento poriadok, tak je každé jeho počínanie márne; lebo ako by mohlo mať cenu nejaké konanie, keby bolo konané niekým, kto by nevedel, čo koná?</w:t>
      </w:r>
    </w:p>
    <w:p>
      <w:pPr>
        <w:pStyle w:val="Normal"/>
        <w:rPr/>
      </w:pPr>
      <w:r>
        <w:rPr/>
        <w:t>12. Preto by nemal nikto konať niečo, pre čo nemá mieru. Ak ale má správnu mieru, nech podľa toho činí; lebo správna miera je Boží poriadok, podľa ktorého je každý povolaný konať.</w:t>
      </w:r>
    </w:p>
    <w:p>
      <w:pPr>
        <w:pStyle w:val="Normal"/>
        <w:rPr/>
      </w:pPr>
      <w:r>
        <w:rPr/>
        <w:t>13. Pozrite, toto je vlastná hlavná zásada, čo sa týka náboženstva obyvateľov týchto pásov. Oni sú teda stálymi sluhami Božími a celé trvanie život je pre nich nepretržitou sobotou.</w:t>
      </w:r>
    </w:p>
    <w:p>
      <w:pPr>
        <w:pStyle w:val="Normal"/>
        <w:rPr/>
      </w:pPr>
      <w:r>
        <w:rPr/>
        <w:t>14. Z tohto dôvodu je tiež teda celá ich domácnosť a ich pohyb odmeraný. Pretože poznávajú Boha ako najvyšší Poriadok, nechcú sa tiež tomuto poriadku ničím protiviť.</w:t>
      </w:r>
    </w:p>
    <w:p>
      <w:pPr>
        <w:pStyle w:val="Normal"/>
        <w:rPr/>
      </w:pPr>
      <w:r>
        <w:rPr/>
        <w:t>15. Len jeden jediný akt by sme mohli považovať za istý druh náboženského obradu a to je akt manželského spojenia medzi dvoma manželmi. Ak sa teda chcú dvaja spojiť ako manželia, deje sa to nasledovne: Najprv si muž vyhľadá navonok dobre vyformovanú bytosť; a ak ju našiel, odoberie sa ihneď k rodičom tejto ženskej bytosti a povie Otcovi, ktorý býva pre tento účel vyzvaný, aby vyšiel z domu a predstúpil pred uchádzača: „Videl som tvár tvojej dcéry: zapáčila sa mi. Ak chceš, dovoľ mi skúšať poriadok jej srdca.”</w:t>
      </w:r>
    </w:p>
    <w:p>
      <w:pPr>
        <w:pStyle w:val="Normal"/>
        <w:rPr/>
      </w:pPr>
      <w:r>
        <w:rPr/>
        <w:t>16. A otec sa potom priblíži s odmeranými krokmi k uchádzačovi a povie: „Ukáž mi mieru tvojej nohy a mieru tvojej ruky; a ja ťa uvediem do svojho domu a ukážem ti celú mieru svojej dcéry.” Tu vystrie uchádzač svoje ruky a tiež, ako je to len možné, i svoje nohy. Otec potom zmeria ruky i nohy; a ak zistil dobrú mieru, zavedie uchádzača s dobre odmeranými krokmi do svojho príbytku a dá mu spoznať mieru svojej dcéry.</w:t>
      </w:r>
    </w:p>
    <w:p>
      <w:pPr>
        <w:pStyle w:val="Normal"/>
        <w:rPr/>
      </w:pPr>
      <w:r>
        <w:rPr/>
        <w:t>17. Ak teraz táto miera vyhovuje miere uchádzača, dá otec dcéru bez najmenšieho ďalšieho odkladu uchádzačovi. Ak ale miera nezodpovedá, potom uchádzač ihneď sám odstúpi; lebo miera dcéry bola voči jeho miere v nerovnom pomere.</w:t>
      </w:r>
    </w:p>
    <w:p>
      <w:pPr>
        <w:pStyle w:val="Normal"/>
        <w:rPr/>
      </w:pPr>
      <w:r>
        <w:rPr/>
        <w:t>18. Ak si ale uchádzač vzal pri dobrých pomeroch nevestu, tak ju potom okamžite odvedie mimo vám už známy okruh prísneho poriadku a čaká tu pritom na všetok prichádzajúci ľud takého domu.</w:t>
      </w:r>
    </w:p>
    <w:p>
      <w:pPr>
        <w:pStyle w:val="Normal"/>
        <w:rPr/>
      </w:pPr>
      <w:r>
        <w:rPr/>
        <w:t>19. Keď aj domáci ľudia prišli mimo prísny okruh, potom padnú všetci na zem a chvália veľkého Boha, že dal ženíchovi nájsť vhodnú nevestu. Po tejto chvále všetci opäť povstanú a otec vkladá na ženícha a nevestu ruky a hovorí im: „Boží poriadok vás priviedol byť spolu, v tomto poriadku zotrvávajte aj naďalej vždy a večne! A keď vám Božia múdrosť zaobstará potomkov, potom ich veďte do rovnakého poriadku, skrze ktorý ste sa sami stali poriadkom.”</w:t>
      </w:r>
    </w:p>
    <w:p>
      <w:pPr>
        <w:pStyle w:val="Normal"/>
        <w:rPr/>
      </w:pPr>
      <w:r>
        <w:rPr/>
        <w:t>20. Potom sa odoberú otec s domácim ľudom opäť do svojho príbytku; a ženích vedie svoju nevestu do príbytku svojich rodičov. Keď prišiel až ku okruhu poriadku, odoberajú sa ihneď jeho rodičia a súrodenci s otvorenou náručou k nemu a odvedú ženícha a nevestu do príbytku.</w:t>
      </w:r>
    </w:p>
    <w:p>
      <w:pPr>
        <w:pStyle w:val="Normal"/>
        <w:rPr/>
      </w:pPr>
      <w:r>
        <w:rPr/>
        <w:t>21. Aj tu vkladá otec ruky na ženícha a nevestu a hovorí nad nimi rovnaké slová, ktoré predtým hovoril otec k neveste. Potom sa Bohu vzdáva opäť chvála, po čom sa koná dobre usporiadaná hostina.</w:t>
      </w:r>
    </w:p>
    <w:p>
      <w:pPr>
        <w:pStyle w:val="Normal"/>
        <w:rPr/>
      </w:pPr>
      <w:r>
        <w:rPr/>
        <w:t>22. Po hostine sa uberá ženích s nevestou v sprievode svojich rodičov, ak ešte žijú, inak ale tiež s bratom a sestrou do kolégia, a síce do toho, do ktorého obvodu patrí taký obyvateľ krajiny. Tam obdrží tento nový svadobný pár od najvyššieho mudrca nové meno a tiež sa mu oznámi, kde si môže zriadiť nové vlastníctvo.</w:t>
      </w:r>
    </w:p>
    <w:p>
      <w:pPr>
        <w:pStyle w:val="Normal"/>
        <w:rPr/>
      </w:pPr>
      <w:r>
        <w:rPr/>
        <w:t>23. Novomanželia potom zostávajú, duchovne i navonok sa zabávajúc, tak dlho v kolégiu, dokým nie je múdrymi stavebníkmi takého kolégia dokončený obytný dom i s pozemkom. Potom sa novomanželia vybavia so všelijakými ovocnými halúzkami a v sprievode mudrcov sa odoberú do nového príbytku a bývajú potom kolégiom tak dlho zaopatrovaní stravou, dokým vlastná výsadba neprináša dostatok plodov, k čomu je obyčajné potrebný podľa vášho počítania času nanajvýš jeden rok.</w:t>
      </w:r>
    </w:p>
    <w:p>
      <w:pPr>
        <w:pStyle w:val="Normal"/>
        <w:rPr/>
      </w:pPr>
      <w:r>
        <w:rPr/>
        <w:t>24. Obaja rodičia alebo tiež súrodenci sa ale vracajú ihneď do svojho domova, hneď ako najvyšší mudrc prevzal novomanželov. V príbytkoch sa potom nenavštevujú ani deti, ani iní susedia; za to však častejšie v kolégiách, alebo na voľných priestranstvách pred obytnými domami a sú tu vždy v dobrej nálade, keď sa opäť stretnú.</w:t>
      </w:r>
    </w:p>
    <w:p>
      <w:pPr>
        <w:pStyle w:val="Normal"/>
        <w:rPr/>
      </w:pPr>
      <w:r>
        <w:rPr/>
        <w:t>25. Pozrite, tento obrad môže byť z istého hľadiska nazývaný jediným vonkajším viditeľným náboženským kultom, a to preto, že sa tu deje počínanie, majúce spočiatku za základ vonkajšiu mieru; lebo pri každom počínaní musia byť najprv preskúšané vnútorné myšlienky a pocity, skôr než sa prikročí k vonkajšiemu počínaniu, ktoré je však jednako väčšinou také, že závisí na vnútornej, duchovnej činnosti, než na činnosti rúk.</w:t>
      </w:r>
    </w:p>
    <w:p>
      <w:pPr>
        <w:pStyle w:val="Normal"/>
        <w:rPr/>
      </w:pPr>
      <w:r>
        <w:rPr/>
        <w:t>26. Mohli by ste tu síce ešte tiež vypočuť niečo o plodení detí a napokon o umieraní; ale pre tento duplikovaný akt vás odkazujem na prostredný pás Slnka. Z tohto hľadiska sa podobajú oba vedľajšie pásy úplne pásu strednému. A tak by sme teda poznali všetko pamätihodné, čo sa týka oboch týchto pásov a preto sa nabudúce ihneď obrátime ku obom susedným pásom. A tým je to pre dnešok dobré!</w:t>
      </w:r>
    </w:p>
    <w:p>
      <w:pPr>
        <w:pStyle w:val="Normal"/>
        <w:rPr/>
      </w:pPr>
      <w:r>
        <w:rPr/>
      </w:r>
    </w:p>
    <w:p>
      <w:pPr>
        <w:pStyle w:val="Heading2"/>
        <w:ind w:left="0" w:right="0" w:hanging="0"/>
        <w:rPr/>
      </w:pPr>
      <w:bookmarkStart w:id="420" w:name="__RefHeading__831_1066207130"/>
      <w:bookmarkStart w:id="421" w:name="__RefHeading__806_1106067763"/>
      <w:bookmarkStart w:id="422" w:name="__RefHeading__2741_2032052012"/>
      <w:bookmarkStart w:id="423" w:name="__RefHeading__831_2032052012"/>
      <w:bookmarkStart w:id="424" w:name="__RefHeading__709_1764928175"/>
      <w:bookmarkStart w:id="425" w:name="__RefHeading__177_1764928175"/>
      <w:bookmarkStart w:id="426" w:name="__RefHeading__405_1764928175"/>
      <w:bookmarkStart w:id="427" w:name="__RefHeading__299_1340684796"/>
      <w:bookmarkStart w:id="428" w:name="__RefHeading__2119_2032052012"/>
      <w:bookmarkStart w:id="429" w:name="__RefHeading__603_406842509"/>
      <w:bookmarkStart w:id="430" w:name="__RefHeading__755_158922142"/>
      <w:bookmarkStart w:id="431" w:name="__RefHeading__1896_2107276904"/>
      <w:bookmarkEnd w:id="420"/>
      <w:bookmarkEnd w:id="421"/>
      <w:bookmarkEnd w:id="422"/>
      <w:bookmarkEnd w:id="423"/>
      <w:bookmarkEnd w:id="424"/>
      <w:bookmarkEnd w:id="425"/>
      <w:bookmarkEnd w:id="426"/>
      <w:bookmarkEnd w:id="427"/>
      <w:bookmarkEnd w:id="428"/>
      <w:bookmarkEnd w:id="429"/>
      <w:bookmarkEnd w:id="430"/>
      <w:bookmarkEnd w:id="431"/>
      <w:r>
        <w:rPr/>
        <w:t>33. kapitola – Druhý pár pásov zodpovedajúci našej Zemi.</w:t>
      </w:r>
    </w:p>
    <w:p>
      <w:pPr>
        <w:pStyle w:val="Dtum"/>
        <w:rPr/>
      </w:pPr>
      <w:r>
        <w:rPr/>
        <w:t>(22. septembra 1842 od 15:45 do 18:30 hod.)</w:t>
      </w:r>
    </w:p>
    <w:p>
      <w:pPr>
        <w:pStyle w:val="Normal"/>
        <w:rPr/>
      </w:pPr>
      <w:r>
        <w:rPr/>
      </w:r>
    </w:p>
    <w:p>
      <w:pPr>
        <w:pStyle w:val="Normal"/>
        <w:rPr/>
      </w:pPr>
      <w:r>
        <w:rPr/>
        <w:t>1. Čo sa týka oboch týchto susedných pásov, sú rovnako oddelené od dvoch predchádzajúcich pásov neprekročiteľným vysokým horským prstencom. Od tohto horského prstenca vybiehajú potom do pásu, ktorý sa tu má popísať, všetkými smermi horské pásma a spájajú sa dokonca tu i tam s najbližším horským prsteňom, ktorý oddeľuje tretí pás od tohto druhého pásu.</w:t>
      </w:r>
    </w:p>
    <w:p>
      <w:pPr>
        <w:pStyle w:val="Normal"/>
        <w:rPr/>
      </w:pPr>
      <w:r>
        <w:rPr/>
        <w:t>2. Tento druhý prsteň, alebo zemský pás, je značne užší, než dva predošlé. Za to však zodpovedajú ako severný tak i južný pás iba jednej jedinej planéte.</w:t>
      </w:r>
    </w:p>
    <w:p>
      <w:pPr>
        <w:pStyle w:val="Normal"/>
        <w:rPr/>
      </w:pPr>
      <w:r>
        <w:rPr/>
        <w:t>3. Nepretržite prebiehajúce povodie sa nenachádza nikde na oboch týchto pásoch. Ale nachádza sa tu veľmi mnoho veľkých a rozsiahlych jazier, ako aj veľtokov a riek. Najmä južný pás je na vodu omnoho bohatší, než severný. Tak by sme teda už mali všeobecnú predstavu o oboch týchto krajinách.</w:t>
      </w:r>
    </w:p>
    <w:p>
      <w:pPr>
        <w:pStyle w:val="Normal"/>
        <w:rPr/>
      </w:pPr>
      <w:r>
        <w:rPr/>
        <w:t>4. Avšak pri oboch predošlých pásoch sme videli a počuli, že zodpovedajú planéte Merkúr a planéte Venuši. Ktorej planéte však podľa toho zodpovedajú tieto pásy?</w:t>
      </w:r>
    </w:p>
    <w:p>
      <w:pPr>
        <w:pStyle w:val="Normal"/>
        <w:rPr/>
      </w:pPr>
      <w:r>
        <w:rPr/>
        <w:t>5. Pre odhalenie tejto planéty na vašej Zemi nebudete potrebovať utiekať sa ku príliš silným ďalekohľadom; pretože veru na túto planétu môžete naraziť s vaším nosom, pretože je to rovnaká planéta, ktorá vás nesie. – Teda vaša Zem je planétou zodpovedajúcou obom týmto pásom a síce severnému severná a južnému južná pologuľa Zeme.</w:t>
      </w:r>
    </w:p>
    <w:p>
      <w:pPr>
        <w:pStyle w:val="Normal"/>
        <w:rPr/>
      </w:pPr>
      <w:r>
        <w:rPr/>
        <w:t>6. Ak teda chcete jedným pohľadom uvidieť zriadenie oboch týchto pásov, potom len preneste všetky pomery vašej Zeme zo štátneho a osobného hľadiska na oba tieto pásy a budete tu doma ako na svojej vlastnej pôde. Len musíte vziať správne kultivovanú časť vašej Zeme a preniesť ju ako zo severnej tak i z južnej zemskej pologule na obidva naše slnečné pásy, a potom budete úplne doma. Lebo pohanské národy so svojim domácim zriadením sa tu postrádajú, teda aj černosi a viaceré iné tmavšie sfarbené druhy ľudí a tým aj všetky ich domáce, politické a náboženské zriadenia.</w:t>
      </w:r>
    </w:p>
    <w:p>
      <w:pPr>
        <w:pStyle w:val="Normal"/>
        <w:rPr/>
      </w:pPr>
      <w:r>
        <w:rPr/>
        <w:t>7. Ale všade to tu vyzerá tak, ako to vyzeralo kedysi počas dobrých kresťanských dôb medzi pravými kresťanmi, a ako to vyzeralo s izraelským národom, keď tu stál ešte pod Jozuom; a síce na severnom páse rovnako, ako kresťanstvo na Zemi a na južnom páse ako medzi izraelitmi v dobe Jozuu.</w:t>
      </w:r>
    </w:p>
    <w:p>
      <w:pPr>
        <w:pStyle w:val="Normal"/>
        <w:rPr/>
      </w:pPr>
      <w:r>
        <w:rPr/>
        <w:t>8. Teraz, keď toto viete, budete aj s oboma našimi pásmi druhého kruhu celkom ľahko hotoví, lebo ak sa tu všetko nachádza v poriadku, ako na vašej Zemi, potom sa už teda nepotrebujeme viac zmieňovať o ničom inom, než len všade o tom, čo je príznačné Slnku, a potom budeme mať všetko, čo potrebujeme pre presné poznanie oboch týchto pásov.</w:t>
      </w:r>
    </w:p>
    <w:p>
      <w:pPr>
        <w:pStyle w:val="Normal"/>
        <w:rPr/>
      </w:pPr>
      <w:r>
        <w:rPr/>
        <w:t>9. A v čom spočíva to, čo je príznačné Slnku na rozdiel od toho, čo je príznačné planétam?</w:t>
      </w:r>
    </w:p>
    <w:p>
      <w:pPr>
        <w:pStyle w:val="Normal"/>
        <w:rPr/>
      </w:pPr>
      <w:r>
        <w:rPr/>
        <w:t>10. Čo je tu príznačné Slnku, spočíva najprv vo väčšej dokonalosti všetkého toho, čo môžete vidieť na Zemi pod dvoma uvedenými podmienkami.</w:t>
      </w:r>
    </w:p>
    <w:p>
      <w:pPr>
        <w:pStyle w:val="Normal"/>
        <w:rPr/>
      </w:pPr>
      <w:r>
        <w:rPr/>
        <w:t>11. Ale za druhé rôznosť spočíva v tom, že na oboch týchto pásoch nie sú vôbec žiadne obojživelníky ani vo vodách, ani na zemi a tak tiež žiadne dravé zvieratá. Sú tu síce zvieratá, ktoré sa podobajú postavou dravým zvieratám; napriek tomu sú však ušľachtilé a mierne. Tu tiež nemajú všetky zvieratá proti sebe žiadne zbrane ako je to na vašej Zemi, ale v tomto ohľade sa podobajú takmer všetky svojou povahou jahňatám a živia sa trávou a koreňmi.</w:t>
      </w:r>
    </w:p>
    <w:p>
      <w:pPr>
        <w:pStyle w:val="Normal"/>
        <w:rPr/>
      </w:pPr>
      <w:r>
        <w:rPr/>
        <w:t>12. Za tretie spočíva rôznosť v rastlinstve. Stretávate sa tam síce so všetkými viac než 200 000 druhmi tráv, rastlín a krov, ktoré sa vyskytujú na vašej Zemi. Ale všade tam sú najprv rovnako bez semien a rastú všade na im vhodných miestach voľne z pôdy, asi tak, ako rastie na vašej Zemi mach, rôzne huby a tiež niekoľko málo rastlín, najmä v oblastiach rovníka vašej Zeme. Ale napriek tomu v oboch týchto pásoch môžu byť všetky rastliny a stromy pestované nielen presadzovaním výhonkov, ale aj samotnými plodmi, ktoré sú síce samotné všetky bez jadier, tak ako sa tu vyskytuje vo východnej krajine jeden druh hrozien, ktorý je rovnako bez jadier. Ak je však jeden alebo druhý zrelý plod vložený do pôdy, vyrastá z neho ihneď opäť rovnaká rastlina alebo rovnaký strom.</w:t>
      </w:r>
    </w:p>
    <w:p>
      <w:pPr>
        <w:pStyle w:val="Normal"/>
        <w:rPr/>
      </w:pPr>
      <w:r>
        <w:rPr/>
        <w:t>13. Pozrite, toto je hlavne to, čo je vlastne odlišné a príznačné Slnku.</w:t>
      </w:r>
    </w:p>
    <w:p>
      <w:pPr>
        <w:pStyle w:val="Normal"/>
        <w:rPr/>
      </w:pPr>
      <w:r>
        <w:rPr/>
        <w:t>14. Co sa týka ľudí a ich zriadenia, ako z hľadiska štátneho, domáceho a náboženského, zodpovedajú úplne tomu, ako to tu už bolo predtým ukázané.</w:t>
      </w:r>
    </w:p>
    <w:p>
      <w:pPr>
        <w:pStyle w:val="Normal"/>
        <w:rPr/>
      </w:pPr>
      <w:r>
        <w:rPr/>
        <w:t>15. Vy sa pýtate: Veria teda v ukrižovaného Krista? A Ja vám hovorím: Na celom severnom páse nepozná nikto iného Boha, než jedine Krista Ukrižovaného! Lebo Toho tam zvestovali rovnakí apoštoli, ktorí Ho hlásali tu. Len však nesmiete tamojšie kresťanstvo pozorovať s hierarchickými (kňazsky–cirkevnými) očami a nesmiete si azda myslieť, že sa tam teda nachádzajú modlitebne a všelijaké zaháľčivé a lenivé kláštory, ale celý pás je len jedna kresťanská obec, ktorá má len jedno evanjelium a verne a pravdivo v duchu a vo všetkej pravde uznáva jedného a toho istého Krista.</w:t>
      </w:r>
    </w:p>
    <w:p>
      <w:pPr>
        <w:pStyle w:val="Normal"/>
        <w:rPr/>
      </w:pPr>
      <w:r>
        <w:rPr/>
        <w:t>16. Južný pás sa v náboženstve odlišuje od severného len tým, že obyvatelia na južnom páse poznajú tiež celkom dobre starozákonnú predbežnú stavbu pre hlavnú stavbu Nového a večne trvajúceho Zákona; zatiaľ čo obyvatelia severného okruhu majú o tom síce tiež poznatky, ale hovoria: My si síce ctíme a vážime všetko to, čo má aj ten najmenší vzťah k nášmu Pánovi; ale ak máme Jeho Samotného, potom to ostatné zanecháme a zostaneme pri Ňom! – Preto sú však aj títo obyvatelia severného pásu omnoho múdrejší, než obyvatelia pásu južného; lebo títo sú v samotnom základe, ostatní však na základe, – alebo títo sú v láske a z nej vo všetkej múdrosti, a tamtí sú v múdrosti a až z nej v láske.</w:t>
      </w:r>
    </w:p>
    <w:p>
      <w:pPr>
        <w:pStyle w:val="Normal"/>
        <w:rPr/>
      </w:pPr>
      <w:r>
        <w:rPr/>
        <w:t>17. Iste by ste radi vedeli, či sú aj tu ľudia schopní hrešiť a je aj tu podľa toho krst pre znovuzrodenie a teda tiež vykúpenie zo smrti pre získanie večného života? Hrešiť sú schopní ľudia na všetkých Hviezdach, teda aj tu. Lebo kde sú bytosti v absolútnej slobode, tam sú tiež nutne buď príležitostné alebo navždy trvajúce základné zákony, cez ktoré sú slobodné bytosti ešte len schopné spoznať svoju slobodu. Lebo sloboda spočíva jedine a výhradne v tom, že slobodne žijúca bytosť daným zákonom spoznáva, že môže následkom svojej slobodnej vôle tento zákon zachovávať alebo nezachovávať. Ak sú však niekde slobodné bytosti, ktorých vôľa je naviazaná buď na ten či onen slobodný alebo mravný zákon, že ho môžu zachovávať alebo nezachovávať, potom sa rozumie samo sebou, že pri takej príležitosti je hriech alebo prestúpenie zákona možné všade, kde existujú bytosti, ktoré majú prekonávať práve takú skúšku slobody.</w:t>
      </w:r>
    </w:p>
    <w:p>
      <w:pPr>
        <w:pStyle w:val="Normal"/>
        <w:rPr/>
      </w:pPr>
      <w:r>
        <w:rPr/>
        <w:t>18. Tak sa tomu môže zaiste rozumieť aj pri našom páse. Lenže následkom vážnosti týchto slnečných obyvateľom je hriech proti zákonom lásky takmer ešte redší, než je u vás dokonalé zachovávanie tohto zákona.</w:t>
      </w:r>
    </w:p>
    <w:p>
      <w:pPr>
        <w:pStyle w:val="Normal"/>
        <w:rPr/>
      </w:pPr>
      <w:r>
        <w:rPr/>
        <w:t>19. Ak sa ale napriek tomu vyskytnú aj tu a tam hriešnici, potom pravda musí zaiste jestvovať aj odpúšťanie hriechov a teda krst a vykúpenie. Vykúpenie, krst a pokánie sú tam však jedno; lebo každý hriešnik, ak sa vráti k zákonu lásky, ľutuje svoje chyby a uchopí a oživí vo svojom srdci Krista, tak má ihneď podiel na vykúpení, býva pokrstený skrze Ducha a dosahuje znovuzrodenie k večnému životu.</w:t>
      </w:r>
    </w:p>
    <w:p>
      <w:pPr>
        <w:pStyle w:val="Normal"/>
        <w:rPr/>
      </w:pPr>
      <w:r>
        <w:rPr/>
        <w:t>20. Tak je tomu aj na južnom páse; lenže následkom trochu väčšej bujnosti zeme je hriech trochu bežnejší ako na severnom páse a ľudia sú viacej zmyselní, než tí na severnom páse.  – Pozrite, toto by teda bolo teda opäť niečo, obzvlášť v dnešnej dobe, silne odlišné oproti Zemi.</w:t>
      </w:r>
    </w:p>
    <w:p>
      <w:pPr>
        <w:pStyle w:val="Normal"/>
        <w:rPr/>
      </w:pPr>
      <w:r>
        <w:rPr/>
        <w:t>21. Inak sa však všetko vyskytuje tak, ako na vašej planéte. Sú tu dokonca mestá a dediny a tiež samoty. Dokonca by ste sa veľmi prekvapili, keby ste tam našli tie najkrajšie vinohrady a vyššie pohoria porastené so všelijakými lesnými oblasťami, až ku oným výšinám, kde následkom čistého vzduchu nemôže už nič vyrásť. Áno, dokonca by vám tu nechýbal ani pluh a kosák. Lenže si musíte toto všetko predstaviť v omnoho dokonalejšom stave, ako na vašej planéte.</w:t>
      </w:r>
    </w:p>
    <w:p>
      <w:pPr>
        <w:pStyle w:val="Normal"/>
        <w:rPr/>
      </w:pPr>
      <w:r>
        <w:rPr/>
        <w:t>22. Ľudia sami nie sú omnoho väčší než na Zemi, ale sú omnoho krajší a dokonalejší. Ich odev je celkom jednoduchý, približne tak, ako sa tu kedysi nosil u Izraelského národa.</w:t>
      </w:r>
    </w:p>
    <w:p>
      <w:pPr>
        <w:pStyle w:val="Normal"/>
        <w:rPr/>
      </w:pPr>
      <w:r>
        <w:rPr/>
        <w:t>23. Ich zriadenie je čisto patriarchálne a v širšom, štátnickom ohľade je teokratické. Preto však tiež stoja v nepretržitom spojení s Nebom a majú neustále viditeľný duchovný styk. Áno, Ja Sám prebývam častejšie medzi najčistejšími a najdokonalejšími v láske a pokore.</w:t>
      </w:r>
    </w:p>
    <w:p>
      <w:pPr>
        <w:pStyle w:val="Normal"/>
        <w:rPr/>
      </w:pPr>
      <w:r>
        <w:rPr/>
        <w:t>24. Čo sa týka ich sobášov, tieto bývajú opravdivo uzatvárané v Nebi, – to znamená z čistej lásky ku Mne a požehnávajú požehnávané rodičmi a anjelmi v Mojom mene.</w:t>
      </w:r>
    </w:p>
    <w:p>
      <w:pPr>
        <w:pStyle w:val="Normal"/>
        <w:rPr/>
      </w:pPr>
      <w:r>
        <w:rPr/>
        <w:t>25. Plodenie ľudského pokolenia se tu síce deje súložou; ale súlož je tam konaním, ktoré patrí k najvyšším náboženským, zbožným a duchovným konaniam.</w:t>
      </w:r>
    </w:p>
    <w:p>
      <w:pPr>
        <w:pStyle w:val="Normal"/>
        <w:rPr/>
      </w:pPr>
      <w:r>
        <w:rPr/>
        <w:t>26. Umieranie je potom väčšinou slobodným vystúpením z tela, ktoré je po tomto vystúpení pochované v osobitnom k tomu určenom poli. Rozklad sa deje neobyčajne rýchlo a je sprevádzaný vždy veľkou ľúbeznou vôňou, ktorá obveseľuje a oživuje všetky mysle, pretože im poskytuje istým spôsobom predchuť čistého nebeského ovzdušia.</w:t>
      </w:r>
    </w:p>
    <w:p>
      <w:pPr>
        <w:pStyle w:val="Normal"/>
        <w:rPr/>
      </w:pPr>
      <w:r>
        <w:rPr/>
        <w:t>27. Aj títo ľudia nemajú žiadne sviatky a počítanie času a tiež sa málo starajú o akékoľvek tajomstvá v prirodzenosti vecí. Lebo ich najvyššia múdrosť spočíva jedine v tom, že vždy hovorievajú: Ak máme Krista, potom máme všetko, lebo bez Neho nie sú všetky veci v nekonečnom večnom vesmíre ničím iným, než len prázdnym kruhom!</w:t>
      </w:r>
    </w:p>
    <w:p>
      <w:pPr>
        <w:pStyle w:val="Normal"/>
        <w:rPr/>
      </w:pPr>
      <w:r>
        <w:rPr/>
        <w:t>28. Keby však chcel niekto z vás mať od nich o tom či onom nejaké vysvetlenie, potom ho tiež budú schopní dať z najhlbšieho základu, hoci nemajú vôbec žiadnu školu. Lebo ich Lebo ich výlučne jedinou školou je Kristus a môžete byť uistení, že z tejto školy vychádzajú najväčší učenci.</w:t>
      </w:r>
    </w:p>
    <w:p>
      <w:pPr>
        <w:pStyle w:val="Normal"/>
        <w:rPr/>
      </w:pPr>
      <w:r>
        <w:rPr/>
        <w:t>29. Budete sa asi domnievať, že sa tu potom musí prechádzať mnoho smutných a pobožných žien a mužov, ktorí sa sotva odvažujú odhliadnuť od zeme. – Ó, v žiadnom prípade! Poviem vám: Takých radostných, jarých a družných ľudí nenájdete nikde na celej Zemi, ako práve tu. Majú dokonca hudbu a divadlo, ako i veľké koncerty, ale to zaiste v inom zmysle, ako ich vy väčšinou máte. Lebo pri všetkých týchto zábavách je Pán najžiarivejším ústredným bodom, okolo Ktorého sa tu všetko otáča, zatiaľ čo u vás na Zemi býva dokonca aj pri najlepších príležitostiach ponechaný doma; nehovoriac už o iných pomeroch!</w:t>
      </w:r>
    </w:p>
    <w:p>
      <w:pPr>
        <w:pStyle w:val="Normal"/>
        <w:rPr/>
      </w:pPr>
      <w:r>
        <w:rPr/>
        <w:t>30. A tak sme si teda v najväčšej stručnosti úplne prehliadli aj oba tieto pásy. Že však sú aj klimatické slnečné pomery na tomto páse takmer celkom rovnaké, ako na ostatných pásoch, môžete veľmi ľahko posúdiť z toho, že patria práve tak dobre k slnečnému svetu ako ostatné krajiny.</w:t>
      </w:r>
    </w:p>
    <w:p>
      <w:pPr>
        <w:pStyle w:val="Normal"/>
        <w:rPr/>
      </w:pPr>
      <w:r>
        <w:rPr/>
        <w:t>31. Že teda aj tieto pásy oplývajú najrozmanitejšími a často obdivuhodne veľkými prírodnými javmi, ktoré však nikdy nie sú pustošivé, netreba sa azda zmieňovať. A tak nám už tiež nezostáva nič viac obzvlášť pozoruhodného, o čom by sme sa mali zmieniť, čo sa týka týchto oboch pásov.</w:t>
      </w:r>
    </w:p>
    <w:p>
      <w:pPr>
        <w:pStyle w:val="Normal"/>
        <w:rPr/>
      </w:pPr>
      <w:r>
        <w:rPr/>
        <w:t>32. Mohla by snáď vo vás raz vzniknúť otázka, či nenachádza mesiac vašej Zeme aj v týchto oboch pásoch nejakú obdobu? Ale môžete si pamätať, že všetky mesiace planét nemajú na Slnku žiadnu obdobu. Lebo mesiace majú svoje obdoby len na planétach, ku ktorým náležia.</w:t>
      </w:r>
    </w:p>
    <w:p>
      <w:pPr>
        <w:pStyle w:val="Normal"/>
        <w:rPr/>
      </w:pPr>
      <w:r>
        <w:rPr/>
        <w:t>33. Teraz sme však tiež s našimi obomi pásmi úplne na konci a preto sa nabudúce obrátime ihneď ku najbližšiemu, teda tretiemu pásu. – A tak je to pre dnešok dobré!</w:t>
      </w:r>
    </w:p>
    <w:p>
      <w:pPr>
        <w:pStyle w:val="Normal"/>
        <w:rPr/>
      </w:pPr>
      <w:r>
        <w:rPr/>
      </w:r>
    </w:p>
    <w:p>
      <w:pPr>
        <w:pStyle w:val="Heading2"/>
        <w:ind w:left="0" w:right="0" w:hanging="0"/>
        <w:rPr/>
      </w:pPr>
      <w:bookmarkStart w:id="432" w:name="__RefHeading__833_1066207130"/>
      <w:bookmarkStart w:id="433" w:name="__RefHeading__808_1106067763"/>
      <w:bookmarkStart w:id="434" w:name="__RefHeading__2743_2032052012"/>
      <w:bookmarkStart w:id="435" w:name="__RefHeading__833_2032052012"/>
      <w:bookmarkStart w:id="436" w:name="__RefHeading__711_1764928175"/>
      <w:bookmarkStart w:id="437" w:name="__RefHeading__179_1764928175"/>
      <w:bookmarkStart w:id="438" w:name="__RefHeading__407_1764928175"/>
      <w:bookmarkStart w:id="439" w:name="__RefHeading__301_1340684796"/>
      <w:bookmarkStart w:id="440" w:name="__RefHeading__2121_2032052012"/>
      <w:bookmarkStart w:id="441" w:name="__RefHeading__605_406842509"/>
      <w:bookmarkStart w:id="442" w:name="__RefHeading__757_158922142"/>
      <w:bookmarkStart w:id="443" w:name="__RefHeading__1898_2107276904"/>
      <w:bookmarkEnd w:id="432"/>
      <w:bookmarkEnd w:id="433"/>
      <w:bookmarkEnd w:id="434"/>
      <w:bookmarkEnd w:id="435"/>
      <w:bookmarkEnd w:id="436"/>
      <w:bookmarkEnd w:id="437"/>
      <w:bookmarkEnd w:id="438"/>
      <w:bookmarkEnd w:id="439"/>
      <w:bookmarkEnd w:id="440"/>
      <w:bookmarkEnd w:id="441"/>
      <w:bookmarkEnd w:id="442"/>
      <w:bookmarkEnd w:id="443"/>
      <w:r>
        <w:rPr/>
        <w:t>34. kapitola – Tretí pár pásov. Jeho severný pás zodpovedajúci planéte Mars.</w:t>
      </w:r>
    </w:p>
    <w:p>
      <w:pPr>
        <w:pStyle w:val="Dtum"/>
        <w:rPr/>
      </w:pPr>
      <w:r>
        <w:rPr/>
        <w:t>(23. septembra 1842 od 15:45 do 18:30 hod.)</w:t>
      </w:r>
    </w:p>
    <w:p>
      <w:pPr>
        <w:pStyle w:val="Normal"/>
        <w:rPr/>
      </w:pPr>
      <w:r>
        <w:rPr/>
      </w:r>
    </w:p>
    <w:p>
      <w:pPr>
        <w:pStyle w:val="Normal"/>
        <w:rPr/>
      </w:pPr>
      <w:r>
        <w:rPr/>
        <w:t>1. Ako sme už vopred určili, odoberieme sa teraz teda aj na tretí pás. Tento pás je ako na severe, tak i na juhu zo všetkých pásov najmenší a meria od jedného horského pásma k druhému priemerne sotva vyše tisíc nemeckých míľ.</w:t>
      </w:r>
    </w:p>
    <w:p>
      <w:pPr>
        <w:pStyle w:val="Normal"/>
        <w:rPr/>
      </w:pPr>
      <w:r>
        <w:rPr/>
        <w:t>2. Aj tento pás nemá žiadne nepretržité vodstvo, ale pritom má predsa omnoho väčšie a rozsiahlejšie jazerá, než pás predchádzajúci.</w:t>
      </w:r>
    </w:p>
    <w:p>
      <w:pPr>
        <w:pStyle w:val="Normal"/>
        <w:rPr/>
      </w:pPr>
      <w:r>
        <w:rPr/>
        <w:t>3. Samotná Zem je menej hornatá, než všetky ostatné zeme, ktoré sme doposiaľ poznali, okrem zeme naproti pohraničným pohoriam, ktoré majú prirodzeným spôsobom ešte značné výbežky do plochej zeme. Tieto výbežky sú popri niekoľkých ich bezvýznamnejších odbočkách zároveň tiež jediné pohoria, ktoré pokrývajú zem, ktorá je, ako už bolo poznamenané, väčšinou rovná.</w:t>
      </w:r>
    </w:p>
    <w:p>
      <w:pPr>
        <w:pStyle w:val="Normal"/>
        <w:rPr/>
      </w:pPr>
      <w:r>
        <w:rPr/>
        <w:t>4. Pretože sme však doposiaľ videli, že s výnimkou hlavného pásu zodpovedajú všetky ostatné doposiaľ oznámené pásy planétam, môže sa niekto z vás spýtať, či ak tento tretí pás nezodpovedá jednej planéte? A Ja vám poviem, že toto všetko je celkom v poriadku; a tak zodpovedá tento pás planéte Mars.</w:t>
      </w:r>
    </w:p>
    <w:p>
      <w:pPr>
        <w:pStyle w:val="Normal"/>
        <w:rPr/>
      </w:pPr>
      <w:r>
        <w:rPr/>
        <w:t>5. Ako je však táto planéta úbohejšia, ba veru z jedného hľadiska najbiednejšia zo všetkých planét, takisto aj jej príslušný pás je najbiednejším zo všetkých ostatných pásov.</w:t>
      </w:r>
    </w:p>
    <w:p>
      <w:pPr>
        <w:pStyle w:val="Normal"/>
        <w:rPr/>
      </w:pPr>
      <w:r>
        <w:rPr/>
        <w:t>6. V čom ale vlastne spočíva táto chudoba? Táto nespočíva ani tak veľmi v zreteli duchovnom, ako oveľa viac v prirodzenom.</w:t>
      </w:r>
    </w:p>
    <w:p>
      <w:pPr>
        <w:pStyle w:val="Normal"/>
        <w:rPr/>
      </w:pPr>
      <w:r>
        <w:rPr/>
        <w:t>7. Lebo najprv ľudia tu majú nevzhľadnú a málo krásnu formu, sú malí a trochu tučnejší, a vo svojom zovňajšku nemajú vôbec nič príťažlivé. Majú svetlohnedú farbu, častokrát však prechádzajú aj do farby dosť tmavej. Výzor ich tváre je dosť podobný, ako u obyvateľov Grónska u vás, niektorých Japoncov a Eskimákov. Avšak ich odev sa nepodobá odevu práve menovaných národov našej zeme, ale pozostáva z akejsi zástery, ktorá sa uväzuje okolo krku a odtiaľto siaha v niekoľkých záhyboch cez celé telo až po kolená. Má ako pre muža, tak i pre ženu jeden a ten istý tvar. Pre obe ruky sú na oboch stranách ponechané dva otvory, aby nimi mohli ľudia vystrčiť ruky k nejakej práci; ak ale nemajú žiadnu prácu, potom vtiahnu svoje práve nepríliš vábne vyzerajúce paže opäť pod plášť. To je teda prvá chudoba.</w:t>
      </w:r>
    </w:p>
    <w:p>
      <w:pPr>
        <w:pStyle w:val="Normal"/>
        <w:rPr/>
      </w:pPr>
      <w:r>
        <w:rPr/>
        <w:t>8. Za druhé však spočíva chudoba vo vegetácii a vo zvieracej ríši. Lebo vegetácia sa obmedzuje iba na niekoľko málo druhov nevzhľadných ovocných stromov, ktorých pestovanie prináša obyvateľom tohto pásu potrebnú potravu. Tráva tohto pásu, ktorá sa však sama vyskytuje ešte skromne, podobá sa približne onomu machu na vašej Zemi, ktorý vídate nezriedka na niektorých starých stromoch, alebo kedy–tedy aj na starých slamených strechách chudobných dedinských chalúp.</w:t>
      </w:r>
    </w:p>
    <w:p>
      <w:pPr>
        <w:pStyle w:val="Normal"/>
        <w:rPr/>
      </w:pPr>
      <w:r>
        <w:rPr/>
        <w:t>9. Samotná pôda je tu už dosť pevná a zavše aj veľmi kamenistá a piesčitá, najmä na brehoch významne veľkých jazier a riek.</w:t>
      </w:r>
    </w:p>
    <w:p>
      <w:pPr>
        <w:pStyle w:val="Normal"/>
        <w:rPr/>
      </w:pPr>
      <w:r>
        <w:rPr/>
        <w:t>10. Živočíšstvo tu potom pozostáva z jediného druhu oviec, ktoré sa približne podobajú vám nie neznámemu losovi Sibíra. Toto zviera ich zásobuje dosť chutným mliekom, a z jeho veľmi ušľachtilej vlny si pripravujú svoj chudobný odev. – Potom tu existuje ešte jeden druh červov, ktorí sa živia trávou. Tento druh červov má povahu približne vašich húseníc priadky morušovej a pradie nad zemou dlhé vlákna ako pavúk. Obyvatelia tohto pásu zbierajú tieto vlákna a zhotovujú si z nich látku, ktorú používa najmä ženské pohlavie na plášte.</w:t>
      </w:r>
    </w:p>
    <w:p>
      <w:pPr>
        <w:pStyle w:val="Normal"/>
        <w:rPr/>
      </w:pPr>
      <w:r>
        <w:rPr/>
        <w:t>11. Vzduch je oživený len jediným druhom vtáctva, ale ten je dosť početný. Obyvatelia chovajú tento druh vtákov aj skrotený a používajú perie pre prípravu svojich odpočívadiel, ktoré nepozostávajú z ničoho iného, ako z malého, zo zeme vyvrhnutého násypu (valu), na ktorý sa kladie toto perie a prikrýva sa potom tkaninou, z ktorej si zhotovujú i plášte.</w:t>
      </w:r>
    </w:p>
    <w:p>
      <w:pPr>
        <w:pStyle w:val="Normal"/>
        <w:rPr/>
      </w:pPr>
      <w:r>
        <w:rPr/>
        <w:t>12. Dosť oživené je však vodstvo, pri ktorého brehoch premávajú obyvatelia pásu na malých plavidlách. To by teda bola opäť prirodzená chudoba.</w:t>
      </w:r>
    </w:p>
    <w:p>
      <w:pPr>
        <w:pStyle w:val="Normal"/>
        <w:rPr/>
      </w:pPr>
      <w:r>
        <w:rPr/>
        <w:t>13. Za tretie však spočíva oná chudoba ešte aj v obývateľných budovách; lebo tieto sa zvyčajne skladajú z jedného druhu klenutých priehlbín vo vyvrhnutom pozemnom násype. Tento násyp sa zdvíha asi tri siahy nad zemou. V tomto násype sa vyhlbujú výklenky, majúce rovnako približne tri siahy do hĺbky. Okolo výklenku je umiestnená už skôr opísaná lavička a v pozadí je jeden druh stola, zložený rovnako zo zeme, na ktorý si kladú obyvatelia svoje výživné plody, ak ich chcú jesť.</w:t>
      </w:r>
    </w:p>
    <w:p>
      <w:pPr>
        <w:pStyle w:val="Normal"/>
        <w:rPr/>
      </w:pPr>
      <w:r>
        <w:rPr/>
        <w:t>14. Tu a tam, najmä smerom k horám, vyskytujú sa aj väčšie príbytky, ktoré sú však vyhĺbené do hôr.</w:t>
      </w:r>
    </w:p>
    <w:p>
      <w:pPr>
        <w:pStyle w:val="Normal"/>
        <w:rPr/>
      </w:pPr>
      <w:r>
        <w:rPr/>
        <w:t>15. V týchto príbytkoch sa tiež zhotovuje nutné náradie, ktoré potrebujú pre nutné práce. V tom spočíva už aj celý priemysel a celé prírodné bohatstvo obyvateľov tohto pásu.</w:t>
      </w:r>
    </w:p>
    <w:p>
      <w:pPr>
        <w:pStyle w:val="Normal"/>
        <w:rPr/>
      </w:pPr>
      <w:r>
        <w:rPr/>
        <w:t>16. Pozrite, takýto je tento pás, ako i príslušná planéta vybavená z prirodzeného hľadiska mimoriadne chudobne. Ale nie práve taký chudobný je tento pás z hľadiska duchovného. Lebo za to, že títo obyvatelia nachádzajú málo pôvabu v utváraní ich sveta, majú stále vnútorné nazeranie, skrze ktoré ich nanajvýš chudobný svet býva v nich samých tak zvelebený a zjasnený, že im poskytuje omnoho väčšiu radosť, než svet stredného pásu svojim obyvateľom.</w:t>
      </w:r>
    </w:p>
    <w:p>
      <w:pPr>
        <w:pStyle w:val="Normal"/>
        <w:rPr/>
      </w:pPr>
      <w:r>
        <w:rPr/>
        <w:t>17. Nie sú síce hrdinovia vôle, ale sú tým väčší vo všemožnom sebazapieraní. Sú to z tohto hľadiska praví Diogenovia. (Diogenes bol grécky mudrc navonok nesmierne skromný). Práve z tohto dôvodu nadobúda potom tým väčšieho rozmachu ich vnútorný duchovný život a preto očami svojho ducha vidia v najnepatrnejších veciach nádhery, o ktorých sa žiadnemu mudrcovi na vašej Zemi ešte ani nezdalo.</w:t>
      </w:r>
    </w:p>
    <w:p>
      <w:pPr>
        <w:pStyle w:val="Normal"/>
        <w:rPr/>
      </w:pPr>
      <w:r>
        <w:rPr/>
        <w:t>18. Že teda tiež ich štátne, domáce a náboženské zriadenie je nanajvýš prosté, možno už veľmi ľahko posúdiť zo všetkého toho, čo bolo doposiaľ o nich povedané.</w:t>
      </w:r>
    </w:p>
    <w:p>
      <w:pPr>
        <w:pStyle w:val="Normal"/>
        <w:rPr/>
      </w:pPr>
      <w:r>
        <w:rPr/>
        <w:t>19. Ich štátne zriadenie nie je vlastne nič iné, ako rodinný pomer, následkom čoho budujú rodiny bližšie spriaznené vo veľmi nepatrných vzdialenostiach vedľa seba a žijú v nich medzi sebou v stálom mieri a v nerozlučnej jednote.</w:t>
      </w:r>
    </w:p>
    <w:p>
      <w:pPr>
        <w:pStyle w:val="Normal"/>
        <w:rPr/>
      </w:pPr>
      <w:r>
        <w:rPr/>
        <w:t>20. Ich vzdelanie prechádza čiste na duchovno. Lebo nestarajú sa o nič iného, než aby duch detí dosiahol pokiaľ možno skoro vnútornú samostatnosť. Ak z toho deti svojim chovaním zložili potrebné skúšky, privádzajú sa k „Bohočlovekovi” a musia ho spoznať ako základ všetkých vecí a ako jediného Vodcu ľudského pokolenia.</w:t>
      </w:r>
    </w:p>
    <w:p>
      <w:pPr>
        <w:pStyle w:val="Normal"/>
        <w:rPr/>
      </w:pPr>
      <w:r>
        <w:rPr/>
        <w:t>21. Lebo hovorievajú: Ak si v nejakom cudzom dome, potom nemáš mnoho čo robiť a starať sa; ak si však v dome svojich rodičov, potom si v ňom už zaopatrený. My však sme na svete, ako v cudzom dome; o čo by sme sa tu mali starať? Ak sme však v samostatnosti svojho ducha, potom sme ako v otcovskom dome a teda aj dobre zaopatrení; lebo Boh, najlepší Človek, stará sa v tomto dome o všetky Svoje tvory, ako najlepší Otec o Svoje deti vo vlastnom dome. Máme teda len jednu starosť, to jest aby sme prišli predovšetkým do tohto obytného domu! Ak sme v ňom, potom sme tiež už zaopatrení všetkým; lebo hoci najlepší Bohočlovek vybavil náš vonkajší svet len chudobne, pretože je nám cudzím príbytkom, vybavil napriek tomu tým bohatšie onen domovský príbytok, v ktorom Sa On Sám o nás všetkých stará ako najlepší Otec o svoje deti.</w:t>
      </w:r>
    </w:p>
    <w:p>
      <w:pPr>
        <w:pStyle w:val="Normal"/>
        <w:rPr/>
      </w:pPr>
      <w:r>
        <w:rPr/>
        <w:t>22. Pozrite, následkom tejto celkom prostej zásady nespočíva potom tiež ich náboženské zriadenie v ničom inom, než výhradne len v tom, že sa najprv každý snaží nadobudnúť samostatnosť svojho ducha, a to na ceste pokory a sebazapierania, – a potom však stále viac a viac spoznávať Bohočloveka a byť Ním vedený.</w:t>
      </w:r>
    </w:p>
    <w:p>
      <w:pPr>
        <w:pStyle w:val="Normal"/>
        <w:rPr/>
      </w:pPr>
      <w:r>
        <w:rPr/>
        <w:t>23. Toto je preto však aj už všetko, čím sa vyznačujú obyvatelia tohto pásu vzhľadom ku všetkému vzdelávaniu. Nenájdete tu žiadne chrámy, modlitebne a vôbec žiadne školy. Ale otcovský kútik, ktorý sa nachádza v každom rodinnom dome, je všetko vo všetkom, lebo v tomto výklenku zhromažďuje otec z času na čas celú svoju rodinu, ktorá sa mnohokrát skladá z tridsiatich členov, a učí ich nachádzať vnútornú domovinu a v nej jediného pravého Hospodára. A ak skončil toto vyučovanie skrze všelijaké vhodné rozhovory a poviedky, žehná svojej rodine a tá potom môže ísť k tej či onej malej práci, alebo sa tiež môže odobrať do zvláštnych, trochu menších výklenkov a tu v osamelosti premýšľať o tom, čo počul a zároveň konať pokusy, ako ďaleko sa v nich už odhalil príbytok a domovina.</w:t>
      </w:r>
    </w:p>
    <w:p>
      <w:pPr>
        <w:pStyle w:val="Normal"/>
        <w:rPr/>
      </w:pPr>
      <w:r>
        <w:rPr/>
        <w:t>24. Modlitba a teda tiež celá bohoslužba nespočíva v ničom inom, než len v trvalej, živej túžbe, učiniť si, pokiaľ možno čo najskôr, nadovšetko žiadúcu vnútornú známosť s najlepším Bohočlovekom a teda tiež s jediným pravým Hospodinom.</w:t>
      </w:r>
    </w:p>
    <w:p>
      <w:pPr>
        <w:pStyle w:val="Normal"/>
        <w:rPr/>
      </w:pPr>
      <w:r>
        <w:rPr/>
        <w:t>25. Znamenie, kedy ten či onen je blízko predo dvermi príbytku Hospodina, ktoré sa mu majú čo najskôr otvoriť, spočíva v počutí nesmierne plne znejúceho spevu sfér. Následkom tohto zjavu majú potom títo obyvatelia tiež porekadlo, ktoré znie takto: Ak začuješ, ako veľké svety spievajú vznešený chválospev veľkému Hospodinovi, potom potom mysli na to, že stojíš na prahu oných dverí, ktoré vedú do svätého príbytku jediného pravého a predobrého Hospodára!</w:t>
      </w:r>
    </w:p>
    <w:p>
      <w:pPr>
        <w:pStyle w:val="Normal"/>
        <w:rPr/>
      </w:pPr>
      <w:r>
        <w:rPr/>
        <w:t>26. Ak potom môže ten či onen rozprávať, že niečo takého počul, potom majú z toho všetci ostatní veľkú radosť a prajú mu na jeho ďalšej dráhe šťastie a vytrvalosť.</w:t>
      </w:r>
    </w:p>
    <w:p>
      <w:pPr>
        <w:pStyle w:val="Normal"/>
        <w:rPr/>
      </w:pPr>
      <w:r>
        <w:rPr/>
        <w:t>27. Ak však niekto raz vstúpil úplne do tejto vnútornej otčiny, usporiada sa v takom rodinnom dome tichá, radostná slávnosť, ku ktorej bývajú pozvaní aj susedia. Táto slávnosť je však potom tiež to jediné, čo tu môžete vidieť a spočíva vo veselej a vždy striedmej hostine a napokon vo všeobecnom chvále jediného pravého Hospodára.</w:t>
      </w:r>
    </w:p>
    <w:p>
      <w:pPr>
        <w:pStyle w:val="Normal"/>
        <w:rPr/>
      </w:pPr>
      <w:r>
        <w:rPr/>
        <w:t>28. Tí, ktorí sú už úplne doma vo vnútornom príbytku, sa tiež oboznamujú so sčlovečením Pána a majú z toho preveľkú radosť. Avšak neoznamuje sa im to, akí nevďační sú ľudia onej planéty k tomuto predobrému Hospodárovi, ktorý preukázal ich Zemi nevýslovnú milosť tým, že chcel na nej dokonca prijať ľudsky-telesnú prirodzenosť.</w:t>
      </w:r>
    </w:p>
    <w:p>
      <w:pPr>
        <w:pStyle w:val="Normal"/>
        <w:rPr/>
      </w:pPr>
      <w:r>
        <w:rPr/>
        <w:t>29. Nuž pozrite, tu máme celý severný pás. Čo sa však týka jeho južného náprotivku, uzatvára tento v sebe štyri malé planéty, o ktorých príslušnom vzťahu k tomuto pásu sa zmienime nabudúce, aby sme potom ihneď prešli na pás štvrtý! A tak je to pre dnešok opäť dobré!</w:t>
      </w:r>
    </w:p>
    <w:p>
      <w:pPr>
        <w:pStyle w:val="Normal"/>
        <w:rPr/>
      </w:pPr>
      <w:r>
        <w:rPr/>
      </w:r>
    </w:p>
    <w:p>
      <w:pPr>
        <w:pStyle w:val="Heading2"/>
        <w:ind w:left="0" w:right="0" w:hanging="0"/>
        <w:rPr/>
      </w:pPr>
      <w:bookmarkStart w:id="444" w:name="__RefHeading__835_1066207130"/>
      <w:bookmarkStart w:id="445" w:name="__RefHeading__810_1106067763"/>
      <w:bookmarkStart w:id="446" w:name="__RefHeading__2745_2032052012"/>
      <w:bookmarkStart w:id="447" w:name="__RefHeading__835_2032052012"/>
      <w:bookmarkStart w:id="448" w:name="__RefHeading__713_1764928175"/>
      <w:bookmarkStart w:id="449" w:name="__RefHeading__181_1764928175"/>
      <w:bookmarkStart w:id="450" w:name="__RefHeading__409_1764928175"/>
      <w:bookmarkStart w:id="451" w:name="__RefHeading__303_1340684796"/>
      <w:bookmarkStart w:id="452" w:name="__RefHeading__2123_2032052012"/>
      <w:bookmarkStart w:id="453" w:name="__RefHeading__607_406842509"/>
      <w:bookmarkStart w:id="454" w:name="__RefHeading__759_158922142"/>
      <w:bookmarkStart w:id="455" w:name="__RefHeading__1900_2107276904"/>
      <w:bookmarkEnd w:id="444"/>
      <w:bookmarkEnd w:id="445"/>
      <w:bookmarkEnd w:id="446"/>
      <w:bookmarkEnd w:id="447"/>
      <w:bookmarkEnd w:id="448"/>
      <w:bookmarkEnd w:id="449"/>
      <w:bookmarkEnd w:id="450"/>
      <w:bookmarkEnd w:id="451"/>
      <w:bookmarkEnd w:id="452"/>
      <w:bookmarkEnd w:id="453"/>
      <w:bookmarkEnd w:id="454"/>
      <w:bookmarkEnd w:id="455"/>
      <w:r>
        <w:rPr/>
        <w:t>35. kapitola – Južný pás tretieho páru pásov – zodpovedajúci asteroidom.</w:t>
      </w:r>
    </w:p>
    <w:p>
      <w:pPr>
        <w:pStyle w:val="Dtum"/>
        <w:rPr/>
      </w:pPr>
      <w:r>
        <w:rPr/>
        <w:t>(24. septembra 1842 od 16:00 do 19:00 hod.)</w:t>
      </w:r>
    </w:p>
    <w:p>
      <w:pPr>
        <w:pStyle w:val="Normal"/>
        <w:rPr/>
      </w:pPr>
      <w:r>
        <w:rPr/>
      </w:r>
    </w:p>
    <w:p>
      <w:pPr>
        <w:pStyle w:val="Normal"/>
        <w:rPr/>
      </w:pPr>
      <w:r>
        <w:rPr/>
        <w:t>1. Už zmienené štyri malé a istým spôsobom rozptýlené planéty môžu byť tiež nazvané mŕtvymi planétami, pretože sa na nich nachádza už len málo živých bytostí; a tie, ktoré tu ešte sú, sú obzvlášť prirodzené a duchovnu takmer celkom cudzie.</w:t>
      </w:r>
    </w:p>
    <w:p>
      <w:pPr>
        <w:pStyle w:val="Normal"/>
        <w:rPr/>
      </w:pPr>
      <w:r>
        <w:rPr/>
        <w:t>2. Tieto planéty sú aj v prirodzenom pohľade také malé, že ani tá najväčšia z nich nemá priemer vášho Mesiaca. A ich vegetácia je rovnako mimoriadne skromná, takže okrem niekoľkých málo bylín a biedne vybavených kríkov sa tu nič nevyskytuje.</w:t>
      </w:r>
    </w:p>
    <w:p>
      <w:pPr>
        <w:pStyle w:val="Normal"/>
        <w:rPr/>
      </w:pPr>
      <w:r>
        <w:rPr/>
        <w:t>3. Len na tej najväčšej je možné uvidieť aj jeden nepatrný druh ovocných stromov, ktoré sú však sotva väčšie, než u vás takzvané zákrpky; a táto samotná sorta stromov prináša len chudobný plod, ktorý sa približne vyrovná vašim bukviciam a semienkam v limbových šiškách.</w:t>
      </w:r>
    </w:p>
    <w:p>
      <w:pPr>
        <w:pStyle w:val="Normal"/>
        <w:rPr/>
      </w:pPr>
      <w:r>
        <w:rPr/>
        <w:t>4. Nemnohí ľudia, ktorí majú veľmi malú postavu, sa živia ešte celkom pohodlne tým, čo im dáva ich malá zem a odievajú sa perím niektorých krotkých vtákov, ktorých mäso požívajú, ako i s kožami niekoľkých málo domácich zvierat, ktoré sa približne podobajú vašim králikom, krysám a myšiam. Toto sú zároveň tiež najväčšie zvieratá týchto zemských telies.</w:t>
      </w:r>
    </w:p>
    <w:p>
      <w:pPr>
        <w:pStyle w:val="Normal"/>
        <w:rPr/>
      </w:pPr>
      <w:r>
        <w:rPr/>
        <w:t>5. Sú tu síce ešte niektoré červy, trochu málo lietajúceho hmyzu, ako i niektoré druhy žiab a rýb vo vodách; ale tieto zvieratá títo nemnohí obyvatelia nejedia.</w:t>
      </w:r>
    </w:p>
    <w:p>
      <w:pPr>
        <w:pStyle w:val="Normal"/>
        <w:rPr/>
      </w:pPr>
      <w:r>
        <w:rPr/>
        <w:t>6. Príbytky týchto ľudí pozostávajú väčšinou z dier v zemi, ktoré títo obyvatelia plnia ako vtáčie hniezdo všelijakými mäkkými odpadkami a v nich potom spoločne ležia, asi tak ako malí vtáci v hniezde.</w:t>
      </w:r>
    </w:p>
    <w:p>
      <w:pPr>
        <w:pStyle w:val="Normal"/>
        <w:rPr/>
      </w:pPr>
      <w:r>
        <w:rPr/>
        <w:t>7. Títo sotva dve až tri piade veľkí ľudia majú takmer všetci s mnohými zvieratami vašej Zeme spoločný zimný spánok, lebo zima na týchto štyroch malých zemiach trvá niekedy dlhšie ako dva pozemské roky, niekedy je však aj kratšia, podľa toho, ako sa taká planéta viac či menej približuje následkom svojho nepravidelného obehu k Slnku.</w:t>
      </w:r>
    </w:p>
    <w:p>
      <w:pPr>
        <w:pStyle w:val="Normal"/>
        <w:rPr/>
      </w:pPr>
      <w:r>
        <w:rPr/>
        <w:t>8. Aký rôzny a nepravidelný je obeh, môže vám doložiť tá okolnosť, že všetky tieto štyri planétky obiehajú medzi dráhou Marsu a Jupiteru okolo Slnka tak, že sa tá či oná z týchto planétok približuje raz ku dráhe Jupiteru, hneď zas k dráhe Marsu, hoci sú predsa obe tieto dráhy od seba vzdialené veľmi mnoho miliónov míľ.</w:t>
      </w:r>
    </w:p>
    <w:p>
      <w:pPr>
        <w:pStyle w:val="Normal"/>
        <w:rPr/>
      </w:pPr>
      <w:r>
        <w:rPr/>
        <w:t>9. Dôvod, prečo tieto štyri planétky pobehujú istým spôsobom opustené v nebeskom priestore, je niekdajšie rozpadnutie jedinej planéty na štyri časti, – a pri tomto rozpadnutí sa potom aj mnohé a veľmi významné časti rozptýlili do veľkého kozmického priestoru a pri tejto príležitosti takmer všetky planéty tohto Slnka, ako aj Slnko samotné, obdržali viaceré a medzi nimi i značne významné časti. Napriek tomu však zostali štyri časti ako takéto zaoblené malé planéty so svojím vodstvom na mieste jej rozdelenia a obdržali vo svojom obehu okolo Slnka nový smer. (Uvedená planéta bola kedysi určená pre to, aby sa raz stala tým, čím sa neskôr stala naša Zem. Totiž školou pre vzdelanie vlastných detí Božích. Ale ľudia žijúci na nej zneužili slobodu svojej vôle, stali sa nadmieru pyšnými a vo vzájomnej nenávisti zničili svoju planétu a sami seba. Viď. VEJ 5, kde sú podrobnejšie vykreslené príčiny, dôvod a účinky puknutia tejto planéty na štyri diely. – Poznámka vydavateľa.)</w:t>
      </w:r>
    </w:p>
    <w:p>
      <w:pPr>
        <w:pStyle w:val="Normal"/>
        <w:rPr/>
      </w:pPr>
      <w:r>
        <w:rPr/>
        <w:t>10. Nemnohí pozostalí ľudia sa potom aj s mnohými zvieratami a rastlinami na týchto štyroch istým spôsobom novo vytvorených planétkach scvrkli tak, ako samotné planétky.</w:t>
      </w:r>
    </w:p>
    <w:p>
      <w:pPr>
        <w:pStyle w:val="Normal"/>
        <w:rPr/>
      </w:pPr>
      <w:r>
        <w:rPr/>
        <w:t>11. Nuž pozrite, toto tu bolo potrebné predostrieť, aby sa nám mohol stať tretí južný slnečný pás zrozumiteľnejší. Ako to tu teda vyzerá?</w:t>
      </w:r>
    </w:p>
    <w:p>
      <w:pPr>
        <w:pStyle w:val="Normal"/>
        <w:rPr/>
      </w:pPr>
      <w:r>
        <w:rPr/>
        <w:t>12. Tento pás sa značne odlišuje od severného náprotivku. Lebo najprv je hneď vedľa vysokého horského prstenca oddelený od druhého južného pásu ešte aj skrze jeden široký vodný pás. Až potom sa začína nesmierne hornatá zem, ktorá má veľmi málo rovín, a tieto nemnohé roviny sú ešte pokryté vodou. Táto zem je dokonca na štyroch miestach oddelená širokým povodím od jedného horského prstenca až k druhému tak, že obyvateľom jednej zeme je nemožné dostať sa k obyvateľom druhej zeme. Lebo záliv (chobot) vlastnej okružnej vody je na takom mieste taký veľký, že by sa ani vaši najväčší svetoví plavci neodvážili cezeň plávať – za prvé pre veľkú vodnú hladinu a za druhé, pretože voda okružného mora najmä v týchto zálivoch je neustále nesmierne búrlivá a pokrytá vlnami, ktoré sú častokrát väčšie, než najvyššie hory na vašej Zemi, takže naprieč takto rozbrázdenou vodnou hladinou by sa iste neodvážil ani najsrdnatejší lodník na vašej Zemi.</w:t>
      </w:r>
    </w:p>
    <w:p>
      <w:pPr>
        <w:pStyle w:val="Normal"/>
        <w:rPr/>
      </w:pPr>
      <w:r>
        <w:rPr/>
        <w:t>13. Tieto štyri, takto od seba oddelené zeme, sú tiež zároveň najúbohejšie na celom Slnku. Sú obývané najmenšími ľuďmi celého slnečného telesa. Nádheru tu nemožno nikdy uvidieť, okrem jedinej nádhery vlastného, po celom telese rovnako rozšíreného svetla.</w:t>
      </w:r>
    </w:p>
    <w:p>
      <w:pPr>
        <w:pStyle w:val="Normal"/>
        <w:rPr/>
      </w:pPr>
      <w:r>
        <w:rPr/>
        <w:t>14. Ľudia tu tiež nemajú žiadne obytné domy, ale rovnako si hĺbia do hôr diery vytvarované približne tak, že predné ústie vyzerá ako prierez tupého kužeľa. Tieto diery siahajú asi desať siah hlboko do hory a vo svojom najvnútornejšom priestore sú vybavené rovnako akýmsi hniezdom, ktoré slúži obyvateľom tohto pásu na ležanie a odpočinok. Ak je také hniezdo už dosť silno preležané, býva opäť vystriedané a vymenené za nové.</w:t>
      </w:r>
    </w:p>
    <w:p>
      <w:pPr>
        <w:pStyle w:val="Normal"/>
        <w:rPr/>
      </w:pPr>
      <w:r>
        <w:rPr/>
        <w:t>15. Rovnako tak chudobne to vyzerá sa s vegetáciou. Táto pozostáva rovnako len z niekoľkých zelín a z dvoch druhov kríčkovitých stromov, na ktorých sa vyskytujú v dosť hojnom množstve plody, ktoré sa podobajú vašim lieskovým orechom a mandliam. Šťavnaté plody nikde nie sú; jedinou, na tomto slnečnom páse sa vyskytujúcou šťavnatou požívatinou je koreň rastliny, ktorá sa podobá približne vašej bielej repe, ale je značne menšia.</w:t>
      </w:r>
    </w:p>
    <w:p>
      <w:pPr>
        <w:pStyle w:val="Normal"/>
        <w:rPr/>
      </w:pPr>
      <w:r>
        <w:rPr/>
        <w:t>16. Rovnako chudobne je tento pás vybavený aj zvieratami. Obyvatelia majú len dva druhy štvornohých domácich zvierat. Jedno má približne podobu soboľa na vašej Zemi, ibaže má bohatšiu a jemnejšiu vlnu. Z tejto vlny si obyvatelia zhotovujú aj chatrný odev, ktorý sa vyrába približne tak, ako vy zhotovujete takzvanú bavlnenú vlnu. Túto vlnu kladú totiž na rovnú plochu, napríklad na prirodzene plochý kameň (lebo tu je slnečná pôda veľmi kamenistá). Na tejto platni stláčajú potom vlnu a natierajú povrch s lepkavou šťavou, ktorú im poskytuje istý koreň. Týmto náterom sa potom chlpy vlny navzájom spájajú a to dosť trvalo tak, ako keby boli u vás potrené elastickou gumou (kaučukom). Takýmto spôsobom sa zhotovujú dosť dlhé a široké pláty. Z týchto plátov odkrajujú svoj nesmierne jednoduchý oblek, ktorý nepozostáva z ničoho iného, než len z jednej, trochu tuhej zástery okolo bedier pre pokrytie prirodzenia; všetko ostatné je však nahé.</w:t>
      </w:r>
    </w:p>
    <w:p>
      <w:pPr>
        <w:pStyle w:val="Normal"/>
        <w:rPr/>
      </w:pPr>
      <w:r>
        <w:rPr/>
        <w:t>17. Podoba týchto ľudí nie je vôbec odpudivý; najmä ženské pohlavie vyzerá vždy decentne. Lenže sú priemerne takí veľkí, ako asi šesťročné deti u vás.</w:t>
      </w:r>
    </w:p>
    <w:p>
      <w:pPr>
        <w:pStyle w:val="Normal"/>
        <w:rPr/>
      </w:pPr>
      <w:r>
        <w:rPr/>
        <w:t>18. Títo ľudia najradšej obývajú značne vysoké krajiny, lebo z vôd majú veľký strach. Ak uvidia nejaké veľké vodstvo, myslia si tiež, že tu sa končí svet a že ono vodstvo stále stúpa; k tejto predstave ich zvádza silné vlnenie veľkých vôd a z toho dôvodu, ako už bolo poznamenané, sa teda tiež zdržiavajú najmä na vyšších oblastiach svojich pozemkov.</w:t>
      </w:r>
    </w:p>
    <w:p>
      <w:pPr>
        <w:pStyle w:val="Normal"/>
        <w:rPr/>
      </w:pPr>
      <w:r>
        <w:rPr/>
        <w:t>19. To by teda boli zvláštnosti zeme tohto pásu a jeho obývateľnosť zo strany ľudí. – Netreba sa k tomu ešte zmieňovať, že tu nemožno vysliediť nejakého vzdušného obyvateľa; avšak títo sa vyskytujú nad povodiami, ktoré sú tiež oživované všelijakým živočíšstvom.</w:t>
      </w:r>
    </w:p>
    <w:p>
      <w:pPr>
        <w:pStyle w:val="Normal"/>
        <w:rPr/>
      </w:pPr>
      <w:r>
        <w:rPr/>
        <w:t>20. Keďže tu teraz toto všetko vieme, nezostáva nám nič iné, ako sa ešte oboznámiť so štátnym, domácim a náboženským zriadením; a keď sa toto dozvieme, potom sme si už obzreli všetko povšimnutiahodné tohto celého pásu.</w:t>
      </w:r>
    </w:p>
    <w:p>
      <w:pPr>
        <w:pStyle w:val="Normal"/>
        <w:rPr/>
      </w:pPr>
      <w:r>
        <w:rPr/>
        <w:t>21. Čo sa týka štátneho zriadenia, nespočíva v ničom inom, než že sa títo nemnohí ľudia, pokiaľ je to len možné v rodinách od seba odlučujú, aby sa tu medzi rodinami nikdy nevyskytli spory o majetok alebo hranice.</w:t>
      </w:r>
    </w:p>
    <w:p>
      <w:pPr>
        <w:pStyle w:val="Normal"/>
        <w:rPr/>
      </w:pPr>
      <w:r>
        <w:rPr/>
        <w:t>22. U rodiny je však ten najstarší takmer vládnucou vrchnou hlavou, riadi všetkých ostatných členov svojej rodiny a určuje jedného k tomu a iného zase k niečomu inému.</w:t>
      </w:r>
    </w:p>
    <w:p>
      <w:pPr>
        <w:pStyle w:val="Normal"/>
        <w:rPr/>
      </w:pPr>
      <w:r>
        <w:rPr/>
        <w:t>23. Ich remeselné náradie nepozostáva z ničoho iného, ako z malej ručnej lopaty, ktorú vyrábajú z istého druhu hliny. Tento takto urobený nástroj sa položí na miesto, kde pôsobia už prudšie lúče slnečného svetla. Týmito lúčmi sa tento nástroj stáva pevným ako kameň a je potom už úplne spôsobilý na používanie.</w:t>
      </w:r>
    </w:p>
    <w:p>
      <w:pPr>
        <w:pStyle w:val="Normal"/>
        <w:rPr/>
      </w:pPr>
      <w:r>
        <w:rPr/>
        <w:t>24. Používanie tohto nástroja potom spočíva väčšinou v tom, že pomocou neho hĺbia svoje obytné diery do pôdy hôr. Druhé používanie tohto dosť ostrého nástroja spočíva potom tiež v tom, že ním podľa potreby pristrihujú alebo skôr prisekávajú časti svojho odevu. A za tretie pomocou tohto nástroja vykopávajú zo zeme byliny a korene.</w:t>
      </w:r>
    </w:p>
    <w:p>
      <w:pPr>
        <w:pStyle w:val="Normal"/>
        <w:rPr/>
      </w:pPr>
      <w:r>
        <w:rPr/>
        <w:t>25. Majú ešte jeden nástroj, ktorý pripravujú rovnako tým istým spôsobom, spočíva v istom druhu hrebeňa. S týmto hrebeňom trhajú onomu už známemu zvieraťu jeho vlnu z tela, ktorú však možno zvyčajne, ak už istým spôsobom dozrela, veľmi ľahko z neho dostať. Ďalej ešte používajú tento nástroj aj pre druhé, ale len zriedkavo sa vyskytujúce zviera, ktoré vyzerá asi tak, ako u vás miniatúrna krava a u ktorého niet žiadneho rozdielu medzi mužským a ženským pohlavím. Toto zviera na bruchu osem mliečnych ceckov. Ak chcú toto zviera dojiť, tak vstrčia nepríliš veľké mliečne cecky medzi zuby hrebeňa a češú istým spôsobom mlieko z ceckov, čo sa zvyčajne deje nad trochu vyhĺbeným hladkým kameňom.</w:t>
      </w:r>
    </w:p>
    <w:p>
      <w:pPr>
        <w:pStyle w:val="Normal"/>
        <w:rPr/>
      </w:pPr>
      <w:r>
        <w:rPr/>
        <w:t>26. Ak týmto spôsobom vyčesali z kravy mlieko, potom púšťajú toto dobromyseľné zviera opäť si hľadať svoje krmivo. Potom zamiešajú do tohto mlieka roztlčené plody svojich zákrpkov a takýmto spôsobom pripravujú nesmierne chutnú kašu, ktorú si potom naberajú rukami a celkom pohodlne ju jedia.</w:t>
      </w:r>
    </w:p>
    <w:p>
      <w:pPr>
        <w:pStyle w:val="Normal"/>
        <w:rPr/>
      </w:pPr>
      <w:r>
        <w:rPr/>
        <w:t>27. Toto však teraz tiež všetko, na čo sa vzťahuje ich domáce zriadenie. A tak by sme mali takmer jednou ranou vyložené štátne a domáce zriadenie.</w:t>
      </w:r>
    </w:p>
    <w:p>
      <w:pPr>
        <w:pStyle w:val="Normal"/>
        <w:rPr/>
      </w:pPr>
      <w:r>
        <w:rPr/>
        <w:t>28. Ich náboženstvo je však tiež rovnako také jednoduché, ako ich zriadenie, ako v politickom, tak i v domácom pohľade.</w:t>
      </w:r>
    </w:p>
    <w:p>
      <w:pPr>
        <w:pStyle w:val="Normal"/>
        <w:rPr/>
      </w:pPr>
      <w:r>
        <w:rPr/>
        <w:t>29. Veria v jedného Boha, ktorý je podľa ich predstavy nadmieru veľký, dokonalý a nadovšetko mocný človek a vedia tiež, že tento nesmierne dokonalý Človek učinil nebo a zem.</w:t>
      </w:r>
    </w:p>
    <w:p>
      <w:pPr>
        <w:pStyle w:val="Normal"/>
        <w:rPr/>
      </w:pPr>
      <w:r>
        <w:rPr/>
        <w:t>30. Sú nesmierne pokorní a bojazliví a preto majú nesmierne veľký strach z tohto najdokonalejšieho Človeka. Majú tiež vedomosť o nebi a pekle a poznajú svoju nesmrteľnosť.</w:t>
      </w:r>
    </w:p>
    <w:p>
      <w:pPr>
        <w:pStyle w:val="Normal"/>
        <w:rPr/>
      </w:pPr>
      <w:r>
        <w:rPr/>
        <w:t>31. Pekla sa nesmierne boja, ale pre nebo sa považujú stále za príliš zlých. Majú preto tiež značný strach zo smrti tela a snažia sa preto udržať si život tela tak dlho, ako je to len vôbec možné.</w:t>
      </w:r>
    </w:p>
    <w:p>
      <w:pPr>
        <w:pStyle w:val="Normal"/>
        <w:rPr/>
      </w:pPr>
      <w:r>
        <w:rPr/>
        <w:t>32. Niektorí najstarší majú síce mnohokrát i viditeľné schôdzky s duchmi zomrelých seberovných ľudí. Ale nemajú nikdy veľkú radosť z toho, keď sa im zjavia; lebo to je im znamením, že už skoro budú musieť opustiť svoj svet.</w:t>
      </w:r>
    </w:p>
    <w:p>
      <w:pPr>
        <w:pStyle w:val="Normal"/>
        <w:rPr/>
      </w:pPr>
      <w:r>
        <w:rPr/>
        <w:t>33. Keď im takí duchovia oznámia, že onen dokonalý Človek ich nadmieru láskyplno prijal, síce sa z toho veľmi radujú, ale sami sa považujú za príliš nehodných takej milosti. Lebo hovoria: My sme pre takého Pána príliš nepatrní, aby na nás čo i len zhliadol, nehovoriac už o tom, že by nás prijal do vyššej milosti z Neho!</w:t>
      </w:r>
    </w:p>
    <w:p>
      <w:pPr>
        <w:pStyle w:val="Normal"/>
        <w:rPr/>
      </w:pPr>
      <w:r>
        <w:rPr/>
        <w:t>34. Preto sa tiež veľmi horlivo modlia a ďakujú za všetko, čo požívajú, ba dokonca, keď zo svojich stromčekov oddeľujú skromné plody, za každý jednotlivý plod; a takisto čo najvrúcnejšie ďakujú i za každú jednotlivú bylinu, ktorú berú z pôdy zeme, považujúc sa pritom za nehodných takého daru a nemôžu pochopiť, ako tento nesmierne dokonalý Človek môže ešte i na nich tak nadmieru dobre pamätať!</w:t>
      </w:r>
    </w:p>
    <w:p>
      <w:pPr>
        <w:pStyle w:val="Normal"/>
        <w:rPr/>
      </w:pPr>
      <w:r>
        <w:rPr/>
        <w:t>35. Pozrite, v tom spočíva celé, úplne neobradné náboženstvo; ak však už naskrz chcete mať azda nejaký obrad, potom tento spočíva jedine v manželskom zväzku dvoch manželov.</w:t>
      </w:r>
    </w:p>
    <w:p>
      <w:pPr>
        <w:pStyle w:val="Normal"/>
        <w:rPr/>
      </w:pPr>
      <w:r>
        <w:rPr/>
        <w:t>36. Tento manželský zväzok nespočíva však opäť v ničom inom, než len vo vzájomnom objatí a potom následujúcom požehnaní staršinu rodiny; potom vo všeobecnom vďakyvzdaní a napokon krátko potom nasledujúcej súloži, pričom tento akt patrí tiež u týchto ľudí k najväčším a najvznešenejším slávnostiam.</w:t>
      </w:r>
    </w:p>
    <w:p>
      <w:pPr>
        <w:pStyle w:val="Normal"/>
        <w:rPr/>
      </w:pPr>
      <w:r>
        <w:rPr/>
        <w:t>37. Svojich mŕtvych ovíjajú celkom so všelijakými bylinami, potom v nejakej hlbšie položenej krajine vykopú do zeme dieru podobnú ich príbytku a do tohto otvoreného hrobu kladú svojich zomrelých. Zeliny im dávajú k tomu preto, aby našli, keby sa snáď prebudili, pri sebe ihneď potravu.</w:t>
      </w:r>
    </w:p>
    <w:p>
      <w:pPr>
        <w:pStyle w:val="Normal"/>
        <w:rPr/>
      </w:pPr>
      <w:r>
        <w:rPr/>
        <w:t>38. Navštevujú tiež síce spoločne taký hrob; pretože však ich telá nesmierne rýchlo zotlievajú a oni potom zo svojich príbuzných obyčajne už nič viac nenachádzajú, preto majú takú mienku, že sa títo zomrelí buď znovu prebudili a teraz niekde zúfalo blúdia, alebo boli odvedení duchmi.</w:t>
      </w:r>
    </w:p>
    <w:p>
      <w:pPr>
        <w:pStyle w:val="Normal"/>
        <w:rPr/>
      </w:pPr>
      <w:r>
        <w:rPr/>
        <w:t>39. Z tohto dôvodu sa potom tiež veľmi mnoho modlia za svojich zomrelých a prajú im z celého srdca všetko šťastie.</w:t>
      </w:r>
    </w:p>
    <w:p>
      <w:pPr>
        <w:pStyle w:val="Normal"/>
        <w:rPr/>
      </w:pPr>
      <w:r>
        <w:rPr/>
        <w:t>40. Tým by sme však mali všetko, čo sa týka tohto pásu. Preto ho opustíme a nabudúce vstúpime do štvrtého pásu, na ktorom budeme musieť už dlhšie pobudnúť, pretože tam opäť dostaneme uvidieť veľmi veľké veci! – A tým je to teda pre dnešok dobré!</w:t>
      </w:r>
    </w:p>
    <w:p>
      <w:pPr>
        <w:pStyle w:val="Normal"/>
        <w:rPr/>
      </w:pPr>
      <w:r>
        <w:rPr/>
      </w:r>
    </w:p>
    <w:p>
      <w:pPr>
        <w:pStyle w:val="Heading2"/>
        <w:ind w:left="0" w:right="0" w:hanging="0"/>
        <w:rPr/>
      </w:pPr>
      <w:bookmarkStart w:id="456" w:name="__RefHeading__837_1066207130"/>
      <w:bookmarkStart w:id="457" w:name="__RefHeading__812_1106067763"/>
      <w:bookmarkStart w:id="458" w:name="__RefHeading__2747_2032052012"/>
      <w:bookmarkStart w:id="459" w:name="__RefHeading__837_2032052012"/>
      <w:bookmarkStart w:id="460" w:name="__RefHeading__715_1764928175"/>
      <w:bookmarkStart w:id="461" w:name="__RefHeading__183_1764928175"/>
      <w:bookmarkStart w:id="462" w:name="__RefHeading__411_1764928175"/>
      <w:bookmarkStart w:id="463" w:name="__RefHeading__305_1340684796"/>
      <w:bookmarkStart w:id="464" w:name="__RefHeading__2125_2032052012"/>
      <w:bookmarkStart w:id="465" w:name="__RefHeading__609_406842509"/>
      <w:bookmarkStart w:id="466" w:name="__RefHeading__761_158922142"/>
      <w:bookmarkStart w:id="467" w:name="__RefHeading__1902_2107276904"/>
      <w:bookmarkEnd w:id="456"/>
      <w:bookmarkEnd w:id="457"/>
      <w:bookmarkEnd w:id="458"/>
      <w:bookmarkEnd w:id="459"/>
      <w:bookmarkEnd w:id="460"/>
      <w:bookmarkEnd w:id="461"/>
      <w:bookmarkEnd w:id="462"/>
      <w:bookmarkEnd w:id="463"/>
      <w:bookmarkEnd w:id="464"/>
      <w:bookmarkEnd w:id="465"/>
      <w:bookmarkEnd w:id="466"/>
      <w:bookmarkEnd w:id="467"/>
      <w:r>
        <w:rPr/>
        <w:t>36. kapitola – Štvrtý pár slnečných pásov, zodpovedajúci planéte Jupiter. Tamojší ľudia.</w:t>
      </w:r>
    </w:p>
    <w:p>
      <w:pPr>
        <w:pStyle w:val="Dtum"/>
        <w:rPr/>
      </w:pPr>
      <w:r>
        <w:rPr/>
        <w:t>(26. septembra 1842 od 15:30 do 17:15 hod.)</w:t>
      </w:r>
    </w:p>
    <w:p>
      <w:pPr>
        <w:pStyle w:val="Normal"/>
        <w:rPr/>
      </w:pPr>
      <w:r>
        <w:rPr/>
      </w:r>
    </w:p>
    <w:p>
      <w:pPr>
        <w:pStyle w:val="Normal"/>
        <w:rPr/>
      </w:pPr>
      <w:r>
        <w:rPr/>
        <w:t>1. Čo sa týka tohto štvrtého pásu, poviem vám hneď vopred, že štvrtý pás ako na severnej, tak i na južnej strane zodpovedá veľkej planéte Jupiter. Vy viete, že táto planéta je zo všetkých planét najväčšou a to štyritisíc krát väčšia než vaša Zem. (Vrátane mesiacov a všetkého ovzdušia týchto svetových telies.) Tak sú aj príslušné pásy najväčšie a najkrásnejšie po strednom páse, ktorý je sám sebou vlastným slnečným svetom a má obdobu so všetkými ostatnými pásmi Slnka.</w:t>
      </w:r>
    </w:p>
    <w:p>
      <w:pPr>
        <w:pStyle w:val="Normal"/>
        <w:rPr/>
      </w:pPr>
      <w:r>
        <w:rPr/>
        <w:t>2. Aký veľký je podľa toho štvrtý pás, zodpovedajúci planéte Jupiter, to jest ako na severnej, tak i na južnej strane dohromady? Oba pásy majú súhrnne vzaté šírku asi dvadsaťtisíc míľ. A ich dĺžka meria priemerom asi dvestotisíc míľ. Z tohto plošného údaja teda vyplýva, že tento štvrtý pás musí teda tiež obsahovať mnohé a veľkolepé veci, keďže má samo sebou značný plošný obsah.</w:t>
      </w:r>
    </w:p>
    <w:p>
      <w:pPr>
        <w:pStyle w:val="Normal"/>
        <w:rPr/>
      </w:pPr>
      <w:r>
        <w:rPr/>
        <w:t>3. Aj tento pás je od predchádzajúceho pásu oddelený veľmi vysokým pásom hôr. Toto nesmierne vysoké horstvo pozostáva väčšinou z najtvrdšieho mramoru, ktorý sa neroztaví ani najväčšou horúčavou. Najvyššie vrcholy, ktoré čnejú dokonca do najvyššej svetelnej atmosféry Slnka, vyzerajú síce tak, akoby boli neustále dobiela rozžeravené; lenže tomu tak vôbec nie je. Javia sa tak lesknúce len preto, že ich najvyššie vrcholy sú pre vás nepochopiteľne biele a preto zas celkom odrážajú od svojej vrchnej plochy všetky lúče, ktoré na ne zo všelikade dopadajú.</w:t>
      </w:r>
    </w:p>
    <w:p>
      <w:pPr>
        <w:pStyle w:val="Normal"/>
        <w:rPr/>
      </w:pPr>
      <w:r>
        <w:rPr/>
        <w:t>4. Značne súmerne prebiehajúce steny tohto vysokého pohoria sú v základoch omývané opäť vodným prstencom širokým vyše dvetisíc nemeckých míľ, ktorého vody ale napriek tomu neprebiehajú celkom súvisle, ale vyznačujú sa na mnohých miestach veľkými ostrovmi a ešte väčšími polostrovmi a významnými mysmi, pričom sú tieto územia obývané spoločne ľuďmi tohto pásu.</w:t>
      </w:r>
    </w:p>
    <w:p>
      <w:pPr>
        <w:pStyle w:val="Normal"/>
        <w:rPr/>
      </w:pPr>
      <w:r>
        <w:rPr/>
        <w:t>5. Samotná zem je ale viacej plochá než hornatá. A hory, ktoré sa vyskytujú na tejto zemi, nie sú zďaleka také vysoké, ako hory ostatných, nám už známych pásov. Napriek tomu ale sú (nad morskou hladinou Slnka) omnoho vyššie, než vaše najvyššie hory na vašej Zemi; ale nie sú také strmé a neschodné. – Táto krajina má tiež veľké množstvo jazier, veľtokov, riek, potokov a prameňov a preto je sama sebou nadmieru požehnaná a úrodná.</w:t>
      </w:r>
    </w:p>
    <w:p>
      <w:pPr>
        <w:pStyle w:val="Normal"/>
        <w:rPr/>
      </w:pPr>
      <w:r>
        <w:rPr/>
        <w:t>6. Zvieracia ríša je tu nadmieru početná. A táto zem je všade hojne obývaná ľuďmi.</w:t>
      </w:r>
    </w:p>
    <w:p>
      <w:pPr>
        <w:pStyle w:val="Normal"/>
        <w:rPr/>
      </w:pPr>
      <w:r>
        <w:rPr/>
        <w:t>7. Teraz by sme vedeli, aká je táto zem a preto sa ihneď obrátime podľa nášho starého poriadku k človekovi tejto zeme. – Ako tu teda vyzerajú ľudia? – Aké majú zriadenie a aké náboženstvo a v akom pomere sú k nim všetky ostatné veci? – Toto všetko vysvetlíme so všeobecnou odpoveďou a až potom prikročíme ku zvláštnostiam.</w:t>
      </w:r>
    </w:p>
    <w:p>
      <w:pPr>
        <w:pStyle w:val="Normal"/>
        <w:rPr/>
      </w:pPr>
      <w:r>
        <w:rPr/>
        <w:t>8. Čo sa týka ľudí, sú najprv telesne neobyčajne veľkí, majú mimoriadne dobre utvorenú postavu a povahovo sú to najmiernejší a najlepší ľudia celého Slnka.</w:t>
      </w:r>
    </w:p>
    <w:p>
      <w:pPr>
        <w:pStyle w:val="Normal"/>
        <w:rPr/>
      </w:pPr>
      <w:r>
        <w:rPr/>
        <w:t>9. Čo sa týka ich zriadenia, toto je najprv celkom patriarchálne a v podstate rovnako teokratické a z každého hľadiska dbá o všeobecné blaho.</w:t>
      </w:r>
    </w:p>
    <w:p>
      <w:pPr>
        <w:pStyle w:val="Normal"/>
        <w:rPr/>
      </w:pPr>
      <w:r>
        <w:rPr/>
        <w:t>10. Tak je aj ich náboženstvo nanajvýš prosté, bez akýchkoľvek obradov. A vzdelanie ich detí nespočíva teda v ničom inom, ako jedine v tom, aby dosiahli dokonalé zjednotenie s nebesiami a s Pánom.</w:t>
      </w:r>
    </w:p>
    <w:p>
      <w:pPr>
        <w:pStyle w:val="Normal"/>
        <w:rPr/>
      </w:pPr>
      <w:r>
        <w:rPr/>
        <w:t>11. Tým by sme mali vo všeobecnosti vyložené najdôležitejšie body body pomerov ľudí tohto pásu a prejdeme teda ku zvláštnostiam.</w:t>
      </w:r>
    </w:p>
    <w:p>
      <w:pPr>
        <w:pStyle w:val="Normal"/>
        <w:rPr/>
      </w:pPr>
      <w:r>
        <w:rPr/>
        <w:t>12. Čo sa týka najprv veľkosti muža, meria od päty k temenu nezriedka sto siah vašej miery. Akú má farbu? Jemne bielu, to znamená, trochu do modročervena prechádzajúcu, približne takú, aká je farba ametystu; ibaže prirodzene omnoho bledšiu. Takáto farba tela sa vyskytuje tu a tam dokonca i na vašej Zemi a to najmä u horských kaukazských kmeňov v Ázii, kde mávajú mimoriadne nežne vyformované ženy podobnú farbu tela, najmä dnes, keďže sú hojne ovievané vzduchom ľadovcov. Takáto je i farba obyvateľov tohto štvrtého pásu.</w:t>
      </w:r>
    </w:p>
    <w:p>
      <w:pPr>
        <w:pStyle w:val="Normal"/>
        <w:rPr/>
      </w:pPr>
      <w:r>
        <w:rPr/>
        <w:t>13. A ako majú vyformovanú tvár? – Ich tvár je celkom mužská, to znamená, že to nie sú žiadni fičúri, akých sa na Zemi vyskytuje mnoho medzi mužmi; ale navyše je oblejšia a nežnejšia, než u mužského pohlavia na vašej Zemi. Pery sú skvostné, takisto aj kútiky úst. Brada je dosť vyčnievajúca, ale nie je ostro vyznačená, ale skôr mierne zaoblená a celkom bez fúzov. Vlasy sú bohaté a dlhé a majú tmavohnedú farbu; rovnako tak je sfarbené i obočie a viečka. Čelo je vysoké a voči vlasom skvostne biele. Uši stoja v dobrom pomere s ostatnými časťami tváre, práve tak ako i nos.</w:t>
      </w:r>
    </w:p>
    <w:p>
      <w:pPr>
        <w:pStyle w:val="Normal"/>
        <w:rPr/>
      </w:pPr>
      <w:r>
        <w:rPr/>
        <w:t>14. Krk je primerane dlhý a oblý, ramená sú veľmi široké a paže sú v dobrom, dobre zaokrúhlenom pomere s ramenami. Iba dlane sú v pomere ku zvyšku rúk asi o pätinu väčšie, než je tomu u vás. Nechty na prstoch sú rovnakej farby, ako telo; len na koncoch sú značne bledšie a nadmieru silné.</w:t>
      </w:r>
    </w:p>
    <w:p>
      <w:pPr>
        <w:pStyle w:val="Normal"/>
        <w:rPr/>
      </w:pPr>
      <w:r>
        <w:rPr/>
        <w:t>15. Takisto je aj celý zvyšok tela až k bokom v dobrom pomere. Zadok ale opäť trochu viac vyčnieva, než u vás na Zemi. Následok tohto vyčnievania je neustále nesmierne priame držanie tela, najmä keď taký muž stojí a nejde. Dôvod ale spočíva v tom, že muž je pri chôdzi už od detstva silne naklonený!</w:t>
      </w:r>
    </w:p>
    <w:p>
      <w:pPr>
        <w:pStyle w:val="Normal"/>
        <w:rPr/>
      </w:pPr>
      <w:r>
        <w:rPr/>
        <w:t>16. Nohy sú potom opäť úplne pravidelné. Rovnako i prirodzenie. Iba chodidlá sú opäť pomerne trochu väčšiu, než je tomu u vás.</w:t>
      </w:r>
    </w:p>
    <w:p>
      <w:pPr>
        <w:pStyle w:val="Normal"/>
        <w:rPr/>
      </w:pPr>
      <w:r>
        <w:rPr/>
        <w:t>17. A ako je muž oblečený? – Odev muža – ako i ženy – nepozostáva z ničoho iného, než len zo zástery, aby sa ňou pokrylo prirodzenie; všetko ostatné je nahé. Napriek tomu však nevládne takmer nikde väčšia cudnosť, než u obyvateľov týchto pásov. – Takto teda vyzerá muž.</w:t>
      </w:r>
    </w:p>
    <w:p>
      <w:pPr>
        <w:pStyle w:val="Normal"/>
        <w:rPr/>
      </w:pPr>
      <w:r>
        <w:rPr/>
        <w:t>18. Žena je o celú mužovu hlavu menšia a vo všetkých svojich častiach nadmieru dokonale zaoblená. Jej pokožka je omnoho jemnejšia, než mužova pokožka. Tak napríklad mužova pokožka má priemernú hrúbku asi jeden a pol piade vašej miery; ženina pokožka je ale hrubá dobré dve piade, ale pritom je omnoho mäkšia, než mužova pokožka (a tiež omnoho mäkšia a pružnejšia, než pokožka žien na vašej Zemi). A všade je nadmieru jemne pórovitá.</w:t>
      </w:r>
    </w:p>
    <w:p>
      <w:pPr>
        <w:pStyle w:val="Normal"/>
        <w:rPr/>
      </w:pPr>
      <w:r>
        <w:rPr/>
        <w:t>19. Prsia žien sú úplne oblé a sedia na hrudnej ploche asi ako dve veľké pologule, čo sa tam považuje za to najkrajšie.</w:t>
      </w:r>
    </w:p>
    <w:p>
      <w:pPr>
        <w:pStyle w:val="Normal"/>
        <w:rPr/>
      </w:pPr>
      <w:r>
        <w:rPr/>
        <w:t>20. Takisto je aj tvár nadmieru príťažlivá, krásna, prívetivá. A vlasy siahajú u žien ešte značne pod kolená a sú nadmieru bohaté. Farba vlasov je trochu svetlejšia, než farba mužských vlasov.</w:t>
      </w:r>
    </w:p>
    <w:p>
      <w:pPr>
        <w:pStyle w:val="Normal"/>
        <w:rPr/>
      </w:pPr>
      <w:r>
        <w:rPr/>
        <w:t>21. Žena všeobecne nie je takmer na žiadnej planéte tak krásne utvorená, ako tu. A muži tiež kladú dosť veľkú váhu na telesnú krásu ženy, lebo hovorievajú: Ak má žena správne srdce a tým aj správneho ducha, potom musí mať aj jej telo správnu súmernosť. Ak ale telo nemá takú súmernosť, potom to musí mať nejaký dôvod, prečo telo ženy nedosiahlo úplnú správnosť. Najdokonalejšia správnosť je však, pokiaľ sa týka srdca, stála úplnosť lásky k Pánovi, ktorá je potravou ducha pre večný život. Duch je však stavbyvedúcim tela; ak zakrpatel istým stupňom nesprávnosti srdca, potom aj jeho dielo vyzerá nutne zakrpatené. Treba vyšetriť, či táto nesprávnosť pochádza od rodičov, alebo od detí. Ak závisí na rodičoch, potom sú deti nevinné; a je na nás, aby sme im nezapočítali takú zakrpatenosť. Ak ale má nesprávnosť základ v ich vlastnom srdci, potom je našou povinnosťou pomôcť v nich vytvoriť správne srdce, aby sa tým, ak je to ešte možné, zariadila opäť tiež správnosť tela. Kde by to však už nebolo možné, je našou povinnosťou, aby sme aspoň samotné srdce napravili tak, aby duch mohol od neho nabudúce nadobudnúť náležitú potravu.</w:t>
      </w:r>
    </w:p>
    <w:p>
      <w:pPr>
        <w:pStyle w:val="Normal"/>
        <w:rPr/>
      </w:pPr>
      <w:r>
        <w:rPr/>
        <w:t>22. Pozrite, preto teda kladú obyvatelia tohto pásu preveľkú váhu na dokonalú telesnú krásu, najmä, ako už bolo povedané, u žien a neobyčajne ich milujú, ak sú primerané ich poriadku. Neusporiadaná žena je ale málo vážená a ak nevstúpi do ich poriadku, býva skoro podrobená dosť nepríjemnej škole.</w:t>
      </w:r>
    </w:p>
    <w:p>
      <w:pPr>
        <w:pStyle w:val="Normal"/>
        <w:rPr/>
      </w:pPr>
      <w:r>
        <w:rPr/>
        <w:t>23. To by teda bolo všetko pozoruhodné, čo je možné povedať o postave ľudí tohto pásu. Nabudúce si prezrieme na vlastné oči ich domácnosť. A s týmto je to pre dnešok dobré!</w:t>
      </w:r>
    </w:p>
    <w:p>
      <w:pPr>
        <w:pStyle w:val="Normal"/>
        <w:rPr/>
      </w:pPr>
      <w:r>
        <w:rPr/>
      </w:r>
    </w:p>
    <w:p>
      <w:pPr>
        <w:pStyle w:val="Heading2"/>
        <w:ind w:left="0" w:right="0" w:hanging="0"/>
        <w:rPr/>
      </w:pPr>
      <w:bookmarkStart w:id="468" w:name="__RefHeading__839_1066207130"/>
      <w:bookmarkStart w:id="469" w:name="__RefHeading__814_1106067763"/>
      <w:bookmarkStart w:id="470" w:name="__RefHeading__2749_2032052012"/>
      <w:bookmarkStart w:id="471" w:name="__RefHeading__839_2032052012"/>
      <w:bookmarkStart w:id="472" w:name="__RefHeading__717_1764928175"/>
      <w:bookmarkStart w:id="473" w:name="__RefHeading__185_1764928175"/>
      <w:bookmarkStart w:id="474" w:name="__RefHeading__413_1764928175"/>
      <w:bookmarkStart w:id="475" w:name="__RefHeading__307_1340684796"/>
      <w:bookmarkStart w:id="476" w:name="__RefHeading__2127_2032052012"/>
      <w:bookmarkStart w:id="477" w:name="__RefHeading__611_406842509"/>
      <w:bookmarkStart w:id="478" w:name="__RefHeading__763_158922142"/>
      <w:bookmarkStart w:id="479" w:name="__RefHeading__1904_2107276904"/>
      <w:bookmarkEnd w:id="468"/>
      <w:bookmarkEnd w:id="469"/>
      <w:bookmarkEnd w:id="470"/>
      <w:bookmarkEnd w:id="471"/>
      <w:bookmarkEnd w:id="472"/>
      <w:bookmarkEnd w:id="473"/>
      <w:bookmarkEnd w:id="474"/>
      <w:bookmarkEnd w:id="475"/>
      <w:bookmarkEnd w:id="476"/>
      <w:bookmarkEnd w:id="477"/>
      <w:bookmarkEnd w:id="478"/>
      <w:bookmarkEnd w:id="479"/>
      <w:r>
        <w:rPr/>
        <w:t>37. kapitola – Obytné a hospodárske domy na štvrtom páre pásov.</w:t>
      </w:r>
    </w:p>
    <w:p>
      <w:pPr>
        <w:pStyle w:val="Dtum"/>
        <w:rPr/>
      </w:pPr>
      <w:r>
        <w:rPr/>
        <w:t>(27. septembra 1842 od 15:30 do 17:45 hod.)</w:t>
      </w:r>
    </w:p>
    <w:p>
      <w:pPr>
        <w:pStyle w:val="Normal"/>
        <w:rPr/>
      </w:pPr>
      <w:r>
        <w:rPr/>
      </w:r>
    </w:p>
    <w:p>
      <w:pPr>
        <w:pStyle w:val="Normal"/>
        <w:rPr/>
      </w:pPr>
      <w:r>
        <w:rPr/>
        <w:t>1. Skôr ako budeme môcť prejsť ku samotnej domácnosti, bude nutné najprv sa trochu oboznámiť s obytnými domami týchto ľudí, lebo bez domov by nebola ani žiadna domácnosť. Podľa toho sa môžeme pýtať: Ako vyzerajú domy, v ktorých títo ako hory vysokí ľudia bývajú a z čoho sú zhotovené?</w:t>
      </w:r>
    </w:p>
    <w:p>
      <w:pPr>
        <w:pStyle w:val="Normal"/>
        <w:rPr/>
      </w:pPr>
      <w:r>
        <w:rPr/>
        <w:t>2. Obytné domy týchto veľkých ľudí sa dosť podobajú obytným domom stredného hlavného pásu Slnka a sú postavené z kameňa a z dreva. Lenže sú prirodzene väčšie v tom pomere, v akom sú títo ľudia väčší voči ľuďom na strednom páse. Avšak tento pomer nemusíte brať príliš presne; lebo v strednom páse majú obytné domy, ako aj všetky ostatné budovy, výšku skôr kvôli nádhere, než nevyhnutnosti. Obytné domy tohto pásu nie sú však budované pre nádheru, ale podľa potreby. A tak nenájdete nikde vyššie budovy, ako je nanajvýš dvojnásobná výška tamojšieho človeka; v týchto budovách sa potom nevyskytuje nikde galéria a podobné vyvýšenia, aké sme poznali v obytných domoch stredného pásu ako aj na prvých dvoch vedľajších pásoch, ale sú obývané v prízemí.</w:t>
      </w:r>
    </w:p>
    <w:p>
      <w:pPr>
        <w:pStyle w:val="Normal"/>
        <w:rPr/>
      </w:pPr>
      <w:r>
        <w:rPr/>
        <w:t>3. Ale ešte skôr ako si obzrieme vnútorné zariadenie, musíme si predsa obzrieť tvar domu a tiež jeho prípadnú veľkosť. – Tvar takého domu i s jeho veľkosťou sa však najlepšie ukáže pred našimi očami, keď budeme vidieť stavať taký dom od základov; a tak teda dávajte pozor.</w:t>
      </w:r>
    </w:p>
    <w:p>
      <w:pPr>
        <w:pStyle w:val="Normal"/>
        <w:rPr/>
      </w:pPr>
      <w:r>
        <w:rPr/>
        <w:t>4. Pozrite, tu na veľkej rovine sa práve stavia jeden nový obytný dom. Je preň určené miesto dvetisíc siah dlhé a dvesto siah široké obdĺžnikového tvaru. Nesmiete si ale pod tým predstavovať žiadnu dokonalú matematickú obdĺžnikovú plochu, ale omnoho skôr dvesto siah širokú a dvetisíc siah dlhú dráhu, ktorá síce prebieha po oboch stranách po dĺžke priamočiaro, ale hneď na prvom konci je po šírke trochu zahnutá dovnútra, tak ako je na druhom konci trochu vyhnutá navonok.</w:t>
      </w:r>
    </w:p>
    <w:p>
      <w:pPr>
        <w:pStyle w:val="Normal"/>
        <w:rPr/>
      </w:pPr>
      <w:r>
        <w:rPr/>
        <w:t>5. Na oboch podlhovastých stranách vidíte obyvateľov stavať päťsto stĺpov, ktoré musia byť vysoké dvesto siah. Každý jeden stĺp má priemer dvadsaťpäť siah. Po šírke vidíte pri začiatku a teda aj pri vchode stavať rovnakým spôsobom len dvadsať stĺpov, ktoré ale nemajú taký veľký priemer, ako stĺpy po dĺžke. Koniec ale vidíte úplne zatvorený.</w:t>
      </w:r>
    </w:p>
    <w:p>
      <w:pPr>
        <w:pStyle w:val="Normal"/>
        <w:rPr/>
      </w:pPr>
      <w:r>
        <w:rPr/>
        <w:t>6. Nad tieto stĺpy vidíte budovateľov klásť mohutné trámy a vo vnútri dráhy budovať ešte dva rady síce rovnako vysokých, ale v priemere omnoho slabších stĺpov; a pozrite ako títo robotníci opäť spájajú všetky tieto stĺpy krížom–krážom so silnými trámami. A pozrite ďalej, ako sa tu cez tieto trámy kladú pomerne silné podlažia, ktoré musia do seba presne zapadať a to tak, že nikde nemožno objaviť jedinú škáru.</w:t>
      </w:r>
    </w:p>
    <w:p>
      <w:pPr>
        <w:pStyle w:val="Normal"/>
        <w:rPr/>
      </w:pPr>
      <w:r>
        <w:rPr/>
        <w:t>7. Nuž, podlažia sú položené. Teraz vidíte, ako sú nad nimi vyvedené tri rady strešného obloženia (krov), z ktorých je prostredné o polovicu vyššie, než obe vonkajšie. Teraz sú hotové aj lešenia. Pozrite ďalej! Tieto lešenia sú spojené jedným druhom latiek, ktoré sú pribité na lešenie tak blízko k sebe, že medzi jednotlivými latkami niet väčšieho priestoru než čiarky.</w:t>
      </w:r>
    </w:p>
    <w:p>
      <w:pPr>
        <w:pStyle w:val="Normal"/>
        <w:rPr/>
      </w:pPr>
      <w:r>
        <w:rPr/>
        <w:t>8. Nuž, táto práca by bola hotová. Teraz pozerajte, okolo celej budovy sú nakopené hromady strešných platní. Na mohutných rebríkoch vystupujú a zostupujú obrovskí ľudia a pokrývajú strechu; toto pokrývanie sa deje rovnakým spôsobom, ako sme to videli na prostrednom páse. – Platne sú smerom dovnútra úplne tmavé, navonok ale vyzerajú tak, akoby boli z najjemnejšie lešteného zlata.</w:t>
      </w:r>
    </w:p>
    <w:p>
      <w:pPr>
        <w:pStyle w:val="Normal"/>
        <w:rPr/>
      </w:pPr>
      <w:r>
        <w:rPr/>
        <w:t>9. Konce krytiny, to znamená po šírke, sú týmto zlatým strešným plechom ozdobne zahnuté a istým spôsobom lemované. Inak sú však strešné chodby otvorené tak, aby nimi prechádzal stále čistý vzduch a celá budova odhora až dolu bola udržiavaná v chlade.</w:t>
      </w:r>
    </w:p>
    <w:p>
      <w:pPr>
        <w:pStyle w:val="Normal"/>
        <w:rPr/>
      </w:pPr>
      <w:r>
        <w:rPr/>
        <w:t>10. Pretože sme sa teraz na toto všetko pozerali spolu duchovne, máme teda už aj tvar a veľkosť domu. Zostáva nám teda ešte len obzrieť si trochu jeho vnútrajšok. A tak nám bude zakrátko celá obytná budova známa a taktiež jej nie príliš zložitý účel.</w:t>
      </w:r>
    </w:p>
    <w:p>
      <w:pPr>
        <w:pStyle w:val="Normal"/>
        <w:rPr/>
      </w:pPr>
      <w:r>
        <w:rPr/>
        <w:t>11. Pozrite, medzi strednými stĺpmi po šírke, začínajúc druhým stĺpom, nachádza sa stena vysoká asi dvadsať siah vašej miery, ktorá je uprostred medzi dvoma stĺpmi vajcovito vyklenutá, a to po oboch stranách. Pozrite ďalej, ako je najvyššia časť tejto steny obložená mäkkými vankúšmi. Myslím, že nebudete musieť dlho hádať, aký by tu mohol byť dobrý účel tejto steny. Táto stena je vlastným miestom odpočinku takéhoto obytného domu, kde ľudia po všelijakej práci odpočívajú.</w:t>
      </w:r>
    </w:p>
    <w:p>
      <w:pPr>
        <w:pStyle w:val="Normal"/>
        <w:rPr/>
      </w:pPr>
      <w:r>
        <w:rPr/>
        <w:t>12. Medzi vonkajšími stĺpmi vidíte však rovnako asi päťdesiat siah vysoké polovičné stĺpy. – A k čomu teda tieto slúžia? – Pozrite sa len nahor, ako sú ich plochy obložené všelijakými plodmi a nebudete musieť dlho hádať, aby ste určili účel týchto stĺpov. Sú to jedálenské stoly obyvateľov tohto pásma.</w:t>
      </w:r>
    </w:p>
    <w:p>
      <w:pPr>
        <w:pStyle w:val="Normal"/>
        <w:rPr/>
      </w:pPr>
      <w:r>
        <w:rPr/>
        <w:t>13. Teraz sa ešte odoberieme ku zatvorenému koncu nášho veľkého obytného domu, ktorý je dosť značne navonok zahnutý. – Pozrite, ako je tu približne tridsať siah nad podlahou vybudované jedno podobné vyvýšenie, ktoré sa vydúva dovnútra obytného domu, smerom k prostrednému radu vnútorných stĺpov a má hore plochu, ktorá sa pripája ku okružnej, navonok zahnutej stene, takže tým poskytuje približne taký tvar, ako keby ste prerezali vajce po dĺžke.</w:t>
      </w:r>
    </w:p>
    <w:p>
      <w:pPr>
        <w:pStyle w:val="Normal"/>
        <w:rPr/>
      </w:pPr>
      <w:r>
        <w:rPr/>
        <w:t>14. Ďalej vidíte, ako tiež táto plocha, ktorá meria niekoľko stoviek štvorcových siah, je celkom obložená mäkkými vankúšmi. A na čo asi slúži toto vyvýšenejšie miesto odpočinku? – Toto miesto je najprv a predovšetkým sedadlom otca domu a za druhé tiež učiteľskou stolicou pre vyučovanie celej rodiny zo strany otca.</w:t>
      </w:r>
    </w:p>
    <w:p>
      <w:pPr>
        <w:pStyle w:val="Normal"/>
        <w:rPr/>
      </w:pPr>
      <w:r>
        <w:rPr/>
        <w:t>15. Pozrite, teraz sme už hotoví s celým obytným domom, ktorý je vybudovaný pre tri jednoduché účely, totiž pre odpočinok, pre jedlo a pre učiteľský úrad.</w:t>
      </w:r>
    </w:p>
    <w:p>
      <w:pPr>
        <w:pStyle w:val="Normal"/>
        <w:rPr/>
      </w:pPr>
      <w:r>
        <w:rPr/>
        <w:t>16. Niet okrem tohto obytného domu už žiadnej inej hospodárskej budovy? Každý obytný dom má ešte po oboch stranách svojho začiatku, vo vzdialenosti asi dvesto siah, ešte dva rovnako také veľké rondely (okružné budovy), ktoré však pozostávajú z uzavretej steny vybavenej niekoľkými kruhovými oknami. Každý z týchto rondelov má smerom k obytnej budove jedny, pre ľudí pomerne vysoké a široké dvere; ale rondel nemá strechu, ale je otvorený. Steny vo vnútri sú vybavené všelijakými galériami, ktoré však neslúžia pre obchádzanie, ale jedine pre úschovu nutného domáceho náradia, ktoré sa všetko uschováva v jednom rondeli.</w:t>
      </w:r>
    </w:p>
    <w:p>
      <w:pPr>
        <w:pStyle w:val="Normal"/>
        <w:rPr/>
      </w:pPr>
      <w:r>
        <w:rPr/>
        <w:t>17. Druhý rondel je zásobárňou potravín a z viacerých hľadísk aj kuchyňou. Lebo v tomto páse sa aj tie či oné plody varia a až potom sa požívajú. Pre tento účel je uprostred tohto druhého rondelu vybudované tiež asi päť siah nad zemou vyvýšené ohnisko s priemerom asi šesťdesiat až sedemdesiat siah. Uprostred tohto ohniska je priehlbina, do ktorej sa nalieva určitý druh zemného oleja. Tento zemný olej sa ľahko zapaľuje iskrou vykresanou z určitých kameňov, horí potom prudkým a celkom bielym plameňom, ktorý šíri okolo seba veľký stupeň horúčavy a uvarí v naozajstných zlatých hrncoch, ktoré sú postavené v kruhu okolo plameňa, veľmi skoro do vhodnej mäkkosti plody, ktoré sa dali variť. Toto je teda tiež celé zariadenie tohto druhého rondelu.</w:t>
      </w:r>
    </w:p>
    <w:p>
      <w:pPr>
        <w:pStyle w:val="Normal"/>
        <w:rPr/>
      </w:pPr>
      <w:r>
        <w:rPr/>
        <w:t>18. Každý rondel má svoj priemer päťsto siah vašej miery. Vy sa potajomky spýtate: Pretože sme pri popise tohto rondelu spočiatku počuli, že jeho uzatvorené steny sú vybavené niekoľkými kruhovými oknami, je otázkou, aký asi majú účel tieto okná, pretože rondely nie sú hore uzatvorené.</w:t>
      </w:r>
    </w:p>
    <w:p>
      <w:pPr>
        <w:pStyle w:val="Normal"/>
        <w:rPr/>
      </w:pPr>
      <w:r>
        <w:rPr/>
        <w:t>19. Tieto okná sú tu kvôli vetraniu; lebo v tomto vodnatom páse je vzduch nezriedka dosť vlhký, kvôli čomu by sa mohla v uzavretých priestoroch ľahko vytvoriť stuchlina, alebo prinajmenšom hrdza, pleseň ničiaca náradie a plody. Aby sa predišlo tomuto zlu, robia sa všade patričné vzdušné otvory, aby vzduch stále vysúšal a čistil vnútorné priestory.</w:t>
      </w:r>
    </w:p>
    <w:p>
      <w:pPr>
        <w:pStyle w:val="Normal"/>
        <w:rPr/>
      </w:pPr>
      <w:r>
        <w:rPr/>
        <w:t>20. Pretože tento pás je pre veľké roviny znamenite bohatý na rôzne vzdušné prúdy, je tiež pochopiteľné, že obyvatelia, ktorí sú veľmi múdri, dokážu tieto vzdušné prúdy veľmi dobre použiť. Teraz by sme poznali opäť jednu časť týkajúcu sa bývania týchto ľudí.</w:t>
      </w:r>
    </w:p>
    <w:p>
      <w:pPr>
        <w:pStyle w:val="Normal"/>
        <w:rPr/>
      </w:pPr>
      <w:r>
        <w:rPr/>
        <w:t>21. Aby sme však mali pred sebou úplne jednu takú domácnosť, pokiaľ sa týka budov, upozorňujem vás na záver ešte na veľkú záhradu zvierat (oboru), ktorá sa podľa povahy pozemkovej plochy rozprestiera za oboma rondelmi. Táto záhrada zvierat je obohnaná rovnako s jedným druhom steny, ktorá je všade rovnomerne vysoká asi sedemdesiat siah od zeme, aspoň päť siah hrubá a navonok vybavená oporným múrom pre každých sto siah dĺžky. Takáto záhrada zvierat strednej veľkosti má priemernú dĺžku desaťtisíc siah, a čo sa týka jej šírky, má podľa povahy plochy tiež nezriedka šesť až osem tisíc siah.</w:t>
      </w:r>
    </w:p>
    <w:p>
      <w:pPr>
        <w:pStyle w:val="Normal"/>
        <w:rPr/>
      </w:pPr>
      <w:r>
        <w:rPr/>
        <w:t>22. Táto obora je určená pre jedno zviera, ktorému síce na tejto Zemi nenájdete nič podobného, no napriek tomu si ho však obyvatelia vážia, ako u vás ovcu. Veľkosť tohto zvieraťa predstihuje asi stonásobne veľkosť vášho slona. Hlava sa podobá hlave ťavy u vás. Telo sa podobá telu kravy u vás, nohy nohám vám známej žirafy, pretože predné nohy sú o polovicu väčšie, než zadné. Chvost však tvorí vlnenú guľu, pričom túto vlnu používajú obyvatelia na prípravu záster a to je tiež jediný účel, prečo obyvatelia chovajú toto zviera takto podomácky.</w:t>
      </w:r>
    </w:p>
    <w:p>
      <w:pPr>
        <w:pStyle w:val="Normal"/>
        <w:rPr/>
      </w:pPr>
      <w:r>
        <w:rPr/>
        <w:t>23. Teraz by sme predbežne vedeli všetko o tom, ako je vytvorená a vybavená dokonalá domácnosť obyvateľov tohto pásu. – A tak sa teda môžeme tiež obrátiť ku ich domácemu zriadeniu, ktoré chceme oznámiť nabudúce ako pokračovanie tohto terajšieho oznámenia. – A takto to pre dnešok ponecháme opäť ako dobré!</w:t>
      </w:r>
    </w:p>
    <w:p>
      <w:pPr>
        <w:pStyle w:val="Normal"/>
        <w:rPr/>
      </w:pPr>
      <w:r>
        <w:rPr/>
      </w:r>
    </w:p>
    <w:p>
      <w:pPr>
        <w:pStyle w:val="Heading2"/>
        <w:ind w:left="0" w:right="0" w:hanging="0"/>
        <w:rPr/>
      </w:pPr>
      <w:bookmarkStart w:id="480" w:name="__RefHeading__841_1066207130"/>
      <w:bookmarkStart w:id="481" w:name="__RefHeading__816_1106067763"/>
      <w:bookmarkStart w:id="482" w:name="__RefHeading__2751_2032052012"/>
      <w:bookmarkStart w:id="483" w:name="__RefHeading__841_2032052012"/>
      <w:bookmarkStart w:id="484" w:name="__RefHeading__719_1764928175"/>
      <w:bookmarkStart w:id="485" w:name="__RefHeading__187_1764928175"/>
      <w:bookmarkStart w:id="486" w:name="__RefHeading__415_1764928175"/>
      <w:bookmarkStart w:id="487" w:name="__RefHeading__309_1340684796"/>
      <w:bookmarkStart w:id="488" w:name="__RefHeading__2129_2032052012"/>
      <w:bookmarkStart w:id="489" w:name="__RefHeading__613_406842509"/>
      <w:bookmarkStart w:id="490" w:name="__RefHeading__765_158922142"/>
      <w:bookmarkStart w:id="491" w:name="__RefHeading__1906_2107276904"/>
      <w:bookmarkEnd w:id="480"/>
      <w:bookmarkEnd w:id="481"/>
      <w:bookmarkEnd w:id="482"/>
      <w:bookmarkEnd w:id="483"/>
      <w:bookmarkEnd w:id="484"/>
      <w:bookmarkEnd w:id="485"/>
      <w:bookmarkEnd w:id="486"/>
      <w:bookmarkEnd w:id="487"/>
      <w:bookmarkEnd w:id="488"/>
      <w:bookmarkEnd w:id="489"/>
      <w:bookmarkEnd w:id="490"/>
      <w:bookmarkEnd w:id="491"/>
      <w:r>
        <w:rPr/>
        <w:t>38. kapitola – Život obyvateľov štvrtého páru pásov.</w:t>
      </w:r>
    </w:p>
    <w:p>
      <w:pPr>
        <w:pStyle w:val="Dtum"/>
        <w:rPr/>
      </w:pPr>
      <w:r>
        <w:rPr/>
        <w:t>(28. septembra 1842 od 16:30 do 18:30 hod.)</w:t>
      </w:r>
    </w:p>
    <w:p>
      <w:pPr>
        <w:pStyle w:val="Normal"/>
        <w:rPr/>
      </w:pPr>
      <w:r>
        <w:rPr/>
      </w:r>
    </w:p>
    <w:p>
      <w:pPr>
        <w:pStyle w:val="Normal"/>
        <w:rPr/>
      </w:pPr>
      <w:r>
        <w:rPr/>
        <w:t>1. Jednu časť domáceho zriadenia môžete spoznať, ak ste trochu pozornejšie sledovali, ako je zariadený taký obytný dom. Napriek tomu sa tu vyskytujú ešte aj ďalšie pravidlá správania sa, ktoré nemožno spoznať z poriadku obytných budov. Aby sme však prišli na presvedčivú stopu týmto pravidlám správania sa, je potrebné, aby sme najskôr trochu bližšie spoznali povahu týchto obyvateľov.</w:t>
      </w:r>
    </w:p>
    <w:p>
      <w:pPr>
        <w:pStyle w:val="Normal"/>
        <w:rPr/>
      </w:pPr>
      <w:r>
        <w:rPr/>
        <w:t>2. Ľudia tohto pásu patria k najmiernejším z obyvateľov, ktorí kdekoľvek obývajú Slnko alebo iné planéty: áno, ich celkové správanie je také mierne a pokorné, že si o tom nedokážete učiniť vôbec ani predstavu.</w:t>
      </w:r>
    </w:p>
    <w:p>
      <w:pPr>
        <w:pStyle w:val="Normal"/>
        <w:rPr/>
      </w:pPr>
      <w:r>
        <w:rPr/>
        <w:t>3. Tak sa napríklad žiaden muž dokonca neodvažuje ani chodiť celkom vzpriamene, aby tým nenútil menšiu ženu pozerať sa k nemu nahor. Tiež pri chôdzi robí muž rukami značne veľké pohyby, aby tým ustavične ochladzoval a istým spôsobom zrieďoval vzduch, aby ho ľahšie mohla nasledovať žena, ktorá ho neustále sprevádza. Rovnako udržuje v patričných medziach aj svoje nohy, ktorými by inak mohol robiť veľmi dlhé kroky, a preto zo samej nežnosti a z lásky činí namiesto pohodlných, sedemdesiat siah dlhých krokov, kroky sotva len dvadsať siah dlhé, aby ho mohla žena všade a ľahko a nenútene nasledovať. Tak napríklad nevedie muž ženu nikdy vedľa seba, aby s ním šla rovnakým krokom; lebo tu by musela bojovať so vzduchom a tu i tam kráčať po drsnej ceste. Preto ho musí nasledovať, aby mala dobre vychodenú cestu a nemusela bojovať so vzduchom.</w:t>
      </w:r>
    </w:p>
    <w:p>
      <w:pPr>
        <w:pStyle w:val="Normal"/>
        <w:rPr/>
      </w:pPr>
      <w:r>
        <w:rPr/>
        <w:t>4. Taký je muž aj ku svojim deťom. Sú vychovávané v čistej láske a každé vyučovanie, ktoré otec udeľuje svojim deťom, je také jemné, lákavé a podnetné, ako v primeranom ohľade najmäkšia vlna.</w:t>
      </w:r>
    </w:p>
    <w:p>
      <w:pPr>
        <w:pStyle w:val="Normal"/>
        <w:rPr/>
      </w:pPr>
      <w:r>
        <w:rPr/>
        <w:t>5. Nevľúdna tvár sa považuje slnečnými obyvateľmi tohto pásu už za hriech; preto sa títo ľudia vždy nežne usmievavo tvária a majú také mäkké srdce, že pri pohľade na zdanlivo aj najnepatrnejšie trpiaceho brata bývajú dojatí ihneď k slzám a so všetkým úsilím sa pričiňujú, aby mu všemožne pomohli.</w:t>
      </w:r>
    </w:p>
    <w:p>
      <w:pPr>
        <w:pStyle w:val="Normal"/>
        <w:rPr/>
      </w:pPr>
      <w:r>
        <w:rPr/>
        <w:t>6. Ak príde sused k susedovi, aby si od neho vyprosil nejakú láskavosť, vychádza mu čo najradostnejšie v ústrety; lebo väčšia pohotovosť byť k svojmu blížnemu láskavý a k službám, než je to bežné u obyvateľov tohto pásu, si nedokážete ani predstaviť. Lebo ak príde napríklad sused k susedovi a poprosí ho o zapožičanie nejakého nástroja alebo o niečo iné, potom mu dá s najväčšou najústretovejšou priateľskosťou nielen požadovanú vec, ale spýta sa ho ešte nanajvýš naliehavo, či nepotrebuje ešte niečo navyše. A keď to prvý sused čo najvďačnejšie priateľsky odmietne, nenechá si to predsa ujsť príležitosť, aby požadovanú vec sám neodniesol až k jeho obydliu a okrem toho mu ešte ponúkne svoje služby pre prípad, že by prvý sused azda nedokázal pohodlne narábať s nástrojom.</w:t>
      </w:r>
    </w:p>
    <w:p>
      <w:pPr>
        <w:pStyle w:val="Normal"/>
        <w:rPr/>
      </w:pPr>
      <w:r>
        <w:rPr/>
        <w:t>7. Ak ho však sused azda požiada o plodiny alebo látku na odev, potom nielen že mu dá desaťnásobne, o čo žiada, ale darca to ešte donesie, tak ako predtým náradie, vlastnoručne do susedovho príbytku a čo najnaliehavejšie ho prosí, aby mu to nikdy neodplácal.</w:t>
      </w:r>
    </w:p>
    <w:p>
      <w:pPr>
        <w:pStyle w:val="Normal"/>
        <w:rPr/>
      </w:pPr>
      <w:r>
        <w:rPr/>
        <w:t>8. Ešte mimoriadnejšia je táto ústretová prívetivosť voči celkom cudzím, ktorí mnohokrát cestujú, aby bližšie spoznali svoj svet. Takí bývajú prijímaní vždy s najväčšou pozornosťou a preukazuje sa im najväčšia pocta, aká je bežná len vždy u týchto obyvateľov. Táto pocta spočíva v tom, že sa taký hosť uvádza ihneď do obytného domu a so všetkou ústretovosťou sa mu ponúkne na odpočinok stolička otca domu. Tu potom všetci členovia rodiny nemajú nič nutnejšieho na práci, než preukazovať takému hosťovi všemožnú pozornosť. A potom sa tu odohráva vždy nesmierne dojemná scéna, keď taký hosť, kvôli svojmu ďalšiemu cestovaniu, opúšťa svojich priateľských hostiteľov.</w:t>
      </w:r>
    </w:p>
    <w:p>
      <w:pPr>
        <w:pStyle w:val="Normal"/>
        <w:rPr/>
      </w:pPr>
      <w:r>
        <w:rPr/>
        <w:t>9. Veru, keby u vás na Zemi mala tá najnežnejšia matka syna, ktorý by musel cestovať do ďalekej krajiny, potom by bola scéna takého bolestného lúčenia sotva slabým odtieňom naproti tomu, aký žiaľ nesú títo obyvatelia tohto pásu, keď ich taký hosť znovu opúšťa.</w:t>
      </w:r>
    </w:p>
    <w:p>
      <w:pPr>
        <w:pStyle w:val="Normal"/>
        <w:rPr/>
      </w:pPr>
      <w:r>
        <w:rPr/>
        <w:t>10. Keď ich opúšťa, je najprv znovu a znovu požehnávaný otcom domu a všetkými členmi jeho rodiny, aby mohol šťastne prejsť všetkými krajinami a aby ich pri svojom návrate, ak to bude možné, opäť navštívil. Potom sa zaopatruje so všetkým, čo len potrebuje. A nakoniec, keď odchádza od svojho hostiteľa, sprevádza ho takmer celá rodina až tak ďaleko, že sa opäť ocitne v blízkosti iného obydlia. Tu je opäť požehnaný; a keď sa potom odporúča, prirodzene nesmierne vďačný za všetko obdržané priateľstvo, dívajú sa za ním jeho sprievodcovia ešte dlho, dokým nezmizne z ich zraku. Až potom sa opäť obrátia a po celej spiatočnej ceste nehovoria o ničom inom, ako o onom cudzincovi, a aby ho milý, dobrý Pán nebies a Zeme ráčil zachovať pre akoukoľvek nepríjemnosťou.</w:t>
      </w:r>
    </w:p>
    <w:p>
      <w:pPr>
        <w:pStyle w:val="Normal"/>
        <w:rPr/>
      </w:pPr>
      <w:r>
        <w:rPr/>
        <w:t>11. Z týchto niekoľkých málo príkladov môžete už celkom dobre posúdiť o zvyšnej povahe týchto nesmierne nežných ľudí, a z tejto povahy však tiež o ich ostatnom domácom zriadení.</w:t>
      </w:r>
    </w:p>
    <w:p>
      <w:pPr>
        <w:pStyle w:val="Normal"/>
        <w:rPr/>
      </w:pPr>
      <w:r>
        <w:rPr/>
        <w:t>12. Tu sa nikdy nikomu neprikazuje, aby azda konal tú či onú prácu sám, ale ak sa zistí, že je nejaká práca nutná, tu sa potom všetci medzi sebou pretekajú, aby si navzájom pomáhali a podporovali sa, aby sa nikomu neudialo príkorie. Celé domáce zriadenie nespočíva teda v ničom inom, než v dokonalej najpravdivejšej láske k blížnemu; z tejto lásky vyvierajú potom všetky ostatné pravidlá.</w:t>
      </w:r>
    </w:p>
    <w:p>
      <w:pPr>
        <w:pStyle w:val="Normal"/>
        <w:rPr/>
      </w:pPr>
      <w:r>
        <w:rPr/>
        <w:t>13. Nikde medzi sebou nemajú ustanovený nejaký pozitívny zákon, ale jediným ich zákonom je láska; ale nie azda zákonom ustanoveným, ale živým zákonom v srdci každého jednotlivca.</w:t>
      </w:r>
    </w:p>
    <w:p>
      <w:pPr>
        <w:pStyle w:val="Normal"/>
        <w:rPr/>
      </w:pPr>
      <w:r>
        <w:rPr/>
        <w:t>14. Ak sa snáď niekto tu a tam iba v najmenšom prehrešil proti tomuto zákonu, napomína sa ihneď s najväčšou láskou a miernosťou, lebo otec rodiny mu hovorí: „Pozri, pozri, môj milý synu! Ty si sa vo svojom srdci trochu zabudol a neuvážil si, že brat, ktorý ťa požiadal o malú láskavosť, nosí v sebe tak ako ty nesmrteľného ducha. Tento duch je živý duch z Boha a je časťou jeho nekonečnej lásky, ktorá rovnakou mierou vychádza nekonečne i večne. Čo väčšieho a čo milšieho môžeme učiniť veľkému a milému a dobrému Pánovi neba a zeme, než keď poznávame Jeho nekonečnú lásku vo všetkých svojich bratoch a preto si ich už z hĺbky srdca vážime a milujeme, pretože sú tak dobre ako my časťou nekonečnej lásky Božej? Veď predsa nemáme iný zákon, než len zákon: Milujte lásku! Naši bratia sú však práve tak ako my – láskou z Boha. Ako by sme ich teda nemali milovať a s najväčšou priateľskosťou činiť radi všetko, čokoľvek len vidíme, že by od nás mohli potrebovať?! Beztoho sa vyskytuje málo príležitostí, aby sme slúžili svojim bratom a sestrám. Ak však ešte necháme bez povšimnutia tieto nemnohé príležitosti, ako to potom vyzerá s našou láskou k Bohu, ktorý nám s Jeho nekonečnou láskou všade prichádza v ústrety?”</w:t>
      </w:r>
    </w:p>
    <w:p>
      <w:pPr>
        <w:pStyle w:val="Normal"/>
        <w:rPr/>
      </w:pPr>
      <w:r>
        <w:rPr/>
        <w:t>15. Takéto ponaučenie však tiež úplne postačí, aby toho, kto sa niekedy trochu pozabudol voči svojmu bratovi, pohlo k tomu, aby potom svojmu bratovi s najväčšou miernosťou a vľúdnosťou stonásobne nahradil to, čo zameškal alebo prehliadol.</w:t>
      </w:r>
    </w:p>
    <w:p>
      <w:pPr>
        <w:pStyle w:val="Normal"/>
        <w:rPr/>
      </w:pPr>
      <w:r>
        <w:rPr/>
        <w:t>16. Pozrite, v tom teda tiež spočíva celé domáce zriadenie. Ja som ale chcel, aby sa aj medzi vami takto udomácnila láska! Keby bola takto udomácnená, potom by každý živo nosil v sebe Moje slovo. Ale u vás je namiesto takého zriadenia udomácnené len zriadenie úplnej zištnosti. A Moje slovo vo vás a v preveľmi mnohých ľuďoch sa podobá tlejúcej mŕtvole v hrobe, na ktorej nie je už nič živého, než len okolo nej sa plaziace červy zištnosti, ktoré časom ešte onu mŕtvolu doslovne, úplne zožerú a nakoniec zničia a tak z chrámu života učinia dom smrti!</w:t>
      </w:r>
    </w:p>
    <w:p>
      <w:pPr>
        <w:pStyle w:val="Normal"/>
        <w:rPr/>
      </w:pPr>
      <w:r>
        <w:rPr/>
        <w:t>17. Povšimnite si teda dobre toto domáce zriadenie a porovnajte ho s Mojím zákonom lásky: Z neho ešte len spoznáte, že za prvé v tejto láske jedine a výhradne je skrytý večný život. Za druhé tiež spoznáte, že Ja som všade jedna a tá istá najčistejšia láska. A za tretie má vám to tiež zaručovať pravdu všetkého toho, čo vám oznamujem. Lebo pravda je veru iba svetlo, ktoré pochádza z plameňa lásky. A ak tu nájdete pravú lásku, potom máte tiež pravé svetlo, ktoré vám v sebe samom zaručí najúplnejšiu pravdu toho, čo tu pochádza z rovnakej lásky, ktorá je základom všetkej večnej pravdy.</w:t>
      </w:r>
    </w:p>
    <w:p>
      <w:pPr>
        <w:pStyle w:val="Normal"/>
        <w:rPr/>
      </w:pPr>
      <w:r>
        <w:rPr/>
        <w:t>18. Pretože toto teraz vieme, budeme môcť tiež na tomto základe pre budúce veľmi dobre postaviť si pred oči a dôkladne si prezrieť štátne zriadenie obyvateľov tohto štvrtého pásu. A tak to teda pre dnešok opäť ponecháme ako dobré!</w:t>
      </w:r>
    </w:p>
    <w:p>
      <w:pPr>
        <w:pStyle w:val="Normal"/>
        <w:rPr/>
      </w:pPr>
      <w:r>
        <w:rPr/>
      </w:r>
    </w:p>
    <w:p>
      <w:pPr>
        <w:pStyle w:val="Heading2"/>
        <w:ind w:left="0" w:right="0" w:hanging="0"/>
        <w:rPr/>
      </w:pPr>
      <w:bookmarkStart w:id="492" w:name="__RefHeading__843_1066207130"/>
      <w:bookmarkStart w:id="493" w:name="__RefHeading__818_1106067763"/>
      <w:bookmarkStart w:id="494" w:name="__RefHeading__2753_2032052012"/>
      <w:bookmarkStart w:id="495" w:name="__RefHeading__843_2032052012"/>
      <w:bookmarkStart w:id="496" w:name="__RefHeading__721_1764928175"/>
      <w:bookmarkStart w:id="497" w:name="__RefHeading__189_1764928175"/>
      <w:bookmarkStart w:id="498" w:name="__RefHeading__417_1764928175"/>
      <w:bookmarkStart w:id="499" w:name="__RefHeading__311_1340684796"/>
      <w:bookmarkStart w:id="500" w:name="__RefHeading__2131_2032052012"/>
      <w:bookmarkStart w:id="501" w:name="__RefHeading__615_406842509"/>
      <w:bookmarkStart w:id="502" w:name="__RefHeading__767_158922142"/>
      <w:bookmarkStart w:id="503" w:name="__RefHeading__1908_2107276904"/>
      <w:bookmarkEnd w:id="492"/>
      <w:bookmarkEnd w:id="493"/>
      <w:bookmarkEnd w:id="494"/>
      <w:bookmarkEnd w:id="495"/>
      <w:bookmarkEnd w:id="496"/>
      <w:bookmarkEnd w:id="497"/>
      <w:bookmarkEnd w:id="498"/>
      <w:bookmarkEnd w:id="499"/>
      <w:bookmarkEnd w:id="500"/>
      <w:bookmarkEnd w:id="501"/>
      <w:bookmarkEnd w:id="502"/>
      <w:bookmarkEnd w:id="503"/>
      <w:r>
        <w:rPr/>
        <w:t>39. kapitola – Všeobecné životné pravidlá. Družné správanie sa medzi mužom a ženou.</w:t>
      </w:r>
    </w:p>
    <w:p>
      <w:pPr>
        <w:pStyle w:val="Dtum"/>
        <w:rPr/>
      </w:pPr>
      <w:r>
        <w:rPr/>
        <w:t>(1. októbra 1842 15:30 do 18:00 hod.)</w:t>
      </w:r>
    </w:p>
    <w:p>
      <w:pPr>
        <w:pStyle w:val="Normal"/>
        <w:rPr/>
      </w:pPr>
      <w:r>
        <w:rPr/>
      </w:r>
    </w:p>
    <w:p>
      <w:pPr>
        <w:pStyle w:val="Normal"/>
        <w:rPr/>
      </w:pPr>
      <w:r>
        <w:rPr/>
        <w:t>1. Čo sa týka štátneho zriadenia, nie je samo sebou vôbec nič iné, než vlastná obradná súčasť náboženského zriadenia a obsahuje pravidlá, ktoré musia byť vzhľadom k vnútornej bohoslužbe vždy presne zachovávané.</w:t>
      </w:r>
    </w:p>
    <w:p>
      <w:pPr>
        <w:pStyle w:val="Normal"/>
        <w:rPr/>
      </w:pPr>
      <w:r>
        <w:rPr/>
        <w:t>2. Zaiste sú tieto pravidlá na planéte Jupiter, ktorá zodpovedá tomuto pásu, omnoho mnohostrannejšie, než na tomto páse. Napriek tomu však stoja pravidlá tohto pásu z veľkej časti v presnom pomere k pravidlám na planéte Jupiter.</w:t>
      </w:r>
    </w:p>
    <w:p>
      <w:pPr>
        <w:pStyle w:val="Normal"/>
        <w:rPr/>
      </w:pPr>
      <w:r>
        <w:rPr/>
        <w:t>3. Lebo tu sa najprv nevyskytujú žiadne iné politické hlavy, než je otec rodiny – zatiaľ čo na planéte sa vyskytujú tu a tam ľudia, ktorí sa rovnako považujú za pánov a chcú, aby boli ako takí uznávaní; a tí, ktorí sa tomu vzpierajú, bývajú k tomu dokonca doháňaní násilím a trestom. A tak sa vyskytujú na planéte aj ľudia, ktorí sa považujú za polobohov a chcú byť sprostredkovateľmi medzi Mnou a ľuďmi. Títo ľudia chcú potom už obzvlášť byť považovaní za pánov a tiež sa za nich považujú. Kto im toto nechce uznať, toho celkom odsúdia a vo zvláštnych prípadoch bývajú takí odporujúci dokonca odsúdení k telesnej smrti ohňom. Títo páni sú istým spôsobom pohania a vzývajú Slnko ako Božiu tvár, hoci Ma ako Pána priamo nepopierajú. Rozdiel medzi týmito pravdaže nepríliš početnými pohanmi tejto planéty a medzi jej dobrými obyvateľmi spočíva v tom, že títo Páni o Mne hovoria, že Ja som najväčší Pán, zatiaľ čo tí dobrí hovoria, že Ja som jediný Pán.</w:t>
      </w:r>
    </w:p>
    <w:p>
      <w:pPr>
        <w:pStyle w:val="Normal"/>
        <w:rPr/>
      </w:pPr>
      <w:r>
        <w:rPr/>
        <w:t>4. Pozrite, pri takýchto a ešte iných pomeroch, obvyklých na planéte, musia potom pravdaže aj štátne pravidlá byť neporovnateľne častejšie, než na príslušnom slnečnom páse, kde niet pánov, niet sprostredkovateľov a najmenej zo všetkých potom kadejakých pohanských polobohov. Preto tiež pravidlá, ktoré tu budú oznámené, nesmiete považovať za všeobecne bežné na príslušnej planéte, ale len po najlepšej stránke.</w:t>
      </w:r>
    </w:p>
    <w:p>
      <w:pPr>
        <w:pStyle w:val="Normal"/>
        <w:rPr/>
      </w:pPr>
      <w:r>
        <w:rPr/>
        <w:t>5. A v čom teda podľa toho spočívajú tieto štátne pravidlá na štvrtom slnečnom páse? Niektoré sme už príležitostne počuli, keď sme popisovali domáce zriadenie a tak nám ešte zostáva pozorovať niekoľko celkom zvláštnych pravidiel.</w:t>
      </w:r>
    </w:p>
    <w:p>
      <w:pPr>
        <w:pStyle w:val="Normal"/>
        <w:rPr/>
      </w:pPr>
      <w:r>
        <w:rPr/>
        <w:t>6. Prvé pravidlo sa vzťahuje na rozprávanie. Podľa tohto pravidla je vnútornou povinnosťou každého obyvateľa pásu, aby najmä o duchovných veciach nikdy nehovoril pomocou artikulovaných (článkovaných) slov jazyka, ale jedine mimikou alebo rečou posunkovou, ktorá sa vykonáva očami, čelom, perami, kútikmi úst, bradou a oboma lícami, za prispenia pohybu rúk. Len o prirodzených veciach a s cudzincami smú a môžu hovoriť artikulovanými slovami úst.</w:t>
      </w:r>
    </w:p>
    <w:p>
      <w:pPr>
        <w:pStyle w:val="Normal"/>
        <w:rPr/>
      </w:pPr>
      <w:r>
        <w:rPr/>
        <w:t>7. Toto však zachováva každý obyvateľ tohto štvrtého slnečného pásu častým cvičením tak nenútene, ako nenútene sa prechádzate na zemi v krásnej záhrade, najmä ak je vaším úplným vlastníctvom.</w:t>
      </w:r>
    </w:p>
    <w:p>
      <w:pPr>
        <w:pStyle w:val="Normal"/>
        <w:rPr/>
      </w:pPr>
      <w:r>
        <w:rPr/>
        <w:t>8. To by teda bolo jedno pravidlo. Iné pravidlo spočíva v tom, že keď ľudia tohto slnečného pásu idú niekam spoločne, nesmie nikdy ísť druh za druhom, ale jedine ženy za mužmi. Na planéte to však dokonca nie je dovolené ani ženám. Pre tento účel sa rovnako obyvatelia planéty Jupiter, rovnako ako i obyvatelia príslušného slnečného pásu, každým okamihom obzerajú, či za nimi niekto nejde a či ich odzadu nepozoruje. Ak niekoho zbadajú, že kráča za takou spoločnosťou, alebo i za jednotlivým človekom, hoci aj v dosť veľkej vzdialenosti, tu sa celá spoločnosť, ako aj jednotlivý človek, zastavia a všetci sa obrátia tvárou k nasledovateľovi a neobrátia sa opäť skôr, dokým ich nasledovať nedoženie.</w:t>
      </w:r>
    </w:p>
    <w:p>
      <w:pPr>
        <w:pStyle w:val="Normal"/>
        <w:rPr/>
      </w:pPr>
      <w:r>
        <w:rPr/>
        <w:t>9. Pri takejto príležitosti býva tiež ihneď spytovaný, či nespozoroval niečo na ich chrbtoch pri ich nasledovaní. Ak opýtaný pripustí, že niečo také spozoroval, býva za to mierne pokáraný s poznámkou, aby toto v budúcnosti nikomu nehovoril. Ak ale nespozoroval nič, potom sa mu poukáže na malé nebezpečenstvo, v ktorom by sa mohol ľahko ocitnúť, kebyže sa tentokrát tak obzvlášť horlivo neobzerali.</w:t>
      </w:r>
    </w:p>
    <w:p>
      <w:pPr>
        <w:pStyle w:val="Normal"/>
        <w:rPr/>
      </w:pPr>
      <w:r>
        <w:rPr/>
        <w:t>10. Tu sa zaiste spýtate: Ako prišli títo tak nesmierne mierni a dobrí ľudia k tejto malichernosti? Ja vám však hovorím: Hoci sa vám toto pravidlo môže zdať byť v prvom okamihu malicherné, má veľmi múdry dôvod, ktorý tiež ihneď uznáte.</w:t>
      </w:r>
    </w:p>
    <w:p>
      <w:pPr>
        <w:pStyle w:val="Normal"/>
        <w:rPr/>
      </w:pPr>
      <w:r>
        <w:rPr/>
        <w:t>11. Bolo už poznamenané, že tieto štátne zriadenia vytvárajú určitým spôsobom obradnú časť vnútorného náboženského kultu: preto možno iste aj takéto pravidlo správania sa ospravedlniť. Ale ako? To hneď príde.</w:t>
      </w:r>
    </w:p>
    <w:p>
      <w:pPr>
        <w:pStyle w:val="Normal"/>
        <w:rPr/>
      </w:pPr>
      <w:r>
        <w:rPr/>
        <w:t>12. Tvár a vôbec celá predná strana človeka predstavuje pravdu: zadná strana každého človeka ale lož. Pretože však títo ľudia považujú lož za najnedôstojnejšiu neresť človeka a z veľkej lásky ku svojim bratom hovoria vždy najúplnejšiu pravdu a niet na nich vôbec žiadnej falše, nechcú dokonca nikdy premilému bratovi ukázať onú časť tela, ktorá zodpovedá, hoci aj len iba obrazne, lži. Lebo hovorievajú: Brat nemá mať pred bratom nič tajné, aby to pred ním skrýval; nikto však nemôže bratovi ukázať chrbtom, čo skrýva v srdci. Kto ale ukazuje bratovi chrbát, ten sa snaží skryť pred ním svoje srdce. Kto však chce mať pred bratom otvorené srdce, nech odvráti vždy chrbát od bratovej tváre, aby tento nemal nikdy ani najmenšiu príležitosť, domnievať sa o svojom bratovi, že niečo zadržiava v tajnosti, čo mu nechce oznámiť. Ak sa však už najláskyplnejší, jediný Pán nebies a Zeme čo najstarostlivejšie vystríha toho, aby sa k nám ľuďom a ku všetkým svojim tvorom obracal chrbtom, namiesto najsvätejšou tvárou, z ktorej k nám prichádza večný život, ako i všetká múdrosť, prečo by sme nemali my ľudia navzájom dbať na to, na čo dbá najláskyplnejší, jediný Pán nebies a Zeme zo Svojho večného, nekonečne múdreho poriadku voči nám ľuďom a voči všetkým tvorom?!</w:t>
      </w:r>
    </w:p>
    <w:p>
      <w:pPr>
        <w:pStyle w:val="Normal"/>
        <w:rPr/>
      </w:pPr>
      <w:r>
        <w:rPr/>
        <w:t>13. Pozrite, z tohto hľadiska nestráca potom obyvateľ tohto pásu nič v očiach pravej múdrosti zachovávaním tohto pravidla. Lebo kdekoľvek má nejaké počínanie zodpovedajúci základ v láske ku Mne a k bratovi, tam potom tiež prestáva byť nemúdrym. Kde však nejaké počínanie, hoci by aj veľmi pôvabne vyzeralo, má za základ sebalásku a zištnosť, tam je potom tiež v očiach čistých duchov čistým hlúposťou a malichernosťou.</w:t>
      </w:r>
    </w:p>
    <w:p>
      <w:pPr>
        <w:pStyle w:val="Normal"/>
        <w:rPr/>
      </w:pPr>
      <w:r>
        <w:rPr/>
        <w:t>14. Tak by sme spoznali aj toto pravidlo a teda si zas všimnite rovnako iné pravidlo. Na toto tretie pravidlo sa dbá len v obytnom dome. V čom spočíva? Toto pravidlo spočíva v tom, že pri odpočinku v domu nesmie nikto obracať svoj pohľad von, ale všetci musia svoje oči zamerať do vnútra domu. – Prečo? – Pretože títo ľudia hovorievajú: V našom odpočinku máme pozdvihnúť naše oči k Bohu; Boh je však vzhľadom k jeho nekonečnej láske to najvnútornejšie všetkých vecí. Preto aj vnútrajšok obytného domu predstavuje obdobne Božiu lásku, od ktorej nemá človek nikdy odvracať svoj zrak.</w:t>
      </w:r>
    </w:p>
    <w:p>
      <w:pPr>
        <w:pStyle w:val="Normal"/>
        <w:rPr/>
      </w:pPr>
      <w:r>
        <w:rPr/>
        <w:t>15. Na príslušných planétach majú ľudia vo svojich, trochu inak vytvorených, domoch tiež postele, ktoré naplnili obyčajným figovým lístím (figa sa na tejto planéte často vyskytuje). Tieto postele sú v obytných domoch postavené vždy tak, že ľudia v nich sú obrátení tvárou do vnútra domu. Na príslušnom slnečnom páse nie sú však v obytných domoch postele, ale len už popísané lavice pre odpočinok medzi stĺpmi. Na týchto laviciach potom sedia ľudia, ako už bolo vopred poznamenané, tak, že sú tvárou obrátení dovnútra domu.</w:t>
      </w:r>
    </w:p>
    <w:p>
      <w:pPr>
        <w:pStyle w:val="Normal"/>
        <w:rPr/>
      </w:pPr>
      <w:r>
        <w:rPr/>
        <w:t>16. Len keď jedia, vstupujú na obe vonkajšie chodby svojho obytného domu a obracajú tvár von, pretože, ako sami hovorievajú, slúžia tu svojmu telu, alebo svojej vonkajšej prirodzenosti; a táto služba nemá byť zmiešavaná so službou Bohu.</w:t>
      </w:r>
    </w:p>
    <w:p>
      <w:pPr>
        <w:pStyle w:val="Normal"/>
        <w:rPr/>
      </w:pPr>
      <w:r>
        <w:rPr/>
        <w:t>17. Pozrite, tu by sme mali opäť niekoľko múdrych štátnych pravidiel, ktoré pri presnejšom preskúmaní majú iste veľmi múdry dôvod. A tak prejdeme opäť k inému štátnemu pravidlu. Ako znie toto pravidlo a v čom spočíva?</w:t>
      </w:r>
    </w:p>
    <w:p>
      <w:pPr>
        <w:pStyle w:val="Normal"/>
        <w:rPr/>
      </w:pPr>
      <w:r>
        <w:rPr/>
        <w:t>18. Toto pravidlo sa vzťahuje na sedenie mimo domu, na voľnom mieste, trebárs v tieni obrovských stromov. Každý človek, rovnako mužského i ženského pohlavia, je povinný sedieť tu tak, ako napríklad u vás Turci, totiž so skríženými nohami, a to vždy v kruhu chrbtom von a tvárou do stredu kruhu; a medzi dvoma mužmi musí sedieť, pokiaľ je to možné, vždy jedna žena.</w:t>
      </w:r>
    </w:p>
    <w:p>
      <w:pPr>
        <w:pStyle w:val="Normal"/>
        <w:rPr/>
      </w:pPr>
      <w:r>
        <w:rPr/>
        <w:t>19. Tento zasadací poriadok ľudí tohto pásu patrí k vlastnému družnému životu; a pri takomto sedení sa tiež vždy veľmi mnoho hovorí takto sa čas oslavuje príjemnými vecami.</w:t>
      </w:r>
    </w:p>
    <w:p>
      <w:pPr>
        <w:pStyle w:val="Normal"/>
        <w:rPr/>
      </w:pPr>
      <w:r>
        <w:rPr/>
        <w:t>20. O čom sa tu teda zvyčajne hovorí? Pri takejto príležitosti sa obyčajne hovorí rečou úst, ale nikdy hlasne, a hovorí sa o všelijakých veciach a zjavoch. Najmilšou témou ich rozhovoru však zostáva vždy najláskyplnejší, jediný Pán. Keď sa začne hovoriť o Ňom, potom nepríde ľahko iná téma do družného kruhu.</w:t>
      </w:r>
    </w:p>
    <w:p>
      <w:pPr>
        <w:pStyle w:val="Normal"/>
        <w:rPr/>
      </w:pPr>
      <w:r>
        <w:rPr/>
        <w:t>21. Keď sa však prihodí táto téma, potom tiež ihneď prestáva ústny rozhovor a na jej miesto nastupuje posunková reč. Nesmiete si však túto posunkovú reč predstavovať ako nejakú nezrozumiteľnú, hlúpu mimiku vašich pozemských komediantov, ale táto reč je rečou ducha a je to dokonalá reč, ktorou sa môže označiť každá vec, naproti čomu sa ústna reč javí i vo svojej najväčšej dokonalosti ako len nanajvýš úbohá. Aby ste si však dokázali učiniť o tejto reči dôkladnejší pojem, objasním vám to pre vás dobre pochopiteľným príkladom.</w:t>
      </w:r>
    </w:p>
    <w:p>
      <w:pPr>
        <w:pStyle w:val="Normal"/>
        <w:rPr/>
      </w:pPr>
      <w:r>
        <w:rPr/>
        <w:t>22. Postavte k sebe dve takzvané jasnovidné námesačnice; nechajte jednu myslieť napríklad na dopis niekomu a uveďte druhú námesačnicu do magnetického raportu, potom bude táto ihneď schopná napísať ten istý dopis, na ktorý prvá myslela. Pozrite, tento príklad, ktorý môžete celkom dobre pochopiť, vám podáva jasný pojem o tom, v čom spočíva posunková reč obyvateľov týchto pásov.</w:t>
      </w:r>
    </w:p>
    <w:p>
      <w:pPr>
        <w:pStyle w:val="Normal"/>
        <w:rPr/>
      </w:pPr>
      <w:r>
        <w:rPr/>
        <w:t>23. To by teda bolo opäť jedno pravidlo, ktoré má svoj dobrý dôvod a účel. Ale prídeme opäť k inému pravidlu, ktoré spočíva v tom, že každý muž, ak žena hovorí ústnou rečou, má si dať pozor na to, aby nehovoril príliš hlasno; lebo príliš hlasné slovo k nežnej žene, by mohlo viesť ženu k domnienke, že muž má proti nej niečo nepríjemné a to by mohlo na útly organizmus ženy, ako i na jej ducha, ľahko zapôsobiť tak rušivo, že by sa tým stala neplodnou.</w:t>
      </w:r>
    </w:p>
    <w:p>
      <w:pPr>
        <w:pStyle w:val="Normal"/>
        <w:rPr/>
      </w:pPr>
      <w:r>
        <w:rPr/>
        <w:t>24. Preto je tiež nežnosť muža voči žene taká mimoriadna, že si o tom na vašej drsnej Zemi nemôžete učiniť ani predstavu. Z tejto nežnosti však vychádza aj radosť, ktorú tu pritom manželia navzájom prežívajú, o ktorej si rovnako nedokážete učiniť ani predstavu.</w:t>
      </w:r>
    </w:p>
    <w:p>
      <w:pPr>
        <w:pStyle w:val="Normal"/>
        <w:rPr/>
      </w:pPr>
      <w:r>
        <w:rPr/>
        <w:t>25. Že však hodnota ženy môže byť neuveriteľne vystupňovaná skrze jej preukazovanú miernosť a nežnosť, o tom si nedokážete učiniť na vašej Zemi ani slabú predstavu. Ak ste boli v nejakej spoločnosti, tu vás zaiste tiež najviac zaujala ona ženská bytosť, ktorá v spoločnosti požívala všeobecnú úctu; a čím viac bola taká bytosť úctivo vyznamenávaná a rešpektovaná, tým viac ste sa aj vy museli cítiť v jej blízkosti blažení. Toto je pravdaže len veľmi matný príklad a je uvedený len z toho dôvodu, že na vašej Zemi nemožno vôbec nájsť lepší príklad. Ale napriek tomu si môžete zadovážiť malú predstavu, aby ste z nej mohli trochu lepšie spoznať dôvod, prečo je tam, na štvrtom páre slnečných pásov, za prvé ženské pohlavie také neobyčajne nežné, mierne a plne najvrúcnejšej lásky a ako sa za druhé s týmto charakterom spája aj vždy najprirodzenejším spôsobom vonkajšia, nesmierne pôvabná krása.</w:t>
      </w:r>
    </w:p>
    <w:p>
      <w:pPr>
        <w:pStyle w:val="Normal"/>
        <w:rPr/>
      </w:pPr>
      <w:r>
        <w:rPr/>
        <w:t>26. Lebo to je predsa viac než určite a isté, že vonkajšia forma tela je odtlačkom vnútorného charakteru. Ak sú u vás odpudzujúce tvary, potom boli ovplyvnené mnohoročnou skazenosťou charakteru prarodičov. Ak sa však charaktery ustavične šľachtia a stále viac a viac sa Mi stávajú podobné vo svojom najvnútornejšom základe, potom sa objavujú aj ich vonkajšie odtlačky stále ušľachtilejšie a krajšie.</w:t>
      </w:r>
    </w:p>
    <w:p>
      <w:pPr>
        <w:pStyle w:val="Normal"/>
        <w:rPr/>
      </w:pPr>
      <w:r>
        <w:rPr/>
        <w:t>27. Z toho však môžete tiež usúdiť, že ženy tohto pásu sú nesmierne krásne a všade určitým spôsobom dýchajú láskou a najväčším pôvabom a spanilosťou. Z toho potom bude tiež pochopiteľné toto pravidlo, na ktoré by mal muž dbať voči žene, pokiaľ sa týka ústnej reči.</w:t>
      </w:r>
    </w:p>
    <w:p>
      <w:pPr>
        <w:pStyle w:val="Normal"/>
        <w:rPr/>
      </w:pPr>
      <w:r>
        <w:rPr/>
        <w:t>28. S týmto pravidlom skončíme však aj dnešné oznámenie a nabudúce budeme pokračovať ešte omnoho dôležitejšími štátnymi pravidlami. – A takto je to pre dnešok dobré!</w:t>
      </w:r>
    </w:p>
    <w:p>
      <w:pPr>
        <w:pStyle w:val="Normal"/>
        <w:rPr/>
      </w:pPr>
      <w:r>
        <w:rPr/>
      </w:r>
    </w:p>
    <w:p>
      <w:pPr>
        <w:pStyle w:val="Heading2"/>
        <w:ind w:left="0" w:right="0" w:hanging="0"/>
        <w:rPr/>
      </w:pPr>
      <w:bookmarkStart w:id="504" w:name="__RefHeading__845_1066207130"/>
      <w:bookmarkStart w:id="505" w:name="__RefHeading__820_1106067763"/>
      <w:bookmarkStart w:id="506" w:name="__RefHeading__2755_2032052012"/>
      <w:bookmarkStart w:id="507" w:name="__RefHeading__845_2032052012"/>
      <w:bookmarkStart w:id="508" w:name="__RefHeading__723_1764928175"/>
      <w:bookmarkStart w:id="509" w:name="__RefHeading__191_1764928175"/>
      <w:bookmarkStart w:id="510" w:name="__RefHeading__419_1764928175"/>
      <w:bookmarkStart w:id="511" w:name="__RefHeading__313_1340684796"/>
      <w:bookmarkStart w:id="512" w:name="__RefHeading__2133_2032052012"/>
      <w:bookmarkStart w:id="513" w:name="__RefHeading__617_406842509"/>
      <w:bookmarkStart w:id="514" w:name="__RefHeading__769_158922142"/>
      <w:bookmarkStart w:id="515" w:name="__RefHeading__1910_2107276904"/>
      <w:bookmarkEnd w:id="504"/>
      <w:bookmarkEnd w:id="505"/>
      <w:bookmarkEnd w:id="506"/>
      <w:bookmarkEnd w:id="507"/>
      <w:bookmarkEnd w:id="508"/>
      <w:bookmarkEnd w:id="509"/>
      <w:bookmarkEnd w:id="510"/>
      <w:bookmarkEnd w:id="511"/>
      <w:bookmarkEnd w:id="512"/>
      <w:bookmarkEnd w:id="513"/>
      <w:bookmarkEnd w:id="514"/>
      <w:bookmarkEnd w:id="515"/>
      <w:r>
        <w:rPr/>
        <w:t>40. kapitola – Rastlinný a živočíšny svet na štvrtom páre pásov.</w:t>
      </w:r>
    </w:p>
    <w:p>
      <w:pPr>
        <w:pStyle w:val="Dtum"/>
        <w:rPr/>
      </w:pPr>
      <w:r>
        <w:rPr/>
        <w:t>(3. októbra 1842 od 15:00 do 17:30 hod.)</w:t>
      </w:r>
    </w:p>
    <w:p>
      <w:pPr>
        <w:pStyle w:val="Normal"/>
        <w:rPr/>
      </w:pPr>
      <w:r>
        <w:rPr/>
      </w:r>
    </w:p>
    <w:p>
      <w:pPr>
        <w:pStyle w:val="Normal"/>
        <w:rPr/>
      </w:pPr>
      <w:r>
        <w:rPr/>
        <w:t>1. Skôr než však prejdeme k ešte dôležitejším štátnym pravidlám, bude nutné oboznámiť sa trochu s rastlinným a zvieracím svetom tohto pásu.</w:t>
      </w:r>
    </w:p>
    <w:p>
      <w:pPr>
        <w:pStyle w:val="Normal"/>
        <w:rPr/>
      </w:pPr>
      <w:r>
        <w:rPr/>
        <w:t>2. Vy si tu pomyslíte: Skôr než si prezrieme, hoci i letmo, nadmieru bohatý rastlinný a živočíšny svet tohto pásu, tu sa ešte dlho nedostaneme k pokračovaniu ďalších, dôležitých štátnych pravidiel. Ja vám však vravím: O to sa nestarajte. Lebo ja dokážem pri mnohých príležitostiach jednou ranou zoťať strom. A tak tomu bude aj tu.</w:t>
      </w:r>
    </w:p>
    <w:p>
      <w:pPr>
        <w:pStyle w:val="Normal"/>
        <w:rPr/>
      </w:pPr>
      <w:r>
        <w:rPr/>
        <w:t>3. Skôr však, než zasadím túto ranu, musím vás už opäť trochu uviesť na vlastnú planétu Jupiter. Hoci je táto planéta dobre štyritisícnásobne väčšia než Zem, ktorú obývate, tak sa predsa len nepodobá žiadnej inej planéte viac, než vašej Zemi, vzhľadom na klimatické pomery, ako aj ich následkom vzhľadom na vegetáciu a živočíšstvo. Má síce ešte všelijaké zvláštnosti, ktorými istým spôsobom oplývajú ostatné planéty, ktoré sú ale vašej planéte cudzie, ako z hľadiska rastlinného, tak i zvieracieho; avšak napriek týmto zvláštnostiam by ste sa mohli na tejto planéte stretnúť so všetkým, lenže vo zväčšenom merítku, čokoľvek len na sebe a v sebe zahŕňa vaša planéta.</w:t>
      </w:r>
    </w:p>
    <w:p>
      <w:pPr>
        <w:pStyle w:val="Normal"/>
        <w:rPr/>
      </w:pPr>
      <w:r>
        <w:rPr/>
        <w:t>4. Tak by bola zvláštnosť vzhľadom na rastlinstvo v tom, že na tejto planéte majú mnohí múdri a zbožní ľudia takú schopnosť vôle, že sa vyrovnajú schopnosťami obyvateľom stredného pásu a sú teda schopní vylúdiť z pôdy ich zeme celkom nové druhy stromov a rastlín. Lenže taký strom a rastliny sú potom bez semien a nie sú teda schopné ďalšieho rozmnožovania, zatiaľ čo pozitívne rastliny a stromy, také ako sú i na vašej Zemi, prinášajú so sebou živé semeno.</w:t>
      </w:r>
    </w:p>
    <w:p>
      <w:pPr>
        <w:pStyle w:val="Normal"/>
        <w:rPr/>
      </w:pPr>
      <w:r>
        <w:rPr/>
        <w:t>5. Tieto pozitívne rastliny nie sú však nič iné, než zušľachtené rastliny vašej zemskej pôdy. Tak by ste v horskom pásme Jupiteru objavili všetky tropické rastliny, v jeho dvoch miernych pásmach všetky plody a rastliny, ktoré sa vyskytujú na vašej Zemi práve v týchto pásmach a tak je to i s rastlinstvom a plodmi studeného pásma. Len si toto všetko musíte predstaviť omnoho ušľachtilejšie a tiež omnoho väčšie, než sa to vyskytuje na vašej Zemi.</w:t>
      </w:r>
    </w:p>
    <w:p>
      <w:pPr>
        <w:pStyle w:val="Normal"/>
        <w:rPr/>
      </w:pPr>
      <w:r>
        <w:rPr/>
        <w:t>6. Tak by ste tam napríklad na trávnatej lúke kráčali rovnako medzi trávnatými kmeňmi, približne tak, ako kráčate na vašej Zemi v mladom lese a stromy tam môžu byť aj desaťkrát väčšie, než u vás. Napriek tomu by ste však nikdy na tejto planéte nenašli také obrovské stromy, ako aj také obrovské zvieratá, ako sme spoznali na Saturne. (V osobitnom spise „SATURN” z r. 1842. - Vyd.)</w:t>
      </w:r>
    </w:p>
    <w:p>
      <w:pPr>
        <w:pStyle w:val="Normal"/>
        <w:rPr/>
      </w:pPr>
      <w:r>
        <w:rPr/>
        <w:t>7. A tak ani ľudia na Jupiteri nie sú zďaleka takí veľkí, ako tí na planéte Saturn a sú ešte omnoho menší, než obyvatelia nášho slnečného pásu, ktorý zodpovedá Jupiteru. Ľudia tejto planéty sú sotva trikrát až štyrikrát väčší, než vy na Zemi.</w:t>
      </w:r>
    </w:p>
    <w:p>
      <w:pPr>
        <w:pStyle w:val="Normal"/>
        <w:rPr/>
      </w:pPr>
      <w:r>
        <w:rPr/>
        <w:t>8. Pretože teraz toto vieme, môžeme sa tiež odvážiť k nášmu zaťatiu; a môžete byť uistení, že tým spoznáme rovnako rastlinný ako i zvierací svet nášho štvrtého pásu. Pozorujte teda rastlinný a zvierací svet vašej Zeme, predstavte si ho vo všetkom stokrát väčší a budete mať pred sebou už aj celý rastlinný a zvierací svet tohto pásu.</w:t>
      </w:r>
    </w:p>
    <w:p>
      <w:pPr>
        <w:pStyle w:val="Normal"/>
        <w:rPr/>
      </w:pPr>
      <w:r>
        <w:rPr/>
        <w:t>9. Keby ste mali pred sebou napríklad muchu tohto slnečného pásu, malo by z nej päť vašich ľudí čo jesť, aby sa kvôli núdzi dostatočne nasýtili. Takisto by ste tu neboli ľahko schopní zjesť desať jahôd. A takisto by tu jedno hrozno nepohli celkom ľahko z miesta ani dvaja značne silní ľudia u vás na Zemi. A ako je to s týmto všetkým, tak je to i so všetkým ostatným. So zvieratami je tomu rovnako tak, až okrem hada, ktorý sa tu nevyskytuje ani Jupiteri, ani na jemu zodpovedajúcom páse. Zato sú tu však jašterice, ktoré sú všetky dobrého druhu. Zdržujú sa obyčajne na brehu jazier a riek; k ľudským príbytkom sa také zviera nikdy nedostane.</w:t>
      </w:r>
    </w:p>
    <w:p>
      <w:pPr>
        <w:pStyle w:val="Normal"/>
        <w:rPr/>
      </w:pPr>
      <w:r>
        <w:rPr/>
        <w:t>10. Nuž pozrite, až teraz môžeme pokračovať s našimi štátnymi pravidlami.</w:t>
      </w:r>
    </w:p>
    <w:p>
      <w:pPr>
        <w:pStyle w:val="Normal"/>
        <w:rPr/>
      </w:pPr>
      <w:r>
        <w:rPr/>
        <w:t>11. A tak tu ešte existuje pravidlo, že s výnimkou niekoľkých málo domácich vtákov, ako sú tu domáce kury a holuby, nesmie sa tu doma chovať žiadne iné domáce zviera, okrem už práve oznámených zvierat. Tu sa opýtate hovoriac: Ak má byť toto štátne pravidlo úplne účinné, nemusí sa tu vzťahovať aj na inteligenciu zvierat? Ja vám však hovorím: Toto nie je treba, lebo toto pravidlo hovorí obyvateľom tohto pásu len toľko, aby svoje nezriedka mnoho štvorcových míľ veľké domové pozemky oplotili tak, aby do nich nemohli vkročiť zvieratá.</w:t>
      </w:r>
    </w:p>
    <w:p>
      <w:pPr>
        <w:pStyle w:val="Normal"/>
        <w:rPr/>
      </w:pPr>
      <w:r>
        <w:rPr/>
        <w:t>12. Tu však opäť poviete: Ale toto oplotenie spôsobí obyvateľom tohto pásu zaiste veľmi mnoho a veľkej práce. – Keby sa boli práce chopili tak, ako vy, potom by zaiste mali veľmi veľa práce s takým oplotením; lebo obvod takého plotu meria nezriedka niekoľko stoviek míľ.</w:t>
      </w:r>
    </w:p>
    <w:p>
      <w:pPr>
        <w:pStyle w:val="Normal"/>
        <w:rPr/>
      </w:pPr>
      <w:r>
        <w:rPr/>
        <w:t>13. Ako to teda zariadia? – Vezmú primerané množstvo dobrých semien stromov, vyhĺbia potom okolo pozemku brázdu nástrojom, ktorý sa podobá pluhu, ibaže nie je ťahaný zvieratami, ale s hravou ľahkosťou nesmierne silnými mužmi. Do tejto brázdy kladie potom jedna žena semeno a druhá ju nasledujúca žena rovnako so zvláštnym nástrojom túto brázdu prikrýva. Táto práca napreduje tak rýchlo, že by trom osobám vysádzajúcim plot nestačil ani žiaden vták v najrýchlejšom lete. A následkom veľkej úrodnosti tejto pôdy vyrastú v krátkej dobe nasiate stromy asi dvadsať siah nad pôdu. A v priebehu približne troch rokov podľa vášho počítania času je potom takéto živé oplotenie dokončené.</w:t>
      </w:r>
    </w:p>
    <w:p>
      <w:pPr>
        <w:pStyle w:val="Normal"/>
        <w:rPr/>
      </w:pPr>
      <w:r>
        <w:rPr/>
        <w:t>14. Radi by ste spoznali druh týchto stromov pre oplotenie? Tu vám vravím, že tieto stromy sa väčšinou podobajú vašim cédrom, smrekom a jedliam. Kmene vyrastú vedľa seba tak nahusto, že tvoria skutočnú stenu, ktorá keď vyrástla, je vysoká nezriedka tisíc siah.</w:t>
      </w:r>
    </w:p>
    <w:p>
      <w:pPr>
        <w:pStyle w:val="Normal"/>
        <w:rPr/>
      </w:pPr>
      <w:r>
        <w:rPr/>
        <w:t>15. Nuž pozerajte, cez túto stenu sa potom nedostane žiadne zviera na pozemok vyznačený týmto plotom. A tak sa toto domáce pravidlo vzťahuje aj na to, aby bol každý pozemok patrične ohradený predpísaným spôsobom.</w:t>
      </w:r>
    </w:p>
    <w:p>
      <w:pPr>
        <w:pStyle w:val="Normal"/>
        <w:rPr/>
      </w:pPr>
      <w:r>
        <w:rPr/>
        <w:t>16. Keby sa niekto spýtal: Prečo sa obyvateľom tohto pásu tak veľmi protivia zvieratá? – K tomu poslúži nasledujúca odpoveď: Obyvatelia tohto pásu hovoria podľa svojej vnútornej múdrosti: Zvieratá majú všetky ešte nečisté duše, ktoré by svojím správaním mohli znečisťovať dušu človeka tým, že všetky úkony činia zo svojho úsudku. Keby teda človek ten či onen úkon zvieraťa napodobnil, tým by sa sám premiestnil zo svojej slobody do zvieracieho súdu, ktorý by mohol pozvoľne škodiť jeho duši.</w:t>
      </w:r>
    </w:p>
    <w:p>
      <w:pPr>
        <w:pStyle w:val="Normal"/>
        <w:rPr/>
      </w:pPr>
      <w:r>
        <w:rPr/>
        <w:t>17. Z tohto dôvodu je teda našou vzájomnou povinnosťou lásky zadržiavať zvieratá od seba a radšej mať pred nimi strach, než neúčelnú náklonnosť. Láska k zvieratám plodí časom nečisté pocity a robí samotnú dušu zvieracou. – Preto nech nikto nekľaje zvieratám; ale ešte menej nech priľne k tomu či onomu zvieraťu so svojím posväteným srdcom.</w:t>
      </w:r>
    </w:p>
    <w:p>
      <w:pPr>
        <w:pStyle w:val="Normal"/>
        <w:rPr/>
      </w:pPr>
      <w:r>
        <w:rPr/>
        <w:t>18. Pozrite, v tom má potom ešte len ono zmienené štátne pravidlo svoj hlavný dôvod, tak ako vo všeobecnosti majú títo obyvatelia tohto pásu pre každé zo svojich pravidiel vyšší, múdry dôvod.</w:t>
      </w:r>
    </w:p>
    <w:p>
      <w:pPr>
        <w:pStyle w:val="Normal"/>
        <w:rPr/>
      </w:pPr>
      <w:r>
        <w:rPr/>
        <w:t>19. Tu sa však opäť niektorí spýtajú: Môžu teda obyvatelia tohto pásu postaviť plot proti muchám a inému lietajúcemu hmyzu, ako i proti divokým vtákom? Lebo aj to sú predsa zvieratá oživené zaiste nie s tak čistými dušami, aké majú ľudia sami.</w:t>
      </w:r>
    </w:p>
    <w:p>
      <w:pPr>
        <w:pStyle w:val="Normal"/>
        <w:rPr/>
      </w:pPr>
      <w:r>
        <w:rPr/>
        <w:t>20. Čo sa týka múch a iného lietajúceho hmyzu, udržiava ich obyvateľ v diaľke s najväčšou ľahkosťou skrze svoju vôľu. A okrem toho sa tieto zvieratá zdržujú tiež väčšinou len na brehoch mora, jazier a riek.</w:t>
      </w:r>
    </w:p>
    <w:p>
      <w:pPr>
        <w:pStyle w:val="Normal"/>
        <w:rPr/>
      </w:pPr>
      <w:r>
        <w:rPr/>
        <w:t>21. Čo sa však týka vtákov, nie sú vo svojom lete vôbec nebezpečné. Ak sa však niekde usadia, neučinia si tu žiadne trvalé bydlisko; a škodu, ktorú spôsobia, môže každý ľahko oželieť, lebo za škodu, pokiaľ sa týka čistenia, prinášajú omnoho väčší úžitok skrze požieranie všelijakých nečistých červov.</w:t>
      </w:r>
    </w:p>
    <w:p>
      <w:pPr>
        <w:pStyle w:val="Normal"/>
        <w:rPr/>
      </w:pPr>
      <w:r>
        <w:rPr/>
        <w:t>22. Preto teda spočíva aj druhé štátne pravidlo v tom, že nikto nesmie plašiť vtáka, kde sa usadil. Aj tu obyvatelia hovoria: Čo sa môže vzniesť nad naše oplotenie a nechce dbať na túto hranicu, to je riadené pre náš prospech podľa vyššej vôle. Preto nebudeme nikdy zaháňať to, čo prichádza zhora, ale si tým dáme podľa Božej vôle slúžiť spôsobom, ako je určené takej bytosti slúžiť pre naše dobro. – A tak teda nechávajú obyvatelia tiež často celé armády vtáctva živiť sa na ich pozemku a pritom hovoria: Všetko, čo pracuje, zaslúži si potravu. Preto nechajte týchto pracovníkov najesť sa, tam kde pracovali; lebo bez Božej vôle neprichádzajú a bez nej tiež nemôžu ďalej tiahnuť.</w:t>
      </w:r>
    </w:p>
    <w:p>
      <w:pPr>
        <w:pStyle w:val="Normal"/>
        <w:rPr/>
      </w:pPr>
      <w:r>
        <w:rPr/>
        <w:t>23. Pozrite, tak má i toto štátne pravidlo svoj dobrý dôvod. Časom sa však opýtate: Ak si obyvatelia tohto pásu oplocujú takto navzájom svoje pozemky, kde potom žijú tie mnohé a veľké zvieratá? – O to nemusíte mať starosti, lebo pozemky obyvateľov tohto pásu nehraničia tak tesne pri sebe, ako u vás; a tak bývajú medzi jedným a druhým pozemkom nezriedka asi sto míľ široké priestory, ktoré sú ponechané oným zvieratám. A tak majú zvieratá pomerne viacej miesta, než ľudia.</w:t>
      </w:r>
    </w:p>
    <w:p>
      <w:pPr>
        <w:pStyle w:val="Normal"/>
        <w:rPr/>
      </w:pPr>
      <w:r>
        <w:rPr/>
        <w:t>24. Ale tu by sa mohol ten či onen spýtať a povedať: Počuli sme, že ľudia tohto pásu častejšie cestujú; nie sú tu potom ohrozovaní tak mnohými dravými zvieratami, ak prechádzajú keď prechádzajú cez ich oblasti? Toto je márnivá otázka. Lebo najprv tamojšie zvieratá sú väčšinou mierne a boja sa človeka. Za druhé je tu človek mocou svojej duchovnej, ako i telesnej sily, naozajstným vládcom svojho sveta. A za tretie každý cestujúci je sprevádzaný až k následujúcemu susednému pozemku. A tak za prispenia týchto troch (okolností) môže každý bezpečne cestovať, najmä tiež preto, že na Slnku sa nemusí obávať noci.</w:t>
      </w:r>
    </w:p>
    <w:p>
      <w:pPr>
        <w:pStyle w:val="Normal"/>
        <w:rPr/>
      </w:pPr>
      <w:r>
        <w:rPr/>
        <w:t>25. Pozrite, toto je teda opäť jedno štátne pravidlo, ktoré spočíva v tom, že medzi oplotenými pozemkami je vždy príslušný priestor prenechaný zvieratám a každý pozemok musí mať okolo sedem vchodov, ktoré sú zariadené tak, ako na vašich plotoch takzvané sklápacie rebríky, na ktoré tam dokážu nohami vystúpiť len veľkí ľudia, ale vonkoncom nie žiadne zvieratá.</w:t>
      </w:r>
    </w:p>
    <w:p>
      <w:pPr>
        <w:pStyle w:val="Normal"/>
        <w:rPr/>
      </w:pPr>
      <w:r>
        <w:rPr/>
        <w:t>26. Ale ako vyzerajú ony priestory pre zvieratá, do ktorých sa prichádza cez plotové schodíky? Tieto priestory sú väčšinou husto zalesnené. Iba tam, kde sa vyskytujú ony schodíky, sú lesy preriedené až ku schodíkom susedného pozemku; a to sú vlastné cesty, po ktorých môže každý bezpečne cestovať.</w:t>
      </w:r>
    </w:p>
    <w:p>
      <w:pPr>
        <w:pStyle w:val="Normal"/>
        <w:rPr/>
      </w:pPr>
      <w:r>
        <w:rPr/>
        <w:t>27. Čo sa týka udržovania týchto ciest, existuje potom aj spoločenské štátne pravidlo medzi susedmi, podľa ktorého je každý povinný udržiavať polovicu takej cesty v stálej čistote. Lebo aj tu obyvatelia hovoria: Len nečisté zvieratá chodia lesnou húštinou, človek má však chodiť vždy po otvorenej ceste. Lebo nie je v moci zvieraťa, aby si preriedilo cestu; zato človek má moc udržiavať každý svoj chodník v čistote; tiež musí byť každá cesta priama, aby sa rozpoznala od zakrivených ciest oných bytostí, ktoré nepoznajú dobrodenia priamej cesty, ale blúdia všetkými smermi lesnými húštinami.</w:t>
      </w:r>
    </w:p>
    <w:p>
      <w:pPr>
        <w:pStyle w:val="Normal"/>
        <w:rPr/>
      </w:pPr>
      <w:r>
        <w:rPr/>
        <w:t>28. To by teda boli najdôležitejšie štátne pravidlá, pokiaľ sa týkajú pozemkového hospodárstva. Nabudúce si povšimneme ešte niektoré pravidlá a potom sa obrátime k náboženstvu. A takto to pre dnešok opäť dobre postačí!</w:t>
      </w:r>
    </w:p>
    <w:p>
      <w:pPr>
        <w:pStyle w:val="Normal"/>
        <w:rPr/>
      </w:pPr>
      <w:r>
        <w:rPr/>
      </w:r>
    </w:p>
    <w:p>
      <w:pPr>
        <w:pStyle w:val="Heading2"/>
        <w:ind w:left="0" w:right="0" w:hanging="0"/>
        <w:rPr/>
      </w:pPr>
      <w:bookmarkStart w:id="516" w:name="__RefHeading__847_1066207130"/>
      <w:bookmarkStart w:id="517" w:name="__RefHeading__822_1106067763"/>
      <w:bookmarkStart w:id="518" w:name="__RefHeading__2757_2032052012"/>
      <w:bookmarkStart w:id="519" w:name="__RefHeading__847_2032052012"/>
      <w:bookmarkStart w:id="520" w:name="__RefHeading__725_1764928175"/>
      <w:bookmarkStart w:id="521" w:name="__RefHeading__193_1764928175"/>
      <w:bookmarkStart w:id="522" w:name="__RefHeading__421_1764928175"/>
      <w:bookmarkStart w:id="523" w:name="__RefHeading__315_1340684796"/>
      <w:bookmarkStart w:id="524" w:name="__RefHeading__2135_2032052012"/>
      <w:bookmarkStart w:id="525" w:name="__RefHeading__619_406842509"/>
      <w:bookmarkStart w:id="526" w:name="__RefHeading__771_158922142"/>
      <w:bookmarkStart w:id="527" w:name="__RefHeading__1912_2107276904"/>
      <w:bookmarkEnd w:id="516"/>
      <w:bookmarkEnd w:id="517"/>
      <w:bookmarkEnd w:id="518"/>
      <w:bookmarkEnd w:id="519"/>
      <w:bookmarkEnd w:id="520"/>
      <w:bookmarkEnd w:id="521"/>
      <w:bookmarkEnd w:id="522"/>
      <w:bookmarkEnd w:id="523"/>
      <w:bookmarkEnd w:id="524"/>
      <w:bookmarkEnd w:id="525"/>
      <w:bookmarkEnd w:id="526"/>
      <w:bookmarkEnd w:id="527"/>
      <w:r>
        <w:rPr/>
        <w:t>41. kapitola – Pestovanie pšenice a ostatných rastlín.</w:t>
      </w:r>
    </w:p>
    <w:p>
      <w:pPr>
        <w:pStyle w:val="Dtum"/>
        <w:rPr/>
      </w:pPr>
      <w:r>
        <w:rPr/>
        <w:t>(4. októbra 1842 od 16:00 do 17:00 hod.)</w:t>
      </w:r>
    </w:p>
    <w:p>
      <w:pPr>
        <w:pStyle w:val="Normal"/>
        <w:rPr/>
      </w:pPr>
      <w:r>
        <w:rPr/>
      </w:r>
    </w:p>
    <w:p>
      <w:pPr>
        <w:pStyle w:val="Normal"/>
        <w:rPr/>
      </w:pPr>
      <w:r>
        <w:rPr/>
        <w:t>1. Ďalšie také štátne pravidlo spočíva v tom, že obyvatelia tohto pásu pestujú pšenicu a keď dozrela, zväzujú ju do otiepok, klasy vytrú a tým získavajú čisté zrno.</w:t>
      </w:r>
    </w:p>
    <w:p>
      <w:pPr>
        <w:pStyle w:val="Normal"/>
        <w:rPr/>
      </w:pPr>
      <w:r>
        <w:rPr/>
        <w:t>2. K čomu potom používajú tento plod? Tento plod, ktorého zrná sú takmer také veľké, ako slepačie vajce u vás, sa potom varí vám známym spôsobom a potom hneď požívajú. Keby ste takto varili svoju pšenicu a potom ju požívali, dostali by ste tým síce veľmi výživnú potravu, ktorá by vám príliš veľmi nechutila, pretože pšenica vašej Zeme neobsahuje toľko cukru, ako pšenica tohto pásu. Pre obyvateľov tohto pásu je však ich varená pšenica najmilším a najobľúbenejším pokrmom.</w:t>
      </w:r>
    </w:p>
    <w:p>
      <w:pPr>
        <w:pStyle w:val="Normal"/>
        <w:rPr/>
      </w:pPr>
      <w:r>
        <w:rPr/>
        <w:t>3. Tu sa ten či onen opýta: Ako môže byť niečo také považované za štátne pravidlo? – Ja ale hovorím: Len trochu trpezlivosti! S jedným slovom nemožno vonkajším zmyslom označiť ihneď celý predmet. Počujte však len, čo hovoria obyvatelia o tomto plode: „Medzi všetkými plodinami, ktorými nás Veľký a jediný Pán neba a našej Zeme obdaroval, nie je žiadna hodnotnejšia nášho živnostenského úsilia, než práve táto pšenica, pretože žiadna nemá takú veľkú podobnosť so živým chlebom z neba, ako táto. Všetky ostatné plodiny, ako ich poznáte, vyrastajú tak vyformované, že ich môžete ihneď strčiť do úst buď z rastliny, z kríka alebo zo stromu; ale pšeničné zrno, hoci je zo všetkých našich plodov najlepšie, musí byť najprv uvoľnené z klasu, ktorý je plný špičiek a ostňov a až potom musí byť očistené, a ak ho chceme požívať, musí byť vo vode zmäkčené (ohňom oživené).</w:t>
      </w:r>
    </w:p>
    <w:p>
      <w:pPr>
        <w:pStyle w:val="Normal"/>
        <w:rPr/>
      </w:pPr>
      <w:r>
        <w:rPr/>
        <w:t>4. A teraz si naproti tomu povšimnite chlieb z nebies, ktorým je sväté slovo, ktoré nám zvestujú duchovia z nebies, ako sa podobá tomuto pšeničnému zrnu, ktoré je napokon po namáhavej príprave našou obľúbenou stravou! – Až pri všelijakom úsilí a tŕnistých skúškach prichádzame ku vlastníctvu tohto nebeského slova. Ak sme ho už raz obdržali, potom ho ešte len musíme v sebe samých očisťovať cez naše počínanie. Lebo ako viete, dáva sa nám vždy tak, že oná vlastná výživa pre nesmrteľného ducha je vždy obklopená ťažko sa oddeľujúcou schránkou hlbokej nebeskej múdrosti. Ak sme napokon uvoľnili čisté vnútorné zrno od týchto šupiek, potom až musíme dosiaľ tvrdé zrno na mäkko uvariť v našej vlastnej živej vode ducha na ohni lásky k Bohu, aby sa potom stalo na veky živým pokrmom pre nášho nesmrteľného ducha.”</w:t>
      </w:r>
    </w:p>
    <w:p>
      <w:pPr>
        <w:pStyle w:val="Normal"/>
        <w:rPr/>
      </w:pPr>
      <w:r>
        <w:rPr/>
        <w:t>5. Pozrite, ak budete o týchto vyslovených slovách len trochu uvažovať, tu sa vám zaiste vyjasní, prečo sa pestovanie tohto zrna považuje na tomto páse za štátne pravidlo. Tým by sme teda poznali opäť jedno veľmi dôležité pravidlo.</w:t>
      </w:r>
    </w:p>
    <w:p>
      <w:pPr>
        <w:pStyle w:val="Normal"/>
        <w:rPr/>
      </w:pPr>
      <w:r>
        <w:rPr/>
        <w:t>6. Iné pravidlo udáva opäť poriadok, ako musí byť všetok pozemok vysadený stromami, krovinami a inými rastlinami. Aj tu prebieha všetko v podlhovastých kruhoch okolo obytného domu. Najďalej od obytného domu stoja väčšinou ovocné stromy, až napokon posledný rad uzatvára vám už známy smrekový plot.</w:t>
      </w:r>
    </w:p>
    <w:p>
      <w:pPr>
        <w:pStyle w:val="Normal"/>
        <w:rPr/>
      </w:pPr>
      <w:r>
        <w:rPr/>
        <w:t>7. Aj tento poriadok má opäť svoj dobrý dôvod. Lebo zodpovedá podľa múdrosti týchto obyvateľov Môjmu poriadku, podľa ktorého aj ono hrubohmotné ako symbol tvrdšej a vznešenejšej múdrosti, je najďalej od Môjho centrálneho ohňa lásky. Všetko jemnejšie, menšie a slabšie sa však nachádza stále bližšie a bližšie k večnému hlavnému obydliu Mojej lásky. Preto je, dokonca i na vašej Zemi, jedno staré porekadlo: „Láska Božia je obrátená k maličkému dieťaťu!” A Ja Sám som kedysi na Zemi hovoril: „Nechajte maličkých prísť ku Mne; nebráňte im, lebo ich je Nebeské kráľovstvo!”</w:t>
      </w:r>
    </w:p>
    <w:p>
      <w:pPr>
        <w:pStyle w:val="Normal"/>
        <w:rPr/>
      </w:pPr>
      <w:r>
        <w:rPr/>
        <w:t>8. Z tohto opäť veľmi ľahko spoznáte, prečo je tam aj poriadok pre osadzovanie plodín nejakého pozemku štátnym pravidlom. A o to ľahšie pochopiteľne to uvidíte, ak si pripomeniete, čo bolo už naznačené pred oznámením týchto štátnych pravidiel, kde sa hovorí, že tieto štátne pravidlá vytvárajú samé sebou vlastnú obradnú časť náboženstva obyvateľov tohto pásu.</w:t>
      </w:r>
    </w:p>
    <w:p>
      <w:pPr>
        <w:pStyle w:val="Normal"/>
        <w:rPr/>
      </w:pPr>
      <w:r>
        <w:rPr/>
        <w:t>9. Boli by tu síce ešte niektoré pravidlá, avšak ak len budete správne uvažovať o pravidlách, ktoré vám boli práve oznámené, môžete z toho veľmi dobre spoznať a dôkladne usúdiť, že všetky ostatné pravidlá majú celkom rovnaký dôvod, ako pravidlá už oznámené, ktoré sú už tiež samé sebou najdôležitejšie.</w:t>
      </w:r>
    </w:p>
    <w:p>
      <w:pPr>
        <w:pStyle w:val="Normal"/>
        <w:rPr/>
      </w:pPr>
      <w:r>
        <w:rPr/>
        <w:t>10. Z toho dôvodu ukončíme tieto štátne pravidlá a obrátime sa k náboženstvu tohto pása.</w:t>
      </w:r>
    </w:p>
    <w:p>
      <w:pPr>
        <w:pStyle w:val="Normal"/>
        <w:rPr/>
      </w:pPr>
      <w:r>
        <w:rPr/>
      </w:r>
    </w:p>
    <w:p>
      <w:pPr>
        <w:pStyle w:val="Heading2"/>
        <w:ind w:left="0" w:right="0" w:hanging="0"/>
        <w:rPr/>
      </w:pPr>
      <w:bookmarkStart w:id="528" w:name="__RefHeading__849_1066207130"/>
      <w:bookmarkStart w:id="529" w:name="__RefHeading__824_1106067763"/>
      <w:bookmarkStart w:id="530" w:name="__RefHeading__2759_2032052012"/>
      <w:bookmarkStart w:id="531" w:name="__RefHeading__849_2032052012"/>
      <w:bookmarkStart w:id="532" w:name="__RefHeading__727_1764928175"/>
      <w:bookmarkStart w:id="533" w:name="__RefHeading__195_1764928175"/>
      <w:bookmarkStart w:id="534" w:name="__RefHeading__423_1764928175"/>
      <w:bookmarkStart w:id="535" w:name="__RefHeading__317_1340684796"/>
      <w:bookmarkStart w:id="536" w:name="__RefHeading__2137_2032052012"/>
      <w:bookmarkStart w:id="537" w:name="__RefHeading__621_406842509"/>
      <w:bookmarkStart w:id="538" w:name="__RefHeading__773_158922142"/>
      <w:bookmarkStart w:id="539" w:name="__RefHeading__1914_2107276904"/>
      <w:bookmarkEnd w:id="528"/>
      <w:bookmarkEnd w:id="529"/>
      <w:bookmarkEnd w:id="530"/>
      <w:bookmarkEnd w:id="531"/>
      <w:bookmarkEnd w:id="532"/>
      <w:bookmarkEnd w:id="533"/>
      <w:bookmarkEnd w:id="534"/>
      <w:bookmarkEnd w:id="535"/>
      <w:bookmarkEnd w:id="536"/>
      <w:bookmarkEnd w:id="537"/>
      <w:bookmarkEnd w:id="538"/>
      <w:bookmarkEnd w:id="539"/>
      <w:r>
        <w:rPr/>
        <w:t>42. kapitola – Náboženstvo obyvateľov štvrtého páru pásov.</w:t>
      </w:r>
    </w:p>
    <w:p>
      <w:pPr>
        <w:pStyle w:val="Dtum"/>
        <w:rPr/>
      </w:pPr>
      <w:r>
        <w:rPr/>
        <w:t>(6. októbra 1842 od 16:30 do 18:15 hod.)</w:t>
      </w:r>
    </w:p>
    <w:p>
      <w:pPr>
        <w:pStyle w:val="Normal"/>
        <w:rPr/>
      </w:pPr>
      <w:r>
        <w:rPr/>
      </w:r>
    </w:p>
    <w:p>
      <w:pPr>
        <w:pStyle w:val="Normal"/>
        <w:rPr/>
      </w:pPr>
      <w:r>
        <w:rPr/>
        <w:t>1. Čo sa týka náboženstva, nie je nikde také prosté, ako tu.</w:t>
      </w:r>
    </w:p>
    <w:p>
      <w:pPr>
        <w:pStyle w:val="Normal"/>
        <w:rPr/>
      </w:pPr>
      <w:r>
        <w:rPr/>
        <w:t>2. Náboženstvo nespočíva v ničom inom, než len v živej viere, že Boh je najdokonalejší človek a že tento najdokonalejší človek stvoril zo Svojej slobodnej vôle nebo, ich zem a všetky veci a bytosti, že učinil človeka podľa svojho obrazu a postavil ho do sveta ako pána sveta, aby ovládal vonkajší ako aj svoj vlastný svet, ktorým je ono prirodzené každého jedného človeka počas jeho telesného života. – Toto býva vyučované ako základná veta ich náboženstva a vytvára to istým spôsobom prvú časť ich náboženskej náuky.</w:t>
      </w:r>
    </w:p>
    <w:p>
      <w:pPr>
        <w:pStyle w:val="Normal"/>
        <w:rPr/>
      </w:pPr>
      <w:r>
        <w:rPr/>
        <w:t>3. V druhej časti ich náboženskej náuky sa však ukazuje, že človek je dokonalou nádobou pre prijatie božskej vôle; a ďalej sa ukazuje, že len prijatím tejto vôle sa človek môže stať pravdivo mocným pánom nad všetkými tvormi sveta, ako i nad samotným svetom.</w:t>
      </w:r>
    </w:p>
    <w:p>
      <w:pPr>
        <w:pStyle w:val="Normal"/>
        <w:rPr/>
      </w:pPr>
      <w:r>
        <w:rPr/>
        <w:t>4. V tejto časti sa ešte tiež ukazuje, ako si človek úplne môže osvojiť božskú vôľu, totiž jej naplnením. Lebo tu sa hovorí: Kto v sebe dokonale plní Božiu vôľu, tu ju najprv musel do seba dokonale prijať. Božskú vôľu však nemôže do seba prijať, dokým neupustí od svojej vlastnej zdanlivej vôle. A ako človek upustí od svojej vôle? Človek upustí od svojej vole, keď ju používa pre ten účel, pre ktorý mu bola Stvoriteľom vliata.</w:t>
      </w:r>
    </w:p>
    <w:p>
      <w:pPr>
        <w:pStyle w:val="Normal"/>
        <w:rPr/>
      </w:pPr>
      <w:r>
        <w:rPr/>
        <w:t>5. Ako však znie tento účel? Znie takto: „Človek má chcieť svojou vlastnou vôľou plniť Božiu vôľu a pre tento účel má ju chcieť poznať. Komu o to celkom vážne stojí, tomu tiež dá Boh ihneď v primeranej miere poznať Svoju vôľu. Ako ďaleko však potom niekto poznáva Božiu vôľu a jedná zo svojej vlastnej vôle podľa Božej vôle, pokiaľ ju spoznal – spája potom svoju vlastnú vôľu s vôľou božskou, čím sa ešte len uskutočňuje pravé znovuspojenie Boha s človekom, čo je ono vlastné náboženstvo. (Latinské slovo religio znamená doslovne: znovuspojenie. – Prekl.)</w:t>
      </w:r>
    </w:p>
    <w:p>
      <w:pPr>
        <w:pStyle w:val="Normal"/>
        <w:rPr/>
      </w:pPr>
      <w:r>
        <w:rPr/>
        <w:t>6. Čím viac sa teda človek snaží v stave náboženstva spoznať božskú vôľu a podľa nej konať, tým viac sa tiež spája so silou božskej vôle. A ak si niekto osvojil božskú vôľu v takom stupni, že už nemá vôbec žiadnu vlastnú vôľu, dokonca ani k tomu nie, aby plnil božskú vôľu, ale všetka vôľa v ňom sa stala už čiste božskou vôľou – potom sa človek nielenže spojil s Bohom, ale sa s Ním zjednotil.</w:t>
      </w:r>
    </w:p>
    <w:p>
      <w:pPr>
        <w:pStyle w:val="Normal"/>
        <w:rPr/>
      </w:pPr>
      <w:r>
        <w:rPr/>
        <w:t>7. A toto je účelom náboženstva, že sa má človek zjednotiť s Bohom, to znamená, že nemá mať ako pohnútku konania žiadnu inú vôľu, než jedine Božskú vôľu.</w:t>
      </w:r>
    </w:p>
    <w:p>
      <w:pPr>
        <w:pStyle w:val="Normal"/>
        <w:rPr/>
      </w:pPr>
      <w:r>
        <w:rPr/>
        <w:t>8. Kto však má za pohnútku všetkého svojho konania jedine božskú vôľu, ten koná ľahko a nadmieru účinne. Lebo všemohúcnosť božskej vôle sa osvedčuje všade a v každom človeku, ak táto vôľa vystupuje ako čistá pohnútka toho či onoho konania.</w:t>
      </w:r>
    </w:p>
    <w:p>
      <w:pPr>
        <w:pStyle w:val="Normal"/>
        <w:rPr/>
      </w:pPr>
      <w:r>
        <w:rPr/>
        <w:t>9. Pozrite, v tomto krátkom predstavení spočíva druhá časť náboženstva obyvateľov tohto pásu.</w:t>
      </w:r>
    </w:p>
    <w:p>
      <w:pPr>
        <w:pStyle w:val="Normal"/>
        <w:rPr/>
      </w:pPr>
      <w:r>
        <w:rPr/>
        <w:t>10. A teraz prichádza ešte tretia časť. V tejto časti sa predstavuje samotný vnútorný život a to rovnako najkratším a najprostejším spôsobom; spoznáte to ihneď z náuky, ktorú vám tak, ako predošlú, doslovne uvediem.</w:t>
      </w:r>
    </w:p>
    <w:p>
      <w:pPr>
        <w:pStyle w:val="Normal"/>
        <w:rPr/>
      </w:pPr>
      <w:r>
        <w:rPr/>
        <w:t>11. Takto teda znie náuka tretej časti: Boh je pôvodný najvlastnejší život Sám. Preto v Bohu Samotnom vládne samo sebou večne neúprosné nepriateľstvo proti smrti. Lebo život sa nemôže nikdy spriateliť so smrťou. Ako by teda mohol Boh, ako pravečný, najvlastnejší základný Život všetkého života, mať spoločenstvo a priateľstvo so smrťou, ktorá je najpríkrejším proťajškom všetkého života?!</w:t>
      </w:r>
    </w:p>
    <w:p>
      <w:pPr>
        <w:pStyle w:val="Normal"/>
        <w:rPr/>
      </w:pPr>
      <w:r>
        <w:rPr/>
        <w:t>12. Toto, vo večnom Božom poriadku založené nepriateľstvo, je „Boží hnev”. Keď však Boh, ako základ všetkého života, stvoril svet a veci zo Seba, potom ich zaiste nestvoril zo Svojho hnevu, ale zo Svojho nekonečného priateľstva. Toto priateľstvo je ako láska vlastná základná podstata Boha, z ktorej sme vzišli my a všetky veci.</w:t>
      </w:r>
    </w:p>
    <w:p>
      <w:pPr>
        <w:pStyle w:val="Normal"/>
        <w:rPr/>
      </w:pPr>
      <w:r>
        <w:rPr/>
        <w:t>13. Ak sme však my, ako samostatne žijúce, mysliace a chcejúce bytosti, predsa zrejme nutne vzišli zo života Boha, v ktorom nie je smrť mysliteľnou, potom sme tiež iste nevzišli pre smrť, ale len pre život. Že však je tomu tak, to pravda môžeme všetko jasne spoznávať z toho, že sme tu ako živé bytosti.</w:t>
      </w:r>
    </w:p>
    <w:p>
      <w:pPr>
        <w:pStyle w:val="Normal"/>
        <w:rPr/>
      </w:pPr>
      <w:r>
        <w:rPr/>
        <w:t>14. Lebo smrť, táto absurdita bez bytia, ktorá je výhradne len ako pojem pre proťajšok života, nemôže predsa nejako niečo splodiť. Lebo keby to mohla, potom by musela najprv byť. Ako a kde by tu však mohla byť, keď živá Božia Bytosť napĺňa Svoju vlastnú nekonečnosť, mimo ktorej nie je mysliteľná žiadna druhá nekonečnosť, pretože ona jedna Božia nekonečnosť je večne neobmedzená.</w:t>
      </w:r>
    </w:p>
    <w:p>
      <w:pPr>
        <w:pStyle w:val="Normal"/>
        <w:rPr/>
      </w:pPr>
      <w:r>
        <w:rPr/>
        <w:t>15. Pretože však sme teda žijúci, mysliaci a seba samých pociťujúci, potom sme tu predsa nutne z prvotného živého Boha a sme, kdekoľvek sme, uprostred jeho pradávneho najdokonalejšieho života. Nič nás nemôže od Neho oddeliť, než len na krátku dobu nám Bohom daná, vlastná vôľa.</w:t>
      </w:r>
    </w:p>
    <w:p>
      <w:pPr>
        <w:pStyle w:val="Normal"/>
        <w:rPr/>
      </w:pPr>
      <w:r>
        <w:rPr/>
        <w:t>16. Ak sme túto vôľu opäť zjednotili s Jeho vôľou, prešli sme tým tiež naspäť do prazákladného života a už nás nič viac neoddeľuje od Neho – než len zdanlivo slabá koža tela. – Keď je táto koža podľa Božej vôle z nás vzatá, potom sme opäť dokonale jedným životom s Bohom, životom, ktorý sa potom v najvyššom stupni jasnosti večne spoznáva a pozoruje vo všetkej božskej dokonalosti.</w:t>
      </w:r>
    </w:p>
    <w:p>
      <w:pPr>
        <w:pStyle w:val="Normal"/>
        <w:rPr/>
      </w:pPr>
      <w:r>
        <w:rPr/>
        <w:t>17. A ako pociťujeme tento prabožský život v sebe? Tento prabožský život cítime a pociťujeme láskou. Kto teda má lásku, ten má už v sebe aj život. Kto by však nemal lásku, musel by prestáť ešte ďalšie skúšky a to tak dlho, dokým by sa v ňom neprejavila láska.</w:t>
      </w:r>
    </w:p>
    <w:p>
      <w:pPr>
        <w:pStyle w:val="Normal"/>
        <w:rPr/>
      </w:pPr>
      <w:r>
        <w:rPr/>
        <w:t>18. Láska k našim bratom a sestrám je počiatkom vnútorného života. Kto však z tejto lásky prešiel do lásky k Bohu, ten prešiel tiež od počiatku svojho života do plnosti samotného božského života.</w:t>
      </w:r>
    </w:p>
    <w:p>
      <w:pPr>
        <w:pStyle w:val="Normal"/>
        <w:rPr/>
      </w:pPr>
      <w:r>
        <w:rPr/>
        <w:t>19. Lebo kto miluje bratov a sestry, ten žije už v ich srdciach a oni žijú v jeho srdci. Kto však miluje Boha, ten žije v Bohu a Boh v ňom!</w:t>
      </w:r>
    </w:p>
    <w:p>
      <w:pPr>
        <w:pStyle w:val="Normal"/>
        <w:rPr/>
      </w:pPr>
      <w:r>
        <w:rPr/>
        <w:t>20. Ale nikto nemôže z vlastnej lásky milovať Boha, pretože Boh je plnosť života. Ak však niekto skrze svoju lásku prijal živo do seba svojich bratov a sestry, rozšíril tým svoju vlastnú sféru života, aby tým ešte len potom mohol do nej prijať hojnosť božského života.</w:t>
      </w:r>
    </w:p>
    <w:p>
      <w:pPr>
        <w:pStyle w:val="Normal"/>
        <w:rPr/>
      </w:pPr>
      <w:r>
        <w:rPr/>
        <w:t>21. Lebo vlastný život skrze vlastnú lásku je až príliš malomocný pre nosenie hojnosti božského života. Ale bratský a sesterský život zjednotený skrze lásku v srdci človeka môže byť pozvoľne tak posilňovaný a umocňovaný, že je potom schopný prijať do seba hojnosť večného života.</w:t>
      </w:r>
    </w:p>
    <w:p>
      <w:pPr>
        <w:pStyle w:val="Normal"/>
        <w:rPr/>
      </w:pPr>
      <w:r>
        <w:rPr/>
        <w:t>22. Hoci je každý človek v sebe živou bytosťou, predsa len by sa život jednotlivého človeka javil byť v sebe samom ako najzjavnejšia smrť voči hojnosti Božského života, a nikto by nemohol túto hojnosť zniesť, keby sa mu jej dostalo v jeho núdznej živej uzavretosti. Preto otvorte náruč svojich sŕdc dokorán a objímte činorodo s najvrúcnejšou láskou všetkých bratov a sestry, tým pretvoríte svoje srdce na priestranný príbytok, do ktorého potom vstúpi hojnosť božského života a bude sa tu môcť večne ubytovať, lebo Boh je veľký a plnosť Jeho života je nekonečná.</w:t>
      </w:r>
    </w:p>
    <w:p>
      <w:pPr>
        <w:pStyle w:val="Normal"/>
        <w:rPr/>
      </w:pPr>
      <w:r>
        <w:rPr/>
        <w:t>23. My však vieme, že v jednom bode nemôže vládnuť žiadna veľká sila. Ak sa všaj body zjednotia, bude v nich bude prebývať tiež jedna sila, ktorá bude zodpovedať veľkosti ich zjednotenia. – Či nie je náš veľký svet zložený zo samých bodov? Ak však z neho vyjmeme jeden bod a skúšame jeho silu, aká nepatrná sa javí byť proti našej sile, pretože ho môžeme zničiť medzi prstami. – Sme toto schopní učiniť aj s naším veľkým svetom? – Ó, k tomu máme ďaleko! Lebo sila tohto sveta je hojnosť, ktorá zodpovedá nekonečnej mnohosti bodov, z ktorých sa skladá. Táto sila však nie je rovnako nič iné, než stále čo najmocnejšie pôsobiaci Boží život v našom Svete.</w:t>
      </w:r>
    </w:p>
    <w:p>
      <w:pPr>
        <w:pStyle w:val="Normal"/>
        <w:rPr/>
      </w:pPr>
      <w:r>
        <w:rPr/>
        <w:t>24. Samoľúby človek sa podobá jednému bodu, ktorý zničí už naša sila. Čo sa mu ešte len stane medzi prstami božskej životnej sily? – Ak však rozširujeme svoje srdce bratskou a sesterskou láskou, potom spájaním živých, jednotlivých bodov zväčšujeme v sebe svoj vlastný vnútorný svet (čo všetko spôsobuje bratská a sesterská láska) a tým tvoríme silný ústroj pre prijatie stále väčších síl. Ak je tento ústroj podľa Božej vôle úplne vytvorený, podobný vonkajšiemu svetu, ktorý nás nosí, až potom sa stane tiež spôsobilý prijať do seba hojnosť vyšších síl, ktoré vychádzajú z pravečnej, nekonečnej hojnosti božskej životnej sily.</w:t>
      </w:r>
    </w:p>
    <w:p>
      <w:pPr>
        <w:pStyle w:val="Normal"/>
        <w:rPr/>
      </w:pPr>
      <w:r>
        <w:rPr/>
        <w:t>25. Milujte teda svojich bratov a sestry, aby ste mohli milovať Boha; lebo bez bratskej a sesterskej lásky nemôže nikto Boha milovať.</w:t>
      </w:r>
    </w:p>
    <w:p>
      <w:pPr>
        <w:pStyle w:val="Normal"/>
        <w:rPr/>
      </w:pPr>
      <w:r>
        <w:rPr/>
        <w:t>26. Pozrite, toto je celá tretia zásada o živote skrze pravé náboženstvo.</w:t>
      </w:r>
    </w:p>
    <w:p>
      <w:pPr>
        <w:pStyle w:val="Normal"/>
        <w:rPr/>
      </w:pPr>
      <w:r>
        <w:rPr/>
        <w:t>27. S touto zásadou je tiež zjednotený stav manželský. Preto sa však aj manželstvo nikde tak najvrúcnejšie nezachováva, ako tu.</w:t>
      </w:r>
    </w:p>
    <w:p>
      <w:pPr>
        <w:pStyle w:val="Normal"/>
        <w:rPr/>
      </w:pPr>
      <w:r>
        <w:rPr/>
        <w:t>28. Že toto všetko je na oboch pásoch, ktoré zodpovedajú planéte Jupiter bez najmenšej výnimky, môžete spoznať už z toho, že Som sa pri popise severného pásu nikdy zvlášť nezmienil o južnom páse. A tým by sme boli aj s týmto štvrtým pásom hotoví a odoberieme sa ihneď na piaty pás.</w:t>
      </w:r>
    </w:p>
    <w:p>
      <w:pPr>
        <w:pStyle w:val="Normal"/>
        <w:rPr/>
      </w:pPr>
      <w:r>
        <w:rPr/>
      </w:r>
    </w:p>
    <w:p>
      <w:pPr>
        <w:pStyle w:val="Heading2"/>
        <w:ind w:left="0" w:right="0" w:hanging="0"/>
        <w:rPr/>
      </w:pPr>
      <w:bookmarkStart w:id="540" w:name="__RefHeading__851_1066207130"/>
      <w:bookmarkStart w:id="541" w:name="__RefHeading__826_1106067763"/>
      <w:bookmarkStart w:id="542" w:name="__RefHeading__2761_2032052012"/>
      <w:bookmarkStart w:id="543" w:name="__RefHeading__851_2032052012"/>
      <w:bookmarkStart w:id="544" w:name="__RefHeading__729_1764928175"/>
      <w:bookmarkStart w:id="545" w:name="__RefHeading__197_1764928175"/>
      <w:bookmarkStart w:id="546" w:name="__RefHeading__425_1764928175"/>
      <w:bookmarkStart w:id="547" w:name="__RefHeading__319_1340684796"/>
      <w:bookmarkStart w:id="548" w:name="__RefHeading__2139_2032052012"/>
      <w:bookmarkStart w:id="549" w:name="__RefHeading__623_406842509"/>
      <w:bookmarkStart w:id="550" w:name="__RefHeading__775_158922142"/>
      <w:bookmarkStart w:id="551" w:name="__RefHeading__1916_2107276904"/>
      <w:bookmarkEnd w:id="540"/>
      <w:bookmarkEnd w:id="541"/>
      <w:bookmarkEnd w:id="542"/>
      <w:bookmarkEnd w:id="543"/>
      <w:bookmarkEnd w:id="544"/>
      <w:bookmarkEnd w:id="545"/>
      <w:bookmarkEnd w:id="546"/>
      <w:bookmarkEnd w:id="547"/>
      <w:bookmarkEnd w:id="548"/>
      <w:bookmarkEnd w:id="549"/>
      <w:bookmarkEnd w:id="550"/>
      <w:bookmarkEnd w:id="551"/>
      <w:r>
        <w:rPr/>
        <w:t>43. kapitola – Piaty pár pásov zodpovedajúci Saturnu. Tamojšia krajina a ľudia.</w:t>
      </w:r>
    </w:p>
    <w:p>
      <w:pPr>
        <w:pStyle w:val="Dtum"/>
        <w:rPr/>
      </w:pPr>
      <w:r>
        <w:rPr/>
        <w:t>(7. októbra 1842 od 16:15 do 18:00 hod.)</w:t>
      </w:r>
    </w:p>
    <w:p>
      <w:pPr>
        <w:pStyle w:val="Normal"/>
        <w:rPr/>
      </w:pPr>
      <w:r>
        <w:rPr/>
      </w:r>
    </w:p>
    <w:p>
      <w:pPr>
        <w:pStyle w:val="Normal"/>
        <w:rPr/>
      </w:pPr>
      <w:r>
        <w:rPr/>
        <w:t>1. Čo sa týka piateho pásu, potrebujem vám oznámiť len to, že tento pás zodpovedá rovnako na severnej, ako i na južnej strane, vám už celkom dobre známej planéte Saturn, a tým ste už spoznali jeho značnú časť, a preto tiež budeme s popisovaním tohto pásu omnoho skôr hotoví, než s popisovaním pásu predošlého.</w:t>
      </w:r>
    </w:p>
    <w:p>
      <w:pPr>
        <w:pStyle w:val="Normal"/>
        <w:rPr/>
      </w:pPr>
      <w:r>
        <w:rPr/>
        <w:t>2. Čo sa týka samotného tohto pásu, je i tento pás oddelený od predošlého vysokým horským valom. Ale z tohto horského valu vybiehajú potom hneď veľké horské pásma cez celý, štyritisíc míľ široký pás. Na jeho najsevernejšej strane je vodný pás, ktorý však nie je rovnako široký, ale má mnohé zálivy do vnútrozemia. Severná pobrežná strana tohto vodstva prebieha potom dosť priamočiaro ďalej a je ohraničená samými príkrymi horskými stenami.</w:t>
      </w:r>
    </w:p>
    <w:p>
      <w:pPr>
        <w:pStyle w:val="Normal"/>
        <w:rPr/>
      </w:pPr>
      <w:r>
        <w:rPr/>
        <w:t>3. Rovnako je tomu tak aj so zodpovedajúcim južným pásom; ibaže prirodzene v opačnom pomere, takže severná časť krajiny je obývateľná, pretkaná mnohými horskými pasmi a na južnej časti krajín tohto pásu nasleduje najprv vodný pás, ktorý má rovnako smerom k obytnej krajine veľké zálivy.</w:t>
      </w:r>
    </w:p>
    <w:p>
      <w:pPr>
        <w:pStyle w:val="Normal"/>
        <w:rPr/>
      </w:pPr>
      <w:r>
        <w:rPr/>
        <w:t>4. Budeme však popisovať iba severný pás a cez pomery severného pásu preberieme určitým spôsobom aj mlčky pomery južného pásu.</w:t>
      </w:r>
    </w:p>
    <w:p>
      <w:pPr>
        <w:pStyle w:val="Normal"/>
        <w:rPr/>
      </w:pPr>
      <w:r>
        <w:rPr/>
        <w:t>5. Ako je teda utvorená krajina na tomto severnom páse? Pozrite sa len na Saturn, a tým tiež uvidíte zloženie pozemkov tohto pásu.</w:t>
      </w:r>
    </w:p>
    <w:p>
      <w:pPr>
        <w:pStyle w:val="Normal"/>
        <w:rPr/>
      </w:pPr>
      <w:r>
        <w:rPr/>
        <w:t>6. Obytný strom tu má tiež svoj domov, tiež dažďový strom, lúčový strom, lievikovitý strom, zrkadlový strom, stenový strom a všetkého strom, ako aj pyramídový strom, – na tieto stromy tu možno všade natrafiť. Lenže všetky sú tu ešte veľkolepejšie, vznešenejšie, krajšie a ohnivejšie, než na planéte Saturn.</w:t>
      </w:r>
    </w:p>
    <w:p>
      <w:pPr>
        <w:pStyle w:val="Normal"/>
        <w:rPr/>
      </w:pPr>
      <w:r>
        <w:rPr/>
        <w:t>7. Rovnako sú tu naporúdzi aj všetky kríky a rastliny v najnádhernejšom merítku, než sme ich spoznali na planéte. Rovnako tu nechýba ani lodný kvietok a používa sa tu k rovnakému účelu, ako na planéte. Lebo v tomto páse sa začína už plavba.</w:t>
      </w:r>
    </w:p>
    <w:p>
      <w:pPr>
        <w:pStyle w:val="Normal"/>
        <w:rPr/>
      </w:pPr>
      <w:r>
        <w:rPr/>
        <w:t>8. Čo sa týka zvierat, stretávame sa tu so zvieratami výhradne dobromyseľnými. Veľký mud a ešte niekoľko zlomyseľnejších zvierat planéty Saturn, ako i veľká ryba a veľký vták, sa tu nevyskytujú. Rovnako tak ani rôzne mäkkýše. Všetky ostatné zvieratá tu majú svoj domov, tak ako i na planéte. Nechýba tu ani samotná veľká krava a vám známe už ovce horalov. Ibaže tu, ako už bolo povedané, je všetko ešte ušľachtilejšie a omnoho jemnejšie, než na planéte.</w:t>
      </w:r>
    </w:p>
    <w:p>
      <w:pPr>
        <w:pStyle w:val="Normal"/>
        <w:rPr/>
      </w:pPr>
      <w:r>
        <w:rPr/>
        <w:t>9. Ak si chcete všetky pomery tohto pásu určitým spôsobom naraz prezrieť, potom sa len odoberte k horalom na planéte. Tu môžete spoznať všetky pomery ako z hľadiska občianskeho, domáceho, štátneho a náboženského.</w:t>
      </w:r>
    </w:p>
    <w:p>
      <w:pPr>
        <w:pStyle w:val="Normal"/>
        <w:rPr/>
      </w:pPr>
      <w:r>
        <w:rPr/>
        <w:t>10. Aj tu sa budujú chrámy pre bohoslužby. – A počítanie času je u obyvateľov tohto pásu udomácnené takmer rovnakým spôsobom, ako na planéte; rozdiel spočíva iba v tom, že obyvatelia tohto pásu určujú čas podľa otáčania Slnka okolo jeho osy, ktoré v jeho dovŕšení rozpoznávajú podľa toho, že sa im nad zenitom objaví isté súhvezdie. Jedno takéto otočenie Slnka, ktoré sa uskutoční približne po deväťdesiatich dňoch, poskytuje im potom časový úsek, ktorý rozdeľujú na sedem periód (období).</w:t>
      </w:r>
    </w:p>
    <w:p>
      <w:pPr>
        <w:pStyle w:val="Normal"/>
        <w:rPr/>
      </w:pPr>
      <w:r>
        <w:rPr/>
        <w:t>11. Doba zenitu je obyčajne sviatočnou dobou, podobne ako aj u obyvateľov Saturnu je siedmy deň dňom sviatočným. Táto sviatočná doba sa svätí na páse rovnakým spôsobom, ako na planéte.</w:t>
      </w:r>
    </w:p>
    <w:p>
      <w:pPr>
        <w:pStyle w:val="Normal"/>
        <w:rPr/>
      </w:pPr>
      <w:r>
        <w:rPr/>
        <w:t>12. Čo sa ďalej týka obydlia a odevu a potravy obyvateľov tohto pásu, je to celkom rovnaké ako na planéte; rozumie sa samo sebou, že sú tu vždy mienení horali planéty.</w:t>
      </w:r>
    </w:p>
    <w:p>
      <w:pPr>
        <w:pStyle w:val="Normal"/>
        <w:rPr/>
      </w:pPr>
      <w:r>
        <w:rPr/>
        <w:t>13. Čo sa týka človeka samotného, podobá sa ako po stránke mužskej tak i ženskej úplne vo všetkom človeku planéty, iba nie ohľadom veľkosti. V tomto ohľade sú obyvatelia obyvatelia pásu o tretinu menší, než obyvatelia planéty.</w:t>
      </w:r>
    </w:p>
    <w:p>
      <w:pPr>
        <w:pStyle w:val="Normal"/>
        <w:rPr/>
      </w:pPr>
      <w:r>
        <w:rPr/>
        <w:t>14. Sú to ľudia nesmierne miernej povahy, ničomu sa viacej nevyhýbajú než hocakému rozčúleniu mysle a preto si dokonca dávajú nesmierne vysoký pozor pre príliš veľkou láskou.</w:t>
      </w:r>
    </w:p>
    <w:p>
      <w:pPr>
        <w:pStyle w:val="Normal"/>
        <w:rPr/>
      </w:pPr>
      <w:r>
        <w:rPr/>
        <w:t>15. Preto sa tiež na tomto páse deje všetko tak pokojne, že by si niekto z vás pri veľkej plnosti života tohoto pásu pomyslel: tu si nepochybne zriadila smrť svoj príbytok. – Ale tomu tak nie je. – Obyvatelia sú medzi sebou správne veselí a plní mladej mysle. Sú pri tom tiež veľkými priateľmi tónov a často sa veselia podľa vášho počítania počas mnohých hodín, pri ľúbeznom speve svojich početných spevavých vtákov. Ale sami sú tak málo spevákmi a hudobníkmi, ako obyvatelia planéty Saturn.</w:t>
      </w:r>
    </w:p>
    <w:p>
      <w:pPr>
        <w:pStyle w:val="Normal"/>
        <w:rPr/>
      </w:pPr>
      <w:r>
        <w:rPr/>
        <w:t>16. S duchmi a tiež nezriedka so Mnou Samotným mávajú ešte častejšie schôdzky, než ich bratia na Planéte.</w:t>
      </w:r>
    </w:p>
    <w:p>
      <w:pPr>
        <w:pStyle w:val="Normal"/>
        <w:rPr/>
      </w:pPr>
      <w:r>
        <w:rPr/>
        <w:t>17. Majú nesmierne cudnú myseľ a vážia si svoje neobyčajne krásne ženy výhradne vo svojom srdci.</w:t>
      </w:r>
    </w:p>
    <w:p>
      <w:pPr>
        <w:pStyle w:val="Normal"/>
        <w:rPr/>
      </w:pPr>
      <w:r>
        <w:rPr/>
        <w:t>18. Plodenie je ti to isté, ako na planéte. A vôľa je značne silnejšia, než vôľa obyvateľov planéty. Preto dokážu tiež vypestovať dokonca i niektoré rastliny bez semena a svojou vôľou krotiť všetky zvieratá.</w:t>
      </w:r>
    </w:p>
    <w:p>
      <w:pPr>
        <w:pStyle w:val="Normal"/>
        <w:rPr/>
      </w:pPr>
      <w:r>
        <w:rPr/>
        <w:t>19. Aj obyvatelia tohto pásu sa dokážu častokrát svojou vôľou voľne vzniesť do vzduchu a tiež v čase potreby chodiť ďaleko po vode. Ale na ďaleké cesty po vode sa neodvažujú, lebo hovoria: je to div, ktorý smie človek používať len v čase najvyššej potreby. Nikto z toho nemá robiť obyčaj. Lebo Samotný Duch Boží používa zázračné skutky len vtedy, keď ich Jeho nekonečná múdrosť uzná za nutné; inak sa ale všetko musí pohybovať vo večnom poriadku. Preto sa tiež nikdy neodvažujú používať neobmedzene silu svojej vôle; ale používajú ju len vtedy, keď je to nanajvýš potrebné.</w:t>
      </w:r>
    </w:p>
    <w:p>
      <w:pPr>
        <w:pStyle w:val="Normal"/>
        <w:rPr/>
      </w:pPr>
      <w:r>
        <w:rPr/>
        <w:t>20. To je tiež všetko podstatne rozdielne medzi obyvateľmi planéty a obyvateľmi tohto pásu; všetko ostatné je úplne rovnaké.</w:t>
      </w:r>
    </w:p>
    <w:p>
      <w:pPr>
        <w:pStyle w:val="Normal"/>
        <w:rPr/>
      </w:pPr>
      <w:r>
        <w:rPr/>
        <w:t>21. Že obyvatelia tohto pásu obývajú väčšinou pohoria, netreba sa azda zmieňovať; lebo roviny sa tu zvyčajne prenechávajú početným zvieratám.</w:t>
      </w:r>
    </w:p>
    <w:p>
      <w:pPr>
        <w:pStyle w:val="Normal"/>
        <w:rPr/>
      </w:pPr>
      <w:r>
        <w:rPr/>
        <w:t>22. Čo sa týka takzvaného „domáceho sluhu” (zviera Saturnu), má tu tiež svoj domov; ale už nie ako zviera, ale ako zvláštna, trochu podradná ľudská rasa, ktorá sa chová voči vlastným obyvateľom tohto pásu asi práve tak, ako sa chovajú k vám divoké kmene černochov. Ale tu nie sú už určené pre službu vlastných obyvateľov, ale ako obyvatelia rovín sú určení väčšinou k tomu, aby sa od vlastných obyvateľov naučili pravému ľudskému spôsobu žitia a aby potom touto náukou stúpali nahor k hodnosti skutočného človeka. Z tohto dôvodu je potom tiež ich spôsob života celkom rovnaký, ako vlastných hlavných obyvateľov tohto pásu. Iba v plodení sebe rovných je rozdiel, pokiaľ sa táto podriadená ľudská rasa plodí súložou, ktorá však nič menej nie je tak ďaleko zmyselná, ako u vás.</w:t>
      </w:r>
    </w:p>
    <w:p>
      <w:pPr>
        <w:pStyle w:val="Normal"/>
        <w:rPr/>
      </w:pPr>
      <w:r>
        <w:rPr/>
        <w:t>23. To je však potom tiež úplne všetko, čo sa týka tohto pásu. A tým by sme boli teda aj s týmto piatym pásom, ako na severnej, tak i na južnej strane, úplne na konci a nabudúce sa odoberieme ihneď na šiesty pás.</w:t>
      </w:r>
    </w:p>
    <w:p>
      <w:pPr>
        <w:pStyle w:val="Normal"/>
        <w:rPr/>
      </w:pPr>
      <w:r>
        <w:rPr/>
      </w:r>
    </w:p>
    <w:p>
      <w:pPr>
        <w:pStyle w:val="Heading2"/>
        <w:ind w:left="0" w:right="0" w:hanging="0"/>
        <w:rPr/>
      </w:pPr>
      <w:bookmarkStart w:id="552" w:name="__RefHeading__853_1066207130"/>
      <w:bookmarkStart w:id="553" w:name="__RefHeading__828_1106067763"/>
      <w:bookmarkStart w:id="554" w:name="__RefHeading__2763_2032052012"/>
      <w:bookmarkStart w:id="555" w:name="__RefHeading__853_2032052012"/>
      <w:bookmarkStart w:id="556" w:name="__RefHeading__731_1764928175"/>
      <w:bookmarkStart w:id="557" w:name="__RefHeading__199_1764928175"/>
      <w:bookmarkStart w:id="558" w:name="__RefHeading__427_1764928175"/>
      <w:bookmarkStart w:id="559" w:name="__RefHeading__321_1340684796"/>
      <w:bookmarkStart w:id="560" w:name="__RefHeading__2141_2032052012"/>
      <w:bookmarkStart w:id="561" w:name="__RefHeading__625_406842509"/>
      <w:bookmarkStart w:id="562" w:name="__RefHeading__777_158922142"/>
      <w:bookmarkStart w:id="563" w:name="__RefHeading__1918_2107276904"/>
      <w:bookmarkEnd w:id="552"/>
      <w:bookmarkEnd w:id="553"/>
      <w:bookmarkEnd w:id="554"/>
      <w:bookmarkEnd w:id="555"/>
      <w:bookmarkEnd w:id="556"/>
      <w:bookmarkEnd w:id="557"/>
      <w:bookmarkEnd w:id="558"/>
      <w:bookmarkEnd w:id="559"/>
      <w:bookmarkEnd w:id="560"/>
      <w:bookmarkEnd w:id="561"/>
      <w:bookmarkEnd w:id="562"/>
      <w:bookmarkEnd w:id="563"/>
      <w:r>
        <w:rPr/>
        <w:t>44. kapitola – Šiesty pár pásov zodpovedajúci Uránu. Úvahy o tejto planéte.</w:t>
      </w:r>
    </w:p>
    <w:p>
      <w:pPr>
        <w:pStyle w:val="Dtum"/>
        <w:rPr/>
      </w:pPr>
      <w:r>
        <w:rPr/>
        <w:t>(9. októbra 1842 od 15:00 do 18:00 hod.)</w:t>
      </w:r>
    </w:p>
    <w:p>
      <w:pPr>
        <w:pStyle w:val="Normal"/>
        <w:rPr/>
      </w:pPr>
      <w:r>
        <w:rPr/>
      </w:r>
    </w:p>
    <w:p>
      <w:pPr>
        <w:pStyle w:val="Normal"/>
        <w:rPr/>
      </w:pPr>
      <w:r>
        <w:rPr/>
        <w:t>1. Už pri popise piateho pásu bola učinená zmienka, že tu za vodným prstencom tvorí jeho breh v značne priamej čiare prebiehajúca, vysoká horská stena. Práve táto horská stena je zároveň počiatkom šiesteho pásu, ako na severnej, tak i na južnej strane; ibaže na južnej strane je menej príkra, než na severnej.</w:t>
      </w:r>
    </w:p>
    <w:p>
      <w:pPr>
        <w:pStyle w:val="Normal"/>
        <w:rPr/>
      </w:pPr>
      <w:r>
        <w:rPr/>
        <w:t>2. A ako vysoká je asi táto horská stena? – Čo sa týka jej veľkej strmosti, dvíha sa len asi desať míľ vysoko nad vodnú hladinu. Po tejto strmine dostáva však toto pohorie miernejší sklon, ale nie azda nadol, ale do výšky a v tomto miernejšom stúpaní sa potom ťahá ešte do výšky dvadsiatich nemeckých míľ nad onú strminu. Keď tento sklon dosiahol svoj najvyšší vrchol, klesá potom na druhej strane celkom mierne do šiesteho pásu, takže spád rôznych, často niekoľko míľ širokých horských chrbátov, obnáša (pri dĺžke jednej míle) sotva dvesto siah.</w:t>
      </w:r>
    </w:p>
    <w:p>
      <w:pPr>
        <w:pStyle w:val="Normal"/>
        <w:rPr/>
      </w:pPr>
      <w:r>
        <w:rPr/>
        <w:t>3. A tak sa potom tiahne toto pohorie až k najbližšiemu vodnému pásu, zostupujúc celkom mierne nadol. Len tu a tam vystupujú opäť značné pahorky, ktoré neskôr prirodzene majú silnejší spád.</w:t>
      </w:r>
    </w:p>
    <w:p>
      <w:pPr>
        <w:pStyle w:val="Normal"/>
        <w:rPr/>
      </w:pPr>
      <w:r>
        <w:rPr/>
        <w:t>4. Takto je teda uspôsobený celý šiesty pás a tým je teda, ako žiaden iný, obývateľný až po najvyššiu horskú líniu.</w:t>
      </w:r>
    </w:p>
    <w:p>
      <w:pPr>
        <w:pStyle w:val="Normal"/>
        <w:rPr/>
      </w:pPr>
      <w:r>
        <w:rPr/>
        <w:t>5. Že aj zodpovedajúci šiesty južný pás je takto uspôsobený, netreba sa ani zmieňovať: nesmiete si ho však azda hneď predstavovať ako rovnako symetrický, ale len v celku. Lebo v každom sa vyskytujú rozmanité horské pásma, veľké horské roviny, jazerá, veľtoky, rieky a potoky a zároveň tiež veľmi mnohé a veľmi veľké vodopády, ktoré sa vyskytujú na oboch pásoch rozmanito, hneď tu, hneď tam, bez toho, aby si azda preto na nich symetricky zodpovedali.</w:t>
      </w:r>
    </w:p>
    <w:p>
      <w:pPr>
        <w:pStyle w:val="Normal"/>
        <w:rPr/>
      </w:pPr>
      <w:r>
        <w:rPr/>
        <w:t>6. Celá šírka tejto zeme od jej výšiny až k jej nížine, meria niečo vyše tritisíc míľ, a vodný pás niečo vyše tisíc míľ. Tak by sme teda mali popísanú pôdu, na ktorej sa budeme pohybovať.</w:t>
      </w:r>
    </w:p>
    <w:p>
      <w:pPr>
        <w:pStyle w:val="Normal"/>
        <w:rPr/>
      </w:pPr>
      <w:r>
        <w:rPr/>
        <w:t>7. Aby sme však mohli teraz ešte dôkladnejšie spoznať jej zloženie a určenie, bude aj tu nutné, pozrieť sa najskôr na planétu zodpovedajúcu tomuto pásu.</w:t>
      </w:r>
    </w:p>
    <w:p>
      <w:pPr>
        <w:pStyle w:val="Normal"/>
        <w:rPr/>
      </w:pPr>
      <w:r>
        <w:rPr/>
        <w:t>8. Podľa predošlého poriadku budete môcť beztoho ľahko spoznať, že tento pás nezodpovedá žiadnej inej planéte, než Uránu. A tak sa teda tiež najskôr trochu pozrieme práve na túto planétu.</w:t>
      </w:r>
    </w:p>
    <w:p>
      <w:pPr>
        <w:pStyle w:val="Normal"/>
        <w:rPr/>
      </w:pPr>
      <w:r>
        <w:rPr/>
        <w:t>9. Vzdialenosť a veľkosť tejto planéty vám môže oznámiť každý kalendár; na tom však tiež pravdaže najmenej záleží vzhľadom na účel, pre ktorý sa chceme na planétu trochu pozrieť, ale všetko záleží na tom, aby sme z toho spoznali, ako a prečo je utvorená.</w:t>
      </w:r>
    </w:p>
    <w:p>
      <w:pPr>
        <w:pStyle w:val="Normal"/>
        <w:rPr/>
      </w:pPr>
      <w:r>
        <w:rPr/>
        <w:t>10. Objem jej telesa predstihuje vašu Zem dobre asi tisícnásobne. Už z tohto možno spoznať, že jej plošný obsah je dosť značný. Urán môže teda byť veľmi dobre považovaný za planétu prvého rádu. Jeho obytná zem je, ako na Saturne, väčšinou pod rovníkom; lebo polárne krajiny sú pre príliš veľkú zimu, ktorá tam panuje, celkom neobývateľné. Ale krajiny na rovníku majú neustále ešte veľmi príjemné podnebie a sú veľmi hornaté.</w:t>
      </w:r>
    </w:p>
    <w:p>
      <w:pPr>
        <w:pStyle w:val="Normal"/>
        <w:rPr/>
      </w:pPr>
      <w:r>
        <w:rPr/>
        <w:t>11. Žiadna planéta zo všetkých, ktoré ste doposiaľ spoznali, nie je taká plná oheň chrliacich hôr, ako táto; najmä severné a južné brehy obývateľných rovníkových zemí sú takmer nepretržite obkľúčené oheň soptiacimi pásmami hôr. Krajiny vnútri majú naproti tomu len zriedkavé chrliče ohňa a za to značne mnoho rovnej a dobre obývateľnej zeme.</w:t>
      </w:r>
    </w:p>
    <w:p>
      <w:pPr>
        <w:pStyle w:val="Normal"/>
        <w:rPr/>
      </w:pPr>
      <w:r>
        <w:rPr/>
        <w:t>12. Vegetácia týchto krajín je nesmierne bujná. Hlavná farba rastlín je červenomodrá a farba kvetov prechádza buď do bielosvetlej zelene, alebo do bielosvetlej modrej. Rozmanitá vegetácia tu práve nie je a ešte menej je bohatá na druhy; ale tým bujnejšie a mohutnejšie sa tu darí všetkému, čokoľvek sa len na povrchu vyskytuje.</w:t>
      </w:r>
    </w:p>
    <w:p>
      <w:pPr>
        <w:pStyle w:val="Normal"/>
        <w:rPr/>
      </w:pPr>
      <w:r>
        <w:rPr/>
        <w:t>13. Ako rastlinná, tak i živočíšna ríša je vzhľadom na bohatstvo druhov veľmi pozadu oproti bohatstvu iných planét. Ale tie nemnohé druhy zvierat, ktoré sa tu ako vo vodách, tak i na zemi a vo vzduchu, vyskytujú, sú nesmierne silné a väčšinou obrovsky veľké. Malé zvieratá, ako azda u vás ríša hmyzu a červov, sa tam nikdy nevyskytujú, jedine len mucha, ktorá má podobu a vlastnosti vašej muchy.</w:t>
      </w:r>
    </w:p>
    <w:p>
      <w:pPr>
        <w:pStyle w:val="Normal"/>
        <w:rPr/>
      </w:pPr>
      <w:r>
        <w:rPr/>
        <w:t>14. Čo sa týka ľudí, sú dosť veľkí, takže muž meria asi osem a žena sedem siah. Ich povaha je však veľmi búrlivá a prudká; preto by vám nebolo radno, aby ste si s nimi niečo vážne začínali. Sú nesmierne smelí a veľmi prenikavého ducha. Neboja sa žiadneho nebezpečenstva a strach pred smrťou je im celkom cudzia.</w:t>
      </w:r>
    </w:p>
    <w:p>
      <w:pPr>
        <w:pStyle w:val="Normal"/>
        <w:rPr/>
      </w:pPr>
      <w:r>
        <w:rPr/>
        <w:t>15. Z tohto dôvodu musia byť tiež stále držaní rôznymi prostriedkami riadne na uzde, aby sa z ich často prehnanej cnosti nestala veľká necnosť.</w:t>
      </w:r>
    </w:p>
    <w:p>
      <w:pPr>
        <w:pStyle w:val="Normal"/>
        <w:rPr/>
      </w:pPr>
      <w:r>
        <w:rPr/>
        <w:t>16. Aj duchovia zomrelých z tejto planéty musia byť držaní veľmi odlúčene; lebo z akéhokoľvek konfliktu s inými duchmi odchádzajú obyčajne ako víťazi.</w:t>
      </w:r>
    </w:p>
    <w:p>
      <w:pPr>
        <w:pStyle w:val="Normal"/>
        <w:rPr/>
      </w:pPr>
      <w:r>
        <w:rPr/>
        <w:t>17. Kto s tým alebo oným nič nedosiahne ani s najvrúcnejšou, všetko obetujúcou láskou, ten sa môže začať obzerať, ako sa vzdialiť; lebo na ceste múdrosti sú načisto neprístupní. Kto však si ich niekto získal láskou, ten môže tiež v každom ohľade hovoriť o najväčšom šťastí. Lebo ich vernosť a vytrvalosť je rovnako taká húževnatá a veľká, že ňou už nemôže otriasť vôbec žiadna skúška.</w:t>
      </w:r>
    </w:p>
    <w:p>
      <w:pPr>
        <w:pStyle w:val="Normal"/>
        <w:rPr/>
      </w:pPr>
      <w:r>
        <w:rPr/>
        <w:t>18. Z tohto dôvodu je tiež celé ich zriadenie  veľmi prosté a obmedzuje sa jedine na lásku. Čo im vnukne láska, to tiež činia, a to s takou vytrvalosťou, že ich nemožno zadržať vôbec ničím od započatého skutku. Kto by ich chcel učiniť nečinnými, ten by ich musel len celkom zničiť.</w:t>
      </w:r>
    </w:p>
    <w:p>
      <w:pPr>
        <w:pStyle w:val="Normal"/>
        <w:rPr/>
      </w:pPr>
      <w:r>
        <w:rPr/>
        <w:t>19. Aby ste si však učinili malý pojem o vytrvalosti týchto ľudí, podám vám malý príklad.</w:t>
      </w:r>
    </w:p>
    <w:p>
      <w:pPr>
        <w:pStyle w:val="Normal"/>
        <w:rPr/>
      </w:pPr>
      <w:r>
        <w:rPr/>
        <w:t>20. Dajme tomu, že niekto začne vopred určené konanie: v polovici konania však je prekvapený smrťou a musí pravdaže ako duch a duša opustiť svoje telo. Myslíte si, že je možné dostať ho ako ducha z miesta, kde musel v polovici konania opustiť svoje telo? Ničím ho nemožno odtiaľ dostať, ale priloží ako duch ruku k dielu a nepohne sa z miesta skôr, dokým nie je dielo dokonané!</w:t>
      </w:r>
    </w:p>
    <w:p>
      <w:pPr>
        <w:pStyle w:val="Normal"/>
        <w:rPr/>
      </w:pPr>
      <w:r>
        <w:rPr/>
        <w:t>21. Z tohto dôvodu musí byť tiež duchom z tejto planéty po smrti tela ponechaná prirodzená spôsobilosť konania po tak dlho, dokým nie je nejaké započaté dielo dokonané, inak by nebolo možné takého ducha následkom jeho slobodnej vôle, po celé večnosti dostať z tohto miesta.</w:t>
      </w:r>
    </w:p>
    <w:p>
      <w:pPr>
        <w:pStyle w:val="Normal"/>
        <w:rPr/>
      </w:pPr>
      <w:r>
        <w:rPr/>
        <w:t>22. Taká je aj vytrvalosť (ešte v tele) žijúcich ľudí tejto planéty. Keby sa povedalo: Z tohto vysokého horského vrcholu až k druhému vrcholu musí byť urobený most a keby obyvatelia tejto planéty prijali do svojho chcenia tento projekt, tak tu neustanú a neodpočinú si skôr, až dokým ony dva horské vrcholy nebudú spojené s naplánovaným mostom.</w:t>
      </w:r>
    </w:p>
    <w:p>
      <w:pPr>
        <w:pStyle w:val="Normal"/>
        <w:rPr/>
      </w:pPr>
      <w:r>
        <w:rPr/>
        <w:t>23. Preto je tiež nemožné na žiadnej inej planéte uvidieť také smelé stavby, ako práve na tejto planéte. – Čím by tu boli vaše egyptské pyramídy a všetky vaše takzvané divy sveta?! – Veď čo sa týka architektúry, tá je na tejto planéte dostupná v nanajvýš obrovskom merítku. Aby ste si však mohli o tom učiniť pojem, podám vám niekoľko malých príkladov.</w:t>
      </w:r>
    </w:p>
    <w:p>
      <w:pPr>
        <w:pStyle w:val="Normal"/>
        <w:rPr/>
      </w:pPr>
      <w:r>
        <w:rPr/>
        <w:t>24. Dajme tomu, že by boli obyvatelia tejto Planéty na vašej Zemi a najmä vo vašom kraji. (Štajersko, domov J. Lorbera). Dvaja z nich by však cestovali napríklad do Švajčiarska a našli by zvláštnu záľubu na tom či onom ľadovci. Obraz tohto ľadovca vtlačí sa potom tak hlboko do mysle, že ho títo cestovatelia vidia ustavične pred sebou. Keď sa potom títo dvaja cestovatelia opäť vrátia, budú ostatní ihneď láskavo opytovaní, čo na tejto ceste obzvlášť upútalo ich pozornosť a či to tiež zamýšľajú uviesť do skutku? Pri tejto príležitosti im obaja cestujúci ihneď popíšu onen zamilovaný predmet a potom ho nakreslia na tabuliach. Keď však je už raz nakreslený, potom to už znamená toľko, ako najzaprisahanejšie uistenie, že taká hora musí byť zriadená aj v nejakej inej krajine. Pre tento účel by bol potom okamžite vyhliadnutý napríklad váš Schöckel (pohorie vysoké 2000m, juhozápadne od Štajerského Hradca) spolu so s jeho susednými časťami a ešte v rovnaký deň by ste videli mnoho tisíc rúk uvedených do pohybu; a skôr, než by podľa vášho počítania uplynulo desať rokov, mali by ste pred očami uskutočnený Jungfrau alebo Materhorn alebo Schreckhorn namiesto vášho Schöckelu.</w:t>
      </w:r>
    </w:p>
    <w:p>
      <w:pPr>
        <w:pStyle w:val="Normal"/>
        <w:rPr/>
      </w:pPr>
      <w:r>
        <w:rPr/>
        <w:t>25. Pozrite, to by bol príklad, ako ďaleko obyvatelia tejto planéty vykonávajú staviteľstvo! – My sa však pozrieme ešte na iný príklad.</w:t>
      </w:r>
    </w:p>
    <w:p>
      <w:pPr>
        <w:pStyle w:val="Normal"/>
        <w:rPr/>
      </w:pPr>
      <w:r>
        <w:rPr/>
        <w:t>26. Obyvateľ tejto planéty by mal napríklad pozemok, prirodzene veľkej rozlohy. Stred jeho pozemku je mu však nepríjemnejším spôsobom prerezaný dosť vysokým horským chrbtom, približne v merítku vášho pohoria Koralpe (pohorie vysoké 2000 m, juhozápadne od Štajerského Hradca). V tomto prípade sa ihneď rozhodne, buď horu so všetkými jej výbežkami poodvážať až do polovice a vyplniť tým všetky jej rokliny, alebo sa hora prereže v šírke jednej hodiny až k rovine pred ňou ležiacej, takže potom vlastník pozemku bude môcť prejsť skrze ňu po úplnej rovine. Materiál, ktorý sa pri tejto príležitosti získa odkopaním, sa sčasti použije pre ohraničenie pozemku; sčasti však aj pre vyrovnanie iných horských roklín.</w:t>
      </w:r>
    </w:p>
    <w:p>
      <w:pPr>
        <w:pStyle w:val="Normal"/>
        <w:rPr/>
      </w:pPr>
      <w:r>
        <w:rPr/>
        <w:t>27. Ak sa to však zdá byť takému vlastníkovi pozemku príjemnejšie a účelnejšie, postaví cez celú horu najkrajšiu cestu a vyzdobí ju naľavo i napravo veľkolepými pyramídami a inými jeho obľúbenými ozdobami. Cesta sa však nesmie, ako u vás na Zemi, hadovito vinúť, ale musí byť vždy úplne priama. Teraz sa pokúste postaviť cez horu priamu cestu a skoro zistíte, s akými výdavkami a s akou pre vás hroznou prácou a námahou by bola spojená stavba takej cesty.</w:t>
      </w:r>
    </w:p>
    <w:p>
      <w:pPr>
        <w:pStyle w:val="Normal"/>
        <w:rPr/>
      </w:pPr>
      <w:r>
        <w:rPr/>
        <w:t>28. Avšak to všetko je pre obyvateľov Uránu priamo vítaná vec; pretože čím je nejaké územie nerovnejšie, tým veľkolepejšie sily a vytrvalosti a práce to vyžaduje, – s tým väčšou dychtivosťou sa tiež ihneď priloží ruka k dielu.</w:t>
      </w:r>
    </w:p>
    <w:p>
      <w:pPr>
        <w:pStyle w:val="Normal"/>
        <w:rPr/>
      </w:pPr>
      <w:r>
        <w:rPr/>
        <w:t>29. Tak sú obyčajne aj ich príbytky pre vás sotva pochopiteľné obrovské diela ich stavebného umenia. Myslíte si, že by sa taký obyvateľ Uránu uspokojil s domovom vybudovaným z kameňa, ako máte domy na vašej zemi? – Na to nesmiete vôbec ani pomyslieť. Lebo tam by sa mohlo dosť vhodne použiť vaše porekadlo: „On musí mať niečo extra!”</w:t>
      </w:r>
    </w:p>
    <w:p>
      <w:pPr>
        <w:pStyle w:val="Normal"/>
        <w:rPr/>
      </w:pPr>
      <w:r>
        <w:rPr/>
        <w:t>30. Lebo obyvateľ tejto planéty si vyhľadá (pre stavbu svojho obytného domu) nejakú horu, ktorá však musí byť celkom dokonale skalnatá a ihneď ju dokola okresáva na kužeľ. Potom sa niekoľko stoviek rúk chopí súčasne veľkého dláta a poriadneho kladiva a týmto spôsobom sa taká hora premení na príbytok, a to spôsobom pre vkus týchto obyvateľov nesmierne veľkolepým a ozdobným.</w:t>
      </w:r>
    </w:p>
    <w:p>
      <w:pPr>
        <w:pStyle w:val="Normal"/>
        <w:rPr/>
      </w:pPr>
      <w:r>
        <w:rPr/>
        <w:t>31. Taký obytný dom má potom tiež niekoľko poschodí, ktoré sú navzájom spojené dobrými a širokými schodmi. A okolo každého poschodia musia navonok viesť mohutné galérie. Dom takto dokončený má potom pravdaže vo zväčšenom merítku vzhľad babylonskej veže, totiž ako ju vy kreslíte. Ale nesmiete si azda predstavovať, že by každý dom takto vyzeral, ale tu je každý skutočne niečo „extra.”</w:t>
      </w:r>
    </w:p>
    <w:p>
      <w:pPr>
        <w:pStyle w:val="Normal"/>
        <w:rPr/>
      </w:pPr>
      <w:r>
        <w:rPr/>
        <w:t>32. Najveľkolepejšie sú však ich Božie chrámy; lebo k tomu sa tu a tam používajú celé, mimoriadne vysoké pohoria. Obyvatelia sú totiž v tomto ohľade tej mienky, že Ja mám mimoriadne zaľúbenie na tom, či onom pohorí, čo spoznávajú z toho, keď je určité, často až desať míľ ťahajúce sa horské pásmo len veľmi málo rozštiepené.</w:t>
      </w:r>
    </w:p>
    <w:p>
      <w:pPr>
        <w:pStyle w:val="Normal"/>
        <w:rPr/>
      </w:pPr>
      <w:r>
        <w:rPr/>
        <w:t>33. Také pohorie sa potom nepochybne premení na Boží chrám; avšak vždy len do polovice hory nadol; lebo chrám pre oslávenie Boha musí stáť vždy omnoho vyššie, než nejaký iný dom. Strechy mnohých chrámov sú také vysoké, že na rovníku, kde je vždy teplo ako u vás vo vysokom lete, sú pokryté s večným snehom a ľadom.</w:t>
      </w:r>
    </w:p>
    <w:p>
      <w:pPr>
        <w:pStyle w:val="Normal"/>
        <w:rPr/>
      </w:pPr>
      <w:r>
        <w:rPr/>
        <w:t>34. Z týchto niekoľkých málo príkladov môžete zaiste spoznať, akého ducha sú obyvatelia tejto planéty. – Nech už však akokoľvek milujú nádheru vo svojich budovách, tak predsa len sú zas jednoduchí v ostatných mravoch a obyčajoch. Rovnako tak sa aj ich odev a strava vyznačuje najväčšou jednoduchosťou.</w:t>
      </w:r>
    </w:p>
    <w:p>
      <w:pPr>
        <w:pStyle w:val="Normal"/>
        <w:rPr/>
      </w:pPr>
      <w:r>
        <w:rPr/>
        <w:t>35. Ich hlavné zriadenie spočíva v tom, aby si navzájom pomáhali vo všetkom a každému bez akéhokoľvek zvažovania.</w:t>
      </w:r>
    </w:p>
    <w:p>
      <w:pPr>
        <w:pStyle w:val="Normal"/>
        <w:rPr/>
      </w:pPr>
      <w:r>
        <w:rPr/>
        <w:t>36. Ich náboženstvo nemá za základ nič iné, ako najväčšie možné uctievanie Boha. A učenie v tomto ohľade je rovnako také prosté, ako sú oni sami a znie takto: „Čokoľvek činíme, čiňme pre česť Božiu! V duchu Boha uctievame, ak sa považujeme za nepatrných, navzájom sa milujúc objímame a navzájom si vo všetkom a stále pomáhame. V skutkoch však uctievame Boha, ak používame naše sily pre zušľachtenie toho, čo nám On naznačil, aby sme dokončovali na Jeho počesť. – Toto je však potom aj celé náboženstvo obyvateľov tejto planéty.</w:t>
      </w:r>
    </w:p>
    <w:p>
      <w:pPr>
        <w:pStyle w:val="Normal"/>
        <w:rPr/>
      </w:pPr>
      <w:r>
        <w:rPr/>
        <w:t>37. V chrámoch sa azda nemodlia ako u vás, ale tieto chrámy nie sú v podstate nič iné, ako pamätníky božskej veľkosti a vznešenosti, na druhej strane sú však aj veľkolepé, všeobecné miesta pre zhromaždenia na poradu pre nejaký veľký podniku ku Božej pocte.</w:t>
      </w:r>
    </w:p>
    <w:p>
      <w:pPr>
        <w:pStyle w:val="Normal"/>
        <w:rPr/>
      </w:pPr>
      <w:r>
        <w:rPr/>
        <w:t>38. Kňazi a iní predstavení ľudu sa tu nevyskytujú. Ale najstarší domáci otec jednej rodiny, ktorá sa častokrát skladá z niekoľkých tisícov hláv, je všetko vo všetkom.</w:t>
      </w:r>
    </w:p>
    <w:p>
      <w:pPr>
        <w:pStyle w:val="Normal"/>
        <w:rPr/>
      </w:pPr>
      <w:r>
        <w:rPr/>
        <w:t>39. Sviatky sa tu prísne zachovávajú. Plodenie človeka sa rovnako deje súložou.</w:t>
      </w:r>
    </w:p>
    <w:p>
      <w:pPr>
        <w:pStyle w:val="Normal"/>
        <w:rPr/>
      </w:pPr>
      <w:r>
        <w:rPr/>
        <w:t>40. Mŕtvoly zomrelých sa všade spaľujú a ich popol sa dáva do ozdobných nádob a potom sa ukladá v chrámoch.</w:t>
      </w:r>
    </w:p>
    <w:p>
      <w:pPr>
        <w:pStyle w:val="Normal"/>
        <w:rPr/>
      </w:pPr>
      <w:r>
        <w:rPr/>
        <w:t>41. Mužskí obyvatelia sú v stálom styku s duchmi, ale nikdy v styku viditeľnom, ale počuteľnom. – Ženy však majú častejšie aj videnia.</w:t>
      </w:r>
    </w:p>
    <w:p>
      <w:pPr>
        <w:pStyle w:val="Normal"/>
        <w:rPr/>
      </w:pPr>
      <w:r>
        <w:rPr/>
        <w:t>42. Čo sa týka živnostenskej usilovnosti, starajú sa ženy o odev a stolovanie. Muži potom vykonávajú iné práce a sú rovnako kovmajstrami a staviteľmi.</w:t>
      </w:r>
    </w:p>
    <w:p>
      <w:pPr>
        <w:pStyle w:val="Normal"/>
        <w:rPr/>
      </w:pPr>
      <w:r>
        <w:rPr/>
        <w:t>43. Na tejto planéte sa tiež píše a kreslí; preto tiež majú písané slovo, podľa ktorého ma tiež poznajú v ľudskej podobe ako Tvorcu a Pána Neba a Zeme, to znamená ich Zeme. Taktiež vedia, že som na jednej podobnej Zemi kráčal ako človek v tele; ale pretože majú o tejto planéte preto takú mienku, že je to najvyššie nebo, zabraňuje sa, aby mohli dakedy zistiť polohu tejto planéty, pretože inak by jej preukazovali božskú úctu.</w:t>
      </w:r>
    </w:p>
    <w:p>
      <w:pPr>
        <w:pStyle w:val="Normal"/>
        <w:rPr/>
      </w:pPr>
      <w:r>
        <w:rPr/>
        <w:t>44. Toto je však vo všeobecnosti tiež všetko, čo zatiaľ potrebujete vedieť o tejto planéte, aby ste z toho mohli s prospechom prejsť na príslušný slnečný pás.</w:t>
      </w:r>
    </w:p>
    <w:p>
      <w:pPr>
        <w:pStyle w:val="Normal"/>
        <w:rPr/>
      </w:pPr>
      <w:r>
        <w:rPr/>
        <w:t>45. Že má táto planéta mimochodom ešte päť satelitov a okolo rovníka silný okruh pár, ktorý bol považovaný niektorými silne vyzbrojenými astronomickými očami za akýsi prsteň Saturnu, netreba tu ani spomínať, pretože najprv mesiace planéty sa beztoho neberú do slnečnej oblasti, pokiaľ ich sledujeme. Čo sa však týka okruhu výparov, patrí tento do prirodzenej sféry planéty a nemá so Slnkom nič spoločné potiaľ, pokiaľ chceme pozorovať Slnko a pokiaľ si chceme s dobrým úžitkom predstaviť v mysli jeho zloženie.</w:t>
      </w:r>
    </w:p>
    <w:p>
      <w:pPr>
        <w:pStyle w:val="Normal"/>
        <w:rPr/>
      </w:pPr>
      <w:r>
        <w:rPr/>
        <w:t>46. A teraz sa hneď môžeme odobrať na náš šiesty slnečný pás.</w:t>
      </w:r>
    </w:p>
    <w:p>
      <w:pPr>
        <w:pStyle w:val="Normal"/>
        <w:rPr/>
      </w:pPr>
      <w:r>
        <w:rPr/>
      </w:r>
    </w:p>
    <w:p>
      <w:pPr>
        <w:pStyle w:val="Heading2"/>
        <w:ind w:left="0" w:right="0" w:hanging="0"/>
        <w:rPr/>
      </w:pPr>
      <w:bookmarkStart w:id="564" w:name="__RefHeading__855_1066207130"/>
      <w:bookmarkStart w:id="565" w:name="__RefHeading__830_1106067763"/>
      <w:bookmarkStart w:id="566" w:name="__RefHeading__2765_2032052012"/>
      <w:bookmarkStart w:id="567" w:name="__RefHeading__855_2032052012"/>
      <w:bookmarkStart w:id="568" w:name="__RefHeading__733_1764928175"/>
      <w:bookmarkStart w:id="569" w:name="__RefHeading__201_1764928175"/>
      <w:bookmarkStart w:id="570" w:name="__RefHeading__429_1764928175"/>
      <w:bookmarkStart w:id="571" w:name="__RefHeading__323_1340684796"/>
      <w:bookmarkStart w:id="572" w:name="__RefHeading__2143_2032052012"/>
      <w:bookmarkStart w:id="573" w:name="__RefHeading__627_406842509"/>
      <w:bookmarkStart w:id="574" w:name="__RefHeading__779_158922142"/>
      <w:bookmarkStart w:id="575" w:name="__RefHeading__1920_2107276904"/>
      <w:bookmarkEnd w:id="564"/>
      <w:bookmarkEnd w:id="565"/>
      <w:bookmarkEnd w:id="566"/>
      <w:bookmarkEnd w:id="567"/>
      <w:bookmarkEnd w:id="568"/>
      <w:bookmarkEnd w:id="569"/>
      <w:bookmarkEnd w:id="570"/>
      <w:bookmarkEnd w:id="571"/>
      <w:bookmarkEnd w:id="572"/>
      <w:bookmarkEnd w:id="573"/>
      <w:bookmarkEnd w:id="574"/>
      <w:bookmarkEnd w:id="575"/>
      <w:r>
        <w:rPr/>
        <w:t>45. kapitola – Šiesty pár pásov zodpovedajúci Uránu. Tamojší ľudia, svet rastlín a zvierat.</w:t>
      </w:r>
    </w:p>
    <w:p>
      <w:pPr>
        <w:pStyle w:val="Dtum"/>
        <w:rPr/>
      </w:pPr>
      <w:r>
        <w:rPr/>
        <w:t>(11. októbra 1842 od 15:45 do 18:15 hod.)</w:t>
      </w:r>
    </w:p>
    <w:p>
      <w:pPr>
        <w:pStyle w:val="Normal"/>
        <w:rPr/>
      </w:pPr>
      <w:r>
        <w:rPr/>
      </w:r>
    </w:p>
    <w:p>
      <w:pPr>
        <w:pStyle w:val="Normal"/>
        <w:rPr/>
      </w:pPr>
      <w:r>
        <w:rPr/>
        <w:t>1. Ako je utvorený povrch krajiny šiesteho slnečného pásu, to sme si už vysvetlili pri prvom zoznámení sa s týmto pásom.</w:t>
      </w:r>
    </w:p>
    <w:p>
      <w:pPr>
        <w:pStyle w:val="Normal"/>
        <w:rPr/>
      </w:pPr>
      <w:r>
        <w:rPr/>
        <w:t>2. Zostáva nám teda uvažovať o postavení človeka, ako tu žije a pôsobí v príslušnom poriadku s obyvateľmi planéty. Ako teda vyzerajú ľudia na tomto páse?</w:t>
      </w:r>
    </w:p>
    <w:p>
      <w:pPr>
        <w:pStyle w:val="Normal"/>
        <w:rPr/>
      </w:pPr>
      <w:r>
        <w:rPr/>
        <w:t>3. Čo sa týka podoby, je rovnaká, akú sme doposiaľ videli na všetkých ostatných pásoch, úplne ľudská, pretože je obrazom Mojej Bytosti. Len veľkosť je na každom páse rôzna a objavuje sa takmer všade v inom merítku. Ľudia tohto pásma sú dvakrát takí veľkí, ako ľudia planéty a viac než desaťkrát silnejší, než ich príslušní planetárni bratia.</w:t>
      </w:r>
    </w:p>
    <w:p>
      <w:pPr>
        <w:pStyle w:val="Normal"/>
        <w:rPr/>
      </w:pPr>
      <w:r>
        <w:rPr/>
        <w:t>4. Preto sú aj ich diela a stavby ešte omnoho obrovitejšie, než sme spoznali na planéte. Aj títo ľudia sú nesmierne podnikavého ducha a majú veľkú záľubu na všelijakých obrovských podnikoch.</w:t>
      </w:r>
    </w:p>
    <w:p>
      <w:pPr>
        <w:pStyle w:val="Normal"/>
        <w:rPr/>
      </w:pPr>
      <w:r>
        <w:rPr/>
        <w:t>5. Tak by ste tam uvideli budovy, z ktorých by ste sa zachveli. Aj ich samotné obytné domy sú pre vaše pojmy veľkolepé, že ste až doposiaľ o ničom podobnom ešte ani nechyrovali. Čo sa však týka ich Božích chrámov, bolo by dokonca ťažké podať vám v tejto veci vhodný obraz.</w:t>
      </w:r>
    </w:p>
    <w:p>
      <w:pPr>
        <w:pStyle w:val="Normal"/>
        <w:rPr/>
      </w:pPr>
      <w:r>
        <w:rPr/>
        <w:t>6. Skôr však, ako sa bližšie oboznámime s tým či oným, čo sa týka budovy, preberieme si ešte trochu bližšie postavu človeka. – Čo sa týka jeho veľkosti, môžete ju ľahko spoznať v porovnaní s planetárnymi obyvateľmi bez ďalšieho približovania; ale nie tak podľa formy človeka. Túto formu si všimneme bližšie. – Ako teda vyzerá taký človek?</w:t>
      </w:r>
    </w:p>
    <w:p>
      <w:pPr>
        <w:pStyle w:val="Normal"/>
        <w:rPr/>
      </w:pPr>
      <w:r>
        <w:rPr/>
        <w:t>7. Nohy nie sú práve príliš masívne, ale sú nesmierne svalnaté a silné. Chodidlo je pevné, takmer ako rohovina. Celé chodidlo je však v pomere k celej nohe skôr malé než veľké. Koleno je, ako zvyknete hovoriť, dosť špicaté, lebo jabĺčko kolena musí byť následkom sily nohy značné. Stehná nie sú tak veľmi zaoblené, ale aj pri najmenšom pohybe nohy vyvstávajú svaly. Zadok je pomerne silný a nesmierne pružný a pevný.</w:t>
      </w:r>
    </w:p>
    <w:p>
      <w:pPr>
        <w:pStyle w:val="Normal"/>
        <w:rPr/>
      </w:pPr>
      <w:r>
        <w:rPr/>
        <w:t>8. Chrbtica sa mohutne zdvíha a má značnú šírku; avšak v drieku je o poznanie tenšia než hore v ramenách, kde sedia obe paže. Hruď je široká a viac plochá a má rovnako mnoho svalov, ktoré sa pri pohybe paží mocne hrboľato dvíhajú.</w:t>
      </w:r>
    </w:p>
    <w:p>
      <w:pPr>
        <w:pStyle w:val="Normal"/>
        <w:rPr/>
      </w:pPr>
      <w:r>
        <w:rPr/>
        <w:t>9. Rovnako ani paže a ruky nemožno nazvať objemnými a sú, rovnako ako nohy, výnimočne značne svalnaté, vybavené vystupujúcimi lakťami. Najmä však je potrebne všimnúť si dlane a prsty. Dlaň má neobyčajne silne vystupujúci palcový sval, ktorý sa potom končí širokým, krátkym, nesmierne silným palcom. Prsty majú takmer rovnakú dĺžku a tiež rovnakú hrúbku. Jeden malíček je trochu kratší. Tri stredné prsty sa potom veľmi málo odchyľujú od priamej čiary. Taká je teda ruka.</w:t>
      </w:r>
    </w:p>
    <w:p>
      <w:pPr>
        <w:pStyle w:val="Normal"/>
        <w:rPr/>
      </w:pPr>
      <w:r>
        <w:rPr/>
        <w:t>10. Krk je pomerne skôr krátky než dlhý a takisto skôr štvorhranný, než oblý. Na krku spočíva pomerne silná hlava; to znamená hlava, ktorej jednotlivé časti sú veľmi značné. Čelo je vysoké, ale smerom k vlasom určitým spôsobom vystúpené dopredu a nad spánkami akoby vybiehajúce do dvoch hrčiek. Spánky rovnako vyčnievajú ako dva trochu podlhovasté hrudky. Lícne kosti pod očami sú rovnako dosť silne vystúpené. Oči sedia hlboko, sú v pomere k hlave stredne veľké a vyzerajú divoko ohnivé. Nos je silný a uprostred dĺžky dosť silne vyčnievajúci hrboľ. Ústa možno nazvať pomerne veľké než malé a sú pri oboch kútikoch silne svalovito zvraštené. Brada je rovnako veľmi vyčnievajúca a bez fúzov. Tak možno aj uši nazvať pomerne veľkými než malými a odstávajú od hlavy viac, než u vás.</w:t>
      </w:r>
    </w:p>
    <w:p>
      <w:pPr>
        <w:pStyle w:val="Normal"/>
        <w:rPr/>
      </w:pPr>
      <w:r>
        <w:rPr/>
        <w:t>11. Vlasy sú ježaté a nevyrastajú nikdy do kučier, ale vyzerajú približne ako vlasy černocha u vás. Farba kože je svetlá, gaštanovo hnedá.</w:t>
      </w:r>
    </w:p>
    <w:p>
      <w:pPr>
        <w:pStyle w:val="Normal"/>
        <w:rPr/>
      </w:pPr>
      <w:r>
        <w:rPr/>
        <w:t>12. Takto teda vyzerá muž. Netreba sa tu asi zmieňovať, že časti prirodzenia sú rovnako silné v pomere s ostatnou mohutnou stavbou tela.</w:t>
      </w:r>
    </w:p>
    <w:p>
      <w:pPr>
        <w:pStyle w:val="Normal"/>
        <w:rPr/>
      </w:pPr>
      <w:r>
        <w:rPr/>
        <w:t>13. Čo sa týka odevu, nosí muž jeden druh nohavíc, ktoré sa veľmi podobajú nohaviciam Izraelitov. Tieto nohavice sa pripevňujú pomocou stuhy nad driekom. Úplne dolu pod kolenom sú rovnako dosť tesne priviazané so stuhou. Toto je však aj celý odev človeka, to znamená muža, na tomto slnečnom páse. Na planéte je však každý muž oblečený takmer tak, ako sa kedysi obliekali Izraeliti; len farba je skôr svetlá, než tmavá. Tak by sme teda mali muža.</w:t>
      </w:r>
    </w:p>
    <w:p>
      <w:pPr>
        <w:pStyle w:val="Normal"/>
        <w:rPr/>
      </w:pPr>
      <w:r>
        <w:rPr/>
        <w:t>14. Ako potom vyzerá žena? – Žena je celkovo vzatá prirodzene omnoho oblejšia, než muž. Napriek tomu by však u vás na Zemi nebola vôbec prijatá do kategórie ženskej krásy. Lebo čo sa týka farby, je len o poznanie svetlejšia, než muž. Čo sa však týka telesnej bujnosti, podobala by sa stavba takej ženy dosť dobre značne vychudnutej žene u vás.</w:t>
      </w:r>
    </w:p>
    <w:p>
      <w:pPr>
        <w:pStyle w:val="Normal"/>
        <w:rPr/>
      </w:pPr>
      <w:r>
        <w:rPr/>
        <w:t>15. Vlasy sú rovnako skôr vlnité, než kučeravé a visia dolu sotva na ramená.</w:t>
      </w:r>
    </w:p>
    <w:p>
      <w:pPr>
        <w:pStyle w:val="Normal"/>
        <w:rPr/>
      </w:pPr>
      <w:r>
        <w:rPr/>
        <w:t>16. Taktiež prsia sú skôr dolu visiace, než vajcovito zaoblené; a vpredu podľa vašej reči k prsným bradavkám sú objemnejšie, než na hrudi, kde visia.</w:t>
      </w:r>
    </w:p>
    <w:p>
      <w:pPr>
        <w:pStyle w:val="Normal"/>
        <w:rPr/>
      </w:pPr>
      <w:r>
        <w:rPr/>
        <w:t>17. Odev ženy nespočíva rovnako v ničom inom, než v akomsi druhu zásterových nohavíc, ktoré sú v mnohých záhyboch pod kolenami uzavrené, podobne ako u Turkov.</w:t>
      </w:r>
    </w:p>
    <w:p>
      <w:pPr>
        <w:pStyle w:val="Normal"/>
        <w:rPr/>
      </w:pPr>
      <w:r>
        <w:rPr/>
        <w:t>18. Žena nosí na hlave aj klobúk, ktorý vyzerá približne ako kužeľ a je upevnený pod bradou so stuhou.</w:t>
      </w:r>
    </w:p>
    <w:p>
      <w:pPr>
        <w:pStyle w:val="Normal"/>
        <w:rPr/>
      </w:pPr>
      <w:r>
        <w:rPr/>
        <w:t>19. Tak by sme mali pred sebou, ako je to len najlepšie možné, vyobrazeného muža a ženu. Ak teraz uvažujete o telesnej forme týchto ľudí, potom netreba práve žiadne fyziognomické znalosti, aby ste uhádli, deťmi akého ducha sú títo ľudia. A to, čo sme ich videli robiť na planéte, robia aj tu, ibaže v omnoho väčšom merítku.</w:t>
      </w:r>
    </w:p>
    <w:p>
      <w:pPr>
        <w:pStyle w:val="Normal"/>
        <w:rPr/>
      </w:pPr>
      <w:r>
        <w:rPr/>
        <w:t>20. Čo sa týka vegetácie, podobá sa tunajšia aj vegetácii na planéte. A tak je tomu i s ríšou zvierať. Zvieratá sa však na slnečnom páse menej používajú, než na planéte.</w:t>
      </w:r>
    </w:p>
    <w:p>
      <w:pPr>
        <w:pStyle w:val="Normal"/>
        <w:rPr/>
      </w:pPr>
      <w:r>
        <w:rPr/>
        <w:t>21. Za to však vegetácii sa tu venuje väčšia starostlivosť, než na planéte. Najmä sa patrí vziať do úvahy tri druhy stromov, ktoré dávajú obyvateľovi tohto pásu vlastne hlavnú potravu. Jeden strom sa podobá takzvanému kokosovému stromu u vás na Zemi a častokrát tu vyrastie, najmä na stredných výšinách do takej výšky, že by so svojimi vetvami prikryl takmer celú vašu Zem. Kmeň tohto stromu je nezriedka taký hrubý a silný, že keby bol plošne odrezaný, mohli by ste na jeho pni postaviť desať takých miest, ako je vaše domáce mesto (Štajerský Hradec). Výška tohto stromu nie je mimochodom v žiadnom pomere s jeho hrúbkou; lebo v najvyššom prípade dosahuje len tristo siah. Ale tým silnejšie a ďalej siahajúce sú jeho vetvy, majúce vždy hojné plody. A môžete zaiste predpokladať, že taký strom vydá v dobe jedného roku podľa vášho počítania asi dvadsať miliónov plodov, z ktorých je každý taký veľký, ako dvadsať vedier obsahujúci sud u vás.</w:t>
      </w:r>
    </w:p>
    <w:p>
      <w:pPr>
        <w:pStyle w:val="Normal"/>
        <w:rPr/>
      </w:pPr>
      <w:r>
        <w:rPr/>
        <w:t>22. Samotný plod je obalený s bohatým a silným pletivom vlnených vlákien, ktoré obyvatelia tohto pásu používajú pre ich silu, ohybnosť a tuhosť na povrazy a laná. Pod týmto vlneným pletivom je pevná škrupina, ktorá sa však dá, podobne ako u obyčajného orechu u vás, v prostriedku ľahko rozdeliť. Samotný plod je potom naplnený veľmi chutnou, bohatou dužinou, ktorá chutí približne ako dobré lieskové oriešky u vás.</w:t>
      </w:r>
    </w:p>
    <w:p>
      <w:pPr>
        <w:pStyle w:val="Normal"/>
        <w:rPr/>
      </w:pPr>
      <w:r>
        <w:rPr/>
        <w:t>23. Ak ho chcú obyvatelia jesť, snímu vždy čerstvý plod zo stromu, kde sa vyskytujú zrelé, polozrelé a ešte len vznikajúce plody a potom narábajú s odňatými plodmi, ako bolo už predtým ukázané. – Najskôr snímu vlnené pletivo z tvrdej škrupiny, rozlúpnu ju potom na dve časti, vyrežú potom zakriveným nožom jadro a podľa potreby svojho žalúdku ho požívajú. Škrupiny však používajú ako všelijaké nádoby.</w:t>
      </w:r>
    </w:p>
    <w:p>
      <w:pPr>
        <w:pStyle w:val="Normal"/>
        <w:rPr/>
      </w:pPr>
      <w:r>
        <w:rPr/>
        <w:t>24. Tento strom má tiež veľmi veľké a mäkké lístie. Toto lístie sa zhromažďuje, potom sa vkladá do veľkých vriec a slúži potom obyvateľom tohto pásu na vypchávanie pohoviek.</w:t>
      </w:r>
    </w:p>
    <w:p>
      <w:pPr>
        <w:pStyle w:val="Normal"/>
        <w:rPr/>
      </w:pPr>
      <w:r>
        <w:rPr/>
        <w:t>25. Rovnako tak je druhý strom hodný pozornosti. Tento strom síce nie je zďaleka taký veľký, zato sa však vyskytuje početnejšie a má nesmierne lahodný plod. Tento plod sa takmer podobá vašim hroznám, lenže nemá na jednej stopke pohromade toľko bobúľ; ale tie, ktoré sú pohromade, majú značný objem, takže z každej bobule by ste mohli vytlačiť plné vedro zrelej šťavy. Obyvatelia tohto pásu požívajú len šťavu tohto plodu a hasia ňou svoj smäd.</w:t>
      </w:r>
    </w:p>
    <w:p>
      <w:pPr>
        <w:pStyle w:val="Normal"/>
        <w:rPr/>
      </w:pPr>
      <w:r>
        <w:rPr/>
        <w:t>26. Rovnako je aj tretí strom, ako už bolo zmienené, veľmi pozoruhodný. Tento strom sa takmer podobá vášmu figovníku, rastie rovnako do obrovskej veľkosti a prináša plod, ktorý sa svojím tvarom dosť podobá figám u vás. Keď je však úplne zrelý, má obsah, ako keby ste u vás zmiesili striedku chleba s medom. Tento plod používajú obyvatelia tohto pásu nesmierne radi; preto tiež venujú pestovaniu tohto stromu mnoho starostlivosti.</w:t>
      </w:r>
    </w:p>
    <w:p>
      <w:pPr>
        <w:pStyle w:val="Normal"/>
        <w:rPr/>
      </w:pPr>
      <w:r>
        <w:rPr/>
        <w:t>27. Jedia sa tu ale aj plody ešte ďalších stromov, tak ako i rastlín. Avšak plody oných troch spomenutých stromov sú hlavným potravinovým odvetvím.</w:t>
      </w:r>
    </w:p>
    <w:p>
      <w:pPr>
        <w:pStyle w:val="Normal"/>
        <w:rPr/>
      </w:pPr>
      <w:r>
        <w:rPr/>
        <w:t>28. Zo zvierat sa chová len takzvaná veľká, chlpatá krava, ktorá sa podobá približne ťave u vás; ibaže nemá na chrbte žiaden hrb. Čo sa týka jej veľkosti, mohla by dobre predstihnúť takmer stonásobne slona u vás. Čo sa týka srsti tohto zvieraťa, má jej také množstvo, že keď sa ostrihá z jednej kravy, sotva by ste ju odviezli na desiatich vašich najťažších vozoch. Netreba sa asi ďalej zmieňovať o tom, na čo obyvatelia tohto pásu potrebujú tieto chlby.</w:t>
      </w:r>
    </w:p>
    <w:p>
      <w:pPr>
        <w:pStyle w:val="Normal"/>
        <w:rPr/>
      </w:pPr>
      <w:r>
        <w:rPr/>
        <w:t>29. Tak by sme boli s popisom ako človeka, tak i zvieracieho a rastlinného sveta v hlavných črtách hotoví a obrátime sa teda na zamestnanie ľudí tohto pásu.</w:t>
      </w:r>
    </w:p>
    <w:p>
      <w:pPr>
        <w:pStyle w:val="Normal"/>
        <w:rPr/>
      </w:pPr>
      <w:r>
        <w:rPr/>
      </w:r>
    </w:p>
    <w:p>
      <w:pPr>
        <w:pStyle w:val="Heading2"/>
        <w:ind w:left="0" w:right="0" w:hanging="0"/>
        <w:rPr/>
      </w:pPr>
      <w:bookmarkStart w:id="576" w:name="__RefHeading__857_1066207130"/>
      <w:bookmarkStart w:id="577" w:name="__RefHeading__832_1106067763"/>
      <w:bookmarkStart w:id="578" w:name="__RefHeading__2767_2032052012"/>
      <w:bookmarkStart w:id="579" w:name="__RefHeading__857_2032052012"/>
      <w:bookmarkStart w:id="580" w:name="__RefHeading__735_1764928175"/>
      <w:bookmarkStart w:id="581" w:name="__RefHeading__203_1764928175"/>
      <w:bookmarkStart w:id="582" w:name="__RefHeading__431_1764928175"/>
      <w:bookmarkStart w:id="583" w:name="__RefHeading__325_1340684796"/>
      <w:bookmarkStart w:id="584" w:name="__RefHeading__2145_2032052012"/>
      <w:bookmarkStart w:id="585" w:name="__RefHeading__629_406842509"/>
      <w:bookmarkStart w:id="586" w:name="__RefHeading__781_158922142"/>
      <w:bookmarkStart w:id="587" w:name="__RefHeading__1922_2107276904"/>
      <w:bookmarkEnd w:id="576"/>
      <w:bookmarkEnd w:id="577"/>
      <w:bookmarkEnd w:id="578"/>
      <w:bookmarkEnd w:id="579"/>
      <w:bookmarkEnd w:id="580"/>
      <w:bookmarkEnd w:id="581"/>
      <w:bookmarkEnd w:id="582"/>
      <w:bookmarkEnd w:id="583"/>
      <w:bookmarkEnd w:id="584"/>
      <w:bookmarkEnd w:id="585"/>
      <w:bookmarkEnd w:id="586"/>
      <w:bookmarkEnd w:id="587"/>
      <w:r>
        <w:rPr/>
        <w:t>46. kapitola – Dobývanie a využitie rudy, staviteľstvo a obytné domy na šiestom páre pásov.</w:t>
      </w:r>
    </w:p>
    <w:p>
      <w:pPr>
        <w:pStyle w:val="Dtum"/>
        <w:rPr/>
      </w:pPr>
      <w:r>
        <w:rPr/>
        <w:t>(13. októbra 1842 od 15:00 do 17:15 hod.)</w:t>
      </w:r>
    </w:p>
    <w:p>
      <w:pPr>
        <w:pStyle w:val="Normal"/>
        <w:rPr/>
      </w:pPr>
      <w:r>
        <w:rPr/>
      </w:r>
    </w:p>
    <w:p>
      <w:pPr>
        <w:pStyle w:val="Normal"/>
        <w:rPr/>
      </w:pPr>
      <w:r>
        <w:rPr/>
        <w:t>1. Zamestnaním týchto ľudí rozumieme najmä ich stavby a spracovanie kovov.</w:t>
      </w:r>
    </w:p>
    <w:p>
      <w:pPr>
        <w:pStyle w:val="Normal"/>
        <w:rPr/>
      </w:pPr>
      <w:r>
        <w:rPr/>
        <w:t>2. V tomto páse majú slnečné hory istý druh kovu, ktorý vyzerá úplne tak, ako keby sa u vás spojilo zlato so železom. Tento kov sa tu za prvé veľmi hojne vyskytuje; za druhé nie je práve preto ťažko dobývateľný a za tretie je veľmi poddajný, pritom však pružný a tým je vhodný pre všelijaké domáce sekacie a rezacie nástroje.</w:t>
      </w:r>
    </w:p>
    <w:p>
      <w:pPr>
        <w:pStyle w:val="Normal"/>
        <w:rPr/>
      </w:pPr>
      <w:r>
        <w:rPr/>
        <w:t>3. Aby sa však tento kov dal veľmi vhodne pripraviť, sú takisto obyvatelia tohto pásu nesmierne obratní. Pre tento účel majú tiež nesmierne veľké hute, v ktorých sa tento kov pripravuje pre všelijaké náradie. Tomuto priemyselnému odvetviu sa venuje výhradne väčší počet ľudí. Za svoju prácu si síce nič nežiadajú; ale kto chce mať ten či onen nástroj, ten si ho musí zaobstarať rovnakou ťažkou váhou plodov a potravín, aký ťažký je ten či onen nástroj.</w:t>
      </w:r>
    </w:p>
    <w:p>
      <w:pPr>
        <w:pStyle w:val="Normal"/>
        <w:rPr/>
      </w:pPr>
      <w:r>
        <w:rPr/>
        <w:t>4. Že tieto nástroje nebývajú mnohokrát príliš ľahké, to si dokážete ľahko predstaviť, najmä veľké kladivo; lebo tieto vážia nezriedka päťdesiat až sto metrákov. Pomocou týchto nástrojov môžu potom obyvatelia veľmi ľahko stavať obrovské budovy.</w:t>
      </w:r>
    </w:p>
    <w:p>
      <w:pPr>
        <w:pStyle w:val="Normal"/>
        <w:rPr/>
      </w:pPr>
      <w:r>
        <w:rPr/>
        <w:t>5. Obytné domy sa tu síce vyskytujú iba zriedkavo, čo znamená, že nie sú tak tesne vedľa seba, ako by ste si predbežne mohli myslieť, ale v tejto zemi stoja od seba tak ďaleko, ako zhruba sídelné mestá u vás. Ale kdekoľvek stojí takýto dom, predstavuje ešte viac než najväčšie mesto na vašej planéte a má potom aj v pomere ku svojej obrovskej veľkosti veľmi početné obyvateľstvo. Tak sa nezriedka vyskytujú obytné domy, v ktorých býva päť až desať miliónov ľudí.</w:t>
      </w:r>
    </w:p>
    <w:p>
      <w:pPr>
        <w:pStyle w:val="Normal"/>
        <w:rPr/>
      </w:pPr>
      <w:r>
        <w:rPr/>
        <w:t>6. Z tohto údaja si už dokážete učiniť malý pojem o tom, aký kolosálny je taký dom. Aby sa vám mohol taký dom podrobne predstaviť, museli by ste najmenej desať rokov usilovne písať bez toho, aby ste pritom ešte zašli do podrobností. Aby ste si ale napriek tomu mohli o ňom učiniť malú predstavu, podám vám ten najstručnejší náčrt.</w:t>
      </w:r>
    </w:p>
    <w:p>
      <w:pPr>
        <w:pStyle w:val="Normal"/>
        <w:rPr/>
      </w:pPr>
      <w:r>
        <w:rPr/>
        <w:t>7. Taký dom má obyčajne sedem, častokrát i desať poschodí. – Ale akože sú tieto poschodia rozdelené? Predstavte si štvorcovú plochu, ktorej každá strana meria sedemdesiat míľ vašej miery. Na tejto ploche, to znamená všade tam, kde sa dotýka najkrajnejšieho okraja, sa dvíha prvé poschodie do výšky tridsiatich siah vašej mierky. Šírka izieb tohto prvého poschodia je vždy päťdesiat siah.</w:t>
      </w:r>
    </w:p>
    <w:p>
      <w:pPr>
        <w:pStyle w:val="Normal"/>
        <w:rPr/>
      </w:pPr>
      <w:r>
        <w:rPr/>
        <w:t>8. Toto poschodie, alebo skôr táto veľká okrajová budova, nemá tak ako všetky ostatné žiadnu špicatú strechu, ale je celkom naplocho prikrytá a na okrajoch, rovnako vonku ako i vnútri, je vybavená pevným a vkusným zábradlím. Steny sú plné a v patričných vzdialenostiach po každých piatich siahach vybavené veľkými oknami, ktoré vyzerajú podobne, ako u vás v modlitebniach takzvané gotické okná. V každej izbe napočítate sedem až desať takých okien.</w:t>
      </w:r>
    </w:p>
    <w:p>
      <w:pPr>
        <w:pStyle w:val="Normal"/>
        <w:rPr/>
      </w:pPr>
      <w:r>
        <w:rPr/>
        <w:t>9. Vo vnútri izby býva strop nesený pozdĺž tejto ohraničujúcej budovy silnými stĺpmi. Samotné okná sú uzavreté s jedným druhom skla, tak ako u vás; ibaže sklo nie je také tvrdé, ako u vás, ale je pružnejšie a ohybnejšie, lebo sa pripravuje zo šťavy koreňa, ktorý sa tu vysádza vo veľkom množstve, asi tak, ako u vás pripravujete lepidlo zo zvieracích výlučkov. Sklo má však vždy zelenú farbu, to znamená prirodzenú; častokrát však obyvatelia primiešavajú k onej šťave aj iné farby; a tak sa tu vyskytujú aj rôzne zafarbené druhy skla, z ktorých sa režú okenné tabule.</w:t>
      </w:r>
    </w:p>
    <w:p>
      <w:pPr>
        <w:pStyle w:val="Normal"/>
        <w:rPr/>
      </w:pPr>
      <w:r>
        <w:rPr/>
        <w:t>10. Zariadenie izieb je síce veľmi jednoduché, ale určite nie nevkusné. Takisto sú aj steny a strop vždy ozdobené rozličnými, hoci aj samo sebou jednoduchými ozdobami. – Podlaha takej izby je zvyčajne obložená štvorhrannými, rôzne zafarbenými, plochými kamennými doskami, ktoré sú všetky jemne obrúsené a leštené. Lesku predmetov venujú obyvatelia celkom zvláštnu pozornosť.</w:t>
      </w:r>
    </w:p>
    <w:p>
      <w:pPr>
        <w:pStyle w:val="Normal"/>
        <w:rPr/>
      </w:pPr>
      <w:r>
        <w:rPr/>
        <w:t>11. Okolo stĺpov v strede takejto izby sa obyčajne ťahajú veľké oválne lavice, práve tak ako sú aj okolo stien priame lavice, ktoré sú hojne obložené mäkkými vankúšmi z lístia, ktoré sú potiahnuté ozdobnými pokrývkami.</w:t>
      </w:r>
    </w:p>
    <w:p>
      <w:pPr>
        <w:pStyle w:val="Normal"/>
        <w:rPr/>
      </w:pPr>
      <w:r>
        <w:rPr/>
        <w:t>12. Ak chcete vedieť, koľko izieb je k dispozícii v jednom priečelí takejto okrajovej budovy, stačí, aby ste len určili hľadanú mieru tej či onej izby podľa počtu okien a ich vzdialeností a potom s touto mierou izby rozdelili celú dĺžku sedemdesiatich míľ, tak si môžete celkom dobre odvodiť aj počet izieb. Každá izba má okrem toho ešte svoj vchod, ako zvonka, tak i zvnútra. A všetky izby celého poschodia sú vnútri rovnako navzájom spojené dverami tak, že možno izbami obísť všetky štyri priečelia poschodia. Takisto z každej izby vedú popri stene ozdobné a pohodlné schody, ktoré idú naprieč izbou, na zábradlím vybavenú plochú strechu takého poschodia (podlažia). Každá izba je obývaná osobitnou rodinou.</w:t>
      </w:r>
    </w:p>
    <w:p>
      <w:pPr>
        <w:pStyle w:val="Normal"/>
        <w:rPr/>
      </w:pPr>
      <w:r>
        <w:rPr/>
        <w:t>13. Tak by sme teda mali prvé poschodie. – Predstavte si teraz opäť voľný priestor, alebo skôr ulicu širokú päťdesiat siah. Tu začína druhé poschodie. Toto má samo sebou v skutočnosti dve poschodia, to znamená prvé rovnobežné s vonkajšou, veľkou okrajovou budovou, to druhé spočíva na prvom poschodí a dvíha sa ešte raz tak vysoko od zeme, ako prvé poschodie. Rozdelenie i vybavenie izieb rovnako prvého, ako i druhého poschodia, je celkom rovnaké ako v prvej, okrajovej budove. Strecha je aj tu plochá a hodí sa pre voľnú prechádzku a je vybavená rovnako pevným, ozdobným zábradlím.</w:t>
      </w:r>
    </w:p>
    <w:p>
      <w:pPr>
        <w:pStyle w:val="Normal"/>
        <w:rPr/>
      </w:pPr>
      <w:r>
        <w:rPr/>
        <w:t>14. Predstavte si teraz ulicu, ktorá v celkom priamej čiare nemá omnoho menšiu dĺžku, než sedemdesiat míľ, a veľkoleposť takého obytného domu sa vám začne trochu vyjasňovať.</w:t>
      </w:r>
    </w:p>
    <w:p>
      <w:pPr>
        <w:pStyle w:val="Normal"/>
        <w:rPr/>
      </w:pPr>
      <w:r>
        <w:rPr/>
        <w:t>15. Prejdime sa však cez túto druhú budovu! A pozrite, samotná táto budova má šírku päťdesiat siah, rovnako ako tá prvá. A teraz je opäť päťdesiat siah široká ulica.</w:t>
      </w:r>
    </w:p>
    <w:p>
      <w:pPr>
        <w:pStyle w:val="Normal"/>
        <w:rPr/>
      </w:pPr>
      <w:r>
        <w:rPr/>
        <w:t>16. Tu vidíme tretie poschodie (trojizbovú budovu), ktorá začínajúc od Zeme skladá sa z troch poschodí, z ktorých každé má výšku rovnakú s vonkajšou okrajovou budovou, ktorá sa už, ako bolo povedané, dvíha tridsať siah nad zemou. – Tak by sme teda pri tomto treťom poschodí mali už výšku deväťdesiat siah. Tu opäť nenachádzame nič iné nové, než len tretie poschodie, ktoré samozrejme vyčnieva celkom pohodlne nad druhé poschodie.</w:t>
      </w:r>
    </w:p>
    <w:p>
      <w:pPr>
        <w:pStyle w:val="Normal"/>
        <w:rPr/>
      </w:pPr>
      <w:r>
        <w:rPr/>
        <w:t>17. Prejdime teda aj cez túto budovu! Tu opäť prichádzame na ulicu širokú päťdesiat siah; tu vidíme štvrté poschodie (štvorpodlažnú budovu), ktorá sa úplne podobá predošlým budovám, lenže na spodných podlažiach má trochu silnejšie steny, než predošlé budovy. Aj tu je plochá a pevná strecha vybavená ozdobným zábradlím a zo strechy možno samozrejme pohodlne vidieť ostatné tri poschodia.</w:t>
      </w:r>
    </w:p>
    <w:p>
      <w:pPr>
        <w:pStyle w:val="Normal"/>
        <w:rPr/>
      </w:pPr>
      <w:r>
        <w:rPr/>
        <w:t>18. Ak teraz opäť prejdeme cez túto budovu, uvidíme opäť päťdesiat siah širokú ulicu a päť poschodí vysokú budovu, ktorá má pravdaže trochu kratšie priečelie oproti priečeliu okrajovej budovy; ale skrátenie tohto priečelia oproti priečeliu okrajovej budovy nemeria ani jednu nemeckú míľu. Potrebovali by ste teda ešte vždy niekoľko cestovných dní, aby ste precestovali len jedno priečelie tejto piatej päťposchodovej budovy. Že aj piata päťposchodová budova sa podobá s výnimkou silnejšej steny ostatným, netreba sa zmieňovať.</w:t>
      </w:r>
    </w:p>
    <w:p>
      <w:pPr>
        <w:pStyle w:val="Normal"/>
        <w:rPr/>
      </w:pPr>
      <w:r>
        <w:rPr/>
        <w:t>19. Ak opäť prejdeme cez túto päťposchodovú budovu, otvára sa nová ulica široká päťdesiat siah; a vidíme priečelie šiestej šesťposchodovej budovy. Táto budova sa rovnako nelíši od ostatných budov ničím iným, než silnejšími spodnými stenami spodných poschodí a potom tiež farbou; lebo od tejto šiestej budovy začínajú byť poschodia rôzne sfarbené, a síce podľa poriadku farieb dúhy, čo pravdaže poskytuje prekvapujúco nádherný pohľad. Stredná plocha je tu obrúbená ihlanovitým zábradlím, na ktorého ihlanoch sú umiestnené veľké zlaté gule. Toto je rozdiel medzi touto šiestou budovou a prvými, nám už známymi budovami. Čo sa však týka vnútrajšku izieb, sú rovnako tak rozdelené a zariadené, ako izby ostatných, nám už známych budov.</w:t>
      </w:r>
    </w:p>
    <w:p>
      <w:pPr>
        <w:pStyle w:val="Normal"/>
        <w:rPr/>
      </w:pPr>
      <w:r>
        <w:rPr/>
        <w:t>20. A tak teda opäť prejdeme cez túto šiestu šesťposchodovú budovu. Tu sa zrazu stretneme s ulicou širokou tisíc siah. Táto ulica je celkovo tak hladko obrúsená a leštená, ako u vás zrkadlo. – A napokon sa vypína v najveľkolepejšej nádhere stĺpov sedemposchodová budova. – Táto budova sa odlišuje od predošlých nielen rôznym zafarbením poschodí, ale aj stĺpmi, nesúcimi ako navonok, tak i vnútri, každé jednotlivé poschodie. Lebo vlastné steny tejto siedmej budovy vystupujú ešte len vnútri mohutných stĺpových galérií. Že stĺpy spodných poschodí sú vždy silnejšie, než stĺpy horných poschodí, rozumie sa samo sebou, keďže musia stále viac a viac niesť váhu horných poschodí. Každé stĺporadie má inú farbu, rovnako v poradí farieb dúhy. – Strecha je rovnako plochá a nad každým stĺpom sa dvíha obelisk, ktorý je navrchu ozdobený opäť veľkou zlatou guľou. Tieto strešné obelisky sú navzájom spojené ozdobným zábradlím a takto poskytujú veľmi nádherný pohľad. – Táto siedma budova je následkom stĺpových galérií navonok i dovnútra obrátených, z ktorých každá má šírku asi dvadsať siah, o toľko širšia než tie ostatné, takže celá šírka takej budovy meria sto siah.</w:t>
      </w:r>
    </w:p>
    <w:p>
      <w:pPr>
        <w:pStyle w:val="Normal"/>
        <w:rPr/>
      </w:pPr>
      <w:r>
        <w:rPr/>
        <w:t>21. Mnohé obytné domy tu končia, – a vnútorné, ešte veľmi priestranné miesta, sú potom všeobecnou okrasnou kvetinovou záhradou, dobre vybavenou s tisícorakými druhmi menších umeleckých diel, ako i s mnohými alejami plodonosných stromov. Nechýbajú tu ani všelijaké vodotrysky, v čom sú obyvatelia tohto pásu veľkými majstrami, pretože aj tieto rôzne vodovody patria do odboru staviteľského umenia.</w:t>
      </w:r>
    </w:p>
    <w:p>
      <w:pPr>
        <w:pStyle w:val="Normal"/>
        <w:rPr/>
      </w:pPr>
      <w:r>
        <w:rPr/>
        <w:t>22. Mnohé obytné domy majú však po tejto sedemposchodovej budove ešte tri, teda ešte osem, deväť a desaťposchodovú budovu, z ktorých je potom opäť každá oddelená od druhej päťdesiat siah širokou ulicou. Lenže tieto budovy, pretože sa podobajú sedemposchodovej budove, majú každá sto siah. Tým sa potom pravdaže ono vnútorné, veľké miesto, stáva trochu tesnejším; ale napriek tomu je vždy dosť veľké, takže by ste potrebovali vždy niekoľko dní, aby ste ich obišli.</w:t>
      </w:r>
    </w:p>
    <w:p>
      <w:pPr>
        <w:pStyle w:val="Normal"/>
        <w:rPr/>
      </w:pPr>
      <w:r>
        <w:rPr/>
        <w:t>23. Nuž pozrite, toto je jeden obytný dom týchto obyvateľov dotyčného pásu. Akú nádheru poskytuje pohľad na jeden taký dom, na to je vaša fantázia až príliš malá, aby ste si to čo i len približne dokázali predstaviť.</w:t>
      </w:r>
    </w:p>
    <w:p>
      <w:pPr>
        <w:pStyle w:val="Normal"/>
        <w:rPr/>
      </w:pPr>
      <w:r>
        <w:rPr/>
        <w:t>24. Avšak nemyslite si, že tieto obytné domy sú azda to najveľkolepejšie zo staviteľského umenia týchto obyvateľov. Až keď spoznáte ich veľkolepú výstavbu ciest, mostov a chrámov, až potom budete môcť v najplnšej miere posúdiť staviteľské umenie obyvateľov tohto pásu. Najveľkolepejšími však zostávajú vždy ich cesty a mosty; lebo o niečom podobnom sa vám ešte nikdy ani nesnívalo. A hoci si aj vopred zafantazírujete ako chcete, tak môžete byť nadmieru istení, že popísanie takého usporiadania ciest a mostov ďaleko predstihne všetky vaše akokoľvek veľkolepé fantázie.</w:t>
      </w:r>
    </w:p>
    <w:p>
      <w:pPr>
        <w:pStyle w:val="Normal"/>
        <w:rPr/>
      </w:pPr>
      <w:r>
        <w:rPr/>
        <w:t>25. Pretože ich popis, ak si máte o tom učiniť jasnejšiu predstavu, musí byť trochu obsiahlejší, necháme si ho nabudúce a preto sa pre dnešok uspokojíme iba s predbežným oznámením.</w:t>
      </w:r>
    </w:p>
    <w:p>
      <w:pPr>
        <w:pStyle w:val="Normal"/>
        <w:rPr/>
      </w:pPr>
      <w:r>
        <w:rPr/>
      </w:r>
    </w:p>
    <w:p>
      <w:pPr>
        <w:pStyle w:val="Heading2"/>
        <w:ind w:left="0" w:right="0" w:hanging="0"/>
        <w:rPr/>
      </w:pPr>
      <w:bookmarkStart w:id="588" w:name="__RefHeading__859_1066207130"/>
      <w:bookmarkStart w:id="589" w:name="__RefHeading__834_1106067763"/>
      <w:bookmarkStart w:id="590" w:name="__RefHeading__2769_2032052012"/>
      <w:bookmarkStart w:id="591" w:name="__RefHeading__859_2032052012"/>
      <w:bookmarkStart w:id="592" w:name="__RefHeading__737_1764928175"/>
      <w:bookmarkStart w:id="593" w:name="__RefHeading__205_1764928175"/>
      <w:bookmarkStart w:id="594" w:name="__RefHeading__433_1764928175"/>
      <w:bookmarkStart w:id="595" w:name="__RefHeading__327_1340684796"/>
      <w:bookmarkStart w:id="596" w:name="__RefHeading__2147_2032052012"/>
      <w:bookmarkStart w:id="597" w:name="__RefHeading__631_406842509"/>
      <w:bookmarkStart w:id="598" w:name="__RefHeading__783_158922142"/>
      <w:bookmarkStart w:id="599" w:name="__RefHeading__1924_2107276904"/>
      <w:bookmarkEnd w:id="588"/>
      <w:bookmarkEnd w:id="589"/>
      <w:bookmarkEnd w:id="590"/>
      <w:bookmarkEnd w:id="591"/>
      <w:bookmarkEnd w:id="592"/>
      <w:bookmarkEnd w:id="593"/>
      <w:bookmarkEnd w:id="594"/>
      <w:bookmarkEnd w:id="595"/>
      <w:bookmarkEnd w:id="596"/>
      <w:bookmarkEnd w:id="597"/>
      <w:bookmarkEnd w:id="598"/>
      <w:bookmarkEnd w:id="599"/>
      <w:r>
        <w:rPr/>
        <w:t>47. kapitola – Veľké okružné cesty na šiestom páre pásov.</w:t>
      </w:r>
    </w:p>
    <w:p>
      <w:pPr>
        <w:pStyle w:val="Dtum"/>
        <w:rPr/>
      </w:pPr>
      <w:r>
        <w:rPr/>
        <w:t>(14. októbra 1842 od 15:00 do 18:15 hod.)</w:t>
      </w:r>
    </w:p>
    <w:p>
      <w:pPr>
        <w:pStyle w:val="Normal"/>
        <w:rPr/>
      </w:pPr>
      <w:r>
        <w:rPr/>
      </w:r>
    </w:p>
    <w:p>
      <w:pPr>
        <w:pStyle w:val="Normal"/>
        <w:rPr/>
      </w:pPr>
      <w:r>
        <w:rPr/>
        <w:t>1. Už pri príležitosti popisu planéty Urán ste počuli, že medzi jeho obyvateľmi platí zásada, podľa ktorej musia byť všetky cesty priame. Hoci zriaďovanie priamych ciest na tejto veľkej planéte samotnej je spojené s prekonávaním mnohých tisícov ťažkostí, možno však všetky tieto ťažkosti predsa len považovať za nepatrné oproti ťažkostiam, ktoré spôsobuje zem, alebo skôr pôda, v tomto páse slnečného sveta.</w:t>
      </w:r>
    </w:p>
    <w:p>
      <w:pPr>
        <w:pStyle w:val="Normal"/>
        <w:rPr/>
      </w:pPr>
      <w:r>
        <w:rPr/>
        <w:t>2. Na planéte sú najvyššie hory v najmimoriadnejšom prípade síce päť až šesťkrát také vysoké, alebo ešte aj o čosi viac, než najvyššie pohorie vašej Zeme. Čo je to však voči výške pohoria na Slnku, ktoré sa nemeria na siahy, ale na míle?! – Teraz si predstavte usporiadanie hlavnej cesty, ktorá vedie len cez strednú výšku veľkých zemí tohto pásu a uvážte pritom mnohé, nesmierne hlboké údolia, potom mnohé veľké veľtoky, vodopády, jazerá a tu i tam dokonca morské zátoky, pomocou takzvaných morských jazykov. Ak o tom trochu premýšľate, bude vám istotne už vopred dosť jasné, čo tu asi znamená stavba úplne priamej cesty.</w:t>
      </w:r>
    </w:p>
    <w:p>
      <w:pPr>
        <w:pStyle w:val="Normal"/>
        <w:rPr/>
      </w:pPr>
      <w:r>
        <w:rPr/>
        <w:t>3. Potom si však uvážte, že sa táto cesta tiahne rovnako ako prsteň okolo celého tohto šiesteho slnečného pásu, a to ako na severnej, tak i na južnej pologuli (iba s tým rozdielom, že ozdoby zábradlia hlavnej cesty južného pásu sa javia byť viacej zaoblené, než sú ozdoby severného pásu, ktorú sú viacej hranaté a špicaté). Pritom si však ešte ďalej vždy uvážte, že cesta má dĺžku takmer dvestotisíc nemeckých míľ.</w:t>
      </w:r>
    </w:p>
    <w:p>
      <w:pPr>
        <w:pStyle w:val="Normal"/>
        <w:rPr/>
      </w:pPr>
      <w:r>
        <w:rPr/>
        <w:t>4. Ak o tom začnete viac a viac uvažovať, potom sa vám stane veľkoleposť takej cesty stále jasnejšia. – Ak ale k tomu ešte uvážite, že táto cesta je všade rovnomerne široká dvetisíc siah, potom budete žasnúť ešte viac. Uvážte, cez koľko mnoho tisícov údolí, ktoré majú od nivelety(úrovne) cesty hĺbku päť až desať míľ, vedie tento most! – Pozrite, nehľadiac na všetky tieto, vám sotva uveriteľné ťažkosti, sa napriek tomu ťahá vysoko nad všetkými týmito hroznými priepasťami nesmierne pevná a dokonca ozdobne postavená cesta!</w:t>
      </w:r>
    </w:p>
    <w:p>
      <w:pPr>
        <w:pStyle w:val="Normal"/>
        <w:rPr/>
      </w:pPr>
      <w:r>
        <w:rPr/>
        <w:t>5. Teraz by ste mali už prvý náčrt tejto cesty. Ale tu sa spýtate a poviete: Predstaviť si zariadenie cesty nie je síce mimo oblasti možností, avšak k jej stavbe nemôžeme povedať nič iné, než že také dielo je síce možné Bohu; či sú však také diela schopné vykonať aj stvorené bytosti s pomocou daného materiálu a sily ich rúk, to nech si pochopí, kto môže a dokáže. My však považujeme túto vec dovtedy za čisto nemožnú, dokým sa očividne nepresvedčíme o tom, aké vyššie sily sú týmto ľuďom k službám a ako s týmito silami nakladajú, aby z ich rúk povstali také diela.</w:t>
      </w:r>
    </w:p>
    <w:p>
      <w:pPr>
        <w:pStyle w:val="Normal"/>
        <w:rPr/>
      </w:pPr>
      <w:r>
        <w:rPr/>
        <w:t>6. Ja však hovorím: Len trpezlivosť! Pozorujte všelijaké zvieratá na vašej Zemi a porovnajte ich vzhľadom na ich diela, primerane s vami, a tu sa nutne musíte zahanbene zhroziť, lebo budete musieť považovať najväčšie diela vašich rúk oproti tomu za najúbohejšie ulity. Aby ste to však mohli trochu menej jasne uvidieť, povediem vás najprv k mravenisku, nezriedka vyše jednu siahu vysokému. Prirovnajte toto dielo s veľkosťou staviteľov! Nie je ono pomerne väčšie a vzhľadom k jeho staviteľom viac, než keby ste vy, vzhľadom k vašej veľkosti a sile, postavili Chimborazo alebo Himalájske pohorie? – Keby ste toto azda považovali za prehnané, potom len ráčte trochu proporcionálne počítať a nájdete túto vec ako úplne potvrdenú.</w:t>
      </w:r>
    </w:p>
    <w:p>
      <w:pPr>
        <w:pStyle w:val="Normal"/>
        <w:rPr/>
      </w:pPr>
      <w:r>
        <w:rPr/>
        <w:t>7. Vezmite si napríklad mravca, ako je so svojou hlavičkou sotva o jednu čiarku vzdialený od pôdy zeme. Vezmite si potom výšku jeden a pol siahy, ktorá to výška je nezriedka mierou veľkého mraveniska. Skúste, koľkokrát je trebárs polka čiarky obsiahnutá v celej výške desiatich črievic. Dajte potom toľkokrát nad seba vašu výšku a z toho veľmi ľahko nájdete pomer, aké vysoké a objemné by museli byť vaše budovy, keby sa mali pomerne rovnať veľkosti takého mraveniska. Pritom sa vôbec ani nehodlám zmieňovať o tisícoch chodieb a katakombách takého mraveniska, ktoré sú všetky ohromne veľké vzhľadom ku ich budovateľom; lebo stačí veľkosť samotnej kôpky, aby bol ujasnený pomer stavebnej sily týchto malých zvieratiek k vašej sile.</w:t>
      </w:r>
    </w:p>
    <w:p>
      <w:pPr>
        <w:pStyle w:val="Normal"/>
        <w:rPr/>
      </w:pPr>
      <w:r>
        <w:rPr/>
        <w:t>8. Tak si tiež môžete všimnúť budovu včely. Hľa, ako smelo toto zvieratko vešia pomocou sotva dve čiarky hrubej hnedastej voskovej stopky na hocakú stenu celú svoju bunkovú budovu, čím sa chce zaiste povedať ešte viac, než keby ste pri rovnakých pomeroch priviazali reťazou najväčší palác na hocaký, vysoko do vzduchu postavený oblúk.</w:t>
      </w:r>
    </w:p>
    <w:p>
      <w:pPr>
        <w:pStyle w:val="Normal"/>
        <w:rPr/>
      </w:pPr>
      <w:r>
        <w:rPr/>
        <w:t>9. Ďalej si môžete ešte povšimnúť tkanivo pavúka, ako ďaleko toto zviera často vytiahne svoje vlákna a uprostred týchto vlákien zriadi vo voľnom vzduchu svoj príbytok. Nehovorí toto pomerne práve toľko, ako keby ste natiahli medzi najvyššie horské vrcholy mohutné laná s povrazmi a tým vybudovali visuté mosty medzi horskými vrcholmi nad hlbokými roklinami a údoliami!?</w:t>
      </w:r>
    </w:p>
    <w:p>
      <w:pPr>
        <w:pStyle w:val="Normal"/>
        <w:rPr/>
      </w:pPr>
      <w:r>
        <w:rPr/>
        <w:t>10. Mohol by som vám uviesť ešte mnoho veľkolepejších príkladov stavebnej sily malých zvieratiek, ale zatiaľ vám tieto príklady postačia. Ak chcete náležite uvažovať, potom dostatočne spoznáte vašu nepatrnú stavebnú silu oproti stavebnej sile týchto zvieratiek. Ak vás však už v tomto ohľade tieto zvieratká zahanbujú, ako má byť teda také nevysvetliteľné, že by mohli byť niekde ľudia, ktorí môžu vašu stavebnú silu zatieniť ešte vo väčšom merítku, než práve tieto zvieratká?</w:t>
      </w:r>
    </w:p>
    <w:p>
      <w:pPr>
        <w:pStyle w:val="Normal"/>
        <w:rPr/>
      </w:pPr>
      <w:r>
        <w:rPr/>
        <w:t>11. A práve takéhoto druhu sú ľudia tohto nášho šiesteho slnečného pásu. – Ich hlavná sila sa vyjadruje v budovaní, pretože v duchovnom ohľade zodpovedajú oným orgánom v tele človeka, ktorými sa uskutočňuje vlastná vegetatívna výstavba tela.</w:t>
      </w:r>
    </w:p>
    <w:p>
      <w:pPr>
        <w:pStyle w:val="Normal"/>
        <w:rPr/>
      </w:pPr>
      <w:r>
        <w:rPr/>
        <w:t>12. Ak teraz toto vieme, potom sa môžeme pustiť aj do špeciálnejšej časti výstavby takej obrovskej cesty. – Kde táto cesta vedie rozsiahlymi rovinami, tam je i jej stavanie prirodzene ľahšie a spojené s nepatrným úsilím. Ak však vedie cez hlboké a rozľahlé údolia alebo rokliny, pribúdajú potom podľa väčšej hĺbky údolí a roklín aj ťažkosti a vynaložené úsilie. Lebo tam môže byť cesta vedená len prostredníctvom vysokých mostov. Ako sú však tieto mosty vybudované?</w:t>
      </w:r>
    </w:p>
    <w:p>
      <w:pPr>
        <w:pStyle w:val="Normal"/>
        <w:rPr/>
      </w:pPr>
      <w:r>
        <w:rPr/>
        <w:t>13. Tieto mosty sú rozdelené na etáže(poschodia). Klenba sa dvíha nad ďalšou klenbou a týčia sa prirodzene tak vysoko nad pôdou údolia alebo rokliny, až kým klenba nedosiahne výšku cestnej nivelety. V takomto prípade sa priehlbiny medzi (susednými) klenbami vyplnia a na to sa položia masívne, dobre otesané, pevné kamenné dosky a na oboch stranách cesty sa vybavia kamenným, niekoľko siah širokým a pomerne vysokým zábradlím. – Poschodie jednej klenby meria nezriedka päťdesiat až sto siah; a mohli by ste prísť na miesta, kde pri značnej hĺbke údolia stojí nad sebou takmer dvetisíc klenieb.</w:t>
      </w:r>
    </w:p>
    <w:p>
      <w:pPr>
        <w:pStyle w:val="Normal"/>
        <w:rPr/>
      </w:pPr>
      <w:r>
        <w:rPr/>
        <w:t>14. Je tu opäť otázka, najmä ak je údolie široké často vyše sto míľ podľa vašej mierky, ako dlho títo stavitelia majú čo robiť, aby také obrovské klenbové dielo dokončili? – Hovorím vám: Sotva tak dlho, koľko času potrebujete vy pre postavenie obytného domu strednej veľkosti. Lebo najprv sa pri takejto príležitosti chopí takéhoto diela nezriedka niekoľko miliónov rúk, ktoré sa tu zaoberajú len so stavbou; rovnako toľko rúk, ktoré pripravujú stavebný materiál, a potom rovnako toľko rúk, ktoré ho tam prepravujú.</w:t>
      </w:r>
    </w:p>
    <w:p>
      <w:pPr>
        <w:pStyle w:val="Normal"/>
        <w:rPr/>
      </w:pPr>
      <w:r>
        <w:rPr/>
        <w:t>15. Aj tu sa zvyčajne stavia len najspodnejšie klenbové dielo z neotesaných veľkých kvádrov, ktoré sa spájajú zvláštnym, lepkavým kamenným tmelom. – Vyššie poschodia sa však zhotovujú z pálených kameňov, ktoré sa pripravujú z tuhej hliny (ktorá sa veľmi hojne vyskytuje v obrovských pohoriach tohto pásu) a potom sa sušia výhradne na lúčoch slnečného svetla tak dlho, kým nenadobudnú hnedastý vzhľad a pri údere nevydávajú zo seba jasný zvuk. Keď dosiahli potrebnú pevnosť, potom sú tiež už úplne vhodné na stavbu.</w:t>
      </w:r>
    </w:p>
    <w:p>
      <w:pPr>
        <w:pStyle w:val="Normal"/>
        <w:rPr/>
      </w:pPr>
      <w:r>
        <w:rPr/>
        <w:t>16. Tak sme teraz tiež videli, ako je vedená taká cesta nad údoliami a roklinami. – Teraz ale ešte máme pred nami rieky, jazerá a dokonca morské zátoky; ako sa vedie cesta nad nimi?</w:t>
      </w:r>
    </w:p>
    <w:p>
      <w:pPr>
        <w:pStyle w:val="Normal"/>
        <w:rPr/>
      </w:pPr>
      <w:r>
        <w:rPr/>
        <w:t>17. Len trošku trpezlivosti a ihneď uvidíme, ako podnikavo a ako šikovne a vytrvalo začínajú tu títo stavitelia stavať a viesť cestu. Z pevného dreva zhotovujú špeciálnu loď, ktorá má šírku dvadsať a dĺžku tisíc siah; takú loď dokážu tiež ľahko zhotoviť, lebo vlastnia všade hojné lesy takýchto stromov, ktoré nezriedka dokážu prekonať ihlanovité stromy na Saturne.</w:t>
      </w:r>
    </w:p>
    <w:p>
      <w:pPr>
        <w:pStyle w:val="Normal"/>
        <w:rPr/>
      </w:pPr>
      <w:r>
        <w:rPr/>
        <w:t>18. Keď je takáto loď, alebo skôr takáto veľkolepá pramica hotová, potom sa na nej začne stavať. Váhou materiálu sa pramica prirodzene ponára hlbšie do vody. Avšak okamžite potom, ako je prvý veniec(okraj) pramice približne vo výške vodnej hladiny, kladie sa ihneď opäť na starý veniec nový, vždy niekoľko siah vysoký veniec z okovaných a hladko otesaných stromov a silnými skobami sa pevne spojí s prvým vencom. Potom sa na pramici určitým spôsobom opäť vyššie postaví pilier. Keď váha materiálu zatlačí opäť pramicu tak hlboko do vody, že sa nový veniec priblíži k vodnej hladine, kladie sa opäť nový veniec na predošlý a potom sa stavia zase ďalej. A toto pokračuje tak dlho, až kým stavební robotníci spozorujú, že sa pramica začala aspoň na jednej strane usadzovať na dne. Ak je dno rovné, tak už nie sú žiadne ďalšie ťažkosti a pilier sa potom môže vyhotoviť na mnoho tisíc siah vysoko.</w:t>
      </w:r>
    </w:p>
    <w:p>
      <w:pPr>
        <w:pStyle w:val="Normal"/>
        <w:rPr/>
      </w:pPr>
      <w:r>
        <w:rPr/>
        <w:t>19. Ak je ale pôda alebo dno nerovné, tak to pravdaže neobyčajne zväčší stavebné ťažkosti, a pri tejto príležitosti nemožno urobiť nič iné, než že sa určití, výlučne na to vycvičení potápači musia podvoliť zostúpiť do vody a v samotnej vode potom buď sami dno zarovnajú, alebo, ak sa dno skladá azda z trhlín a priepastí, tak ho pomocou ďalších ponorených materiálov vyplnia.</w:t>
      </w:r>
    </w:p>
    <w:p>
      <w:pPr>
        <w:pStyle w:val="Normal"/>
        <w:rPr/>
      </w:pPr>
      <w:r>
        <w:rPr/>
        <w:t>20. Častokrát sú však rozsadliny také hlboké, že sú nevyplniteľné a predsa na nich musí pevne stáť pilier. – Čo sa teda učiní? – Vtedy sa zhotoví nesmierne masívny, kovový rošt a ponorí sa do vody a pod vodou sa potom podloží na skaliskách, ktoré vyčnievajú z priepasti, tak šikovne pod pilierom pramice, že potom tento pilier dosadne na tento obrovský rošt a zostane nadmieru pevne stáť.</w:t>
      </w:r>
    </w:p>
    <w:p>
      <w:pPr>
        <w:pStyle w:val="Normal"/>
        <w:rPr/>
      </w:pPr>
      <w:r>
        <w:rPr/>
        <w:t>21. Mohli by ste sa tu síce spýtať: A neudusia sa robotníci, ak musia tak dlho pracovať vo vode? – Nie, to sa tu tak ľahko nestane. Najprv pretože medzi slnečným vzduchom tohto pásu a vodstvom nie je taký veľký rozdiel, ako u vás. Keďže vzduch je tu omnoho intenzívnejší, preto však je aj vodstvo omnoho subtílnejšie. A tak dokáže vycvičený potápač aj pod vodou veľmi dobre dýchať a namiesto vzduchu dostane do svojich silných pľúc vodu. Ale musí si na to zvykať už od najútlejšej mladosti. Lebo ak tomu tak nie je, potom aj človek pravdaže zahynie vo vode udusením. Preto však si už vždy viacerí ľudia navykajú na vodu tak, ako trebárs u vás mnohí námorníci, ktorí si tiež nezriedka celkom dobre dokážu pol až takmer plnú hodinu udržať si život pod vodou.</w:t>
      </w:r>
    </w:p>
    <w:p>
      <w:pPr>
        <w:pStyle w:val="Normal"/>
        <w:rPr/>
      </w:pPr>
      <w:r>
        <w:rPr/>
        <w:t>22. Takéto piliere sa potom začínajú stavať vo vzdialenostiach dvadsať siah, vždy podľa šírky veľtoku alebo jazera, aj viacero tisíc súčasne. A ak potom stoja tieto piliere pevne na dne, spájajú sa najskôr nad vodou navzájom ťažkými a nadmieru silnými tyčami. Až potom sa nad týmito piliermi zriaďujú klenby a nové piliere. A tak tu vzrastá jedna klenba nad druhou tak dlho, až je nakoniec dosiahnutá niveleta cesty; a pri tejto príležitosti sa potom postupuje opäť rovnako ako nad údoliami.</w:t>
      </w:r>
    </w:p>
    <w:p>
      <w:pPr>
        <w:pStyle w:val="Normal"/>
        <w:rPr/>
      </w:pPr>
      <w:r>
        <w:rPr/>
        <w:t>23. Čo však činia stavitelia ciest tam, kde narazia na značne široké morské zátoky, a skúmajúc ich pomocou svojich plavidiel, nenarazia ani pri najväčšom predĺžení svojich meracích prútov na dno? Lebo tu sa nezriedka stáva, že taký morský záliv je nielen azda niekoľko sto alebo tisíc siah hlboký, ale častokrát je až sto míľ hlboký.</w:t>
      </w:r>
    </w:p>
    <w:p>
      <w:pPr>
        <w:pStyle w:val="Normal"/>
        <w:rPr/>
      </w:pPr>
      <w:r>
        <w:rPr/>
        <w:t>24. Pri takejto príležitosti sa potom berie útočisko pri lodných mostoch. Avšak lode, ktoré preto slúžia, sú potom rovnako také kolosálne, ako samotná cesta. Lenže cez tieto lode sa nestavia kamenný, ale z najmasívnejších stromov zostavený most, ktorý však musí nad loďami rovnako dosiahnuť výšku cestnej nivelácie.</w:t>
      </w:r>
    </w:p>
    <w:p>
      <w:pPr>
        <w:pStyle w:val="Normal"/>
        <w:rPr/>
      </w:pPr>
      <w:r>
        <w:rPr/>
        <w:t>25. Taká loď sa najprv zhotovuje z veľmi kolosálnych stromov a podobá sa vlastne nesmiernemu košu, než lodi. Jeden taký lodný kôš má potom zvyčajne dĺžku jednej nemeckej míle a šírku aspoň päťsto siah. Steny tohto lodného koša majú obyčajne výšku tristo siah a sú akoby naveky navzájom spojené od venca k vencu najmasívnejšími železnými tyčami a skobami. Dno takejto lode, ktoré je zvyčajne vybudované z najmasívnejších, trikrát cez seba položených stromov, je okrem toho ešte celkom okované s jedným typom hrubého kovového plechu. Toto drevo vo vode skamenie. Nad vodou však býva napúšťané zvláštnou hmotou, aby tým tiež potom bolo akoby na večné časy nezničiteľné. A pri takomto lodnom moste sa potom tiež každá loď pevne pripája k ďalšej lodi a býva k nej pripevnená pomocou nesmierne silných, kovových svoriek tak, že tieto veľké lodné koše tvoria napokon nepretržitú líniu cez celý morský záliv.</w:t>
      </w:r>
    </w:p>
    <w:p>
      <w:pPr>
        <w:pStyle w:val="Normal"/>
        <w:rPr/>
      </w:pPr>
      <w:r>
        <w:rPr/>
        <w:t>26. Ak sa teda v duchu pozriete z hociktorej výšky na takýto lodný most, potom musíte zaiste priznať, ze vám v tomto ohľade bude musieť pripadať i vaša najbujnejšia fantázia ako malé miniatúrne obrázky.</w:t>
      </w:r>
    </w:p>
    <w:p>
      <w:pPr>
        <w:pStyle w:val="Normal"/>
        <w:rPr/>
      </w:pPr>
      <w:r>
        <w:rPr/>
        <w:t>27. V tejto dobe sa už pravdaže žiadna taká cesta nestavia; lebo táto cesta je už staršia, než je vaša Zem obývaná ľuďmi, a vykazuje vek asi šesťdesiat tisíc rokov. Napriek tomu sa však ešte v tejto dobe spájajú s touto cestou menšie vedľajšie cesty a samotná hlavná cesta sa tu a tam opravuje, k čomu je tiež častejšie potrebný neveľmi kratší čas, než na úplne nové položenie úseku cesty.</w:t>
      </w:r>
    </w:p>
    <w:p>
      <w:pPr>
        <w:pStyle w:val="Normal"/>
        <w:rPr/>
      </w:pPr>
      <w:r>
        <w:rPr/>
        <w:t>28. Nuž pozrite, tým je teda predstavená aj najobrovitejšia stavba obyvateľov tohto pásu. – Keďže tu už nie je nutné o tom viacej rozprávať, prejdeme nabudúce k prehliadke chrámu.</w:t>
      </w:r>
    </w:p>
    <w:p>
      <w:pPr>
        <w:pStyle w:val="Normal"/>
        <w:rPr/>
      </w:pPr>
      <w:r>
        <w:rPr/>
      </w:r>
    </w:p>
    <w:p>
      <w:pPr>
        <w:pStyle w:val="Heading2"/>
        <w:ind w:left="0" w:right="0" w:hanging="0"/>
        <w:rPr/>
      </w:pPr>
      <w:bookmarkStart w:id="600" w:name="__RefHeading__861_1066207130"/>
      <w:bookmarkStart w:id="601" w:name="__RefHeading__836_1106067763"/>
      <w:bookmarkStart w:id="602" w:name="__RefHeading__2771_2032052012"/>
      <w:bookmarkStart w:id="603" w:name="__RefHeading__861_2032052012"/>
      <w:bookmarkStart w:id="604" w:name="__RefHeading__739_1764928175"/>
      <w:bookmarkStart w:id="605" w:name="__RefHeading__207_1764928175"/>
      <w:bookmarkStart w:id="606" w:name="__RefHeading__435_1764928175"/>
      <w:bookmarkStart w:id="607" w:name="__RefHeading__329_1340684796"/>
      <w:bookmarkStart w:id="608" w:name="__RefHeading__2149_2032052012"/>
      <w:bookmarkStart w:id="609" w:name="__RefHeading__633_406842509"/>
      <w:bookmarkStart w:id="610" w:name="__RefHeading__785_158922142"/>
      <w:bookmarkStart w:id="611" w:name="__RefHeading__1926_2107276904"/>
      <w:bookmarkEnd w:id="600"/>
      <w:bookmarkEnd w:id="601"/>
      <w:bookmarkEnd w:id="602"/>
      <w:bookmarkEnd w:id="603"/>
      <w:bookmarkEnd w:id="604"/>
      <w:bookmarkEnd w:id="605"/>
      <w:bookmarkEnd w:id="606"/>
      <w:bookmarkEnd w:id="607"/>
      <w:bookmarkEnd w:id="608"/>
      <w:bookmarkEnd w:id="609"/>
      <w:bookmarkEnd w:id="610"/>
      <w:bookmarkEnd w:id="611"/>
      <w:r>
        <w:rPr/>
        <w:t>48. kapitola – Chrámová stavba na šiestom páre pásov. Predné chrámové hradby.</w:t>
      </w:r>
    </w:p>
    <w:p>
      <w:pPr>
        <w:pStyle w:val="Dtum"/>
        <w:rPr/>
      </w:pPr>
      <w:r>
        <w:rPr/>
        <w:t>(15. októbra 1842 od 16:45 do 18:45 hod.)</w:t>
      </w:r>
    </w:p>
    <w:p>
      <w:pPr>
        <w:pStyle w:val="Normal"/>
        <w:rPr/>
      </w:pPr>
      <w:r>
        <w:rPr/>
      </w:r>
    </w:p>
    <w:p>
      <w:pPr>
        <w:pStyle w:val="Normal"/>
        <w:rPr/>
      </w:pPr>
      <w:r>
        <w:rPr/>
        <w:t>1. Čo sa týka chrámu pre uctievanie Boha u obyvateľov tohto pásu, nie je síce taký chrám samotný taká rozsiahla obrovská stavba, ako je teraz nám už známa cesta. Napriek tomu je však predsa, čo sa týka umeleckého stavebného spôsobu, mimoriadnym majstrovským dielom všetkého staviteľského umenia obyvateľov tohto pásu. – Pri stavbe tohto chrámu je predovšetkým potrebné zohľadniť dve veci a to jeho veľkosť a jeho výšku.</w:t>
      </w:r>
    </w:p>
    <w:p>
      <w:pPr>
        <w:pStyle w:val="Normal"/>
        <w:rPr/>
      </w:pPr>
      <w:r>
        <w:rPr/>
        <w:t>2. Čo sa týka jeho veľkosti, bolo by napríklad vaše Uhorsko sotva dostatočne veľké na to, aby prijalo na svojej pôde celú stavbu takého chrámu. Čo sa však týka jeho výšky, tu by mohli vaše najvyššie hory ledva poslúžiť ako ozdoby na rôznych rohoch a zaobleniach chrámu.</w:t>
      </w:r>
    </w:p>
    <w:p>
      <w:pPr>
        <w:pStyle w:val="Normal"/>
        <w:rPr/>
      </w:pPr>
      <w:r>
        <w:rPr/>
        <w:t>3. Je chrám jedna budova? – Ó nie; ale takýto chrám je na tomto slnečnom páse ako obytný dom určitým spôsobom mnohoraká budova a podobá sa skôr obrovskému mestu, než jedinej budove.</w:t>
      </w:r>
    </w:p>
    <w:p>
      <w:pPr>
        <w:pStyle w:val="Normal"/>
        <w:rPr/>
      </w:pPr>
      <w:r>
        <w:rPr/>
        <w:t>4. Predná časť takého chrámu sa skladá z okružného múru vysokého vyše sto siah, ktorý nie je vedený priamo ako štvoruholník, ale orientuje sa vždy podľa terénu, na ktorom je taký chrám postavený.</w:t>
      </w:r>
    </w:p>
    <w:p>
      <w:pPr>
        <w:pStyle w:val="Normal"/>
        <w:rPr/>
      </w:pPr>
      <w:r>
        <w:rPr/>
        <w:t>5. Vo vzdialenosti asi tisíc siah za týmto múrom sú postavené v pomerných vzdialenostiach veže spôsobom, akým si predstavujete takzvanú babylonskú vežu. Tieto veže majú všetky rovnakú výšku a prečnievajú nad okružnú stenu o dve tretiny jej výšky.</w:t>
      </w:r>
    </w:p>
    <w:p>
      <w:pPr>
        <w:pStyle w:val="Normal"/>
        <w:rPr/>
      </w:pPr>
      <w:r>
        <w:rPr/>
        <w:t>6. Ak nie je terén vnútri okružného múru úplne rovný, potom sa na prehĺbených miestach vyplní a vyrovná; lebo na ploche, kde stojí chrám, nesmie sa vôbec vyskytovať ani vyvýšenie ani zníženie; a tu to platí knižne doslovne: Hory musia byť znížené a údolia sa stať rovnými cestami.</w:t>
      </w:r>
    </w:p>
    <w:p>
      <w:pPr>
        <w:pStyle w:val="Normal"/>
        <w:rPr/>
      </w:pPr>
      <w:r>
        <w:rPr/>
        <w:t>7. K čomu potom slúžia tieto veže? – Tieto veže slúžia istým spôsobom k tomu, k čomu slúžili u vás kedysi egyptské pyramídy. Sú to totiž náhrobné kamene obyvateľov tohto pásu, ktorí patria ku okresu toho či onoho chrámu. – Ale taká veža nie je azda náhrobkom jediného človeka, ale je vybudovaná ako miesto posledného odpočinku pre mnoho tisícov ľudí. Jej dolný obvod meria nezriedka štyri nemecké míle a jej výška nad zemou niečo vyše tristo siah. Taká veža sa potom pravdaže podobá skôr murovanému kopcu, než skutočnej veži. Pri mnohých chrámoch sa vyskytuje vnútri za múrmi niekoľko stoviek takýchto veží.</w:t>
      </w:r>
    </w:p>
    <w:p>
      <w:pPr>
        <w:pStyle w:val="Normal"/>
        <w:rPr/>
      </w:pPr>
      <w:r>
        <w:rPr/>
        <w:t>8. Ďalej smerom dovnútra, vzdialená približne jednu nemeckú míľu od veží, dvíha sa potom veľká okružná budova až do výšky tisíc siah. Táto okružná budova nemá žiadne poschodia, ale skladá sa zo samých oblúkov, cez ktoré vedie cesta široká vyše dvetisíc siah. Samotná táto cesta je lemovaná ako navonok tak i dovnútra s nanajvýš veľkolepým a ozdobným zábradlím. Všade, kde vystupuje zo zeme klenbový pilier, je nad cestou vybudovaný ešte určitý veľkolepý víťazný oblúk, ktorý má nad cestou rovnako výšku päťsto siah. – Po točitých schodoch vybudovaných uprostred každého piliera je možné sa dostať na cestu. Z cesty potom vedú v postrannej stene víťazného oblúka opäť druhé točité schody na vysokú galériu víťazného oblúku, ktorá je hore plochá a vybavená opäť pevným kovovým zábradlím.</w:t>
      </w:r>
    </w:p>
    <w:p>
      <w:pPr>
        <w:pStyle w:val="Normal"/>
        <w:rPr/>
      </w:pPr>
      <w:r>
        <w:rPr/>
        <w:t>9. Táto cesta cez tento oblúk býva nazývaná cestou božskej pocty. Na tejto ceste konajú ľudia tohto pásu určitú procesiu a velebia pri tejto púti veľkú moc a česť Božiu.</w:t>
      </w:r>
    </w:p>
    <w:p>
      <w:pPr>
        <w:pStyle w:val="Normal"/>
        <w:rPr/>
      </w:pPr>
      <w:r>
        <w:rPr/>
        <w:t>10. S touto budovou, ktorá má ešte vždy obvod dvesto, tristo, častokrát tiež až štyristo míľ, by sme boli hotoví. – Teraz pôjdeme opäť o jednu nemeckú míľu ďalej. Tu vidíme opäť veniec nebotyčných veží, ktoré ale vyzerajú skôr ako obrovské obelisky, než vlastné veže.</w:t>
      </w:r>
    </w:p>
    <w:p>
      <w:pPr>
        <w:pStyle w:val="Normal"/>
        <w:rPr/>
      </w:pPr>
      <w:r>
        <w:rPr/>
        <w:t>11. Na zemi vidíte rovnako vysoké, kužeľovité podstavce týchto obrovských obeliskov, pričom každý podstavec má výšku už dvetisíc siah. Až nad týmito podstavcami sa potom dvíhajú obrovské obelisky, ktoré však nie sú štvorboké, ale kužeľovito zaoblené a dvíhajú sa nad podstavec do výšky štyritisíc siah. Tieto oblé obelisky nestúpajú ale hladko ako kužele, ale dvíhajú sa stupňovito a síce tak, že je možné dostať sa z podstavca ovinutého silným zábradlím na vonkajšej strane až ku špičke tohto obelisku. Aby však bolo možné vystupovať po týchto obeliskoch a tiež po podstavci, vedú každým podstavcom po jednej jeho strane točité schody až k päte obelisku, ktorý spočíva na tomto podstavci.</w:t>
      </w:r>
    </w:p>
    <w:p>
      <w:pPr>
        <w:pStyle w:val="Normal"/>
        <w:rPr/>
      </w:pPr>
      <w:r>
        <w:rPr/>
        <w:t>12. Na čo teda slúžia tieto obelisky? – Slúžia ľuďom pre rozjímanie o sile božskej múdrosti. Lebo stavitelia tohto pásu sú pravdaže tiež dobrí počtári a vedia, že v kuželi sú skryté najväčšie tajomstvá meracieho umenia, v ktorom tiež hľadajú základ múdrosti. Z tohto dôvodu stavajú aj tento pamätník pre poctu sily božskej múdrosti. – Tak by sme videli aj túto časť chrámu.</w:t>
      </w:r>
    </w:p>
    <w:p>
      <w:pPr>
        <w:pStyle w:val="Normal"/>
        <w:rPr/>
      </w:pPr>
      <w:r>
        <w:rPr/>
        <w:t>13. A teraz sa odoberieme opäť o dobrú míľu ďalej dovnútra. Tu nevidíme žiadne budovy, ale len jednu, viac než jednu nemeckú míľu širokú priekopu, ktorá je však až po okraj naplnená vodou. Cez túto vodu nevedie žiaden most, ale možno sa cez ňu dostať iba pomocou ozdobených člnov, ktorých je pri brehu po ruke takmer nespočetne mnoho. Priekopa ale nesmie byť nikde hlbšia než len tak, aby voda všade siahala mužovi až po bradu.</w:t>
      </w:r>
    </w:p>
    <w:p>
      <w:pPr>
        <w:pStyle w:val="Normal"/>
        <w:rPr/>
      </w:pPr>
      <w:r>
        <w:rPr/>
        <w:t>14. Prejdime teraz cez túto vodu a odoberme sa o nemeckú míľu ďalej. – Pozrite, tu naproti nám v hroznej výške týči sa už prvá predsieň vlastného chrámu. – Osemtisíc siah vysoký múr, celkom hladký a bez vonkajších okien, hľadí uprene na nás. Nad týmto múrom vidíme ešte v modrastej diaľke pravidelné, biele špice ako ihly; ale samo sebou sú to však rovnako oblé, ozdobené stĺpy najvyššieho okraja tejto steny, ktoré majú samotné ešte výšku dvetisíc a obvod tisíc siah.</w:t>
      </w:r>
    </w:p>
    <w:p>
      <w:pPr>
        <w:pStyle w:val="Normal"/>
        <w:rPr/>
      </w:pPr>
      <w:r>
        <w:rPr/>
        <w:t>15. Pozrite, tu prechádza cez túto obrovskú budovu priestranná oblúková brána. Ale tak rýchlo, ako sa domnievate, ňou neprejdeme; lebo cesta cez túto bránu trvá podľa vašej mierky až tri hodiny. Brána teda tvorí veľkolepý tunel a zároveň ukazuje celú šírku obrovskej budovy. Prezrite si ju však z vnútra a spočítajte všetky galérie a takmer nespočetné tunelovité, do vnútra tejto budovy vedúce klenbové chody, a zároveň viďte, ako živo je na týchto galériách, ktorých sa vyskytuje nad sebou dobrá stovka.</w:t>
      </w:r>
    </w:p>
    <w:p>
      <w:pPr>
        <w:pStyle w:val="Normal"/>
        <w:rPr/>
      </w:pPr>
      <w:r>
        <w:rPr/>
        <w:t>16. A aký účel má táto obrovská budova? – Je to vlastná školská budova, v ktorej sú rôzne triedy, kde sú mladí ľudia vyučovaní vo všetkom možnom.</w:t>
      </w:r>
    </w:p>
    <w:p>
      <w:pPr>
        <w:pStyle w:val="Normal"/>
        <w:rPr/>
      </w:pPr>
      <w:r>
        <w:rPr/>
        <w:t>17. Pozrite sa na prízemie tejto ohromnej budovy, ako tu v pozadí veľkých tunelových chodieb planú ohne a načúvajte trochu, ako to tu búcha a rinčí. Pozrite, to je kováčska škola, v ktorej sa učia zhotovovať všelijaké veci z kovu. A tak nájdete na každej galérii niečo iné.</w:t>
      </w:r>
    </w:p>
    <w:p>
      <w:pPr>
        <w:pStyle w:val="Normal"/>
        <w:rPr/>
      </w:pPr>
      <w:r>
        <w:rPr/>
        <w:t>18. Tým tiež vieme, na čo slúži táto budova. Preto ju môžeme tiež opustiť a pokračovať ďalej v našej ceste chrámom.</w:t>
      </w:r>
    </w:p>
    <w:p>
      <w:pPr>
        <w:pStyle w:val="Normal"/>
        <w:rPr/>
      </w:pPr>
      <w:r>
        <w:rPr/>
      </w:r>
    </w:p>
    <w:p>
      <w:pPr>
        <w:pStyle w:val="Heading2"/>
        <w:ind w:left="0" w:right="0" w:hanging="0"/>
        <w:rPr/>
      </w:pPr>
      <w:bookmarkStart w:id="612" w:name="__RefHeading__863_1066207130"/>
      <w:bookmarkStart w:id="613" w:name="__RefHeading__838_1106067763"/>
      <w:bookmarkStart w:id="614" w:name="__RefHeading__2773_2032052012"/>
      <w:bookmarkStart w:id="615" w:name="__RefHeading__863_2032052012"/>
      <w:bookmarkStart w:id="616" w:name="__RefHeading__741_1764928175"/>
      <w:bookmarkStart w:id="617" w:name="__RefHeading__209_1764928175"/>
      <w:bookmarkStart w:id="618" w:name="__RefHeading__437_1764928175"/>
      <w:bookmarkStart w:id="619" w:name="__RefHeading__331_1340684796"/>
      <w:bookmarkStart w:id="620" w:name="__RefHeading__2151_2032052012"/>
      <w:bookmarkStart w:id="621" w:name="__RefHeading__635_406842509"/>
      <w:bookmarkStart w:id="622" w:name="__RefHeading__787_158922142"/>
      <w:bookmarkStart w:id="623" w:name="__RefHeading__1928_2107276904"/>
      <w:bookmarkEnd w:id="612"/>
      <w:bookmarkEnd w:id="613"/>
      <w:bookmarkEnd w:id="614"/>
      <w:bookmarkEnd w:id="615"/>
      <w:bookmarkEnd w:id="616"/>
      <w:bookmarkEnd w:id="617"/>
      <w:bookmarkEnd w:id="618"/>
      <w:bookmarkEnd w:id="619"/>
      <w:bookmarkEnd w:id="620"/>
      <w:bookmarkEnd w:id="621"/>
      <w:bookmarkEnd w:id="622"/>
      <w:bookmarkEnd w:id="623"/>
      <w:r>
        <w:rPr/>
        <w:t>49. kapitola – Umelecké múzeum chrámu.</w:t>
      </w:r>
    </w:p>
    <w:p>
      <w:pPr>
        <w:pStyle w:val="Dtum"/>
        <w:rPr/>
      </w:pPr>
      <w:r>
        <w:rPr/>
        <w:t>(16. októbra 1842 od 15:00 do 16:00 hod.)</w:t>
      </w:r>
    </w:p>
    <w:p>
      <w:pPr>
        <w:pStyle w:val="Normal"/>
        <w:rPr/>
      </w:pPr>
      <w:r>
        <w:rPr/>
      </w:r>
    </w:p>
    <w:p>
      <w:pPr>
        <w:pStyle w:val="Normal"/>
        <w:rPr/>
      </w:pPr>
      <w:r>
        <w:rPr/>
        <w:t>1. Pozrite, pred nami sa rozprestiera tri míle široká plocha vysadená radmi najnádhernejších ovocných stromov. – Prejdime cez tieto voňajúce aleje a pozrite, tu sme už opäť pri jednej, rovnako tak širokej vodnej priekope.</w:t>
      </w:r>
    </w:p>
    <w:p>
      <w:pPr>
        <w:pStyle w:val="Normal"/>
        <w:rPr/>
      </w:pPr>
      <w:r>
        <w:rPr/>
        <w:t>2. A čo uvidíme nad touto vodnou priekopou? – Pustime sa cez ňu opäť na člnoch a prejdime po hladine ešte jednu nemeckú míľu.</w:t>
      </w:r>
    </w:p>
    <w:p>
      <w:pPr>
        <w:pStyle w:val="Normal"/>
        <w:rPr/>
      </w:pPr>
      <w:r>
        <w:rPr/>
        <w:t>3. Pozrite, tu sa už dvíha ešte kolosálnejšia budova, než bola ona predošlá. Navonok nemá rovnako žiadne okná, ale za to o to viac ich má smerom dovnútra.</w:t>
      </w:r>
    </w:p>
    <w:p>
      <w:pPr>
        <w:pStyle w:val="Normal"/>
        <w:rPr/>
      </w:pPr>
      <w:r>
        <w:rPr/>
        <w:t>4. Celá budova je tu rozdelená len na sedem poschodí, ktoré sa od seba odlišujú rovnako navonok ako i vnútri dúhovými farbami. Zvonka sa javia farby obrovskej steny ako nepretržito pokračujúce pruhy, ktoré bežia rovnobežne nad sebou. Vnútri sú však nesmierne kolosálne galérie sfarbené tak, že každá má inú farbu dúhy.</w:t>
      </w:r>
    </w:p>
    <w:p>
      <w:pPr>
        <w:pStyle w:val="Normal"/>
        <w:rPr/>
      </w:pPr>
      <w:r>
        <w:rPr/>
        <w:t>5. Každá galéria má samotná takú výšku, že by ste pod jej klenbovými chodbami mohli ľahko postaviť najvyššie hory Európy. Z galérií potom idú súmerne do vnútra budovy klenbové chodby.</w:t>
      </w:r>
    </w:p>
    <w:p>
      <w:pPr>
        <w:pStyle w:val="Normal"/>
        <w:rPr/>
      </w:pPr>
      <w:r>
        <w:rPr/>
        <w:t>6. A k čomu teda slúži celá budova? Celá budova slúži pre vyššie duchovné rozjímanie. Ako taká je umeleckým múzeom, v ktorom sú vystavené všelijaké umelecké diela v každom smere rovnako na prezeranie, ako i pre štúdium.</w:t>
      </w:r>
    </w:p>
    <w:p>
      <w:pPr>
        <w:pStyle w:val="Normal"/>
        <w:rPr/>
      </w:pPr>
      <w:r>
        <w:rPr/>
        <w:t>7. Niekto by sa mohol opýtať: Prečo sú pre tento účel také nesmierne vysoké miestnosti? – Majte len trochu trpezlivosti a ihneď uvidíte, že táto vec nie je taká bezúčelná, ako sa javí v prvom okamihu. Lebo umelecký obzor obyvateľov tohto pásu, najmä odbor onej mechaniky, ktorú je potrebná pre stavby, je mimoriadne veľkolepý a častokrát aj veľmi zložitý, – ako napríklad ich neobyčajné zdvíhacie stroje, ako aj ich metacie stroje, mávajú nezriedka mimoriadnu veľkosť a mnohorakú zložitosť. – Predstavte si len obrovské stavby týchto ľudí; predstavte si, do akej vám sotva pochopiteľnej výšky dvíhajú kamene majúce váhu niekoľko tisíc metrákov. Ak o tomto iba trochu pouvažujete, nebude vám už iste také nepochopiteľné, že pre dosiahnutie takých účelov musia byť použité aj zodpovedajúce prostriedky.</w:t>
      </w:r>
    </w:p>
    <w:p>
      <w:pPr>
        <w:pStyle w:val="Normal"/>
        <w:rPr/>
      </w:pPr>
      <w:r>
        <w:rPr/>
        <w:t>8. Ak teraz poviem, že tieto nesmierne vysoké miestnosti sú naplnené podobnými mechanickými umeleckými výrobkami, potom ich tiež nebudete ani v najmenšom považovať za príliš vysoké, ale istotne si okrem toho ešte pomyslíte, že v týchto miestnostiach môžu byť postavené iba modly, nie však skutočné stroje najrozmanitejšieho druhu.</w:t>
      </w:r>
    </w:p>
    <w:p>
      <w:pPr>
        <w:pStyle w:val="Normal"/>
        <w:rPr/>
      </w:pPr>
      <w:r>
        <w:rPr/>
        <w:t>9. Ale poviete: Prečo je tu sedem galérii na sebou a každá z nich má pre vás takú hroznú výšku? – Toto možno vysvetliť týmto: Predstavte si napríklad len lešenie, ktoré tu nutne musí byť, aby bolo možné postaviť nielen mnoho siah, ale naozaj mnoho míľ vysoké budovy. Takéto lešenie sa skladá zo siedmich oddelení a každé oddelenie je inak skonštruované; lebo keby boli všetky oddelenia rovnaké, potom by nedokázalo najnižšie uniesť tiaž oddelenia stojaceho nad ním. Preto je tu v týchto siedmich oddeleniach nad sebou postavené celé lešenie, a to v oddelení v prízemí prvé základné lešenie. Ak nie je budova vedená vyššie, než je samotné toto prvé oddelenie, potom pravdaže postačí toto lešenie. Ak je však budova postavená ešte raz tak vysoko, potom môže každý v druhej galérii, v miestnosti stojacej priamo nad prízemím pozorovať a zároveň študovať nastavenie alebo druhé oddelenie lešenia; a tak je postavené pre každé ďalšie, vyššie oddelenie lešenie i so všetkými jeho súčiastkami. Ak by mala byť budova postavená ešte vyššie, ako tomu býva aj pri chrámoch, potom možno v najbližšej priľahlej izbe a to v prízemí, vidieť najbližšiu nadstavbu; a nad ňou opäť nutne ďalšie, ešte vyššie nadstavby. Podľa rôznosti budov sú aj rozličné lešenia, ktoré možno od stupňa k stupňu uvidieť v tomto umeleckom múzeu.</w:t>
      </w:r>
    </w:p>
    <w:p>
      <w:pPr>
        <w:pStyle w:val="Normal"/>
        <w:rPr/>
      </w:pPr>
      <w:r>
        <w:rPr/>
        <w:t>10. Tak je tomu aj so strojmi zdvíhacími, ťažnými, metacími, viazacími, posunovacími, tlakovými a s ešte viacerými podobnými strojmi, ktoré sú všetky potrebné pre stavbu takýchto obrovských budov.</w:t>
      </w:r>
    </w:p>
    <w:p>
      <w:pPr>
        <w:pStyle w:val="Normal"/>
        <w:rPr/>
      </w:pPr>
      <w:r>
        <w:rPr/>
        <w:t>11. Teraz by sme vedeli, pre aký účel slúži táto ohromná budova.</w:t>
      </w:r>
    </w:p>
    <w:p>
      <w:pPr>
        <w:pStyle w:val="Normal"/>
        <w:rPr/>
      </w:pPr>
      <w:r>
        <w:rPr/>
        <w:t>12. Ak sa však teraz pozrieme z tejto budovy znovu ďalej dopredu, uvidíme pred sebou opäť asi tri míle široké pole, ktoré je najprv bohate vysadené so všelijakými ovocnými stromami, uprostred nich sa to však hemží zároveň i so všelijakými malými stavebnými pokusmi. Z toho všetkého vyplýva, že tu má zároveň svoj domov i škola staviteľského umenia. Preto sa tu vyskytuje aj veľké množstvo menších obytných domčekov, ako pre chovancov tak i pre učiteľov, ktorým teda aj tento úrodný pozemok slúži pre voľné používanie. – Ďalšiu budovu si však prezrieme až nabudúce.</w:t>
      </w:r>
    </w:p>
    <w:p>
      <w:pPr>
        <w:pStyle w:val="Normal"/>
        <w:rPr/>
      </w:pPr>
      <w:r>
        <w:rPr/>
      </w:r>
    </w:p>
    <w:p>
      <w:pPr>
        <w:pStyle w:val="Heading2"/>
        <w:ind w:left="0" w:right="0" w:hanging="0"/>
        <w:rPr/>
      </w:pPr>
      <w:bookmarkStart w:id="624" w:name="__RefHeading__865_1066207130"/>
      <w:bookmarkStart w:id="625" w:name="__RefHeading__840_1106067763"/>
      <w:bookmarkStart w:id="626" w:name="__RefHeading__2775_2032052012"/>
      <w:bookmarkStart w:id="627" w:name="__RefHeading__865_2032052012"/>
      <w:bookmarkStart w:id="628" w:name="__RefHeading__743_1764928175"/>
      <w:bookmarkStart w:id="629" w:name="__RefHeading__211_1764928175"/>
      <w:bookmarkStart w:id="630" w:name="__RefHeading__439_1764928175"/>
      <w:bookmarkStart w:id="631" w:name="__RefHeading__333_1340684796"/>
      <w:bookmarkStart w:id="632" w:name="__RefHeading__2153_2032052012"/>
      <w:bookmarkStart w:id="633" w:name="__RefHeading__637_406842509"/>
      <w:bookmarkStart w:id="634" w:name="__RefHeading__789_158922142"/>
      <w:bookmarkStart w:id="635" w:name="__RefHeading__1930_2107276904"/>
      <w:bookmarkEnd w:id="624"/>
      <w:bookmarkEnd w:id="625"/>
      <w:bookmarkEnd w:id="626"/>
      <w:bookmarkEnd w:id="627"/>
      <w:bookmarkEnd w:id="628"/>
      <w:bookmarkEnd w:id="629"/>
      <w:bookmarkEnd w:id="630"/>
      <w:bookmarkEnd w:id="631"/>
      <w:bookmarkEnd w:id="632"/>
      <w:bookmarkEnd w:id="633"/>
      <w:bookmarkEnd w:id="634"/>
      <w:bookmarkEnd w:id="635"/>
      <w:r>
        <w:rPr/>
        <w:t>50. kapitola – Vysoká škola duchovných poznatkov a najvnútornejší hlavný chrám.</w:t>
      </w:r>
    </w:p>
    <w:p>
      <w:pPr>
        <w:pStyle w:val="Dtum"/>
        <w:rPr/>
      </w:pPr>
      <w:r>
        <w:rPr/>
        <w:t>(17. októbra 1842 od 15:15 do 17:30 hod.)</w:t>
      </w:r>
    </w:p>
    <w:p>
      <w:pPr>
        <w:pStyle w:val="Normal"/>
        <w:rPr/>
      </w:pPr>
      <w:r>
        <w:rPr/>
      </w:r>
    </w:p>
    <w:p>
      <w:pPr>
        <w:pStyle w:val="Normal"/>
        <w:rPr/>
      </w:pPr>
      <w:r>
        <w:rPr/>
        <w:t>1. Pozrite, tu vo vzdialenosti asi jednej míle od kruhu stromov je stupňovitá budova, ktorá sa skladá približne zo sedemdesiatich stupňov, z ktorých má každý výšku tisíc siah. Na každom stupni vidíme štyri poschodia, ktoré sú vybavené s oknami, približne spôsobom gotických okien u vás na Zemi; ibaže prirodzene každé okno je najmenej päťdesiatkrát väčšie, než u vás. – Zostáva tu teda otázka (keďže táto budova je zvonka i zvnútra takto stupňovito vybudovaná a každý tento stupeň je rovnaký navonok ako i vnútri vybavený dobrým zábradlím), k čomu dobre slúži táto budova, ktorá, hoci tvorí značnú vnútornú časť chrámu, má napriek tomu obvod okolo sedemdesiatich míľ vašej mierky?</w:t>
      </w:r>
    </w:p>
    <w:p>
      <w:pPr>
        <w:pStyle w:val="Normal"/>
        <w:rPr/>
      </w:pPr>
      <w:r>
        <w:rPr/>
        <w:t>2. Táto budova slúži pre výučbu vyšších duchovných poznatkov a je zároveň príbytkom sluhov vlastnej, vnútornej, najväčšej chrámovej svätyne.</w:t>
      </w:r>
    </w:p>
    <w:p>
      <w:pPr>
        <w:pStyle w:val="Normal"/>
        <w:rPr/>
      </w:pPr>
      <w:r>
        <w:rPr/>
        <w:t>3. Títo sluhovia sú rozdelení do sedemdesiatich tried a každá trieda má v chráme svoje vlastné zamestnanie. Trieda, ktorá obýva štyri poschodia prvého stupňa, je najnižšia a najobyčajnejšia. Každá, vyšší stupeň obývajúca trieda, stojí potom aj vo svojej úradnej sfére vyššie a prichádza stále zriedkavejšie ku chrámovému jednaniu. Tá trieda, ktorá obýva najvrchnejší, teda sedemdesiaty stupeň, prichádza len nanajvýš zriedkavo zo svojej výšky dolu k službám chrámu. Tento stupeň obývajú teda tiež len najvyšší a najmúdrejší kňazi takého chrámu.</w:t>
      </w:r>
    </w:p>
    <w:p>
      <w:pPr>
        <w:pStyle w:val="Normal"/>
        <w:rPr/>
      </w:pPr>
      <w:r>
        <w:rPr/>
        <w:t>4. Vy sa tu spýtate: Ale kto prináša týmto ľuďom potravu na takú strašnú výšku? – Pozrite, o to je už postarané; lebo každý taký rovnako tisíc siah široký stupeň je zároveň dokonalou záhradou, vybavenou s dobrou úrodnou zemou a osadenou so všelijakými primeranými ovocnými stromami a inými požívateľnými rastlinami a koreňmi. Tiež tu bývajú chované potrebné zvieratá; lebo v týchto záhradách majú dostatočný obrok (krmivo).</w:t>
      </w:r>
    </w:p>
    <w:p>
      <w:pPr>
        <w:pStyle w:val="Normal"/>
        <w:rPr/>
      </w:pPr>
      <w:r>
        <w:rPr/>
        <w:t>5. Ešte je otázka: Odkiaľ potom prichádza voda? – Prostredníctvom veľkolepých a umelých vodovodov. Lebo pre tento účel bývajú vedené rúry z okružného horského valu, vysokého vyše sto míľ, až k takejto chrámovej budove, ktorými je potom vedená voda nezriedka až tisíc míľ ďaleko, podľa vašej mierky. Týmto spôsobom je potom aj táto obrovská stupňovitá budova všade čo najbohatšie zásobená vodou cez mnohonásobné vodovody. Áno, na týchto stupňoch sú nezriedka zriadené také veľké vodné nádrže, že na nich môžu obyvatelia široko a ďaleko voziť na pôvabných člnoch; a na planine sedemdesiateho stupňa sú medzi ovocnými stromami a záhradami vytvorené dokonca mnohé vodotrysky, kde voda vystrekuje zo značne vysokých obeliskových stĺpov a potom padá nadol ako hojný dážď do významnej veľkej vodnej nádrže.</w:t>
      </w:r>
    </w:p>
    <w:p>
      <w:pPr>
        <w:pStyle w:val="Normal"/>
        <w:rPr/>
      </w:pPr>
      <w:r>
        <w:rPr/>
        <w:t>6. Ale vy tu opäť poviete: Tieto príbytky však musia byť vlhké, keď je celá budova všade takto zavlažovaná! – O to sa nestarajte! Lebo táto budova je stmelená dokopy zo samých masívnych kvádrových kameňov tak, že ju možno formálne považovať za nesmierne pevné vytvorené dielo. Cez tieto nezriedka asi sto siah hrubé steny neprenikne ani kvapka vody; a murivo, ktoré je týmto vodstvom celkom nepatrne nasiaknuté, býva neustále neustále ihneď vysušené výdatným slnečným teplom, takže v miestnostiach nemožno pozorovať ani najmenšiu stopu po vlhkosti.</w:t>
      </w:r>
    </w:p>
    <w:p>
      <w:pPr>
        <w:pStyle w:val="Normal"/>
        <w:rPr/>
      </w:pPr>
      <w:r>
        <w:rPr/>
        <w:t>7. Na stupne tejto budovy je možné dostať sa rovnako vo vnútri ako i vonku po nespočetných schodoch a schodiskách, po priamo položených, veľmi pohodlných a širokých stupňoch. Vy by ste síce po týchto stupňoch nemohli dobre vystupovať, lebo tu je každý stupeň vysoký dve siahy; ale pre šestnásť až dvadsať siah veľkých obyvateľov tohto pásu patria takéto stupne k najpohodlnejším, pretože majú aj stupne, z ktorých je každý stupeň vysoký štyri až päť siah.</w:t>
      </w:r>
    </w:p>
    <w:p>
      <w:pPr>
        <w:pStyle w:val="Normal"/>
        <w:rPr/>
      </w:pPr>
      <w:r>
        <w:rPr/>
        <w:t>8.  Vedľa každého radu stupňov, ktorý vonku vedie nahor až do najvyššej výšky a je na oboch stranách vybavený mohutným zábradlím, vedie najmä do vnútornej časti budovy, takzvaná kĺzačka. Táto tu neslúži azda preto, aby ľudia po nej kĺzali dolu; ale slúži oveľa viac na to, na čo slúžia u vás takzvané výlevky. Lebo táto dráha je otvorená polovičná rúra; a môže byť do nej vhodené z každého stupňa všetko nepotrebné, ako i každá nečistota, ktorá sa potom v tejto hadici skĺzne nadol; a ak zostane niečo väzieť alebo visieť, potom sa to buď vpusteným vodným prúdom odplaví, alebo sa to cez zábradlie stupňov vymetie.</w:t>
      </w:r>
    </w:p>
    <w:p>
      <w:pPr>
        <w:pStyle w:val="Normal"/>
        <w:rPr/>
      </w:pPr>
      <w:r>
        <w:rPr/>
        <w:t>9. Pretože sme videli túto budovu vľavo i vpravo ako stupňovité dielo, vysvitne samo sebou, že keby sme ju stredom prerezali, vytvorila by rovnostranný trojuholník. Z toho však vyplýva, že dole v prízemí musí byť takmer rovnako široká, ako je od zeme k najvyššiemu stupňu (vysoká). Kvôli tomu má rovnako aj priemer cez sedemdesiat tisíc siah. A vstupné a prechodové brány nie sú teda nič iné, než okolo tisíc siah vysoké a sto siah široké tunely, ktoré musia byť vnútri osvetlené dokonca umelým svetlom. Toto však nie je v tomto páse, ako i v ostatných pásoch práve také nákladné, ako sa domnievate. Lebo na Slnku sa vyskytuje nesmierne veľké množstvo bielych kameňov, ktoré samotné svietia tak silno, že by ste svetlo takého kameňa nezniesli rovnako, ako svetlo samotného Slnka na jasné poludnie. Z tohto kameňa sa vytesávajú veľké gule majúce v priemere asi dve siahy a tieto sa potom skvejú ako v takých rozsiahlych tuneloch, tak i vo vnútorných miestnostiach tejto budovy, v primeraných vzdialenostiach na štvorbokých podstavcoch. Tým potom bývajú rovnako tunely ako i vnútorné miestnosti osvetľované dokonca ešte o niekoľko stupňov silnejšie, než je osvetlené vaše zemské teleso na jasné poludnie. Toto svetlo je na Slnku pravdaže značne slabšie, než vonkajšie prirodzené svetlo; ale napriek tomu je ešte vždy dostatočne silné, aby sa všetko celkom zreteľne rozpoznalo a obzrelo.</w:t>
      </w:r>
    </w:p>
    <w:p>
      <w:pPr>
        <w:pStyle w:val="Normal"/>
        <w:rPr/>
      </w:pPr>
      <w:r>
        <w:rPr/>
        <w:t>10. Takýchto vchodov, alebo skôr priechodov, sa vyskytuje v tejto obrovskej budove približne tisíc. Ak ste schopní trochu oživiť vašu fantáziu, potom vám neujde veľkoleposť a pozoruhodnosť tejto budovy. – Poďte s nohami vašej fantázie tiež nahor na sedemdesiaty stupeň tejto budovy a pozrite sa z tejto vysokej terasy okolo do ďalekých krajín, ako i na všetky tieto budovy, ktoré ste už doposiaľ spoznali, tak sa presvedčíte o neobyčajnej kráse a veľkosti tejto budovy.</w:t>
      </w:r>
    </w:p>
    <w:p>
      <w:pPr>
        <w:pStyle w:val="Normal"/>
        <w:rPr/>
      </w:pPr>
      <w:r>
        <w:rPr/>
        <w:t>11. Ak sa však obrátite práve na tejto vysokej terase, ktorá sa dvíha už vyše sedemnásť míľ nad zemou a pozriete sa do vnútorného priestoru tejto budovy, uvidíte v neďalekej vzdialenosti už vlastný chrám.</w:t>
      </w:r>
    </w:p>
    <w:p>
      <w:pPr>
        <w:pStyle w:val="Normal"/>
        <w:rPr/>
      </w:pPr>
      <w:r>
        <w:rPr/>
        <w:t>12. Pozrite, táto chrámová budova sa nepodobá žiadnej budove, ale je to skôr hora, vysoká asi dvadsať míľ vašej miery; jej obvod meria tiež sotva viac. A tak vyzerá tento vlastný chrám skôr ako obrovská (v žiadnom prípade nie súmerná, ale akoby náhodne vybudovaná alebo pristavená) gotická veža, na ktorej sa týči hrot za hrotom a cimburie za cimburím.</w:t>
      </w:r>
    </w:p>
    <w:p>
      <w:pPr>
        <w:pStyle w:val="Normal"/>
        <w:rPr/>
      </w:pPr>
      <w:r>
        <w:rPr/>
        <w:t>13. Tento chrám je prelamovaný tisícami a tisícami vysokými klenbami a všade vidíte ako vnútri tak i vonku vystupovať stupne. Najvyššie vrcholy tohto chrámu sa už viac a viac strácajú oku pozorovateľa v jasnej atmosfére Slnka; iba tu a tam ešte zazriete ojedinelé vrcholy, ktoré sa trblietajú dolu do hlbiny ako jasné hviezdy.</w:t>
      </w:r>
    </w:p>
    <w:p>
      <w:pPr>
        <w:pStyle w:val="Normal"/>
        <w:rPr/>
      </w:pPr>
      <w:r>
        <w:rPr/>
        <w:t>14. Celá tato budova, ako si ju môžete vo vašej fantázii prezrieť, je vybudovaná zo samých, vám už známych, bielych, lesklých kameňov a je tým vnútri i navonok všade rovnako jasná. – Keby ste sa priblížili so svojimi očami k takému chrámu iba na sto míľ, tak by vás jeho mocné svetlo náhle oslepilo; lebo vo voľnej prírode sa tento kameň leskne ešte tisícnásobne silnejšie, než voľné svetlo Slnka pozorované z vašej Zeme. Ale pre oči obyvateľov tohto pásu má taký kameň približne len rovnaký stupeň svetla, ako u vás snehová plocha, ak na ňu svieti Slnko.</w:t>
      </w:r>
    </w:p>
    <w:p>
      <w:pPr>
        <w:pStyle w:val="Normal"/>
        <w:rPr/>
      </w:pPr>
      <w:r>
        <w:rPr/>
        <w:t>15. Ako však obyvatelia uctievajú v takomto chráme Boha, o tom bude reč až pri náboženstve týchto obyvateľov.</w:t>
      </w:r>
    </w:p>
    <w:p>
      <w:pPr>
        <w:pStyle w:val="Normal"/>
        <w:rPr/>
      </w:pPr>
      <w:r>
        <w:rPr/>
        <w:t>16. Tak by sme teda teraz videli, ako vyzerá taký chrám u obyvateľov tohto slnečného pásu a akú má veľkosť a môžeme teda učiniť porovnanie, ktorý z oných troch druhov budov je najveľkolepejší a najobrovitejší.</w:t>
      </w:r>
    </w:p>
    <w:p>
      <w:pPr>
        <w:pStyle w:val="Normal"/>
        <w:rPr/>
      </w:pPr>
      <w:r>
        <w:rPr/>
        <w:t>17. Ak o tejto veci správne uvažujete, potom musíte zrejme povedať: Tá veľká cesta zostáva ešte vždy strediskom najobrovitejších stavieb obyvateľov tohto pásu. – Čo sa však týka vlastného, nádherného, nesmierne rozmanitého stavebného umenia, stojí taký chrám v porovnaní s cestou zaiste vyššie a javí sa určitým spôsobom ako vrcholný bod umeleckej stavebnej zdatnosti obyvateľov tohto pásu.</w:t>
      </w:r>
    </w:p>
    <w:p>
      <w:pPr>
        <w:pStyle w:val="Normal"/>
        <w:rPr/>
      </w:pPr>
      <w:r>
        <w:rPr/>
        <w:t>18. Že takýto chrám býva celý obývaný aj niekoľkými miliónmi ľudí, netreba sa tu azda ešte ďalej k tomu zmieňovať. – Koľko takých chrámov sa asi vyskytuje v tomto slnečnom páse? – Nie práve tak príliš mnoho. Viac než desať by ste ich asi ťažko našli. – A aký veľký je teda okrsok jedného takého chrámu? – Priestorovo je zaiste väčší, než na vašej Zemi Európa, Ázia a Afrika dohromady.</w:t>
      </w:r>
    </w:p>
    <w:p>
      <w:pPr>
        <w:pStyle w:val="Normal"/>
        <w:rPr/>
      </w:pPr>
      <w:r>
        <w:rPr/>
        <w:t>19. Koľko obytných domov teda pripadá na jeden taký okres? Početne práve tiež nepríliš mnoho, tento počet by skôr mohol presiahnuť len tu a tam o dve jednotky nad číslo desať. – Ak sa však pritom spýtate na počet ľudí, tak ten by mohol pokojne dosiahnuť aj veľmi mnoho miliónov. Lebo to už viete, že obytné domy sú nesmierne zaľudnené a že v mnohých obytných domoch žijú dokonca dve až tri milióny ľudí. Ak k tomu pripočítame ešte oných niekoľko miliónov chrámových obyvateľov, objaví sa vám obyvateľstvo okresu zaiste omnoho početnejšie, než by sa dalo predpokladať z počtu chrámov a obytných domov.</w:t>
      </w:r>
    </w:p>
    <w:p>
      <w:pPr>
        <w:pStyle w:val="Normal"/>
        <w:rPr/>
      </w:pPr>
      <w:r>
        <w:rPr/>
        <w:t>20. Každá ostatná zem, okrem najhlbšie položených pobrežných morských krajín, sa používa na pestovanie plodín a stromov. Údolné krajiny sa vysádzajú väčšinou lesmi, ktorých obrovské stromy sa potom používajú pre rozličné stavby. Náhorné plošiny a nepríliš strmé úbočia sa však všetky používajú pre pestovanie ovocných stromov, ako aj iných rastlín.</w:t>
      </w:r>
    </w:p>
    <w:p>
      <w:pPr>
        <w:pStyle w:val="Normal"/>
        <w:rPr/>
      </w:pPr>
      <w:r>
        <w:rPr/>
        <w:t>21. Obytné domy a chrámy sa však stavajú vždy na takých miestach, ktoré sa inak dobre nehodia ani pre jednu, ani pre druhú sortu stromov; obyčajne sa k tomu používajú kamenisté územia. Pri hlavnej ceste sa vyskytujú ešte aj malé domy, z ktorých môže byť jeden obývaný nanajvýš sto ľuďmi; preto sú tieto domy zriadené tiež vždy len v nepatrných vzdialenostiach od seba. Vzdialenosť činí podľa rozmanitosti územia nanajvýš desať, dvadsať až tridsať míľ. Obyvatelia týchto domov majú dozor nad cestou a musia tiež opravovať ich malé nedostatky. Ak sa niekde stane väčšia škoda, musí to byť oznámené chrámovým staviteľom.</w:t>
      </w:r>
    </w:p>
    <w:p>
      <w:pPr>
        <w:pStyle w:val="Normal"/>
        <w:rPr/>
      </w:pPr>
      <w:r>
        <w:rPr/>
        <w:t>22. To je teraz však tiež všetko, čo si môžeme povšimnúť vo vonkajšom, prirodzenom pohľade na tomto páse ako pozoruhodné. A tak sa teda nabudúce obrátime opäť k oným trom zriadeniam, totiž k domácemu, štátnemu a náboženskému. – A tak je to pre dnešok dobré.</w:t>
      </w:r>
    </w:p>
    <w:p>
      <w:pPr>
        <w:pStyle w:val="Normal"/>
        <w:rPr/>
      </w:pPr>
      <w:r>
        <w:rPr/>
      </w:r>
    </w:p>
    <w:p>
      <w:pPr>
        <w:pStyle w:val="Heading2"/>
        <w:ind w:left="0" w:right="0" w:hanging="0"/>
        <w:rPr/>
      </w:pPr>
      <w:bookmarkStart w:id="636" w:name="__RefHeading__867_1066207130"/>
      <w:bookmarkStart w:id="637" w:name="__RefHeading__842_1106067763"/>
      <w:bookmarkStart w:id="638" w:name="__RefHeading__2777_2032052012"/>
      <w:bookmarkStart w:id="639" w:name="__RefHeading__867_2032052012"/>
      <w:bookmarkStart w:id="640" w:name="__RefHeading__745_1764928175"/>
      <w:bookmarkStart w:id="641" w:name="__RefHeading__213_1764928175"/>
      <w:bookmarkStart w:id="642" w:name="__RefHeading__441_1764928175"/>
      <w:bookmarkStart w:id="643" w:name="__RefHeading__335_1340684796"/>
      <w:bookmarkStart w:id="644" w:name="__RefHeading__2155_2032052012"/>
      <w:bookmarkStart w:id="645" w:name="__RefHeading__639_406842509"/>
      <w:bookmarkStart w:id="646" w:name="__RefHeading__791_158922142"/>
      <w:bookmarkStart w:id="647" w:name="__RefHeading__1932_2107276904"/>
      <w:bookmarkEnd w:id="636"/>
      <w:bookmarkEnd w:id="637"/>
      <w:bookmarkEnd w:id="638"/>
      <w:bookmarkEnd w:id="639"/>
      <w:bookmarkEnd w:id="640"/>
      <w:bookmarkEnd w:id="641"/>
      <w:bookmarkEnd w:id="642"/>
      <w:bookmarkEnd w:id="643"/>
      <w:bookmarkEnd w:id="644"/>
      <w:bookmarkEnd w:id="645"/>
      <w:bookmarkEnd w:id="646"/>
      <w:bookmarkEnd w:id="647"/>
      <w:r>
        <w:rPr/>
        <w:t>51. kapitola – Domáce, štátne a náboženské pomery na šiestom páre pásov.</w:t>
      </w:r>
    </w:p>
    <w:p>
      <w:pPr>
        <w:pStyle w:val="Dtum"/>
        <w:rPr/>
      </w:pPr>
      <w:r>
        <w:rPr/>
        <w:t>(18. októbra 1842 od 15:45 do 17:45 hod.)</w:t>
      </w:r>
    </w:p>
    <w:p>
      <w:pPr>
        <w:pStyle w:val="Normal"/>
        <w:rPr/>
      </w:pPr>
      <w:r>
        <w:rPr/>
      </w:r>
    </w:p>
    <w:p>
      <w:pPr>
        <w:pStyle w:val="Normal"/>
        <w:rPr/>
      </w:pPr>
      <w:r>
        <w:rPr/>
        <w:t>1. Vy si asi budete predstavovať a poviete si pre seba: Kde sa vyskytujú také veľké domy, tam bude musieť istotne existovať aj nesmierne veľké domáce zriadenie, aby mohol byť taký dom udržiavaný v primeranom poriadku. Ale niečo také tu vôbec nie je. Pri všetkej veľkoleposti domu je predsa len jeho zriadenie také nanajvýš jednoduché, ako si to len dokážete predstaviť. A s domácim zriadením splýva zároveň aj štátne.</w:t>
      </w:r>
    </w:p>
    <w:p>
      <w:pPr>
        <w:pStyle w:val="Normal"/>
        <w:rPr/>
      </w:pPr>
      <w:r>
        <w:rPr/>
        <w:t>2. Jediná obzvlášť povšimnutiahodná vec, čo sa týka domáceho zriadenia, je to, že každá jednotlivá rodina má udržiavať svoj príbytok v stálom dobrom poriadku a čistote; a ak vznikla azda na obytnom dome nejaká značná škoda, čo sa stáva síce veľmi zriedkavo, tak musia všetci členovia a obyvatelia veľkého domu spoločne zasiahnuť a škodu opäť napraviť.</w:t>
      </w:r>
    </w:p>
    <w:p>
      <w:pPr>
        <w:pStyle w:val="Normal"/>
        <w:rPr/>
      </w:pPr>
      <w:r>
        <w:rPr/>
        <w:t>3. Ďalej patrí k domácemu zriadeniu to, že obyvatelia prvého poschodia, alebo skôr prvej okrajovej budovy, musia používať najvzdialenejšie pozemky, obyvatelia druhého poschodia trochu bližšie, obyvatelia tretieho poschodia ešte bližšie, a tak ďalej. Obyvatelia vyšších poschodí vždy bližšie pozemky.</w:t>
      </w:r>
    </w:p>
    <w:p>
      <w:pPr>
        <w:pStyle w:val="Normal"/>
        <w:rPr/>
      </w:pPr>
      <w:r>
        <w:rPr/>
        <w:t>4. Ďalej je ešte domácim pravidlom, že domy domy do šiestich poschodí nesmú mať vodovody, pretože pre malú výšku obytnej budovy privádzajú beztak ľahko potrebnú vodu do svojich obytných budov. Počínajúc od šesťposchodovej budovy musí však byť každý obytný dom vybavený vodovodmi. Takisto sa nesmie ani na najvyšších terasách prvých piatich budov nič sadiť; na vysokých terasách ďalších budov môžu sa však už zakladať záhrady, v ktorých sa pestujú požívateľné rastliny a koreňové plodiny.</w:t>
      </w:r>
    </w:p>
    <w:p>
      <w:pPr>
        <w:pStyle w:val="Normal"/>
        <w:rPr/>
      </w:pPr>
      <w:r>
        <w:rPr/>
        <w:t>5. Takisto majú aj mladší vždy ako povinnosť obývať vyššie poschodia jedného a toho istého domu. Praotcovia bývajú však vždy v najvnútornejšej budove, ktorá je zároveň najvyššou a najnádhernejšou.</w:t>
      </w:r>
    </w:p>
    <w:p>
      <w:pPr>
        <w:pStyle w:val="Normal"/>
        <w:rPr/>
      </w:pPr>
      <w:r>
        <w:rPr/>
        <w:t>6. Týmto praotcom patrí potom aj používanie vnútornej, veľkej záhrady a obývajú túto najvyššiu budovu preto, aby mohli z vysokej terasy tejto budovy prehliadať všetky ostatné budovy. Hoci to aj priamo osobne vždy nerobia, majú miesto seba ustanovených vždy niekoľko strážcov na najvyššej terase, ktorý majú prehliadať striedavo celý obytný dom a podať patriarchom ihneď správu, hneď ako sa kdekoľvek objaví niečo, čo by poskytlo dôvod k nejakému malému neporiadku. K takýmto zjavom patrí hocaký nezvyčajne vystupujúci dym, ale aj mrak prachu, inak má však beztoho každý obyvateľ nevyhnutnú povinnosť, aby akúkoľvek udalosť oznámil patriarchátu.</w:t>
      </w:r>
    </w:p>
    <w:p>
      <w:pPr>
        <w:pStyle w:val="Normal"/>
        <w:rPr/>
      </w:pPr>
      <w:r>
        <w:rPr/>
        <w:t>7. Potom existuje rovnako štátne-domáce ustanovenie, podľa ktorého musia všetky deti mužského pohlavia byť privedené na vyučovanie do chrámu. Len ženské pohlavie sa vychováva doma pre príslušné domáce hospodárstvo.</w:t>
      </w:r>
    </w:p>
    <w:p>
      <w:pPr>
        <w:pStyle w:val="Normal"/>
        <w:rPr/>
      </w:pPr>
      <w:r>
        <w:rPr/>
        <w:t>8. Keď sa chlapci vrátia z chrámových škôl opäť domov, musia skladať pred patriarchami skúšky schopností, ktoré si osvojili v chrámových školách. – Ak sú uznaní ako dokonalí, tak sa môžu hneď oženiť a nasťahovať do príbytku, ktoré sú prirodzene v takejto veľkej obytnej budove pre tento účel v zálohe. – Ak ale nie sú posúdení ako dokonalí, potom si už opäť musia nechať ľúbiť, aby učinili ešte jednu, nie práve príliš vítanú návštevu v chráme, u dosť prísnych učiteľov. Táto návšteva nie je pochuti ani učiteľom, ba ani vracajúcim sa žiakom, pretože najprv sa tým učitelia zdajú byť kritizovaní tým, že niektorí patriarchovia nie sú s ich žiakmi spokojní. Práve preto nebývajú potom žiaci práve najlepšie prijatí učiteľmi a dodatočné vyučovanie býva tiež vždy udeľované omnoho nemilosrdnejšie, než vyučovanie prvé. Pretože však sú potom takí žiaci zvyčajne usilovnejší, než žiaci, ktorí sú azda v chrámovej škole len po prvý raz, stáva sa nezriedka, že takí veľmi šikovní repetenti sa časom sami stávajú chrámovými učiteľmi a týmto spôsobom potom neopúšťajú práve, ako hovorievate, s príliš ťažkým srdcom svoj domov. Lebo obyvatelia chrámu, najmä učitelia, stoja v nesmierne veľkej vážnosti a preto má taký učiteľ radšej malý domček v nám už známej chrámovej záhrade, než aby bol v obytnom dome prvým patriarchom.</w:t>
      </w:r>
    </w:p>
    <w:p>
      <w:pPr>
        <w:pStyle w:val="Normal"/>
        <w:rPr/>
      </w:pPr>
      <w:r>
        <w:rPr/>
        <w:t>9. To by teda boli aj v podstate všetky domáce a štátne pravidlá, ktoré ten či onen obytný dom zachováva. – Vyskytujú sa tu už len susedské vzťahy, podľa ktorých si môže a smie každý obyvateľ obytného domu činiť v mimoriadnych prípadoch nárok na podporu dvoch susedných obytných domov, ktorá mu tiež musí byť protirečenia podľa jeho žiadosti poskytnutá. Keby však mal byť niekde zriadený celkom nový obytný dom, potom sa nesmie nikdy stať bez chrámovej porady a bez schválenia najvyššieho kňaza. – To by bol teda aj vonkajší štátny pomer.</w:t>
      </w:r>
    </w:p>
    <w:p>
      <w:pPr>
        <w:pStyle w:val="Normal"/>
        <w:rPr/>
      </w:pPr>
      <w:r>
        <w:rPr/>
        <w:t>10. Že prirodzene všetky obytné domy musia byť až do poslednej bodky vo všeobecných veciach poslušné chrámu, to sa zreteľne zjaví v hmotnej časti náboženstva.</w:t>
      </w:r>
    </w:p>
    <w:p>
      <w:pPr>
        <w:pStyle w:val="Normal"/>
        <w:rPr/>
      </w:pPr>
      <w:r>
        <w:rPr/>
        <w:t>11. Pretože sme teda s týmito dvomi prvými zriadeniami na konci, môžeme sa teraz obrátiť k náboženstvu obyvateľov tohto pásu. Aby sme potom mohli toto najdôležitejšie odvetvie spoznať tak dokonale, ako je to len možné a potom aj pokiaľ je to možné krátko spoznať, bude nutné rozdeliť náboženstvo na dve časti, totiž na hmotnú a duchovnú.</w:t>
      </w:r>
    </w:p>
    <w:p>
      <w:pPr>
        <w:pStyle w:val="Normal"/>
        <w:rPr/>
      </w:pPr>
      <w:r>
        <w:rPr/>
        <w:t>12. A preto aj položíme ihneď prvú otázku: V čom potom spočíva hmotná alebo lepšie povedané, účinná časť náboženstva obyvateľov tohto pásu? – Nespočíva v ničom inom než len v tom, aby každý všetko, čokoľvek činí, činil pre Božiu počesť; a preto aj má dobre skúšať, či je jeho počínanie vhodné pre Božiu počesť; ak niekto nemôže také počínanie, to znamená vlastne predsavzatie k nadchádzajúcemu počínaniu spoznať úplne ako dôstojné, je potom dotyčný povinný, svoje zamýšľané počínanie buď oznámiť a nechať preskúmať pred domácim patriarchátom, či je vhodné alebo nevhodné pre Božiu počesť; ak tu bude o jeho vhodnosti pochybnosť, potom to musí dotyčný bez všetkého ďalšieho predniesť pred veľkňazmi chrámu. Ak veľkňazi uznajú zamýšľané počínanie ako vhodné pre Božiu počesť, môže dotyčný bez všetkého ďalšieho konať; ak však nie je uznané za Boha dôstojné, musí dotyčný pýtajúci sa najprv ihneď upustiť od svojho predsavzatia a za druhé musí vykonať pokánie za svoje predsavzatie nedôstojné Božej pocty. Toto pokánie spočíva v tom, že musí určitú dobu vykonávať v chráme nejakú podriadenú službu, po čom sa potom môže opäť odobrať do svojej domoviny.</w:t>
      </w:r>
    </w:p>
    <w:p>
      <w:pPr>
        <w:pStyle w:val="Normal"/>
        <w:rPr/>
      </w:pPr>
      <w:r>
        <w:rPr/>
        <w:t>13. To by teda bolo jedno pravidlo hmotnej časti náboženstva. Druhé pravidlo spočíva v tom, že sa všetci obyvatelia jedného domu musia raz počas siedmich alebo aj desiatich dôb hviezdneho svetla dostaviť Božiu poctu do chrámu, aby tu v rôznych chrámových miestnostiach počuli z úst veľkňaza učenie o Bohu.</w:t>
      </w:r>
    </w:p>
    <w:p>
      <w:pPr>
        <w:pStyle w:val="Normal"/>
        <w:rPr/>
      </w:pPr>
      <w:r>
        <w:rPr/>
        <w:t>14. Taktiež má každý povinnosť, aby raz počas celého svojho života vystúpil na najvyšší vrchol chrámu a vyslovil pritom Bohu svoju vďaku za všetko, čo obdržal a svoju prosbu za všetko ešte budúce.</w:t>
      </w:r>
    </w:p>
    <w:p>
      <w:pPr>
        <w:pStyle w:val="Normal"/>
        <w:rPr/>
      </w:pPr>
      <w:r>
        <w:rPr/>
        <w:t>15. Takisto má každý obyvateľ aj povinnosť odovzdať po uplynutí desiatich dôb hviezdneho svetla, pričom jedna taká doba trvá podľa vášho počítania času zvyčajne čosi vyše dvadsaťdeväť dní, odovzdať chrámu určitú časť hlavných plodov zo svojich troch hlavných stromov.</w:t>
      </w:r>
    </w:p>
    <w:p>
      <w:pPr>
        <w:pStyle w:val="Normal"/>
        <w:rPr/>
      </w:pPr>
      <w:r>
        <w:rPr/>
        <w:t>16. Ďalej potom, pretože hlavná cesta je vlastníctvom chrámov, ktoré sú zvyčajne vždy postavené blízko tejto hlavnej cesty, musí byť každý obyvateľ domu vždy ochotný v prípade potreby prispieť so všetkými svojimi silami k udržiavaniu tejto cesty.</w:t>
      </w:r>
    </w:p>
    <w:p>
      <w:pPr>
        <w:pStyle w:val="Normal"/>
        <w:rPr/>
      </w:pPr>
      <w:r>
        <w:rPr/>
        <w:t>17. Tu sa iste niekto opýta: Na aký účel je vlastne postavená táto cesta? – Prvý hlavný účel je ten, že touto cestou sa uskutočňuje spojenie a jednota všetkých obyvateľov tohto sveta a tým aj všetkých chrámov postavených pre Božiu poctu. – Druhý účel tejto cesty je však ten, že obzvlášť tí ľudia mužského pohlavia, ktorí chcú byť veľkňazmi, musia mať osvedčenie od všetkých jestvujúcich chrámov, že precestovali pre Božiu poctu túto celú, asi dvestotisíc míľ podľa vašej mierky dlhú cestu a že sa tým oboznámili so všetkými chrámami. – Toto je teda druhý účel tejto cesty. – Tretí účel však spočíva aj v tom, že práve na tejto ceste si môže každý podľa svojej záľuby nazbierať mnohé poznatky a zdatnosti a konať najrýchlejšie a zároveň najpohodlnejšie cesty.</w:t>
      </w:r>
    </w:p>
    <w:p>
      <w:pPr>
        <w:pStyle w:val="Normal"/>
        <w:rPr/>
      </w:pPr>
      <w:r>
        <w:rPr/>
        <w:t>18. Lebo aj tu majú jeden druh vozidiel, ktorými je možné nesmierne rýchlo jazdiť po rovnej ceste. Tieto vozidlá ale nie sú ťahané zvieratami a ešte menej ľuďmi, ale bývajú strojom uvádzané do takého rýchleho pohybu, že keď sú v najrýchlejšom ťahu, tak by ich nikdy nedobehla ani z dela vystrelená guľa.</w:t>
      </w:r>
    </w:p>
    <w:p>
      <w:pPr>
        <w:pStyle w:val="Normal"/>
        <w:rPr/>
      </w:pPr>
      <w:r>
        <w:rPr/>
        <w:t>19. A kto sa má starať o tieto vozy? – Za prvé stavebné vedenie chrámu; za druhé však sme už počuli, že tu sú všade pri ceste malé obytné domy, ktorých obyvatelia musia neustále bdieť nad cestou; každý obyvateľ takého cestného domu musí byť potom aj neustále vybavený značným počtom takých vozidiel, ktoré musia byť vždy pohotové, aby prijali prípadných cestujúcich a prepravili ich ďalej až ku najbližšej stanici. – Rovnako aj toto patrí, ako chrámom ustanovené, do materiálnej časti náboženstva. – Pokračovanie nabudúce.</w:t>
      </w:r>
    </w:p>
    <w:p>
      <w:pPr>
        <w:pStyle w:val="Normal"/>
        <w:rPr/>
      </w:pPr>
      <w:r>
        <w:rPr/>
      </w:r>
    </w:p>
    <w:p>
      <w:pPr>
        <w:pStyle w:val="Heading2"/>
        <w:ind w:left="0" w:right="0" w:hanging="0"/>
        <w:rPr/>
      </w:pPr>
      <w:bookmarkStart w:id="648" w:name="__RefHeading__869_1066207130"/>
      <w:bookmarkStart w:id="649" w:name="__RefHeading__844_1106067763"/>
      <w:bookmarkStart w:id="650" w:name="__RefHeading__2779_2032052012"/>
      <w:bookmarkStart w:id="651" w:name="__RefHeading__869_2032052012"/>
      <w:bookmarkStart w:id="652" w:name="__RefHeading__747_1764928175"/>
      <w:bookmarkStart w:id="653" w:name="__RefHeading__215_1764928175"/>
      <w:bookmarkStart w:id="654" w:name="__RefHeading__443_1764928175"/>
      <w:bookmarkStart w:id="655" w:name="__RefHeading__337_1340684796"/>
      <w:bookmarkStart w:id="656" w:name="__RefHeading__2157_2032052012"/>
      <w:bookmarkStart w:id="657" w:name="__RefHeading__641_406842509"/>
      <w:bookmarkStart w:id="658" w:name="__RefHeading__793_158922142"/>
      <w:bookmarkStart w:id="659" w:name="__RefHeading__1934_2107276904"/>
      <w:bookmarkEnd w:id="648"/>
      <w:bookmarkEnd w:id="649"/>
      <w:bookmarkEnd w:id="650"/>
      <w:bookmarkEnd w:id="651"/>
      <w:bookmarkEnd w:id="652"/>
      <w:bookmarkEnd w:id="653"/>
      <w:bookmarkEnd w:id="654"/>
      <w:bookmarkEnd w:id="655"/>
      <w:bookmarkEnd w:id="656"/>
      <w:bookmarkEnd w:id="657"/>
      <w:bookmarkEnd w:id="658"/>
      <w:bookmarkEnd w:id="659"/>
      <w:r>
        <w:rPr/>
        <w:t>52. kapitola – Ďalšie o náboženstve obyvateľov šiesteho páru pásov.</w:t>
      </w:r>
    </w:p>
    <w:p>
      <w:pPr>
        <w:pStyle w:val="Dtum"/>
        <w:rPr/>
      </w:pPr>
      <w:r>
        <w:rPr/>
        <w:t>(19. októbra 1842 od 15:30 do 16:45 hod.)</w:t>
      </w:r>
    </w:p>
    <w:p>
      <w:pPr>
        <w:pStyle w:val="Normal"/>
        <w:rPr/>
      </w:pPr>
      <w:r>
        <w:rPr/>
      </w:r>
    </w:p>
    <w:p>
      <w:pPr>
        <w:pStyle w:val="Normal"/>
        <w:rPr/>
      </w:pPr>
      <w:r>
        <w:rPr/>
        <w:t>1. Ďalej je chrámové pravidlo, podľa ktorého sa musia všetky bočné cesty spájať s hlavnou cestou. Tiež od každého obytného domu musí byť postavená dobre zjazdná cesta rovnako ku chrámu, ako aj ku hlavnej ceste a každá cesta musí byť priama.</w:t>
      </w:r>
    </w:p>
    <w:p>
      <w:pPr>
        <w:pStyle w:val="Normal"/>
        <w:rPr/>
      </w:pPr>
      <w:r>
        <w:rPr/>
        <w:t>2. Ak musí nejaká cesta stúpať nahor, potom nesmie mať preto žiadne zákruty, aby sa dospelo k vyššie položenej hlavnej ceste, ale musí byť vybudovaná rovnako cez kopce a rokliny a tak dlho mierne stúpať, až kým dosiahne hlavnú cestu. Ak sa vyskytnú pri tejto príležitosti značné územné ťažkosti, musí to byť oznámené chrámu. A chrám potom okamžite zvolá susedov, aby pomohli tomu či onomu domu dokončiť dielo; a oni to potom aj hneď bez odvrávania učinia. – Ak je však nejaký obytný dom položený vyššie, než hlavná cesta, potom sa cesta nesmie spájať s hlavnou cestou azda v pravom uhle, ale musí sa pripojiť k ceste v uhle nanajvýš do štyridsaťpäť stupňov.</w:t>
      </w:r>
    </w:p>
    <w:p>
      <w:pPr>
        <w:pStyle w:val="Normal"/>
        <w:rPr/>
      </w:pPr>
      <w:r>
        <w:rPr/>
        <w:t>3. Tiež sa nesmie žiadna vedľajšia cesta spájať s hlavnou cestou opačným smerom (západno-východným) azda od východu hviezd, ale vždy od západu, aby sa nikto nemusel pohybovať od svojho príbytku k hlavnej ceste smerom na západ, ale na východ.</w:t>
      </w:r>
    </w:p>
    <w:p>
      <w:pPr>
        <w:pStyle w:val="Normal"/>
        <w:rPr/>
      </w:pPr>
      <w:r>
        <w:rPr/>
        <w:t>4. Ďalej je opäť pravidlom, podľa ktorého nikto nesmie prestúpiť vysoký horský okružný val, pretože na druhej strane v piatom páse, hneď po malom svahu, nasledujú nekonečne hlboké strmé svahy, cez ktoré nikto nemôže ísť ďalej, ak sa nechce vystavovať zrejmému nebezpečenstvu života. Lebo obyvatelia tohto šiesteho pásu síce môžu z najvyššieho okružného horského valu vidieť piaty pás, ale tu nevidia nič iného, než len nekonečne veľké more. Z územia piateho pásu nemôžu však pre príliš veľkú vzdialenosť nič objaviť.</w:t>
      </w:r>
    </w:p>
    <w:p>
      <w:pPr>
        <w:pStyle w:val="Normal"/>
        <w:rPr/>
      </w:pPr>
      <w:r>
        <w:rPr/>
        <w:t>5. Preto tiež majú takú mienku, že s týmito horskými výšinami sa končí svet a potom sa začínajú večné vodstvá. Svoj vlastný svet si potom predstavujú ako veľký prsteň, ktorý síce vyčnieva koldokola nad veľké vodstvá, ale vnútri je dutý a vyplnený jedine veľkým vodstvom. – Takáto je teda ľudová predstava. – Poprední mudrci chrámu však celkom dobre vedia, pretože sú aj v spojení s duchmi, ako je utvorený ich svet, ale toto ľuďom neoznamujú; – pretože hovoria: Keby to náš ľud vedel, že Svet, ktorý obývame, je omnoho väčší, než diel, ktorý obývame, potom by prekopal pod veľkým horským okružným valom tunel, cez ktorý by dopravil obrovské plavidlá na more na druhej strane a vstúpil by na zem iných národov. Toto ale nie je božská vôľa. Tak nech teda zostane aj ľud pri svojej nevinnej idei o svojom svete a nech je tu vždy ochotný slúžiť ku cti veľkého všemohúceho Boha.</w:t>
      </w:r>
    </w:p>
    <w:p>
      <w:pPr>
        <w:pStyle w:val="Normal"/>
        <w:rPr/>
      </w:pPr>
      <w:r>
        <w:rPr/>
        <w:t>6. To by tedy bolo opäť jedno pravidlo. – Ešte ďalšie pravidlo spočíva v tom, že všetky domy pri ceste musia byť neustále vybavené hojným množstvom potravín, aby sa nimi mohli pohostiť cestujúci hostia. Z tohto dôvodu je však aj každý obytný dom povinný vybavovať s potravinami cestné domy vo svojom okrese sa vyskytujúce. Ak sú tu a tam mnohé obytné domy príliš vzdialené od hlavnej cesty, potom musia svoj diel dopraviť k susedom, ktorí ho potom odovzdajú cestným domom. – To by teda bolo všetko podstatné, čo tvorí vonkajšiu účinnú časť ich náboženstva.</w:t>
      </w:r>
    </w:p>
    <w:p>
      <w:pPr>
        <w:pStyle w:val="Normal"/>
        <w:rPr/>
      </w:pPr>
      <w:r>
        <w:rPr/>
        <w:t>7. A v čom spočíva duchovná časť? – Duchovná časť spočíva v celkom prostých základných náukách o Bohu, ktoré musí každý poznať a teda aj v praktickej časti svojho náboženstva ich čo najvernejšie nasledovať. Ako teda znejú tieto zásady? – Tieto zásady znejú tak, ako nasleduje:</w:t>
      </w:r>
    </w:p>
    <w:p>
      <w:pPr>
        <w:pStyle w:val="Normal"/>
        <w:rPr/>
      </w:pPr>
      <w:r>
        <w:rPr/>
        <w:t>8. Boh je jedinečná Bytosť a okrem Seba nemá žiadne bytosti, ktoré by boli ako On. – Je teda jediný nadovšetko mocný, nadovšetko vznešený, nadovšetko svätý a plný najvyššej slávy. Jeho záležitosťou je sloboda Jeho vôle. A Jeho múdrosť je zachovávanie Jeho vlastného, večného poriadku. On je Stvoriteľom všetkých vecí. Všetko, čo koná, koná zo Svojej vôle: prvky sú Jeho myšlienky a Jeho vôľa ich formuje na bytosti. Keď stavia svet, nepotrebuje žiadnu hmotu, ale hmotou sú jeho myšlienky a Jeho vôľa je Staviteľom podľa večného poriadku v Ňom. Boha nemôžeme spoznávať vopred inak, ako len z Jeho diel, ktoré nám zvestujú Jeho veľkú moc a Jeho veľkú slávu. Preto tiež nemôžeme Boha uctievať inak, ako keď napodobníme Jeho prírodu a z hmoty Ním danej budujeme podľa slobody nášho poznania diela na Jeho počesť. Boh síce nepotrebuje naše diela; lebo On v jedinom okamihu stvorí väčšie veci, než my so všetkou našou silou za mnoho tisícročí. Napriek tomu však budujeme diela, také veľké a vznešené, ako ich len dokážeme, aby sme mu tým dosvedčili, že sme celou svojou bytosťou preniknutí s Jeho večne nekonečnou slávou. Hoci sme aj vybudovali najväčšie veci a neobdržali sme za to od Boha chválu, nemá nás to však napriek tomu zadržiavať, aby sme ich robili stále väčšie. Lebo ako by sa tiež mali všetky naše aj najväčšie diela tešiť z božskej pochvaly, keď pred jeho očami nie sú všetky dohromady ničím!? – Keď sa však Boh na naše diela ani nepozerá, pozerá sa však predsa na našu vôľu a na našu vytrvalosť k Jeho pocte. A tak nám požehnáva nie pre naše diela, ale len pre vytrvalosť našej vôle.</w:t>
      </w:r>
    </w:p>
    <w:p>
      <w:pPr>
        <w:pStyle w:val="Normal"/>
        <w:rPr/>
      </w:pPr>
      <w:r>
        <w:rPr/>
        <w:t>9. Pretože však vieme, podľa čoho sa riadia Božie záľuby, riadime sa aj my podľa toho, aby sme sa mohli vždy učiniť hodnými tejto obľuby. – Aby sme sa však Bohu zapáčili, musí každý v sebe nevyhnutne zachovávať nasledujúce hlavné cnosti:</w:t>
      </w:r>
    </w:p>
    <w:p>
      <w:pPr>
        <w:pStyle w:val="Normal"/>
        <w:rPr/>
      </w:pPr>
      <w:r>
        <w:rPr/>
        <w:t>10. Za prvé: Pretože je Boh najvyšším, musíme my byť najnižší. Za druhé: Pretože iba jedine Boh je všemohúci, musíme vždy priznávať pred ním svoju bezmocnosť. Za tretie: Pretože je Boh plný najvyššej slávy, musíme my byť vždy plní najhlbšej pokory. Za štvrté: Pretože Boh je nadovšetko svätý, musia sa vždy naše kolená skláňať pred Jeho menom. Za piate: Pretože všetky veci patria jedine len Bohu, nesmieme si ich nikdy privlastňovať a musíme Mu byť vždy vďační za každý dar, aj keby to bola len jediná kvapka vody; lebo človek nemôže stvoriť ani jednu kvapku. Za šieste: Pretože všetka sila a moc je jedine v Bohu, má každý vedieť, že aj Jeho sila je z Boha a preto aj nikto nie je schopný bez Boha niečo učiniť; komu však Boh prepožičia Svoju silu, ten dokáže všetko. Boh však nikomu neodoprie vyprosenú silu, ak ju chce použiť pre Jeho poctu. – Za siedme: najväčšia pocta, ktorú však môžeme Bohu prejaviť, spočíva v tom, že sa navzájom milujeme a vážime a z tejto lásky a vážnosti sa potom aj v Jeho svätyni odvažujeme Jeho Samotného vo všetkej pokore nášho srdca milovať.</w:t>
      </w:r>
    </w:p>
    <w:p>
      <w:pPr>
        <w:pStyle w:val="Normal"/>
        <w:rPr/>
      </w:pPr>
      <w:r>
        <w:rPr/>
        <w:t>11. Pozrite, v tom teda spočíva celá duchovná podstata náboženstva obyvateľov tohto pásu; ale nie azda jedine v slovách, ale vždy úplne vážne v skutku. Preto je však aj najväčšou blaženosťou pre všetkých obyvateľov tohto pásu, keď môžu navštevovať chrám a pritom vzdať Bohu poctu svojho srdca.</w:t>
      </w:r>
    </w:p>
    <w:p>
      <w:pPr>
        <w:pStyle w:val="Normal"/>
        <w:rPr/>
      </w:pPr>
      <w:r>
        <w:rPr/>
        <w:t>12. A tým by sme boli aj s týmto pásom úplne hotoví a preto sa nabudúce odoberieme na siedmy a posledný pás Slnka. Že sa napokon na šiestom južnom páse všetko správa presne tak ako na severnom páse, bolo už beztak príležitostne spomenuté.</w:t>
      </w:r>
    </w:p>
    <w:p>
      <w:pPr>
        <w:pStyle w:val="Normal"/>
        <w:rPr/>
      </w:pPr>
      <w:r>
        <w:rPr/>
      </w:r>
    </w:p>
    <w:p>
      <w:pPr>
        <w:pStyle w:val="Heading2"/>
        <w:ind w:left="0" w:right="0" w:hanging="0"/>
        <w:rPr/>
      </w:pPr>
      <w:bookmarkStart w:id="660" w:name="__RefHeading__871_1066207130"/>
      <w:bookmarkStart w:id="661" w:name="__RefHeading__846_1106067763"/>
      <w:bookmarkStart w:id="662" w:name="__RefHeading__2781_2032052012"/>
      <w:bookmarkStart w:id="663" w:name="__RefHeading__871_2032052012"/>
      <w:bookmarkStart w:id="664" w:name="__RefHeading__749_1764928175"/>
      <w:bookmarkStart w:id="665" w:name="__RefHeading__217_1764928175"/>
      <w:bookmarkStart w:id="666" w:name="__RefHeading__445_1764928175"/>
      <w:bookmarkStart w:id="667" w:name="__RefHeading__339_1340684796"/>
      <w:bookmarkStart w:id="668" w:name="__RefHeading__2159_2032052012"/>
      <w:bookmarkStart w:id="669" w:name="__RefHeading__643_406842509"/>
      <w:bookmarkStart w:id="670" w:name="__RefHeading__795_158922142"/>
      <w:bookmarkStart w:id="671" w:name="__RefHeading__1936_2107276904"/>
      <w:bookmarkEnd w:id="660"/>
      <w:bookmarkEnd w:id="661"/>
      <w:bookmarkEnd w:id="662"/>
      <w:bookmarkEnd w:id="663"/>
      <w:bookmarkEnd w:id="664"/>
      <w:bookmarkEnd w:id="665"/>
      <w:bookmarkEnd w:id="666"/>
      <w:bookmarkEnd w:id="667"/>
      <w:bookmarkEnd w:id="668"/>
      <w:bookmarkEnd w:id="669"/>
      <w:bookmarkEnd w:id="670"/>
      <w:bookmarkEnd w:id="671"/>
      <w:r>
        <w:rPr/>
        <w:t>53. kapitola – Siedmy pár pásov zodpovedajúci dlho neznámej planéte Neptún (Miron).</w:t>
      </w:r>
    </w:p>
    <w:p>
      <w:pPr>
        <w:pStyle w:val="Dtum"/>
        <w:rPr/>
      </w:pPr>
      <w:r>
        <w:rPr/>
        <w:t>(24. októbra 1842 od 15:15 do 17:00 hod.)</w:t>
      </w:r>
    </w:p>
    <w:p>
      <w:pPr>
        <w:pStyle w:val="Normal"/>
        <w:rPr/>
      </w:pPr>
      <w:r>
        <w:rPr/>
      </w:r>
    </w:p>
    <w:p>
      <w:pPr>
        <w:pStyle w:val="Normal"/>
        <w:rPr/>
      </w:pPr>
      <w:r>
        <w:rPr/>
        <w:t>1. Pretože aj tento siedmy pás, ktorý teraz chceme navštíviť, zodpovedá vám teraz ešte neznámej planéte, aby ste si tu mohli učiniť dokonalý pojem o tomto páse, tak bude nutné vykonať aj tu krátku návštevu Planéty, lebo za prvé bez oboznámenia sa s touto Planétou by tu bol tento slnečný pás bez obdoby (podobenstva), a za druhé by tiež nemohol byť tak dôkladne prehliadnutý a spoznaný, keby nebola vopred aspoň trochu spoznaná jemu zodpovedajúca planéta.</w:t>
      </w:r>
    </w:p>
    <w:p>
      <w:pPr>
        <w:pStyle w:val="Normal"/>
        <w:rPr/>
      </w:pPr>
      <w:r>
        <w:rPr/>
        <w:t>2. Môžeme sa teda ihneď celkom oprávnene obrátiť k tejto planéte. Aby sme však mali nejaký podklad pre jej zaradenie do poradia planét, bude nutné dať jej predovšetkým meno. Pretože táto planéta nemá doposiaľ od vás ešte žiadne meno, je teda otázkou, aké meno by sa jej malo dať? Vy by ste tu povedali: To je predsa ľahostajné, keď už má mať meno, nech už znie ako chce; pod týmto menom sa predsa bude predstavovať vždy to isté.</w:t>
      </w:r>
    </w:p>
    <w:p>
      <w:pPr>
        <w:pStyle w:val="Normal"/>
        <w:rPr/>
      </w:pPr>
      <w:r>
        <w:rPr/>
        <w:t>3. V podstate by ste mali pravdaže pravdu. Ale ak uvážite, že meno nejakej veci nie je práve také ľahostajné, ako by si ten či onen mohol myslieť, bude teda aj tu veľmi záležať na tom, aby sme tejto planéte neprisúdili čestné, ale pravdivé meno. – Kde však nájdeme toto meno? Iste nie na Zemi; lebo tá o nej ešte nič nevie. Azda na príslušnom slnečnom páse? Ten ešte nepoznáme. Bude teda najlepšie dať tejto planéte meno, ktoré má od svojich obyvateľov. Vy by ste tu pravdaže dobre povedali: Ale veď my ich predsa tiež nepoznáme. Ja však vravím: Ak ich nepoznáte vy, poznám ich zaiste Ja a viem veľmi presne, ako nazývajú svoju planétu. Teraz je otázka: Ako sa teda volá táto planéta? – Jej meno je Miron, čo znamená toľko ako: „Svet zázrakov”.</w:t>
      </w:r>
    </w:p>
    <w:p>
      <w:pPr>
        <w:pStyle w:val="Normal"/>
        <w:rPr/>
      </w:pPr>
      <w:r>
        <w:rPr/>
        <w:t>4. Pozrite, z tohto správneho mena vyplýva už prvý pojem, a ten hovorí určitým spôsobom s jediným slovom, aké okolnosti má toto planéta. To ďalšie však ešte viacej odôvodní túto vec. A tak sa teda už môžeme pustiť do prvých základov planéty Miron.</w:t>
      </w:r>
    </w:p>
    <w:p>
      <w:pPr>
        <w:pStyle w:val="Normal"/>
        <w:rPr/>
      </w:pPr>
      <w:r>
        <w:rPr/>
        <w:t>5. Aká vzdialená je teda táto planéta od Slnka? Niečo vyše tisíc miliónov míľ v najväčšej vzdialenosti od Slnka. A aká je veľká? Podľa svojej veľkosti je asi uprostred medzi Uránom a Saturnom, je teda pätnásťkrát väčšia, než vaša Zem. Jej ovzdušie je však väčšie, než u planéty Jupiter a má priemer takmer stotisíc vašich míľ.</w:t>
      </w:r>
    </w:p>
    <w:p>
      <w:pPr>
        <w:pStyle w:val="Normal"/>
        <w:rPr/>
      </w:pPr>
      <w:r>
        <w:rPr/>
        <w:t>6. Ako rýchlo sa pohybuje okolo Slnka? Pretože táto planéta má veľmi pomalý pohyb, potrebuje takmer päťsto rokov, skôr než obehne raz okolo Slnka.</w:t>
      </w:r>
    </w:p>
    <w:p>
      <w:pPr>
        <w:pStyle w:val="Normal"/>
        <w:rPr/>
      </w:pPr>
      <w:r>
        <w:rPr/>
        <w:t>7. Má táto planéta aj mesiac? Táto planéta má desať mesiacov, ktoré krúžia okolo nej v rôznych vzdialenostiach a ich rôznymi postaveniami dosť dobre osvetľujú nočný čas tejto planéty. – Sú od nej dosť ďaleko vzdialené, takže prvý mesiac je od nej vzdialený vyše šesťdesiattisíc míľ a posledný sa od nej udržuje vo vzdialenosti vyše milión míľ. – Podľa doby obehu tohto posledného mesiaca, ktorá potrebuje takmer trinásť vašich mesiacov, bývajú tam počítané aj roky. Slnečné roky sa tam naproti tomu nepočítajú, pretože najprv nevyvolávajú na planéte žiadne viditeľné rozdiely, za druhé by však boli tiež príliš dlhé, a za tretie vzhľadom k nepríliš dlhej dobe života človeka, by sa tiež mohli ťažko počítať, pretože v jednom takom slnečnom roku je už obsiahnutých najmenej päť až šesť ľudských vekov.</w:t>
      </w:r>
    </w:p>
    <w:p>
      <w:pPr>
        <w:pStyle w:val="Normal"/>
        <w:rPr/>
      </w:pPr>
      <w:r>
        <w:rPr/>
        <w:t>8. Aj na tejto planéte sú obývané iba rovníkové oblasti; jej polárne krajiny sú však pokryté večným snehom a ľadom tak, že tu nemožno vôbec nikdy ani pomyslieť na obývateľnosť týchto oblastí.</w:t>
      </w:r>
    </w:p>
    <w:p>
      <w:pPr>
        <w:pStyle w:val="Normal"/>
        <w:rPr/>
      </w:pPr>
      <w:r>
        <w:rPr/>
        <w:t>9. Keby ste sa ocitli na tejto planéte, mohli by ste uvidieť Slnko sotva také veľké, ako je u vás malý toliar. Ale obyvatelia tejto planéty ho napriek tomu vidia také veľké, ako ho vídate vy z vašej Zeme. Dôvod spočíva vo väčšom vytvorení oka, čím sa zrenička javí byť sploštenejšou a preto aj môže prijať väčší zväzok lúčov, než vaše oko. Druhý dôvod však spočíva aj vo vzdušnej oblasti, ktorá siaha u tejto planéty nesmierne vysoko nad povrch, cez ktorú sa prijíma na jej najkrajnejšiu hraničnú oblasť ešte vždy významné množstvo slnečných lúčov, ktoré dopadajú podľa vám známeho zákona lomu svetelných lúčov vždy hutnejšie a hutnejšie na povrch planéty a spôsobujú tam, najmä v krajinách rovníka, ešte vždy dosť príjemnú teplotu.</w:t>
      </w:r>
    </w:p>
    <w:p>
      <w:pPr>
        <w:pStyle w:val="Normal"/>
        <w:rPr/>
      </w:pPr>
      <w:r>
        <w:rPr/>
        <w:t>10. Pretože však táto planéta stojí aj prirodzene najmenej o tisíc miliónov míľ bližšie než vaša Zem k inému slnku, ktoré je pravdaže od tejto planéty vzdialené ešte sedem miliónov a deväťstotisíc míľ a k tomu má ešte aj také významné ovzdušie, ako ste už počuli, tak sa stáva, že jej prichádza k dobru svetlo a tiež isté oteplenie od onoho druhého slnka. Ale rozdiel medzi teplom tohto vlastného a tohto cudzieho slnka je napriek tomu taký rôzny, ako trebárs u vás medzi hlbokou zimou a vysokým letom.</w:t>
      </w:r>
    </w:p>
    <w:p>
      <w:pPr>
        <w:pStyle w:val="Normal"/>
        <w:rPr/>
      </w:pPr>
      <w:r>
        <w:rPr/>
        <w:t>11. Takýmto spôsobom používa táto planéta aj lúče iných sĺnc, čím sa v jej polárnych krajinách zabraňuje nadmernému nárastu ľadu; lebo ľad potom trvá len do určitej výškovej oblasti, ako je tomu približne aj na vašej Zemi. Ale nad touto oblasťou, kde sa lúče zo všetkých strán začínajú stretávať, zmierňuje sa aj teplota vzduchu stále viac a viac potiaľ, že sa tu už nemôže vytvoriť ani sneh ani ľad. Toto, ako bolo povedané, môžete pozorovať i na vašej Zemi. Lebo ak tu čnie nejaký horský vrchol nad šestnásťtisíc stôp, vyčnieva už aj nad ľadovú oblasť. Z tohto dôvodu vídate najvyššie body Chimboraza v Amerike, ako aj Himalájskeho pohoria v Ázii a ešte viaceré ďalšie horské vrcholy oboch týchto kontinentov bez snehu a ľadu. Čo sa týka polárnych pomerov tejto planéty, sú tu rovnaké, ako na vašej Zemi.</w:t>
      </w:r>
    </w:p>
    <w:p>
      <w:pPr>
        <w:pStyle w:val="Normal"/>
        <w:rPr/>
      </w:pPr>
      <w:r>
        <w:rPr/>
        <w:t>12. Samotná obývateľná zem sa podobá pásu a je takisto na južnej, ako i na severnej strane uzavretá takmer neprístupnými pohoriami, cez ktoré sa nikto nemôže ľahko dostať do morských krajín, kde je už neustále približne tak chladno, ako asi u vás v severnej časti Sibíra. More je neustále pokryté plávajúcim ľadom; preto by tiež nebolo práve veľmi odporúčané odvážiť sa naň s lodnou plavbou.</w:t>
      </w:r>
    </w:p>
    <w:p>
      <w:pPr>
        <w:pStyle w:val="Normal"/>
        <w:rPr/>
      </w:pPr>
      <w:r>
        <w:rPr/>
        <w:t>13. Pretože tento vyše tisíc míľ široký pás tvorí teda uzavreté údolie, ktoré je učinené nerovným len niekoľkými málo menšími pohoriami a celé toto zemské teleso sa otočí za desať hodín okolo svojej osy a preto tu noc trvá sotva päť hodín, je rovnako aj tento pás tak dobre vyhriaty, ako trebárs u vás stredne teplé leto. Táto teplota však potom už viac nepodlieha celkom žiadnej zmene, ale len zmene, ktorú častokrát spôsobujú vetry a časté mesačné výmeny. A z toho možno samovoľne usúdiť, že obývateľnosť tejto planéty, napriek veľkej vzdialenosti od Slnka, nie je práve najnepríjemnejšia a je celkom dobre spôsobilá pre vzrast a oživenie potrebným rastlinným a živočíšnym svetom.</w:t>
      </w:r>
    </w:p>
    <w:p>
      <w:pPr>
        <w:pStyle w:val="Normal"/>
        <w:rPr/>
      </w:pPr>
      <w:r>
        <w:rPr/>
        <w:t>14. Tak by sme teda spoznali potrebné zložky tejto planéty. Niektorí hvezdári by tu síce mohli namietnuť hovoriac: Keby v našej slnečnej oblasti bola ešte nejaká planéta, tak by sme ju iste už dávno objavili, lebo objavujeme dokonca omnoho menšie kométy, i keď sú prostému oku celkom neviditeľné. – Ja tu však hovorím: Táto neodhaliteľnosť spočíva v tom, že táto planéta má taký malý pohyb, že pre veľkú vzdialenosť a potom ešte viac pre príliš krátku dobu pozorovania nemôže byť dobre pozorovaná žiadnym astronomickým prístrojom. Tak sa ešte vždy stáva, že táto hviezda sa považuje za stálicu a to síce pre celkom nepatrnú veľkosť a týmto spôsobom nemôže byť ešte spoznaná ako planéta. Rovnaký prípad bol aj s omnoho bližšie stojacou planétou Urán, ktorá bola rovnako počas niekoľkých tisícročí považovaná slabými prístrojmi iba mimochodom za sotva povšimnutiahodnú stálicu. A tak by malo byť učencom tiež jasné, že napriek ich ostrým pozorovaniam sa ešte vždy môže byť planéta, ktorú pre nedostatočnosť svojich prístrojov a pozorovaní nemohli ešte ako takú spoznať a bližšie určiť. (Táto planéta bola objavená až 23. septembra 1846, teda takmer štyri roky po tomto oznámení, kedy bola táto planéta hľadaná parížskym astronómom Le Verrierom v Berlíne obzvlášť silným prístrojom berlínskej hvezdárne, v rovnaký večer objavená a nazvaná Neptúnom. – pozn.prekl.)</w:t>
      </w:r>
    </w:p>
    <w:p>
      <w:pPr>
        <w:pStyle w:val="Normal"/>
        <w:rPr/>
      </w:pPr>
      <w:r>
        <w:rPr/>
        <w:t>15. Keď sme aj toto uviedli, môžeme sa celkom oprávnene pustiť do povahy tejto planéty. Pod povahou však nechceme rozumieť analýzu samotnej planéty, ale len jej obývateľnú pôdu, jej zloženie, vegetáciu a potom obyvateľov.</w:t>
      </w:r>
    </w:p>
    <w:p>
      <w:pPr>
        <w:pStyle w:val="Normal"/>
        <w:rPr/>
      </w:pPr>
      <w:r>
        <w:rPr/>
      </w:r>
    </w:p>
    <w:p>
      <w:pPr>
        <w:pStyle w:val="Heading2"/>
        <w:ind w:left="0" w:right="0" w:hanging="0"/>
        <w:rPr/>
      </w:pPr>
      <w:bookmarkStart w:id="672" w:name="__RefHeading__873_1066207130"/>
      <w:bookmarkStart w:id="673" w:name="__RefHeading__848_1106067763"/>
      <w:bookmarkStart w:id="674" w:name="__RefHeading__2783_2032052012"/>
      <w:bookmarkStart w:id="675" w:name="__RefHeading__873_2032052012"/>
      <w:bookmarkStart w:id="676" w:name="__RefHeading__751_1764928175"/>
      <w:bookmarkStart w:id="677" w:name="__RefHeading__219_1764928175"/>
      <w:bookmarkStart w:id="678" w:name="__RefHeading__447_1764928175"/>
      <w:bookmarkStart w:id="679" w:name="__RefHeading__341_1340684796"/>
      <w:bookmarkStart w:id="680" w:name="__RefHeading__2161_2032052012"/>
      <w:bookmarkStart w:id="681" w:name="__RefHeading__645_406842509"/>
      <w:bookmarkStart w:id="682" w:name="__RefHeading__797_158922142"/>
      <w:bookmarkStart w:id="683" w:name="__RefHeading__1938_2107276904"/>
      <w:bookmarkEnd w:id="672"/>
      <w:bookmarkEnd w:id="673"/>
      <w:bookmarkEnd w:id="674"/>
      <w:bookmarkEnd w:id="675"/>
      <w:bookmarkEnd w:id="676"/>
      <w:bookmarkEnd w:id="677"/>
      <w:bookmarkEnd w:id="678"/>
      <w:bookmarkEnd w:id="679"/>
      <w:bookmarkEnd w:id="680"/>
      <w:bookmarkEnd w:id="681"/>
      <w:bookmarkEnd w:id="682"/>
      <w:bookmarkEnd w:id="683"/>
      <w:r>
        <w:rPr/>
        <w:t>54. kapitola – Zázračný rast rastlín na planéte Miron (Neptún). Premenlivosť foriem života.</w:t>
      </w:r>
    </w:p>
    <w:p>
      <w:pPr>
        <w:pStyle w:val="Dtum"/>
        <w:rPr/>
      </w:pPr>
      <w:r>
        <w:rPr/>
        <w:t>(25. októbra 1842 od 15:45 do 18:00 hod.)</w:t>
      </w:r>
    </w:p>
    <w:p>
      <w:pPr>
        <w:pStyle w:val="Normal"/>
        <w:rPr/>
      </w:pPr>
      <w:r>
        <w:rPr/>
      </w:r>
    </w:p>
    <w:p>
      <w:pPr>
        <w:pStyle w:val="Normal"/>
        <w:rPr/>
      </w:pPr>
      <w:r>
        <w:rPr/>
        <w:t>1. Čo sa týka povrchu tejto planéty, je v priemere viac rovný než hornatý. Roviny sú obyčajne zbrázdené potokmi, riekami a veľtokmi, pričom sa potom veľtoky pri veľkom hučaní a šumení vlievajú cez nejakú horskú priepasť do mora. Významné stojaté vody, ako sú jazerá, sa nikde nenachádzajú; najväčšie z nich majú obvod sotva niekoľko hodín chôdze.</w:t>
      </w:r>
    </w:p>
    <w:p>
      <w:pPr>
        <w:pStyle w:val="Normal"/>
        <w:rPr/>
      </w:pPr>
      <w:r>
        <w:rPr/>
        <w:t>2. Ale o to viac sa vyskytujú sopky ako na severnej, tak i na južnej horskej hranici a teda aj hojnosť horúcich prameňov, ba častokrát sú tu dokonca celkom vrelé potoky, čím sa v tejto Zemi tiež významne zvyšuje teplota. Lebo za prvé býva vzduch, prúdiaci cez tieto roviny a údolia, ohrievaný a tak tu o nejakom studenom vetre nemôže byť tak ľahko ani reči; za druhé sa tým však ohrieva aj zem, či skôr pôda, už zvnútra a tým sa teda, ako bolo povedané, zvyšuje jej teplota, čím sa potom stáva veľmi úrodnou a plodí všade najpozoruhodnejšie plody.</w:t>
      </w:r>
    </w:p>
    <w:p>
      <w:pPr>
        <w:pStyle w:val="Normal"/>
        <w:rPr/>
      </w:pPr>
      <w:r>
        <w:rPr/>
        <w:t>3. Čo sa týka samotných sopiek, patrí sa poznamenať o ich ohni, že jeho plameň, ako i žiara, nemá v sebe ako u vás špinavo červenkasté zafarbenie, ale svetlozelené, ktoré je najprv omnoho jasnejšie než červená a za druhé pôsobí aj ako oteplenie rovnako blahodarnejšie, než červená farba lúča.</w:t>
      </w:r>
    </w:p>
    <w:p>
      <w:pPr>
        <w:pStyle w:val="Normal"/>
        <w:rPr/>
      </w:pPr>
      <w:r>
        <w:rPr/>
        <w:t>4. Aj samotné Slnko vidia obyvatelia tejto planéty v zelenkavo bielom svetle. Dôvod toho spočíva v rozsiahlom atmosférickom ovzduší, ako i v jeho jedinečnej čistote. Preto sa tiež vzdialené časti zeme nezdajú byť také modré, ako u vás, ale zelené. Príčina spočíva rovnako vo svetle a väčšinou, ako už bolo povedané, v atmosférickom vzduchu. Zato sú však listy stromov, krov, rastlín ako i tráva modré; je tomu teda práve naopak, než tomu býva na vašej Zemi. Aj na Saturne sme už síce videli prevládajúcu modrú farbu; avšak tam ani zďaleka nie je taká silná a živá, ako tu.</w:t>
      </w:r>
    </w:p>
    <w:p>
      <w:pPr>
        <w:pStyle w:val="Normal"/>
        <w:rPr/>
      </w:pPr>
      <w:r>
        <w:rPr/>
        <w:t>5. Tu sa niektorí možno spýtate: Ako je to možné? – Toto je celkom ľahko možné a môžu to veľmi ľahko pochopiť tí, ktorí majú hlbšie znalosti o rozklade svetelných farieb. Zelená farba je najintenzívnejšia a preto aj najsilnejšia, kvôli čomu tiež preniká na zemských telesách bližších Slnku takmer celé rastlinstvo a v listoch a mladších haluziach z neho opäť vyžaruje. Všetky ostatné farby sú teda tiež menej intenzívne a preto môžu prenikať len jemnejšími predmetmi. Modrá farba je však najmenej intenzívna, preto sa z nej tiež najmenej spotrebuje a vzduch ňou môže byť neustále naplnený; z tohto dôvodu sa tiež javia na vašom pozemskom telese vzdialené predmety vždy modro sfarbené.</w:t>
      </w:r>
    </w:p>
    <w:p>
      <w:pPr>
        <w:pStyle w:val="Normal"/>
        <w:rPr/>
      </w:pPr>
      <w:r>
        <w:rPr/>
        <w:t>6. Ale na našej planéte Miron je tomu pre jej veľkú vzdialenosť, ako i pre jej veľké bohatstvo vzduchu, celkom naopak. Zelená farba svetla pri tejto veľkej vzdialenosti svietiaceho telesa, ktorým je tu Slnko, stratila nutne na svojej intenzite; lebo môžete predpokladať, že na celú planétu Miron nedopadne ani toľko slnečných lúčov, ako na samotnú Afriku vašej Zeme. Ak teda dopadnú tieto nemnohé slnečné lúče na rozsiahly povrch vzdušnej oblasti Mironu, pohlcujú sa ňou ihneď ako pre ňu nanajvýš blahodárne. Iba modrý lúč, ako omnoho menej oživujúci, býva cez čistý vzduch prepúšťaný a dopadá na rastlinstvo, kvôli čomu sa potom, ako už bolo poznamenané, javia aj rastliny, s výnimkou kvetov, väčšinou v najkrajšom modrom zafarbení. Avšak ďalšie podrobné matematické vysvetlenia nie sú pre náš účel potrebné; aj v tejto kratučkej zmienke je pre každého mysliaceho ducha už beztak povedané nesmierne mnoho. Preto sa rovno obrátime k vlastnému vegetatívnemu svetu tejto planéty.</w:t>
      </w:r>
    </w:p>
    <w:p>
      <w:pPr>
        <w:pStyle w:val="Normal"/>
        <w:rPr/>
      </w:pPr>
      <w:r>
        <w:rPr/>
        <w:t>7. Čo sa týka vegetatívneho sveta tejto planéty, je tento pre vaše pojmy v pravom slova zmysle vzatý niečo niečo mimoriadne úžasné.</w:t>
      </w:r>
    </w:p>
    <w:p>
      <w:pPr>
        <w:pStyle w:val="Normal"/>
        <w:rPr/>
      </w:pPr>
      <w:r>
        <w:rPr/>
        <w:t>8. Tak napríklad ovocný strom rastie až do určitej veľkosti a výšky asi sto siah v najväčšej bujnosti a to až do veku asi dvadsať až tridsať Mironových rokov, pričom sa nesmie zabudnúť, že jeden mironský rok trvá takmer trinásť vašich mesiacov a že to nie je rok slnečný, ale mesačný. Ak dosiahol taký strom svoju najväčšiu dokonalosť, potom sa s takým stromom deje odo dňa ku dňu náhla premena. Buď náhle zmizne z existencie a na jeho mieste objaví bádateľ množstvo celkom nového hmyzu; alebo zhodí svoje vetvy, ktoré sa od neho oddelia približne ako lístie na jeseň u vašich stromov a kmeň potom vyženie celkom iné vetvy a prináša časom aj celkom iné plody. – Ak sa strom premení na hmyz, potom tento žije po určitú dobu, ale len na mieste, kde stál strom; potom však odumiera a z ich ľahko sa rozkladajúcej stuchliny sa v krátkom čase vyvinie nová sorta rastlín, ktorá však nemá s predošlým stromom vôbec žiadne príbuzenstvo. Nesmiete sa tiež domnievať, že sa pri takej premene objaví vždy rovnaký hmyz. To tam závisí skôr od rôznych postavení mesiacov; preto sa môže taký zahynutý strom v rôznych dobách a na rôznych miestach premeniť buď na rôzne druhy hmyzu, z ktorých potom opäť zase môžu vzniknúť rôzne nové rastliny, alebo strom môže po zhodení konárov podľa práve týchto okolností prejsť na rôzne iné sorty stromov, ktoré sú buď celkom nové, alebo niekde už trvajú.</w:t>
      </w:r>
    </w:p>
    <w:p>
      <w:pPr>
        <w:pStyle w:val="Normal"/>
        <w:rPr/>
      </w:pPr>
      <w:r>
        <w:rPr/>
        <w:t>9. Ako je však tomu s tým či oným stromom, tak je tomu aj s menšími rastlinami.</w:t>
      </w:r>
    </w:p>
    <w:p>
      <w:pPr>
        <w:pStyle w:val="Normal"/>
        <w:rPr/>
      </w:pPr>
      <w:r>
        <w:rPr/>
        <w:t>10. Zákon takýchto prechodov sa vzťahuje aj na ríšu zvieraciu až ku štvornohým, väčším i najväčším pozemským zvieratám. Zákonu takýchto prechodov je podrobená ríša obojživelníkov, ríša všetkého hmyzu, ako i ríša všetkého vtáctva, ale nie azda tým spôsobom, ako je na vašej Zemi ríša húseníc a hmyzu; lebo u vás býva z rovnakej húsenice vždy rovnaký motýľ a z rovnakého červa rovnaký hmyz. Iba na našej planéte Miron sa to všetko deje podľa okolností veci a času; a preto nikto nemôže určiť, čo sa tu alebo tam objaví.</w:t>
      </w:r>
    </w:p>
    <w:p>
      <w:pPr>
        <w:pStyle w:val="Normal"/>
        <w:rPr/>
      </w:pPr>
      <w:r>
        <w:rPr/>
        <w:t>11. Z toho dôvodu sa obyvatelia tejto planéty nespoliehajú tiež vôbec na prírodnú vedu, najmä čo sa týka sveta rastlinného a nižšieho sveta zvieracieho. Za to však činia svoje pozorovania tam, kde príroda začína byť konzistentná (tvarovo stála).</w:t>
      </w:r>
    </w:p>
    <w:p>
      <w:pPr>
        <w:pStyle w:val="Normal"/>
        <w:rPr/>
      </w:pPr>
      <w:r>
        <w:rPr/>
        <w:t>12. Takisto aj na Mirone sa častejšie stáva, že tu jeden či onen vták, motýľ alebo iný lietajúci hmyz, nakladie svoje vajcia a z týchto vajec, ktoré bývajú obyčajne nakladené do teplej pôdy, prichádza namiesto podobných alebo iných zvierat nový rastlinný svet, ktorý trvá po istú dobu, potom však opäť úplne vymiera. Zo zotleniny týchto vymretých rastlín, ako i nezriedka z ich semien, vznikajú namiesto podobných rastlín opäť nové zvieratá; mnohokrát sa dokonca môže v značne veľkých a veľmi pevných šupkách alebo schránkach, keď sa otvoria, nájsť už dosť dobre vytvorené zvieratko, ktoré má buď podobu s nejakým, niekedy už videným zvieraťom, alebo má podobu celkom novú, ešte nikde nevidenú.</w:t>
      </w:r>
    </w:p>
    <w:p>
      <w:pPr>
        <w:pStyle w:val="Normal"/>
        <w:rPr/>
      </w:pPr>
      <w:r>
        <w:rPr/>
        <w:t>13. Ten či onen by azda povedal: Niečo podobné nachádzame aj na našej Zemi; lebo komu by to nebolo známe, že takmer každý druh plodu alebo jadra nosí v sebe nezriedka svojho červa, a že dubové hálky, zrnitosť bukového listu, dubienka a drsné hrboľčeky ružového kra a podobných viacej nie sú nič iné, než celkom čudesné rastlinné vajce, v ktorom sa zrodí živý červ. – Ja však hovorím: To je síce správne, lenže je veľký rozdiel medzi zjavom stále rovnorodým a medzi zjavom ustavične premenlivým.</w:t>
      </w:r>
    </w:p>
    <w:p>
      <w:pPr>
        <w:pStyle w:val="Normal"/>
        <w:rPr/>
      </w:pPr>
      <w:r>
        <w:rPr/>
        <w:t>14. Z tohto dôvodu môže byť teda aj táto planéta so všetkým právom nazývaná Miron (Svet zázrakov), lebo jej vegetatívne, ako i z veľkej časti živočíšne utváranie je tak neobyčajne premenlivé, že vyhynutá rastlina, vyhynutý strom, alebo vyhynutý druh zvierat sa už neobjaví ako celkom ten istý. Do akej miery však táto planéta zodpovedá ešte svojmu vzácnemu menu, postaví do ešte väčšieho svetla to nasledujúce.</w:t>
      </w:r>
    </w:p>
    <w:p>
      <w:pPr>
        <w:pStyle w:val="Normal"/>
        <w:rPr/>
      </w:pPr>
      <w:r>
        <w:rPr/>
      </w:r>
    </w:p>
    <w:p>
      <w:pPr>
        <w:pStyle w:val="Heading2"/>
        <w:ind w:left="0" w:right="0" w:hanging="0"/>
        <w:rPr/>
      </w:pPr>
      <w:bookmarkStart w:id="684" w:name="__RefHeading__875_1066207130"/>
      <w:bookmarkStart w:id="685" w:name="__RefHeading__850_1106067763"/>
      <w:bookmarkStart w:id="686" w:name="__RefHeading__2785_2032052012"/>
      <w:bookmarkStart w:id="687" w:name="__RefHeading__875_2032052012"/>
      <w:bookmarkStart w:id="688" w:name="__RefHeading__753_1764928175"/>
      <w:bookmarkStart w:id="689" w:name="__RefHeading__221_1764928175"/>
      <w:bookmarkStart w:id="690" w:name="__RefHeading__449_1764928175"/>
      <w:bookmarkStart w:id="691" w:name="__RefHeading__343_1340684796"/>
      <w:bookmarkStart w:id="692" w:name="__RefHeading__2163_2032052012"/>
      <w:bookmarkStart w:id="693" w:name="__RefHeading__647_406842509"/>
      <w:bookmarkStart w:id="694" w:name="__RefHeading__799_158922142"/>
      <w:bookmarkStart w:id="695" w:name="__RefHeading__1940_2107276904"/>
      <w:bookmarkEnd w:id="684"/>
      <w:bookmarkEnd w:id="685"/>
      <w:bookmarkEnd w:id="686"/>
      <w:bookmarkEnd w:id="687"/>
      <w:bookmarkEnd w:id="688"/>
      <w:bookmarkEnd w:id="689"/>
      <w:bookmarkEnd w:id="690"/>
      <w:bookmarkEnd w:id="691"/>
      <w:bookmarkEnd w:id="692"/>
      <w:bookmarkEnd w:id="693"/>
      <w:bookmarkEnd w:id="694"/>
      <w:bookmarkEnd w:id="695"/>
      <w:r>
        <w:rPr/>
        <w:t>55. kapitola – Strom vernosti, živé tŕstie a lietajúci chlebovník.</w:t>
      </w:r>
    </w:p>
    <w:p>
      <w:pPr>
        <w:pStyle w:val="Dtum"/>
        <w:rPr/>
      </w:pPr>
      <w:r>
        <w:rPr/>
        <w:t>(26. októbra 1842 od 15:45 do 18:00 hod.)</w:t>
      </w:r>
    </w:p>
    <w:p>
      <w:pPr>
        <w:pStyle w:val="Normal"/>
        <w:rPr/>
      </w:pPr>
      <w:r>
        <w:rPr/>
      </w:r>
    </w:p>
    <w:p>
      <w:pPr>
        <w:pStyle w:val="Normal"/>
        <w:rPr/>
      </w:pPr>
      <w:r>
        <w:rPr/>
        <w:t>1. Pretože sme začali svoje pozorovania na tejto planéte pri rastlinnom a zvieracom svete, zdržíme sa pritom tiež ešte nejakú dobu a uvidíme tu ešte všeličo vzácne.</w:t>
      </w:r>
    </w:p>
    <w:p>
      <w:pPr>
        <w:pStyle w:val="Normal"/>
        <w:rPr/>
      </w:pPr>
      <w:r>
        <w:rPr/>
        <w:t>2. Medzi veľmi mnohými druhmi stromov tejto planéty vyniká najmä takzvaný verný strom. Tento strom je tiež jediným tejto planéty, ktorý nikdy nemení svoj tvar a povahu. Preto ho tiež obyvatelia planéty Miron majú ako symbol vernosti. Rastie veľmi vysoko, tvorí málo vetiev, ktoré nikdy nevyháňajú ďaleko od štíhleho kmeňa. Jeho plod je teda vždy jeden a ten istý. Ako ale vyzerá tento plod a z čoho sa skladá?</w:t>
      </w:r>
    </w:p>
    <w:p>
      <w:pPr>
        <w:pStyle w:val="Normal"/>
        <w:rPr/>
      </w:pPr>
      <w:r>
        <w:rPr/>
        <w:t>3. Aby sme mohli túto otázku úplne zodpovedať, bude potrebné oboznámiť sa trochu bližšie so samotným stromom, čím sa potom zmienená otázka zodpovie sama sebou. Tento strom rastie zo zeme približne tak, ako u vás korálové ostrovy z morského dna. Nemá vlastné drevo, ktoré by bolo jeho bytostnou súčasťou, ale kmeň a korene s vetvami sa skladajú z minerálnej substancie, približne z rovnakej, ako sú u vás mušle. Preto je teda aj bez kôry a celkom lesklý a hladký, hrajúci bielomodrastou kovovou farbou. Vetvy sú však celé úplne biele. Kmeň tohto stromu, najmä pri vysokom veku, je nezriedka okolo tristo až štyristo siah vysoký a pri zemi má obvod asi dvadsať až tridsať siah. Ako málo vetiev má takýto strom v pomere ku svojej veľkosti, môžete spoznať z toho, že ani najväčší strom ich nemá viac než dvadsať; a žiadna vetva nesiaha od kmeňa ďalej než päť siah.</w:t>
      </w:r>
    </w:p>
    <w:p>
      <w:pPr>
        <w:pStyle w:val="Normal"/>
        <w:rPr/>
      </w:pPr>
      <w:r>
        <w:rPr/>
        <w:t>4. Samotné vetvy sú práve také pevné a nepohyblivé ako samotný kmeň; sú dosť oblé a silné a odťahujú sa od kmeňa celkom vodorovné. Na oboch stranách vo vodorovnom smere je takáto vetva vybavená akoby s hrabľami, to znamená, že vyzerá tak, ako keby boli po oboch stranách tejto vetvy naštepené pomerne dlhé priečky. Tieto priečky bývajú prirodzene smerom ku koncu vetvy kratšie a slabšie. Sú to teda vetvy konára.</w:t>
      </w:r>
    </w:p>
    <w:p>
      <w:pPr>
        <w:pStyle w:val="Normal"/>
        <w:rPr/>
      </w:pPr>
      <w:r>
        <w:rPr/>
        <w:t>5. Každá taká vetva vybieha do množstva malých rúrok, ktorými neprestajne preniká sladká šťava, ktorá pritom vytvára kvapky a potom trochu lepkavá kvapká na zem. Táto šťava za prvé vytvára celý strom a všetky jeho súčasti; čo je z nej spôsobilé pre tvorbu stromu, to strom aj prijíma; iba to, čo je pre strom nepoužiteľné, sa vylučuje ako sladké a lepkavé kvapky. Ak je táto šťava vystavená na nejakú dobu na vzduchu, stáva sa nakoniec sladkou múkou, podobnou rose manny. Túto múku potom obyvatelia tejto planéty zbierajú, miešajú s mliekom domácich kôz a potom požívajú ako im obzvlášť chutiaci pokrm.</w:t>
      </w:r>
    </w:p>
    <w:p>
      <w:pPr>
        <w:pStyle w:val="Normal"/>
        <w:rPr/>
      </w:pPr>
      <w:r>
        <w:rPr/>
        <w:t>6. Nuž pozrite, tu je už zodpovedaná predošlá otázka; ale zároveň i predkladá, prečo sa tento strom nazýva „večný” a „verný.” „Večný” preto, že za prvé, ako už bolo povedané, nikdy nemení svoj tvar, za druhé však, lebo takmer nikdy neodumiera a za tretie, lebo svojím neustálym kvapkaním odvrhuje plody. Z tohto dôvodu sa nazýva aj „verný”, pretože sa pod jeho vetvami vždy nájdu plody. Preto aj obyvatelia tejto planéty urovnávajú pôdu pod týmto stromom, až kým je hladká, takmer ako zrkadlo, aby sa tým nič nestratilo z jeho vzácnej šťavy.</w:t>
      </w:r>
    </w:p>
    <w:p>
      <w:pPr>
        <w:pStyle w:val="Normal"/>
        <w:rPr/>
      </w:pPr>
      <w:r>
        <w:rPr/>
        <w:t>7. Pozrite, hoci je tento strom stály, je však napriek tomu veľmi podivuhodný a patrí skôr do ríše zvierat, než do ríše rastlín. Lebo jeho celý, istým spôsobom minerálny bytostný obsah, nie je ničím iným, ako nahromadením malých zvieratiek, ktoré sa nazhromaždili na niektorej, im vyhovujúcej časti zeme a odkladaním svojich schránok vytvorili tento strom.</w:t>
      </w:r>
    </w:p>
    <w:p>
      <w:pPr>
        <w:pStyle w:val="Normal"/>
        <w:rPr/>
      </w:pPr>
      <w:r>
        <w:rPr/>
        <w:t>8. Vy sa tu opýtate, ako sa to asi udialo a ako stúpa v takom minerálnom chuchvalci šťava do výšky? – Len trochu trpezlivosti! Hneď vám bude táto vec názorne predvedená. – Tieto zvieratká, z ktorých býva celý taký strom počnúc od koreňa vytvorený, sú samé okrúhle kotúčiky, ktoré majú naspodku uprostred kotúčika dve malé nožičky pre vystupovanie a zostupovanie. Na jednej hrane kotúčika, pred nohami, sa nachádza sací otvor a na zadnej hrane kotúčika vypúšťací kanálik. – Keď sa tieto zvieratká dosýta nasali a keď sa tiež každé tisícnásobne reprodukovalo, lezú potom úplne vodorovne na seba a stavajú tým samé, dokonale okrúhle stĺpčeky, pričom každý stĺpček má v priemere sotva desatinu čiarky. Tieto stĺpčeky sa zoraďujú pevne vedľa seba tak, že sa vždy tri rady stĺpčekov zrážajú k sebe. Tým však vzniká medzi každým trojstĺpčekovým radom špicatá trojboká rúrka, cez ktorú vystupuje šťava od základu do akejkoľvek výšky podľa zákona príťažlivosti pre vlásočnicové rúrky.</w:t>
      </w:r>
    </w:p>
    <w:p>
      <w:pPr>
        <w:pStyle w:val="Normal"/>
        <w:rPr/>
      </w:pPr>
      <w:r>
        <w:rPr/>
        <w:t>9. Ak niekde dosiahla šťava vyústenie, ktoré je vždy umiestnené na vetvách a to síce prirodzeným inštinktom týchto zvieratiek, ale lepšie povedané duchovnou, v nich súcou inteligenciou, tak býva ihneď nasatá a požitá na takýchto vyústeniach sa nachádzajúcimi, ešte ustavične žijúcimi zvieratkami. Nečistota potom, ktorú tieto zvieratká zo seba zanechávajú, je potom práve táto lepkavá šťava, ktorá kvapká z vetiev a považuje sa za plod tohto iste pozoruhodného stromu. Ak toto teraz uvážime, potom nám neujde pozoruhodnosť tohto stromu.</w:t>
      </w:r>
    </w:p>
    <w:p>
      <w:pPr>
        <w:pStyle w:val="Normal"/>
        <w:rPr/>
      </w:pPr>
      <w:r>
        <w:rPr/>
        <w:t>10. Pritom je ešte otázka, či taký strom skutočne vôbec nikdy neodumiera? – Tento strom odumiera práve tak, ako u vás horniny pohoria. Ak sa totiž nejakými živelnými pohromami poškodí, tu sa stáva, že začne zvetrávať a pozvoľne sa premieňať opäť na obyčajnú pôdu. – To by bol teda jeden veľmi pozoruhodný strom.</w:t>
      </w:r>
    </w:p>
    <w:p>
      <w:pPr>
        <w:pStyle w:val="Normal"/>
        <w:rPr/>
      </w:pPr>
      <w:r>
        <w:rPr/>
        <w:t>11. Druhá rastlina takmer rovnakého druhu je takzvaná živá trstina. Táto trstina vyrastá rovnako až na dosť vysoký kmeň, častokrát do výšky sto siah a vyzerá takmer tak, ako keby ste do seba nastrkali samé lieviky, čo prirodzene vyzerá tak, ako keby ste navliekli na tyč značne veľké prstene na seba. Medzi týmito prsteňmi alebo lievikmi sa rovnako vypocuje von sladká, lepkavá šťava, ktorú obzvlášť miluje najmä ríša hmyzu. Keď sa však hmyz už dosýta nasýtil touto šťavou, potom aj pri svojej hostine hynie. Týmto spôsobom sa potom aj zapĺňajú tieto kruhovité galérie mŕtvolami hmyzu. A veľmi skoro tu potom nastáva aj prechodná scéna a tu možno uvidieť, ako z týchto prsteňov vyrastajú všelijaké byliny, ktorými potom tento kmeň stromu, v podstate zvierací, dostáva vzhľad úplne vegetatívny. Vyzerá takmer tak, ako u vás na Zemi v záhradách zrezané topole, ktoré tu rovnako, ako ste už častejšie videli, majú vzhľad zelených stĺpov. – Ak sú prípadné plody takejto premenlivej výsadby požívateľné, tak bývajú obyvateľmi bezodkladne prijímané. Ak sú však plodiny nepožívateľné, tak bývajú prirodzene ponechané nedotknuté a nepoškodené. – Tento trstinový strom je teda sám sebou, ak sa považuje výhradne za kmeň, rovnako nepremenlivý; ale touto metamorfózou sa potom prirodzene mení navonok, lebo z rastlinstva, ktoré popísaným spôsobom vzniká z jeho prstencov, môže vzniknúť opäť zvieracia ríša a hneď zase rastlinstvo. Pozrite, to by teda opäť bola jedna pamätihodná rastlina.</w:t>
      </w:r>
    </w:p>
    <w:p>
      <w:pPr>
        <w:pStyle w:val="Normal"/>
        <w:rPr/>
      </w:pPr>
      <w:r>
        <w:rPr/>
        <w:t>12. Jedným z najpozoruhodnejších stromov tohto druhu je tam však takzvaný lietajúci chlieb. Ako je to možné, že možno vidieť lietajúcu rastlinu, ba dokonca i lietajúci strom? – Tomu sa síce v prvom okamihu trochu začudujete; ale to, čo nasleduje, urobí vec celkom pochopiteľnou. – V bažinatejších krajinách vyrastá z pôdy istý druh stromu, ktorý sa takmer podobá takzvaným korálovým hubám, alebo aj strapačkám koralovitým. Tento strom rastie nezriedka do výšky päťdesiatich siah a má celkom dolu na pomerne veľmi krátkom kmeni častokrát obvod šesťdesiatich siah. – Strom sa v podstate skladá zo samých malých buniek a rúrok, ktoré svojou vlastnou príťažlivosťou ľnú veľmi pevne k sebe a tvoria tak celok, približne ako bunky a rúrky u vás, ibaže s tým rozdielom, že bunky a rúrky vašej huby sú veľmi jemné a krehké, zatiaľ čo u tohto stromu našej planéty sú tuhšie a pružnejšie. – Keď tento strom dosiahol patričnú veľkosť a vek desiatich rokov, potom sa uzavrú jeho najspodnejšie sacie kanáliky (lebo tento strom nemá žiadne korene, lebo patrí do ríše húb). Keď sa však tieto sacie kanáliky uzatvoria, vyschne potom v bunkách a rúrkach šťava. Vysychaním tejto šťavy sa ale potom vyvíja v každej bunke a rúrke vzduch, ktorý následkom pružnej tuhosti rúrok nemôže utiecť. Pretože tento vzduch je omnoho jemnejší a ľahší, než ťažký atmosférický vzduch tohto svetového telesa, stáva sa tu potom, že sa odľahčená hmota stromu svojím vlastným vzduchom akoby odtrhne od pôdy a samotný strom potom stúpa, rovnako ako u vás vzdušný balón do výšky a zotrváva častokrát i niekoľko dní poletujúc vo vzduchu. – Ak sa časom vyslobodil tento ľahký vzduch z buniek a rúrok pórmi, pravdaže veľmi tesnými, potom začína strom znova klesať k zemi. Ak obyvatelia tejto planéty uvidia niekde taký, už dosť nízko vo vzduchu sa vznášajúci strom, vynaložia všemožné úsilie, aby sa ho zmocnili pomocou hákov a tyčí. Len čo sa ho zmocnia, tak sa ihneď rozoberá a na slnečných lúčoch sa ešte viacej vysúša. Keď podľa ich poznatkov dosiahol patričný stupeň suchosti, potom sa aj okamžite požíva ako veľmi chutný chlieb, – čo znamená, že nie naraz, ale primerane podľa potreby.</w:t>
      </w:r>
    </w:p>
    <w:p>
      <w:pPr>
        <w:pStyle w:val="Normal"/>
        <w:rPr/>
      </w:pPr>
      <w:r>
        <w:rPr/>
        <w:t>13. Pozrite, teraz vieme, prečo sa tento strom nazýva lietajúcim chlebom a čo je príčinou jeho lietania. – Nabudúce bude tohto úžasného ešte viacej!</w:t>
      </w:r>
    </w:p>
    <w:p>
      <w:pPr>
        <w:pStyle w:val="Normal"/>
        <w:rPr/>
      </w:pPr>
      <w:r>
        <w:rPr/>
      </w:r>
    </w:p>
    <w:p>
      <w:pPr>
        <w:pStyle w:val="Heading2"/>
        <w:ind w:left="0" w:right="0" w:hanging="0"/>
        <w:rPr/>
      </w:pPr>
      <w:bookmarkStart w:id="696" w:name="__RefHeading__877_1066207130"/>
      <w:bookmarkStart w:id="697" w:name="__RefHeading__852_1106067763"/>
      <w:bookmarkStart w:id="698" w:name="__RefHeading__2787_2032052012"/>
      <w:bookmarkStart w:id="699" w:name="__RefHeading__877_2032052012"/>
      <w:bookmarkStart w:id="700" w:name="__RefHeading__755_1764928175"/>
      <w:bookmarkStart w:id="701" w:name="__RefHeading__223_1764928175"/>
      <w:bookmarkStart w:id="702" w:name="__RefHeading__451_1764928175"/>
      <w:bookmarkStart w:id="703" w:name="__RefHeading__345_1340684796"/>
      <w:bookmarkStart w:id="704" w:name="__RefHeading__2165_2032052012"/>
      <w:bookmarkStart w:id="705" w:name="__RefHeading__649_406842509"/>
      <w:bookmarkStart w:id="706" w:name="__RefHeading__801_158922142"/>
      <w:bookmarkStart w:id="707" w:name="__RefHeading__1942_2107276904"/>
      <w:bookmarkEnd w:id="696"/>
      <w:bookmarkEnd w:id="697"/>
      <w:bookmarkEnd w:id="698"/>
      <w:bookmarkEnd w:id="699"/>
      <w:bookmarkEnd w:id="700"/>
      <w:bookmarkEnd w:id="701"/>
      <w:bookmarkEnd w:id="702"/>
      <w:bookmarkEnd w:id="703"/>
      <w:bookmarkEnd w:id="704"/>
      <w:bookmarkEnd w:id="705"/>
      <w:bookmarkEnd w:id="706"/>
      <w:bookmarkEnd w:id="707"/>
      <w:r>
        <w:rPr/>
        <w:t>56. kapitola – Bleskové lesy, mechúrový strom.</w:t>
      </w:r>
    </w:p>
    <w:p>
      <w:pPr>
        <w:pStyle w:val="Dtum"/>
        <w:rPr/>
      </w:pPr>
      <w:r>
        <w:rPr/>
        <w:t>(27. októbra 1842 od 16:00 do 17:30 hod.)</w:t>
      </w:r>
    </w:p>
    <w:p>
      <w:pPr>
        <w:pStyle w:val="Normal"/>
        <w:rPr/>
      </w:pPr>
      <w:r>
        <w:rPr/>
      </w:r>
    </w:p>
    <w:p>
      <w:pPr>
        <w:pStyle w:val="Normal"/>
        <w:rPr/>
      </w:pPr>
      <w:r>
        <w:rPr/>
        <w:t>1. Na pohoriach, ktoré sa nachádzajú v susedstve významných minerálnych prameňov, alebo dokonca oheň chrliacich hôr, vyrastajú často vo veľmi krátkom čase celé lesy takzvaných bleskových stromov. Tieto lesy ale nemajú prirodzene žiadnu trvanlivosť; trvajú nanajvýš tri roky. Ale tieto tri roky sú najmä pre susedných obyvateľov veľmi obtiažne, i keď nie práve škodlivé; za prvé preto, že po dobu trvania takýchto stromov nemožno prechádzať takou krajinou bez ohrozenia života, za druhé však preto, že vzduch tejto planéty, ktorý je veľmi schopný záchvevov, býva taký naplnený neustálym treskotom týchto stromov, že v blízkosti takého lesa nemôže takmer nikto počuť ani hlas vlastných úst.</w:t>
      </w:r>
    </w:p>
    <w:p>
      <w:pPr>
        <w:pStyle w:val="Normal"/>
        <w:rPr/>
      </w:pPr>
      <w:r>
        <w:rPr/>
        <w:t>2. Vy sa tu spýtate: Sú tieto stromy skutočne rastlinného pôvodu? – Nie, takéto nie sú, ale sú, ako zvyknete hovorievať vo vašej umeleckej reči, čiste len elektroplastické. Ak sa totiž v zmienenej krajine vyvinie, buď veľkými minerálnymi prameňmi, alebo oheň chrliacimi horami nadmerne veľké množstvo elektriny, o ktorej hojnosti nemôžete mať na Zemi ani poňatie, vtedy sťahuje elektrina vo vzduchu tkvejúca jej príbuzné, minerálne atomické časti z pôdy a zo vzduchu dokopy; a touto činnosťou vznikajú skoro viditeľné guľôčky a tiež háčiky, ktoré sa navzájom spájajú a potom padajú na onú časť pôdy, ku ktorej sú najviac priťahované. Touto elektrickou činnosťou vznikajú nad zemou celé kmene, vybavené s rozlične vyformovanými, hrčovitými vetvami. Tieto vetvy potom do seba nasávajú ešte viacej elektriny a vydávajú zakrátko zo seba opäť blesky sprevádzané s treskotom.</w:t>
      </w:r>
    </w:p>
    <w:p>
      <w:pPr>
        <w:pStyle w:val="Normal"/>
        <w:rPr/>
      </w:pPr>
      <w:r>
        <w:rPr/>
        <w:t>3. Toto trvá zvyčajne tak dlho, až dokým sa v blízkosti azda nachádzajúci chrlič ohňa neupokojí, alebo dokým sa elektrické bohatstvo krajiny neuvedie do rovnováhy so všeobecnou elektrinou. Ak sa toto stalo, potom treba len mierny prievan a celý les sa zdvihne tak ako mrak prachu zo svojho územia a rozptýli sa po pozemkoch. A toto je potom aj koniec takého lesa.</w:t>
      </w:r>
    </w:p>
    <w:p>
      <w:pPr>
        <w:pStyle w:val="Normal"/>
        <w:rPr/>
      </w:pPr>
      <w:r>
        <w:rPr/>
        <w:t>4. A majú azda obyvatelia z takejto prírodnej produkcie aj nejaký úžitok? – Ó áno, a to vôbec nie nepatrný. Vyčkávajú veľmi starostlivo na čas, kedy stromy takého lesa začnú viac a viac strácať svoju elektrinu. – Keď je tomu tak, potom sa k takému lesu opatrne priblížia, vezmú si so sebou košíky a značne dlhé, so špicmi vybavené tyče a tiež na dlhých rúčkach upevnené lopaty. Najprv sa dotknú tyčami takého stromu a skúmajú, či je v ňom ešte elektrická činnosť. Ak je tu, potom sa do takého stromu tak dlho pichá s takými špicatými tyčami, až kým tým z neho unikne všetka elektrina. Keď sa tak stalo, potom začnú lopatami odpichovať hrčovité vetvy a napokon si vezmú do svojich košov celý strom. Táto hmota vyzerá potom približne tak, ako popol lávy vašich sopiek a je nesporne najlepším hnojivom pre ich polia. – Ale to je potom tiež už celé používanie tohto stromu.</w:t>
      </w:r>
    </w:p>
    <w:p>
      <w:pPr>
        <w:pStyle w:val="Normal"/>
        <w:rPr/>
      </w:pPr>
      <w:r>
        <w:rPr/>
        <w:t>5. Vy sa tu spýtate: Prečo sa u nás nevyskytujú žiadne takéto zjavy? – Ja vám však vravím: za prvé nie je vaša Zem ani zďaleka taká bohatá na elektrinu, ako planéta Miron, a za druhé, vy ešte príliš málo poznáte aj zjavy vašej pôdy a rovnako tak aj účinky elektriny, než aby ste mohli celkom odôvodnene povedať: Prečo sa nevyskytujú podobné zjavy na našom zemskom telese? – Nech sa len niekto vydá napríklad do stredoafrických krajín a takisto do mnohých krajín na rovníku a veľmi skoro narazí na najnezvyčajnejšie, chimérické, elektroplastické predmety. Ale je predsa len rozdiel medzi elektroplastikou vašej Zeme a tejto planéty. Lebo to, čo sa deje u vás len v malom merítku, to sa tam deje v obrovských rozmeroch, takže je tento pomer utvorený asi ako jedna k jednému až dvom tisícom.</w:t>
      </w:r>
    </w:p>
    <w:p>
      <w:pPr>
        <w:pStyle w:val="Normal"/>
        <w:rPr/>
      </w:pPr>
      <w:r>
        <w:rPr/>
        <w:t>6. A tak by sme teda boli aj s týmto pozoruhodným stromom hotoví a ešte len teraz sa zmienime o jednej rastline. Táto rastlina sa tam nazýva mechúrový strom. Tento strom rastie obyčajne vo veľkom tvare na brehoch jazier, ktoré, ako už viete, nemajú práve príliš veľkú rozlohu. Podoba tohto stromu je nasledovná: Na kmeni vysokom asi tridsať siah a majúcom v priemere asi tri siahy, s dosť hladkou kôrou, nachádzajú sa približne tri, mierne nahor smerujúce, ale inak priamo natiahnuté rady vetiev; a na najvyššom mieste kmeňa vybieha na všetky strany množstvo takýchto priamych vetiev. Na konci každej vetvy je utvorený akoby lievik, cez ktorý sa tiahne malý rúrkovitý otvor cez celú vetvu, ako i cez celý strom. Tento strom je rovnako skôr určitým druhom huby, než vlastným stromom, pretože nemá v zemi žiadne korene, ale len tupý kužeľovitý kmeň.</w:t>
      </w:r>
    </w:p>
    <w:p>
      <w:pPr>
        <w:pStyle w:val="Normal"/>
        <w:rPr/>
      </w:pPr>
      <w:r>
        <w:rPr/>
        <w:t>7. Teraz je otázne: Prečo sa teda tento strom nazýva „mechúrový strom”? Pozrite, pri vám už známych otvoroch vetiev roní sa von rúrkami lepkavá šťava a to až do určitého času; potom šťava vnútri tohto hubovitého stromu vysychá a rozkladá sa na určitý druh vzduchu, pričom tento rozklad je aj tu spôsobovaný veľkou činnosťou hojnej elektriny. – Keď sa tu v týchto lievikovitých otvoroch vetiev nahromadila šťava a pružnejšie zhustla, potom už nemôže byť rozložená, tým sa však zabraňuje kolmému výstupu vzduchu vyvinutého vo vnútri stromu.</w:t>
      </w:r>
    </w:p>
    <w:p>
      <w:pPr>
        <w:pStyle w:val="Normal"/>
        <w:rPr/>
      </w:pPr>
      <w:r>
        <w:rPr/>
        <w:t>8. Aký ľahko pochopiteľný jav tým nastáva? Žiaden iný, než aký ste vy sami často robievali už ako deti hrajúc sa s bublinami mydla, totiž že vzduch vystupujúci z rúry za pružne lepkavou šťavou v lievikovitom otvore vetvy, túto šťavu potom dvíha a rozťahuje ju do balónu s priemerom nezriedka niekoľkých siah. Keď toto obyvatelia spozorujú na strome, potom sa tam ihneď ponáhľajú so silnými šnúrami, pevne stiahnu alebo zviažu taký balón pri otvore vetvy a zviazaný ho odrežú od lievika. A keď je táto hmota úplne vysušená a ak dosiahla patričnú pružnosť, potom opäť šnúru odviažu a obdržia tým veľmi krásne a trvanlivé sáčky alebo vrecia, do ktorých môžu všetko uschovať. Lebo taký mechúr je vo svojom zrelom stave omnoho trvanlivejší, než vaše gumové balóny a je taký tuhý, že ho nemožno rozrezať ani veľmi ostrými nástrojmi.</w:t>
      </w:r>
    </w:p>
    <w:p>
      <w:pPr>
        <w:pStyle w:val="Normal"/>
        <w:rPr/>
      </w:pPr>
      <w:r>
        <w:rPr/>
        <w:t>9. Samotný strom však potom odnesú domov a tu sa považuje za hlavný palivový materiál; za prvé preto, že jeho hmota vo vysušenom stave je takmer len živicou; za druhé preto, že sa pri spaľovaní hmoty tohto stromu vyvinie veľmi príjemná vôňa, ktorú obyvatelia tejto planéty nesmierne milujú; a za tretie preto, že plameň hmoty tohto stromu je nesmierne krásny, jasný svetlozelený a pri spaľovaní sa navyše vyvíja len veľmi málo dymu.</w:t>
      </w:r>
    </w:p>
    <w:p>
      <w:pPr>
        <w:pStyle w:val="Normal"/>
        <w:rPr/>
      </w:pPr>
      <w:r>
        <w:rPr/>
        <w:t>10. Toto by teda boli najvzácnejšie rastliny tejto planéty, ktoré sa ináč nikde inde nevyskytujú. Preto sa teraz pre krátkosť nabudúce obrátime tiež ihneď ešte k podivuhodnejšej ríši zvierat.</w:t>
      </w:r>
    </w:p>
    <w:p>
      <w:pPr>
        <w:pStyle w:val="Normal"/>
        <w:rPr/>
      </w:pPr>
      <w:r>
        <w:rPr/>
      </w:r>
    </w:p>
    <w:p>
      <w:pPr>
        <w:pStyle w:val="Heading2"/>
        <w:ind w:left="0" w:right="0" w:hanging="0"/>
        <w:rPr/>
      </w:pPr>
      <w:bookmarkStart w:id="708" w:name="__RefHeading__879_1066207130"/>
      <w:bookmarkStart w:id="709" w:name="__RefHeading__854_1106067763"/>
      <w:bookmarkStart w:id="710" w:name="__RefHeading__2789_2032052012"/>
      <w:bookmarkStart w:id="711" w:name="__RefHeading__879_2032052012"/>
      <w:bookmarkStart w:id="712" w:name="__RefHeading__757_1764928175"/>
      <w:bookmarkStart w:id="713" w:name="__RefHeading__225_1764928175"/>
      <w:bookmarkStart w:id="714" w:name="__RefHeading__453_1764928175"/>
      <w:bookmarkStart w:id="715" w:name="__RefHeading__347_1340684796"/>
      <w:bookmarkStart w:id="716" w:name="__RefHeading__2167_2032052012"/>
      <w:bookmarkStart w:id="717" w:name="__RefHeading__651_406842509"/>
      <w:bookmarkStart w:id="718" w:name="__RefHeading__803_158922142"/>
      <w:bookmarkStart w:id="719" w:name="__RefHeading__1944_2107276904"/>
      <w:bookmarkEnd w:id="708"/>
      <w:bookmarkEnd w:id="709"/>
      <w:bookmarkEnd w:id="710"/>
      <w:bookmarkEnd w:id="711"/>
      <w:bookmarkEnd w:id="712"/>
      <w:bookmarkEnd w:id="713"/>
      <w:bookmarkEnd w:id="714"/>
      <w:bookmarkEnd w:id="715"/>
      <w:bookmarkEnd w:id="716"/>
      <w:bookmarkEnd w:id="717"/>
      <w:bookmarkEnd w:id="718"/>
      <w:bookmarkEnd w:id="719"/>
      <w:r>
        <w:rPr/>
        <w:t>57. kapitola – Zvieracia ríša na planéte Miron. Parník, Hromník a Veterník.</w:t>
      </w:r>
    </w:p>
    <w:p>
      <w:pPr>
        <w:pStyle w:val="Dtum"/>
        <w:rPr/>
      </w:pPr>
      <w:r>
        <w:rPr/>
        <w:t>(28. októbra 1842 od 15:30 do 17:45 hod.)</w:t>
      </w:r>
    </w:p>
    <w:p>
      <w:pPr>
        <w:pStyle w:val="Normal"/>
        <w:rPr/>
      </w:pPr>
      <w:r>
        <w:rPr/>
      </w:r>
    </w:p>
    <w:p>
      <w:pPr>
        <w:pStyle w:val="Normal"/>
        <w:rPr/>
      </w:pPr>
      <w:r>
        <w:rPr/>
        <w:t>1. Čo sa týka ríše zvierat, bolo tu už čiastočne zmienené, že podlieha až do určitého stupňa neustálej premene tvarov a síce striedavo od rastlín ku zvieratám a od zvierat k rastlinám. Preto nezačneme s našimi úvahami pri tomto nižšom stupni zvierat, ktorý tak veľmi podlieha premene tvaru, ale obrátime sa ihneď k onej triede zvierat, ktorá na tomto pozemskom telese zaberá už trvalé postavenie.</w:t>
      </w:r>
    </w:p>
    <w:p>
      <w:pPr>
        <w:pStyle w:val="Normal"/>
        <w:rPr/>
      </w:pPr>
      <w:r>
        <w:rPr/>
        <w:t>2. Do triedy týchto zvierat patrí predovšetkým značný počet druhov rôzne veľkých štvornohých zvierat, ktoré obývajú túto zem. Ďalej trieda zvierat, ktoré sa nevyskytujú nikde inde, než len na tejto planéte, totiž dvojnohé druhy zvierat, potom i niektorá hydina. A až nakoniec si prezrieme samotného človeka.</w:t>
      </w:r>
    </w:p>
    <w:p>
      <w:pPr>
        <w:pStyle w:val="Normal"/>
        <w:rPr/>
      </w:pPr>
      <w:r>
        <w:rPr/>
        <w:t>3. Zviera z radu štvornožcov nazývané „veľký parník” je jedno z najvzácnejších zvierat tejto planéty. Toto zviera je také veľké, že meria od nôh (od zeme) až po chrbát asi tridsať siah a okolo brucha má obvod najmenej tridsaťšesť siah. Jeho nohy sú pomerne dlhé a silné a takmer tak stavané, ako nohy slona u vás; lenže dole na šliapadlách sú vybavené namiesto tupými paznechtami so silnými pazúrmi, podobnými medvedej labe. Toto zviera má rovnako pomerne dlhý a silný chvost, ktorý je vybavený s bohato kučeravým chocholom, asi tak ako chvost leva u vás. Hlava tohto zvieraťa spočíva na krátkom, ale za to o to silnejšom krku a má značnú podobnosť s hlavou nosorožca u vás.</w:t>
      </w:r>
    </w:p>
    <w:p>
      <w:pPr>
        <w:pStyle w:val="Normal"/>
        <w:rPr/>
      </w:pPr>
      <w:r>
        <w:rPr/>
        <w:t>4. Namiesto rohu na nose má široký a veľmi priestranný lievik, ktorý má obsah niekoľkých siah. Nad lievikom, na čele, má dva choboty, ktoré môže roztiahnuť až na tridsať siah. S týmito chobotmi zbiera toto zviera korene a všelijaké iné, preň požívateľné plody a kladie si ich do onoho širokého a priestranného lievika; a keď je lievik naplnený, vpúšťa ihneď cez svoje nozdry do tohto lievika celkom horúcu paru. Tým sa plody formálne uvaria a keď už patrične zmäkli, siahne toto zviera chobotom do lievika, vyberá si von postupne zmäkčené potraviny a strká si ich do svojej značne širokej tlamy. Tlama je však bezzubá a namiesto zubov má len veľmi silné mliaždiace svaly, ktorými mliaždi do tlamy vložené a vopred v lieviku uvarené potraviny a potom ich prehĺta pre svoje nasýtenie.</w:t>
      </w:r>
    </w:p>
    <w:p>
      <w:pPr>
        <w:pStyle w:val="Normal"/>
        <w:rPr/>
      </w:pPr>
      <w:r>
        <w:rPr/>
        <w:t>5. Keď toto zviera varí svoj pokrm, šíri zo svojho lievika nezriedka omnoho silnejšiu paru, ktorá vystupuje v hustých oblakoch, než keby stála u vás na Zemi v plameňoch veľmi veľká budova, – kvôli tomu sa tiež toto zviera, ako už bolo spočiatku poznamenané, nazýva veľkým parníkom.</w:t>
      </w:r>
    </w:p>
    <w:p>
      <w:pPr>
        <w:pStyle w:val="Normal"/>
        <w:rPr/>
      </w:pPr>
      <w:r>
        <w:rPr/>
        <w:t>6. Na žiadnej planéte sa nevyskytujú také protichodné zvieracie polarity, ktoré sa z tohto dôvodu stretávajú vždy nepriateľsky, ako je tomu na Mirone. A tak sa tu teda tiež stáva, že náš veľký parník má mnoho zvieracích nepriateľov, usilujúcich sa o jeho život. Ale všetky tomuto zvieraťu nepriateľské ďalšie zvieratá veľmi zle pochodia v boji s ním; lebo hoci je toto zviera veľké, je predsa len mimoriadne vrtké a najmä jeho dva choboty sú rýchle ako šíp. Ak sa teda k nemu približujú nepriatelia a toto zviera to spozoruje, tak sa postaví tak, ako by ich ani nepozorovalo a necháva tým prísť nepriateľov až celkom ku svojmu telu; potom však náhle vyrazí svojimi chobotmi na nepriateľov, hádže ich do svojho širokého parného lievika, ktorý je veľmi pevný a ihneď na nich vypúšťa svoju horúcu paru. Ak uvidia také predstavenie ešte niekoľkí ďalší, rovnako sa približujúci nepriatelia, tí sa zvyčajne obrátia a už sa viac nechystajú napadnúť tohto nepriateľa, ale ustúpia, ako hovorievate, celkom skromne a ušetria si svoju nepriateľskú zlosť pre lepšiu príležitosť, pri ktorej sa však tomu či onomu nedarí ani o vlas lepšie, než sme práve počuli. Len voči ľuďom, ku ktorým má toto zviera mimoriadnu úctu, sa nikdy neprejavuje týmto spôsobom, ale odoženie ich, keď ho príliš dráždia, so svojimi mávajúcimi chobotmi; pri tejto príležitosti necháva však vystúpiť zo svojho lievika také množstvo pár, že tým bývajú ľudia zahalení do celkom hustého mraku a potom nemôžu ľahko spoznať, ktorou cestou sa ono zviera pobralo preč. Ľudia však, keď sa ešte nachádzajú v tomto, nie práve príliš príjemne voňajúcom mraku pary, chovajú sa rovnako tak dlho pokojne, dokým sa mrak opäť nerozptýlil a keď sa tak stalo, vracajú sa obyčajne naprázdno naspäť domov.</w:t>
      </w:r>
    </w:p>
    <w:p>
      <w:pPr>
        <w:pStyle w:val="Normal"/>
        <w:rPr/>
      </w:pPr>
      <w:r>
        <w:rPr/>
        <w:t>7. To je teda už jedno pozoruhodné zviera tejto planéty. Jeho užitočnosť má za základ väčšinou len metafyzické (nadzmyslové) pole, takže tvorí prechodný stupeň od obyčajného metamorfického (tvarovo premenlivého) života rastlinného do konštantného (tvarovo stáleho) života zvieracieho. Jeho farba je zelenkavo šedá.</w:t>
      </w:r>
    </w:p>
    <w:p>
      <w:pPr>
        <w:pStyle w:val="Normal"/>
        <w:rPr/>
      </w:pPr>
      <w:r>
        <w:rPr/>
        <w:t>8. Druhé, nemenej pamätihodné zviera tejto planéty je takzvaný „hromník”. Toto zviera je o tretinu menšie, než predošlé zviera a je jediné svojho druhu na tejto planéte. Toto zviera má mimoriadne veľké brucho, ktoré navyše ešte dokáže pri určitých príležitostiach vyvíjaním vnútorného vzduchu tak neobyčajne nadúvať, že potom nadobúda nezriedka obvod viac než štyridsiatich siah okolo brušnej oblasti, hoci má obyčajne obvod len čosi nad desať siah. Toto zviera sa takmer podobá takzvanej kengure, ktorá sa u vás nazýva aj „vačicou”; lenže má guľatú hlavu približne ako u vás opica a jeho nohy sú rovnako tak vytvarované, ako u opice, ale sú prirodzene v pomere k ostatným rozmerom zvieraťa patrične silné a pevné.</w:t>
      </w:r>
    </w:p>
    <w:p>
      <w:pPr>
        <w:pStyle w:val="Normal"/>
        <w:rPr/>
      </w:pPr>
      <w:r>
        <w:rPr/>
        <w:t>9. Aj toto zviera sa živí bylinkami, občas aj plodmi stromov a zdržiava sa rado najmä v blízkosti vôd. Prečo sa však nazýva hromníkom? Toto sa ihneď objasní.</w:t>
      </w:r>
    </w:p>
    <w:p>
      <w:pPr>
        <w:pStyle w:val="Normal"/>
        <w:rPr/>
      </w:pPr>
      <w:r>
        <w:rPr/>
        <w:t>10. Keď je toto zviera prenasledované svojimi nepriateľmi a občas zahnané do úzkych, vtedy naduje svoje brucho, čím nadobudne smiešne hrozný vzhľad. Keď má teraz brucho naduté, odoberie sa okamžite do vody a vrtko odpláva od brehu. Ak je teraz vzdialené okolo desať či dvadsať siah od brehu, tak začne plávajúc vo vode bubnovať svojimi prednými nohami na svoje silne napnuté brucho. Tým spôsobí také hrmenie, že sa tým dokonca istým spôsobom rozochveje breh, ako keby nastalo malé zemetrasenie. Týmto hrmením vyľaká potom svojich nepriateľov nezriedka tak mocne, že sa už tak ľahko neodvážia znovu prísť do takej hroznej krajiny.</w:t>
      </w:r>
    </w:p>
    <w:p>
      <w:pPr>
        <w:pStyle w:val="Normal"/>
        <w:rPr/>
      </w:pPr>
      <w:r>
        <w:rPr/>
        <w:t>11. Samotní ľudia nie sú práve najväčšími priateľmi tohto dosť nepríjemného hrmenia, ktoré sa občas deje, najmä u samcov, tak intenzívne, že by u vás na zemi poriadne zahanbilo i veľmi blízke hrmenie diel.</w:t>
      </w:r>
    </w:p>
    <w:p>
      <w:pPr>
        <w:pStyle w:val="Normal"/>
        <w:rPr/>
      </w:pPr>
      <w:r>
        <w:rPr/>
        <w:t>12. Úžitok tohto zvieraťa je podobný zvieraťu predošlému. Ľudia naň nikdy nerobia honbu, pretože má inak nesmierne miernu povahu a neublíži žiadnej bytosti, jedine vtedy, keď býva prenasledované, svojím hrmením, v ktorom pokračuje tak dlho, až dokým nepriatelia ďaleko neutiekli; potom sa však odoberie opäť na breh, vyprázdni svoje brucho od vzduchu a pokračuje tu zas vo svojom zvyčajnom spôsobe života. Farba tohto zvieraťa je na chrbte tmavomodrá, ale vpredu na bruchu prechádza do zelenkavo žltej.</w:t>
      </w:r>
    </w:p>
    <w:p>
      <w:pPr>
        <w:pStyle w:val="Normal"/>
        <w:rPr/>
      </w:pPr>
      <w:r>
        <w:rPr/>
        <w:t>13. Toto by teda bolo druhé pamätihodné zviera tejto planéty. A tak prejdeme opäť k inému zvieraťu, ktoré je rovnako nemenej pamätihodné.</w:t>
      </w:r>
    </w:p>
    <w:p>
      <w:pPr>
        <w:pStyle w:val="Normal"/>
        <w:rPr/>
      </w:pPr>
      <w:r>
        <w:rPr/>
        <w:t>14. Toto tretie zvláštne zviera má meno „veterník” (strojca vetra). Skôr však, než budeme uvažovať o príčine jeho mena, budeme sa zaoberať s jeho trochu nezvyčajnou podobou. Ako teda vyzerá? Pre vás, ako hovorievate, v pravom zmysle komická. Na celej vašej Zemi ste nevideli takú smiešnu zvieraciu podobu, akú má toto zviera. Osol u vás by mohol naproti nemu vystúpiť ako pravý orientálny mudrc. Preto sa aj toto zviera chová obyčajne skrotené, lebo obyvateľom tejto planéty poskytuje veľmi mnohé obveseľujúce divadelné hry, ktorých sú veľkými priateľmi, pretože aj v duchovnom ohľade zodpovedajú brušným žľazám smiechu Veľkého človeka (stvorenia).</w:t>
      </w:r>
    </w:p>
    <w:p>
      <w:pPr>
        <w:pStyle w:val="Normal"/>
        <w:rPr/>
      </w:pPr>
      <w:r>
        <w:rPr/>
        <w:t>15. Toto zviera má desaťnásobnú veľkosť koňa u vás. Farba tohto zvieraťa je približne taká červená, ako špinavá tehla u vás. Nohy sú pomerne dosť dlhé a navonok trochu ohnuté, najmä v časti pod kolenným kĺbom a sú od brucha až ku obom ťavím tupým paznechtom silne porastené s hrubou kučeravou srsťou. Zadné nohy sú rovnako tak ako predné, zahnuté navonok a sú rovnako porastené srsťou, ako predné nohy. Oblasť brucha je ovešaná dvoma radmi nahých ceckov, ktoré sú nezriedka dlhé pol siahy. Samec má síce o čosi kratšie cecky, ale tým značnejšie pohlavné orgány; najmä miešok visí až ku kolenám zadných nôh. Chvost je od chrbta rovnako hojne vybavený hrubou kučeravou srsťou a je veľmi živo zamestnaný odháňaním všelijakého hmyzu od tela. Oblasť chrbta je rovnako vybavená hrubou kučeravou srsťou. A takisto vyzerá i stred tela, najmä tu je dosť silno nahodená riť, tvarom nie nepodobná obrovskému paviánovi u vás, až okrem nôh a chvosta. Od značne neohrabane objemného tela sa dvíha štíhly labutí krk; na tomto ozdobnom labuťom krku spočíva hlava, nie nepodobná vašim muliciam; lenže vyzerá ešte tupšie, než hlava mulice a má tiež ešte omnoho väčšie a menej zašpicatené uši, než vaša mulica. Okraje uší sú rovnako silne zarastené srsťou tým spôsobom ako nohy. A od spodnej čeľuste visí dvojica dlhých, celkom nahých ceckov šedivej farby, ktoré sú len tu a tam porastené niekoľkými značne dlhými chlpmi. Toho zviera má navyše veľmi široko sa otvárajúcu tlamu, z ktorej môže podľa potreby vystrčiť niekoľko siah dlhý jazyk. Takáto by bola podoba tohto zvieraťa.</w:t>
      </w:r>
    </w:p>
    <w:p>
      <w:pPr>
        <w:pStyle w:val="Normal"/>
        <w:rPr/>
      </w:pPr>
      <w:r>
        <w:rPr/>
        <w:t>16. Prečo sa však nazýva „veterník”? Keď sa toto zviera, kvôli svojej, pre obyvateľov tejto planéty veľmi smiešnej podobe, nadmieru šteklí a dráždi, potom sa nafúkne, stočí svoj jazyk do rúry a potom z nej vyfúkne tak mocne, že ak si človek, ktorý má na tejto planéte pozoruhodnú veľkosť, nedá pozor, tak ho to s ľahkou námahou zvalí. Toto zviera však rado používa svoj vietor najmä tam, kde pred sebou zazrie množstvo uvoľnených a zároveň špinavých predmetov. Tieto predmety potom  odfúkne na tých, ktorí ho šteklia a ubližujú mu; a tu sa potom nezriedka stáva, že niektorí ľudia, príliš svojvoľní štekliči tohto zvieraťa, bývajú veľmi zle obslúžení. Ale práve tento zjav vytvára potom ešte len takzvanú hlavnú zábavu týchto obyvateľov a síce nie tak veľmi kvôli samotnej skutočnosti, ale najmä pre veľmi smiešnu postavu, ktorú pri podobných výkonoch toto zviera zaujíma.</w:t>
      </w:r>
    </w:p>
    <w:p>
      <w:pPr>
        <w:pStyle w:val="Normal"/>
        <w:rPr/>
      </w:pPr>
      <w:r>
        <w:rPr/>
        <w:t>17. To je však tiež, zo strany ľudí uvažovaná, celá užitočnosť, pre ktorú ľudia používajú toto zviera. Inak je však jeho užitočnosť podobná užitočnosti dvoch predošlých druhov zvierat. A tak sme teda s týmto zvieraťom hotoví a nabudúce budeme pokračovať v našich úvahách.</w:t>
      </w:r>
    </w:p>
    <w:p>
      <w:pPr>
        <w:pStyle w:val="Normal"/>
        <w:rPr/>
      </w:pPr>
      <w:r>
        <w:rPr/>
      </w:r>
    </w:p>
    <w:p>
      <w:pPr>
        <w:pStyle w:val="Heading2"/>
        <w:ind w:left="0" w:right="0" w:hanging="0"/>
        <w:rPr/>
      </w:pPr>
      <w:bookmarkStart w:id="720" w:name="__RefHeading__881_1066207130"/>
      <w:bookmarkStart w:id="721" w:name="__RefHeading__856_1106067763"/>
      <w:bookmarkStart w:id="722" w:name="__RefHeading__2791_2032052012"/>
      <w:bookmarkStart w:id="723" w:name="__RefHeading__881_2032052012"/>
      <w:bookmarkStart w:id="724" w:name="__RefHeading__759_1764928175"/>
      <w:bookmarkStart w:id="725" w:name="__RefHeading__227_1764928175"/>
      <w:bookmarkStart w:id="726" w:name="__RefHeading__455_1764928175"/>
      <w:bookmarkStart w:id="727" w:name="__RefHeading__349_1340684796"/>
      <w:bookmarkStart w:id="728" w:name="__RefHeading__2169_2032052012"/>
      <w:bookmarkStart w:id="729" w:name="__RefHeading__653_406842509"/>
      <w:bookmarkStart w:id="730" w:name="__RefHeading__805_158922142"/>
      <w:bookmarkStart w:id="731" w:name="__RefHeading__1946_2107276904"/>
      <w:bookmarkEnd w:id="720"/>
      <w:bookmarkEnd w:id="721"/>
      <w:bookmarkEnd w:id="722"/>
      <w:bookmarkEnd w:id="723"/>
      <w:bookmarkEnd w:id="724"/>
      <w:bookmarkEnd w:id="725"/>
      <w:bookmarkEnd w:id="726"/>
      <w:bookmarkEnd w:id="727"/>
      <w:bookmarkEnd w:id="728"/>
      <w:bookmarkEnd w:id="729"/>
      <w:bookmarkEnd w:id="730"/>
      <w:bookmarkEnd w:id="731"/>
      <w:r>
        <w:rPr/>
        <w:t>58. kapitola – Mironská koza. Utláčateľ pôdy.</w:t>
      </w:r>
    </w:p>
    <w:p>
      <w:pPr>
        <w:pStyle w:val="Dtum"/>
        <w:rPr/>
      </w:pPr>
      <w:r>
        <w:rPr/>
        <w:t>(29. októbra 1842 od 16:15 do 17:30 hod.)</w:t>
      </w:r>
    </w:p>
    <w:p>
      <w:pPr>
        <w:pStyle w:val="Normal"/>
        <w:rPr/>
      </w:pPr>
      <w:r>
        <w:rPr/>
      </w:r>
    </w:p>
    <w:p>
      <w:pPr>
        <w:pStyle w:val="Normal"/>
        <w:rPr/>
      </w:pPr>
      <w:r>
        <w:rPr/>
        <w:t>1. Z radu štvornohých zvierat tejto planéty sa zmienime a krátko si povšimneme ešte tri triedy, alebo skôr tri druhy; potom, po všeobecnom prehľade, prejdeme hneď ku dvojnohým zvieratám.</w:t>
      </w:r>
    </w:p>
    <w:p>
      <w:pPr>
        <w:pStyle w:val="Normal"/>
        <w:rPr/>
      </w:pPr>
      <w:r>
        <w:rPr/>
        <w:t>2. Ďalšie zviera z radu štvornožcov, o ktorom budeme uvažovať, je obyčajná koza, ktorá je rovnako udomácnená a ktorú obyvatelia chovajú ako užitočné domáce zviera. Toto zviera má približne desaťnásobnú veľkosť veľkej kravy u vás, ale nepodobá sa ani krave ani koze vašej Zeme, a teda sa tak, ako sa vyskytuje na tejto planéte, nemožno sa s ním už stretnúť na žiadnej inej planéte. Ako teda vyzerá toto zviera? Stredná časť tela je nesmierne objemná, takže objem brucha má nezriedka dvanásť siah. Nohy sú však pomerne chudé ako tyčky. Namiesto paznechtov vašich kôz má toto zviera, takmer podľa spôsobu vašich kôz a kačíc, prsty vybavené silnou medziblanou; avšak vpredu nie so špicatými, ale s tupými pazúrmi. Riť tohto zvieraťa vybieha do dvoch poriadnych kužeľov, z ktorých sa každý dvíha vyše jeden a pol siahy nad chrbtom. Medzi týmito oboma ritnými kužeľmi je pomerne dlhý, chobotnatý chvost, ktorý je na konci zarastený miernym chumáčom chlpov. Až okrem chrbtového riadku má zviera krátke chlpy; na chrbtovom riadku však stoja dlhé a tuhé štetiny bohato a husto vedľa seba, ktoré sú nezriedka vyše dva lakte dlhé a častokrát také hrubé, ako slabý husací krk u vás. Tam však, kde nohy opúšťajú telo, sú prstencovito objaté hustým obojkom kučeravej vlny; rovnako tak je tomu aj s menším obojkom pod kolenným kĺbom. Pred oboma nohami sa potom dvíha úplne oblý krk, ktorý je práve taký dlhý, ako celé telo a je pokrytý výlučne krátkymi chlpmi. Na tomto krku spočíva hlava takmer tvaru hlavy ťavy u vás. Odlišuje sa len tým, že má priamo od čela tri značne dlhé a patrične zašpicatené rohy, z ktorých stredný roh je trochu silnejší a dlhší, než oba vonkajšie rohy. Priamo uprostred brucha visia u samice štyri silné struky, takže môže byť dojená, čím sa dostáva obyvateľom veľmi chutného a tučného mlieka. Takto by teda vyzeralo toto zviera, čo sa týka jeho tvaru.</w:t>
      </w:r>
    </w:p>
    <w:p>
      <w:pPr>
        <w:pStyle w:val="Normal"/>
        <w:rPr/>
      </w:pPr>
      <w:r>
        <w:rPr/>
        <w:t>3. Ale čo je vlastne na tomto zvierati zvláštneho? Zvláštne je na tomto zvierati to, že si môže hľadať potravu v troch elementárnych ríšach, totiž na vode, na zemi a vo vzduchu. – Tu niektorí povedia: To nepovažujeme za také zvláštne! Takto žijú u nás všetky štvornohé zvieratá, lebo aj ony žijú z vody, zo zeme a zo vzduchu. – Ale tu sa má vec inak. Táto koza môže ísť do vody a tu, rovnako ako husi u vás, dokola plávať a hojne požívať tu sa vyskytujúce byliny. Toto by nebolo ešte také veľmi pozoruhodné, lebo aj na Zemi jestvujú štvornohé zvieratá, ktoré sú veľmi dobrými plavcami a ktorým tiež celkom dobre chutí vodná vegetácia. – Toto zviera sa však môže aj voľne vzniesť do vzduchu a chytá tu, pohybujúc sa usilovne na všetky strany, listy nesené vetrom, ako aj ešte iné, náhle sa vynárajúce vzdušné vegetácie a požíva ich. Lebo tu treba ešte poznamenať, že vzduch tejto planéty je preplnený všelijakými vzácnymi meteorickými (zo svetového priestoru pochádzajúcimi) javmi a neuplynie takmer deň, aby celé mraky cudzorodých rastlín, semien, cudzorodých zvierat a podobných viacej nenapĺňali na krátky čas vzduch. Tieto meteorické zjavy však padajú zriedkavo na pôdu, ale plávajú celkom pohodlne ďalej vo vzduchu, čo je tu tým ľahšie, že vzduch tejto planéty je omnoho intenzívnejší (hustejší) a ťažší, než vzduch vášho pozemského telesa.</w:t>
      </w:r>
    </w:p>
    <w:p>
      <w:pPr>
        <w:pStyle w:val="Normal"/>
        <w:rPr/>
      </w:pPr>
      <w:r>
        <w:rPr/>
        <w:t>4. Keď teda zviera chce učiniť frugálnu (striedmu) prechádzku vo vzduchu, naduje správne svoje brucho vyvinutím vnútorného vzduchu, potom sa svojimi ľahkými nohami otáča na všetky možné smery a má sa najlepšie tam, kde sa dostalo do nejakého takého meteorického planetárneho mraku. Keď sa tu dosýta nažralo, potom zavesluje opäť k svojmu domovu a vezme si so sebou medzi jeho dvoma ritnými kužeľmi ešte aj malú zásobu.</w:t>
      </w:r>
    </w:p>
    <w:p>
      <w:pPr>
        <w:pStyle w:val="Normal"/>
        <w:rPr/>
      </w:pPr>
      <w:r>
        <w:rPr/>
        <w:t>5. Toto zviera je inak nesmierne dobromyseľné, napriek tomu má však viacerých zvieracích nepriateľov. Títo nepriatelia sa však nezmocnia tak ľahko zvieraťa, ak ich len dosť zavčasu vysliedilo. Lebo pri zbadaní toho či onoho nepriateľa sa rýchlo zdvihne do vzduchu, pripláva v ňom potom čo najrýchlejšie ku svojim nepriateľom a zrazí ich svojimi rohmi s veľkou obratnosťou zo vzduchu. Ak sú nepatrne veľkí, tak ich uchopí so svojimi pevnými pazúrmi, vynesie ich závratne vysoko do vzduchu a nechá ich potom spadnúť. Nepriatelia však toto tiež vedia a pamätajú si to; preto sa aj hneď dávajú na útek, akonáhle sa toto zviera začne dvíhať do vzduchu.</w:t>
      </w:r>
    </w:p>
    <w:p>
      <w:pPr>
        <w:pStyle w:val="Normal"/>
        <w:rPr/>
      </w:pPr>
      <w:r>
        <w:rPr/>
        <w:t>6. Ľuďom je však toto zviera nadmieru oddané, nikdy im neublíži a tiež ich vlastne nič nestojí. Preto sa nezriedka stáva, že sa v domácnosti zdržiava niekoľko stoviek takýchto zvierat a poskytujú obyvateľom hojnú výživu. Zvieratá neopúšťajú tak ľahko domácnosť; muselo by to byť len vtedy, keď by človek usmrtil to či ono z nich. Potom je aj na dlhšiu dobu koniec, lebo tu sa všetky zvieratá ihneď odoberú, a aj keby ich bolo niekoľko stoviek, preč z takejto domácnosti a obohatia inú domácnosť.</w:t>
      </w:r>
    </w:p>
    <w:p>
      <w:pPr>
        <w:pStyle w:val="Normal"/>
        <w:rPr/>
      </w:pPr>
      <w:r>
        <w:rPr/>
        <w:t>7. Farba tohto zaiste veľmi pamätihodného zvieraťa je celkom zelenkasto červená; väčšie chlpy sú tmavomodré, štetiny a chvost, ritné kužele a krk, rovnako aj tri rohy na hlave sú oslnivo biele.</w:t>
      </w:r>
    </w:p>
    <w:p>
      <w:pPr>
        <w:pStyle w:val="Normal"/>
        <w:rPr/>
      </w:pPr>
      <w:r>
        <w:rPr/>
        <w:t>8. Ďalšie, rovnako veľmi pamätihodné domáce zviera, je tam takzvaný gniavič pôdy. Toto zviera má približne podobu slona u vás; lenže jeho nohy, ako aj jeho chobot, sú iné než u slona; lebo nohy vyzerajú tak, ako keby boli na zvierati zavesené štyri kužele, ktorých široké časti sú celkom naspodku a ktorých vrcholy by boli tak spojené s telom, akoby boli do neho zastrčené. Zvyšok tela má však desaťkrát väčší objem a úplne sa podobá na slona u vás. Hlava sa podobá, s výnimkou chobota, rovnako hlave vášho slona; ibaže chobot je pomerne trochu kratší a na konci ešte raz taký široký, ako na hlave, z ktorej vychádza ako predĺžený nos. Takto by teda vyzeralo toto zviera.</w:t>
      </w:r>
    </w:p>
    <w:p>
      <w:pPr>
        <w:pStyle w:val="Normal"/>
        <w:rPr/>
      </w:pPr>
      <w:r>
        <w:rPr/>
        <w:t>9. Prečo však má teda meno „utláčateľ pôdy”? V tomto mene sa ukazuje z väčšej časti aj užitočnosť tohto zvieraťa, lebo všade tam, kde sa zdržiava, udupáva pôdu celkom narovno a neustane skôr, dokým nie je plocha, ktorú si vyhliadlo za svoj príbytok, dokonale narovno utlačená.</w:t>
      </w:r>
    </w:p>
    <w:p>
      <w:pPr>
        <w:pStyle w:val="Normal"/>
        <w:rPr/>
      </w:pPr>
      <w:r>
        <w:rPr/>
        <w:t>10. Toto zviera býva rovnako krotené a obyvatelia ho používajú pri stavbe svojich obytných domov istým spôsobom ako zakladateľov základných kameňov. Pri tejto príležitosti stačí, aby ľudia len učinili brázdu, pokiaľ chcú mať úplne rovnú pôdu. Ak sa potom privedie toto zviera na také zbrázdené miesto, potom začne pôdu ihneď zarovnávať, kyprí tu so svojimi dvomi priamymi dlhými klami a so svojím veľmi silným chobotom pôdu zeme a týmto spôsobom zarovná označenú plochu ako matematický stavbyvedúci. Keď už je raz plocha kypro zrovnaná, nasleduje utláčanie. Týmto utláčaním sa taká pôda zarovná a spevní tak, že za prvé, keby sa na ňu položí vodováha, iste by ukázala presne na stred; a za druhé, čo sa týka pevnosti pôdy tým spôsobenej, mali by ste so svojimi krompáčmi a čakanmi čo robiť, aby ste ju opäť nakyprili.</w:t>
      </w:r>
    </w:p>
    <w:p>
      <w:pPr>
        <w:pStyle w:val="Normal"/>
        <w:rPr/>
      </w:pPr>
      <w:r>
        <w:rPr/>
        <w:t>11. Toto zviera sa živí rovnako bylinami a koreňmi a výnimočne nemá takmer žiadnych nepriateľov, až na niektorý zriedkavo sa vyskytujúci hmyz. Jeho farba je bledozelená a pretože sa o tomto zvierati už nič významného nedá povedať, prejdeme k najužitočnejšiemu, zároveň však aj najzvláštnejšiemu domácemu zvieraťu tejto planéty.</w:t>
      </w:r>
    </w:p>
    <w:p>
      <w:pPr>
        <w:pStyle w:val="Normal"/>
        <w:rPr/>
      </w:pPr>
      <w:r>
        <w:rPr/>
      </w:r>
    </w:p>
    <w:p>
      <w:pPr>
        <w:pStyle w:val="Heading2"/>
        <w:ind w:left="0" w:right="0" w:hanging="0"/>
        <w:rPr/>
      </w:pPr>
      <w:bookmarkStart w:id="732" w:name="__RefHeading__883_1066207130"/>
      <w:bookmarkStart w:id="733" w:name="__RefHeading__858_1106067763"/>
      <w:bookmarkStart w:id="734" w:name="__RefHeading__2793_2032052012"/>
      <w:bookmarkStart w:id="735" w:name="__RefHeading__883_2032052012"/>
      <w:bookmarkStart w:id="736" w:name="__RefHeading__761_1764928175"/>
      <w:bookmarkStart w:id="737" w:name="__RefHeading__229_1764928175"/>
      <w:bookmarkStart w:id="738" w:name="__RefHeading__457_1764928175"/>
      <w:bookmarkStart w:id="739" w:name="__RefHeading__351_1340684796"/>
      <w:bookmarkStart w:id="740" w:name="__RefHeading__2171_2032052012"/>
      <w:bookmarkStart w:id="741" w:name="__RefHeading__655_406842509"/>
      <w:bookmarkStart w:id="742" w:name="__RefHeading__807_158922142"/>
      <w:bookmarkStart w:id="743" w:name="__RefHeading__1948_2107276904"/>
      <w:bookmarkEnd w:id="732"/>
      <w:bookmarkEnd w:id="733"/>
      <w:bookmarkEnd w:id="734"/>
      <w:bookmarkEnd w:id="735"/>
      <w:bookmarkEnd w:id="736"/>
      <w:bookmarkEnd w:id="737"/>
      <w:bookmarkEnd w:id="738"/>
      <w:bookmarkEnd w:id="739"/>
      <w:bookmarkEnd w:id="740"/>
      <w:bookmarkEnd w:id="741"/>
      <w:bookmarkEnd w:id="742"/>
      <w:bookmarkEnd w:id="743"/>
      <w:r>
        <w:rPr/>
        <w:t>59. kapitola – Mironská krava.</w:t>
      </w:r>
    </w:p>
    <w:p>
      <w:pPr>
        <w:pStyle w:val="Dtum"/>
        <w:rPr/>
      </w:pPr>
      <w:r>
        <w:rPr/>
        <w:t>(31. októbra 1842 od 16:00 do 17:30 hod.)</w:t>
      </w:r>
    </w:p>
    <w:p>
      <w:pPr>
        <w:pStyle w:val="Normal"/>
        <w:rPr/>
      </w:pPr>
      <w:r>
        <w:rPr/>
      </w:r>
    </w:p>
    <w:p>
      <w:pPr>
        <w:pStyle w:val="Normal"/>
        <w:rPr/>
      </w:pPr>
      <w:r>
        <w:rPr/>
        <w:t>1. Čo je to za zviera? Nie je iné, než krava u vás, ibaže vyzerá v mnohom inak, než krava na Zemi. Jej užitočnosť predstihuje tiež mnohonásobne a mnohostranne užitočnosť vášho podobného zvieraťa. Aby sme si však mohli učiniť dostatočný pojem o všetkom, čo sa týka tohto zvieraťa, bude nevyhnutné, aby sme sa najprv oboznámili s podobou tohto zvieraťa.</w:t>
      </w:r>
    </w:p>
    <w:p>
      <w:pPr>
        <w:pStyle w:val="Normal"/>
        <w:rPr/>
      </w:pPr>
      <w:r>
        <w:rPr/>
        <w:t>2. Ako teda toto zviera vyzerá? – Najprv, čo sa týka jeho veľkosti, meria počnúc od rite až k temenu hlavy dvadsať siah a od chodidla až k chrbtu desať siah. Stredná časť tela tohto zvieraťa sa vyznačuje rovnako takmer nepomerne veľkým bruchom. Nohy sú však pomerne takmer také, ako u nám už známej kozy, viac slabé a chudé. Na zadku spočíva dlhý košatý chvost, ktorý je takmer ako u koňa u vás úplne porastený hrivou. Chrbát tohto zvieraťa je takmer ako u ťavy; ibaže nie je taký náhle vyklenutý, ale dvíha sa pozvoľne od rite a potom pomaly klesá až k oblasti pliec oboch predných nôh. V oblasti oboch pliec sa dvíhajú dva oválne spolu stlačené kužele, približne pol siahy nad chrbtom, a tým dodávajú zvieraťu trochu nevábivý vzhľad; lebo keď zviera kráča, pohybujú sa aj tieto dva stlačené oválne kužele, šinúc sa ustavične krížom k sebe.</w:t>
      </w:r>
    </w:p>
    <w:p>
      <w:pPr>
        <w:pStyle w:val="Normal"/>
        <w:rPr/>
      </w:pPr>
      <w:r>
        <w:rPr/>
        <w:t>3. Hneď nad plecami sa dvíha zhora nadol široký, ale vzhľadom k celému telu veľmi úzky krk, na ktorom sedí pomerne veľká hlava, ktorá vyzerá takmer ako hlava mulice u vás, len je pomerne veľká. Na hlave má toto zviera len jeden roh, ktorý stojí vzpriamený a nevybieha teda z čela dopredu, ako je tomu prípad u vás na Zemi u dnes už zriedkavých jednorožcov. Na tomto rohu sedí dokonale okrúhla hrča ako guľa, ktorá má obvod necelú jednu siahu a je z veľmi tvrdej hmoty, asi tak, ako u vás kremeň. Tento roh je na čele, vlastne na svojej päte, obrastený silným, trochu strapatým chumáčom hrivy. Až pod touto hrivou sú dve veľké a ohnivé oči, ktoré svojou ostrosťou predstihujú všetky ostatné zvieracie oči. Jazyk tohto zvieraťa má po vyplazení od tlamy dĺžku vyše jednej siahy a je celkom ostnatý, približne ako koža ježka u vás. S týmto ostnatým jazykom môže toto zviera pohodlne a pevne uchopovať svoju potravu, vtiahnuť si ju do tlamy, rozomieľať ju medzi silnými trecími zubmi a potom prehĺtať pre svoju výživu.</w:t>
      </w:r>
    </w:p>
    <w:p>
      <w:pPr>
        <w:pStyle w:val="Normal"/>
        <w:rPr/>
      </w:pPr>
      <w:r>
        <w:rPr/>
        <w:t>4. Čo sa týka srsti celého zvyšku tela, má okrem končatín pre svoje zahalenie najkrajšiu, najjemnejšiu a najbohatšiu vlnu; iba nohy, obidva už zmienené kužele nad plecami a uši sú krátkosrsté. Toto zviera je na tejto planéte jediné, ktoré má približne také paznechty, ako laň u vás. Kúsok pred oboma zadnými nohami, na bruchu, nachádza sa pomerne veľké vemeno, ktoré je u tohto zvieraťa vybavené šiestimi strukmi, ktoré však nesmerujú vo dvoch radoch, ale v jednom rade. Farba vlny tohto zvieraťa je celkom biela, hriva na chvoste a pri rohu sa vyskytujúca je však tmavohnedo červenkastá; časti s krátkou srsťou však vyzerajú bledo. Tak by sme mali pred sebou celú podobu tohto zvieraťa.</w:t>
      </w:r>
    </w:p>
    <w:p>
      <w:pPr>
        <w:pStyle w:val="Normal"/>
        <w:rPr/>
      </w:pPr>
      <w:r>
        <w:rPr/>
        <w:t>5. Keď pozorujeme toto zviera, ako sa teraz nachádza vo svojej podobe pred nami, tu musí každý z nás povedať: Toto zviera sa síce zdá byť užitočné, ale niečo mimoriadne a pamätihodné tu predsa len nikde nevidno. Avšak Ja tu vravím, ako vy hovorievate: Hoci síce nie je všetko zlato, čo sa trbliece, práve tak dobre však môže byť aj veľmi mnoho zlata v tom, čo sa netrbliece. Lebo kto chce mať trblietajúce sa zlato, musí ho najprv tak dobre vyleštiť, ako hocaký iný kov. A tak sa teda tiež dáme do leštenia tohto zvieraťa a tu sa dobre ukáže, koľko pozoruhodného zlata za ním väzí. Preto si tiež najprv obzrieme to, čo je pamätihodného a pravdivo do zázračna idúceho u tohto zvieraťa, skôr ako budeme skúmať jeho mnohostrannú úžitkovosť.</w:t>
      </w:r>
    </w:p>
    <w:p>
      <w:pPr>
        <w:pStyle w:val="Normal"/>
        <w:rPr/>
      </w:pPr>
      <w:r>
        <w:rPr/>
        <w:t>6. Prvá pamätihodnosť tohto zvieraťa spočíva v tom, že sa dokáže dorozumievať formálnou rečou s človekom tejto planéty. Táto reč spočíva v znameniach, ktoré toto zviera činí pomocou svojich predných nôh a ktoré potom sprevádza s mimikou svojej hlavy, svojho jazyka a svojich očí. Nemyslite si však, že to niekto musí toto zviera najprv učiť, azda spôsobom, ako vy na vašej Zemi učíte niektoré zvieratá, ale toto je tomuto zvieraťu už od základu vlastné. Táto schopnosť sa pravdaže dlhším stykom s ľuďmi veľmi zvyšuje; ale v žiadnom prípade nemusí byť učená.</w:t>
      </w:r>
    </w:p>
    <w:p>
      <w:pPr>
        <w:pStyle w:val="Normal"/>
        <w:rPr/>
      </w:pPr>
      <w:r>
        <w:rPr/>
        <w:t>7. Tieto zvieratá sú tým tiež pre všelijaké budúce úkazy najspoľahlivejšími prorokmi. A ak to vo svojej osobitnosti priviedli stykom s ľuďmi k ešte väčšej šikovnosti, potom vopred určujú takmer až na sekundu presne budúce úkazy, ako sú trebárs veľké búrky, veľké zatmenia vzduchu všelijakými meteorickými útvarmi, veľké zemetrasenia, budúci vznik bleskových stromov a podobných vecí viacej, ktoré sa týkajú tejto planéty.</w:t>
      </w:r>
    </w:p>
    <w:p>
      <w:pPr>
        <w:pStyle w:val="Normal"/>
        <w:rPr/>
      </w:pPr>
      <w:r>
        <w:rPr/>
        <w:t>8. Aj preto majú ľudia tejto planéty k tomuto zvieraťu celkom zvláštnu úctu, ktorá dokonca tu a tam prešla do istého druhu modlárstva. Ale pretože obyvatelia tejto planéty sú aj v spojení s duchovným svetom svojej planéty, nemá také modlárstvo nikdy dlhé trvanie, ale oveľa viac sa rovná krátkej premene, ktorá je tu podobná nadšeniu všelijakých ohlúpnutých básnikov u vás, ktorí nezriedka vykrikujú piesne pred sochou vyrezávanou z dreva alebo kameňa, akoby stáli pred anjelským duchom tretieho neba. Toto je rovnako modlárstvo; ale, ako ste sa už asi častejšie presvedčili, nikdy nemá práve príliš intenzívne a dlhé trvanie. Tým viac to platí aj na tejto planéte, kde sa (toto uctievanie obyvateľov) vždy viac podobá na silný obdiv nad schopnosťami tohto zvieraťa, než na modlárstvo.</w:t>
      </w:r>
    </w:p>
    <w:p>
      <w:pPr>
        <w:pStyle w:val="Normal"/>
        <w:rPr/>
      </w:pPr>
      <w:r>
        <w:rPr/>
        <w:t>9. Pozrite, táto vlastnosť zvieraťa predstihuje už zaiste všetky ostatné vlastnosti zvierat, ktoré sme doposiaľ spoznali. – Má toto zviera ešte viacej pamätihodných a obdivuhodných vlastností? Ó áno; počúvajte len ďalej!</w:t>
      </w:r>
    </w:p>
    <w:p>
      <w:pPr>
        <w:pStyle w:val="Normal"/>
        <w:rPr/>
      </w:pPr>
      <w:r>
        <w:rPr/>
        <w:t>10. Druhá obdivuhodná a pamätihodná vlastnosť tohto zvieraťa spočíva v tom, ako čelí svojim nepriateľom, ktorých je tiež veľký počet. Ako sa teda bráni proti svojim nepriateľom? – Najprv toto zviera presne pozoruje, kde naň číha nejaký nepriateľ. V takom prípade vystrčí svoj ostnatý jazyk z papule a pustí sa priamo do svojho nepriateľa. Tým, že vystrčilo jazyk, naplnilo sa toto zviera následkom svojej vnútornej organizácie nesmiernym množstvom pozitívnej elektriny. Ak toto zviera pozoruje, že je úplne nabité, potom vtiahne jazyk späť do tlamy, zavrie tlamu, obráti svoj guľovitý roh proti nepriateľovi a vypustí ihneď plný elektrický náboj z tohto svojho guľovitého rohu na nepriateľa, ktorý pri tejto príležitosti, ak už nie je celkom usmrtený, býva predsa len prudkou elektrickou ranou taký skrúšený, že iste okamžite opustí svoje miesto postriežky a už sa tak ľahko neodváži k druhému pokusu priblížiť sa nepriateľsky k tomuto zvieraťu. To by teda bola druhá, zaiste pamätihodná vlastnosť tohto zvieraťa.</w:t>
      </w:r>
    </w:p>
    <w:p>
      <w:pPr>
        <w:pStyle w:val="Normal"/>
        <w:rPr/>
      </w:pPr>
      <w:r>
        <w:rPr/>
        <w:t>11. Tretia pamätihodná vlastnosť tohto zvieraťa však spočíva v tom, že ak chcú obyvatelia mať od neho mlieko, nemusia nikdy zviera dojiť. Stačí, aby len k nemu postavili nádobu a toto zviera sa ihneď postaví so svojím na mlieko bohatým vemenom nad nádobu a spustí spočiatku samovoľne mlieko zo strukov do nádoby; ak však nie je vemeno už také plné, aby mlieko tieklo zo strukov istým spôsobom samovoľne, vydojí sa zviera samo do poslednej kvapky paznechtami predných nôh tým, že obratne uchopí svoje struky medzi dva paznechty a potom ich opatrne stiera; a keď sa úplne vydojilo, oznámi to ľuďom, ktorí si potom môžu vziať nádobu a použiť mlieko pre svoju potrebu.</w:t>
      </w:r>
    </w:p>
    <w:p>
      <w:pPr>
        <w:pStyle w:val="Normal"/>
        <w:rPr/>
      </w:pPr>
      <w:r>
        <w:rPr/>
        <w:t>12. Štvrtá pamätihodná vlastnosť týchto zvierat spočíva v tom, že pri príležitosti veľkých búrok tvoria živé bleskozvody. Lebo toto zviera ma prirodzenú náklonnosť k blesku. Keď tu niekde tiahnu mraky ťažko nabité elektrinou, potom sa tieto zvieratá spoločne postavia na nejaké vyvýšené miesto, vyplazia jazyky smerom k mraku a tým nezriedka úplne vybijú jeho elektrinu; avšak túto elektrinu nevybijú náhle skrze roh, ale nechajú ju vybíjať pozvoľne oboma kužeľmi na pleciach, ktoré má zviera pre tento účel. Pre túto vlastnosť sú tieto zvieratá aj najlepšími nočnými strážcami príbytkov tejto planéty. Lebo počas noci nie je radno, leda len zvieratám známemu človeku, priblížiť sa k takému domu. Kto by to učinil, vystavil by sa najväčšiemu nebezpečenstvu, že bude buď bleskom zabitý, alebo prinajmenšom predsa len veľmi poranený.</w:t>
      </w:r>
    </w:p>
    <w:p>
      <w:pPr>
        <w:pStyle w:val="Normal"/>
        <w:rPr/>
      </w:pPr>
      <w:r>
        <w:rPr/>
        <w:t>13. Že pre tieto vlastnosti sa toto zviera používa ešte k všeličomu inému, možno ľahko usúdiť z toho, čo je už známe. Že napríklad nechýba na honbách, ktoré sa tu často vyskytujú, ako aj pri mnohých iných príležitostiach, to si dokážete ľahko predstaviť. A tak uvažujúc o pamätihodných vlastnostiach tohto zvieraťa sme zaiste spoznali už aj jeho užitočnosť. Patrí sa k tomu ešte dodať, že svojou hojnou vlnou vybavuje ľudí najlepším odevom, potom máme pred sebou celé užitočné zviera; a preto sa nabudúce obrátime k dvojnožcom, potom čo najprv ešte hodíme celkom krátky pohľad na ostatnú zverinu. – A tak je to pre dnešok dobré!</w:t>
      </w:r>
    </w:p>
    <w:p>
      <w:pPr>
        <w:pStyle w:val="Normal"/>
        <w:rPr/>
      </w:pPr>
      <w:r>
        <w:rPr/>
      </w:r>
    </w:p>
    <w:p>
      <w:pPr>
        <w:pStyle w:val="Heading2"/>
        <w:ind w:left="0" w:right="0" w:hanging="0"/>
        <w:rPr/>
      </w:pPr>
      <w:bookmarkStart w:id="744" w:name="__RefHeading__885_1066207130"/>
      <w:bookmarkStart w:id="745" w:name="__RefHeading__860_1106067763"/>
      <w:bookmarkStart w:id="746" w:name="__RefHeading__2795_2032052012"/>
      <w:bookmarkStart w:id="747" w:name="__RefHeading__885_2032052012"/>
      <w:bookmarkStart w:id="748" w:name="__RefHeading__763_1764928175"/>
      <w:bookmarkStart w:id="749" w:name="__RefHeading__231_1764928175"/>
      <w:bookmarkStart w:id="750" w:name="__RefHeading__459_1764928175"/>
      <w:bookmarkStart w:id="751" w:name="__RefHeading__353_1340684796"/>
      <w:bookmarkStart w:id="752" w:name="__RefHeading__2173_2032052012"/>
      <w:bookmarkStart w:id="753" w:name="__RefHeading__657_406842509"/>
      <w:bookmarkStart w:id="754" w:name="__RefHeading__809_158922142"/>
      <w:bookmarkStart w:id="755" w:name="__RefHeading__1950_2107276904"/>
      <w:bookmarkEnd w:id="744"/>
      <w:bookmarkEnd w:id="745"/>
      <w:bookmarkEnd w:id="746"/>
      <w:bookmarkEnd w:id="747"/>
      <w:bookmarkEnd w:id="748"/>
      <w:bookmarkEnd w:id="749"/>
      <w:bookmarkEnd w:id="750"/>
      <w:bookmarkEnd w:id="751"/>
      <w:bookmarkEnd w:id="752"/>
      <w:bookmarkEnd w:id="753"/>
      <w:bookmarkEnd w:id="754"/>
      <w:bookmarkEnd w:id="755"/>
      <w:r>
        <w:rPr/>
        <w:t>60. kapitola – Veľké bohatstvo zvieracieho sveta na Mirone. Dvojnohé zvieratá.</w:t>
      </w:r>
    </w:p>
    <w:p>
      <w:pPr>
        <w:pStyle w:val="Dtum"/>
        <w:rPr/>
      </w:pPr>
      <w:r>
        <w:rPr/>
        <w:t>(2. novembra 1842 od 16:00 do 17:45 hod.)</w:t>
      </w:r>
    </w:p>
    <w:p>
      <w:pPr>
        <w:pStyle w:val="Normal"/>
        <w:rPr/>
      </w:pPr>
      <w:r>
        <w:rPr/>
      </w:r>
    </w:p>
    <w:p>
      <w:pPr>
        <w:pStyle w:val="Normal"/>
        <w:rPr/>
      </w:pPr>
      <w:r>
        <w:rPr/>
        <w:t>1. Už pri príležitosti popisu planéty Saturn sme sa správne jasne dozvedeli, že v každej planéte sa vyskytujú podobné, alebo príbuzné veci, tak ako sa vyskytujú na inej planéte, ktorá patrí k jednému a tomu istému slnku. – Môžete teda tiež oprávnene predpokladať, že na planéte, ktorú máme práve pred očami, sa vyskytujú zaiste aj podobné zvieratá, ako na vašej Zemi, ktoré sa pravdaže v jednotlivostiach odlišujú od vašich zvierat, rovnako podobou ako i veľkosťou a farbou; napriek tomu by ste však s nepríliš veľkými ťažkosťami našli zvieratá tejto planéty príbuzné so zvieratami vášho pozemského telesa. Ale nielen zvieratá vášho pozemského telesa, ale aj zvieratá ďalších planét, tu jestvujú v mnohých odrodách, rovnako veľkosťou, ako i tvarom a farbou.</w:t>
      </w:r>
    </w:p>
    <w:p>
      <w:pPr>
        <w:pStyle w:val="Normal"/>
        <w:rPr/>
      </w:pPr>
      <w:r>
        <w:rPr/>
        <w:t>2. Áno, nechýba tu ani mud Saturnu a obýva rovnako len niekoľko ostrovov, okrem vlastného pásu pevniny; ale ohľadom veľkosti je veľký rozdiel medzi mudom planéty Miron a planéty Saturn. Lebo na planéte Miron je toto zviera sotva dvadsaťkrát také veľké, ako slon u vás. Ak toto navzájom porovnáte, potom vám bude rozdiel istotne nápadný.</w:t>
      </w:r>
    </w:p>
    <w:p>
      <w:pPr>
        <w:pStyle w:val="Normal"/>
        <w:rPr/>
      </w:pPr>
      <w:r>
        <w:rPr/>
        <w:t>3. Tiež sa tu vyskytujú ešte i ďalšie zvieratá; ale ako už bolo povedané, s rozličnými obmenami, ktoré všetky tu oznamovať by si vyžadovalo vzhľadom na účel tohto oznámenia príliš mnoho času. Lebo na tejto planéte je iba vyše stotisíc druhov štvornohých zvierat, ktoré nepodliehajú metamorfóze (premene tvaru). Predstavte si ešte len množstvo oných zvierat, ktoré sa tam nazývajú prechodnými zvieratami; napokon rovnako tak početnú ríšu dvojnožcov. Z toho vám bude dobre jasné, koľko času by si to vyžadovalo, keby sa mal každý druh týchto zvierat názorne popísať. Preto nech postačí tento všeobecný prehľad pre celú zvieraciu ríšu a zároveň uistenie, že takmer na žiadnej planéte nie je taká rozmanitosť zvierat, ako na tejto planéte, – bez toho, aby to bolo človeku na ujmu v akejkoľvek sfére jeho bytia a pôsobnosti. Lebo miest, ktoré môžu tieto generácie zvierat samy zaujímať, je mnoho a to veľmi rozsiahlych. K tomu slúžia najmä ony záhorské (na druhej strane veľkého pohoria sa prestierajúce), pobrežné oblasti morí, v ktorých sa to doslova hemží zvieratami každého druhu, ktoré len zriedkavo a mnohé vôbec nikdy neprejdú cez obe veľké horské pásma, aby si zriadili svoj príbytok v kraji, kde bývajú ľudia; a aj keď občas niektoré zvieratá prejdú cez tieto pohoria, potom bývajú ako cudzinci tiež veľmi skoro prinútené tuzemskými zvieratami na ústup.</w:t>
      </w:r>
    </w:p>
    <w:p>
      <w:pPr>
        <w:pStyle w:val="Normal"/>
        <w:rPr/>
      </w:pPr>
      <w:r>
        <w:rPr/>
        <w:t>4. Pretože sa teda štvornožcami nebudeme už zvlášť zaoberať, obrátime sa hneď ku dvojnožcom. Tu sa asi spýtate a poviete: Aké podivné sú asi tieto zvieratá? Sú to vtáky, alebo opice? Lebo tieto dva druhy zvierat sa pravda vyznačujú tým, že vták sa musí pohybovať na dvoch nohách a opica sa môže pohybovať väčšinou na svojich dvoch zadných nohách.</w:t>
      </w:r>
    </w:p>
    <w:p>
      <w:pPr>
        <w:pStyle w:val="Normal"/>
        <w:rPr/>
      </w:pPr>
      <w:r>
        <w:rPr/>
        <w:t>5. Ja vám však vravím: S dvojnožcami sa to tu má celkom inak; lebo nie sú to ani vtáky, ani opice. Vy si možno pomyslíte, či to azda nie je dokonca zo štvrtiny, z tretiny alebo z polovice nejaký druh ľudí? – Tomu tak tiež nie je; lebo tieto zvieratá majú nezriedka s človekom sotva najnepatrnejšiu podobnosť. – Teraz je teda otázne, čo sú to teda vlastne za zvieracie bytosti? Pozrite, pretože na tejto planéte má už všetko určitý podivuhodný výzor, platí to aj u tohto, len tejto planéte vlastného, druhu zvierat!</w:t>
      </w:r>
    </w:p>
    <w:p>
      <w:pPr>
        <w:pStyle w:val="Normal"/>
        <w:rPr/>
      </w:pPr>
      <w:r>
        <w:rPr/>
        <w:t>6. Aby sme však, ako hovorievate, zoťali strom jednou ranou a rovnako ako macedónsky hrdina rozviazali najzamotanejší uzol, tak vám poviem, aby som tento druh zvierat osvetlil jedným lúčom, že v podstate nie je ničím iným, než len opakovaním všetkých štvornohých zvierat, ktoré sa však pohybujú namiesto na štyroch výhradne len na dvoch nohách.</w:t>
      </w:r>
    </w:p>
    <w:p>
      <w:pPr>
        <w:pStyle w:val="Normal"/>
        <w:rPr/>
      </w:pPr>
      <w:r>
        <w:rPr/>
        <w:t>7. Čo sa týka tvaru tela, rozdiel spočíva len v tom, že telá sú všetky viac než päťkrát menšie, než telá vlastných štvornožcov a že ony dve nohy sú prirodzene trochu inak utvorené, než predné alebo zadné nohy štvornožcov. Lebo ony dve nohy  sú najprv všetky pomerne silnejšie, než u štvornožcov a za druhé chodidlá nôh sú väčšie a významnejšie. Napriek tomu sa však odlišujú od nôh človeka vo všeobecnosti tým, že kolená ich nôh sú obrátené dozadu, zatiaľ čo u človeka dopredu.</w:t>
      </w:r>
    </w:p>
    <w:p>
      <w:pPr>
        <w:pStyle w:val="Normal"/>
        <w:rPr/>
      </w:pPr>
      <w:r>
        <w:rPr/>
        <w:t>8. Obzvlášť pozoruhodný rozdiel nôh týchto dvojnožcov naproti nohám štvornožcov spočíva v tom, že nohy týchto dvojnožcov sú od brucha až ku kolenám spojené veľmi ľahkou a pružnou blanou a tým sú istým spôsobom spolu zrastené, pričom však táto blana ani v najmenšom neprekáža týmto zvieratám pri chôdzi. Pre aký účel majú zvieratá túto blanu, ukáže sa celkom jasne v ďalšom. Keď majú tieto zvieratá veľké, rozložité vtáčie pazúre, potom sú tieto pazúre spojené takou blanou, avšak nohy sú potom vybavené len až ku kolenám so skôr spomenutou blanou.</w:t>
      </w:r>
    </w:p>
    <w:p>
      <w:pPr>
        <w:pStyle w:val="Normal"/>
        <w:rPr/>
      </w:pPr>
      <w:r>
        <w:rPr/>
        <w:t>9. Zvieratá, ktorých nohy sú spojené až ku chodidlu s blanou, sú vybavené v miestach, kde krk opúšťa telo, pomerne veľkými a silnými vejárovitými ramenami, nie nepodobnými plutvám vašich rýb. Ony zvieratá však, ktoré sú porastené kožou až po kolená, pretože majú blanou vybavené pazúre, nemajú vejárovité ramená, zato však majú dosť dlhý, rovnako vejárovitý chvost.</w:t>
      </w:r>
    </w:p>
    <w:p>
      <w:pPr>
        <w:pStyle w:val="Normal"/>
        <w:rPr/>
      </w:pPr>
      <w:r>
        <w:rPr/>
        <w:t>10. Prečo sú teda tieto zvieratá takto zariadené? – Tieto zvieratá sú takto zariadené preto, lebo sú všetky spoločne obyvateľmi zeme tak ako aj vzduchu, takmer tak, ako u vás netopiere a ešte iné lietajúce zvieratá. – Všetky tieto zvieratá sa môžu následkom nesmierne jemného a ľahkého druhu vzduchu vyvíjaného v ich organizme povzniesť ako balóny do vzduchu, ktorý je na tejto planéte mimoriadne intenzívny; a keď sa takto vzniesli do vzduchu, môžu sa pomocou tejto medzikožnej blany a vejárovitých ramien, alebo pomocou blany pazúrov a vejárovitého chvosta pohybovať vo vzduchu na všetky strany tak šikovne, ako plachtiace zvieratá u vás.</w:t>
      </w:r>
    </w:p>
    <w:p>
      <w:pPr>
        <w:pStyle w:val="Normal"/>
        <w:rPr/>
      </w:pPr>
      <w:r>
        <w:rPr/>
        <w:t>11. Vy sa tu asi spýtate: Aký účel majú teda vlastne tieto zvieratá na tejto planéte? – Veľmi významný, lebo za prvé tvoria v metafyzickom ohľade prechodový stupeň od vlastnej zvieracej ríše k človeku. Za druhé sú v prirodzenom ohľade najpotrebnejšími a najosvedčenejšími čističmi vzduchu na tejto planéte. Lebo to, ako veľmi je vzduch tejto planéty nezriedka až do výšky päťdesiatich až sto nemeckých míľ naplnený a oživený všelijakými meteorickými a zároveň metamorfickými zvieracími alebo občas aj rastlinnými bytosťami, bolo už čiastočne zmienené. Ale napriek tomu nám ešte zostáva uviesť čosi významné a môžete to s najväčšou dôverou prijať, že sa podobné zjavy začínajú tak hromadiť najmä k večeru, že sa tým Slnko tak celkom zatemní, ako to u vás ešte vôbec nikdy nebolo ani pozorované, jedine pri úplnom zatmení. Ak má teda nastať taký meteorický alebo metamorfický zjav, zdvihnú sa hneď aj s neobyčajnou rýchlosťou milióny takýchto zvierat z pohorí, častokrát aj z nehostinných údolí a roklín a dosiahnu veľmi skoro k takému meteorickému alebo metamorfickému mraku. Že tu tieto zvieratá majú chutnú hostinu, netreba sa ani zmieňovať. Nezriedka zjedia za niekoľko málo hodín takmer celý, vyše sto kubických míľ veľký, obsažný mrak. Že toto je potom pre ľudí veľkým dobrodením, netreba sa rovnako asi zmieňovať.</w:t>
      </w:r>
    </w:p>
    <w:p>
      <w:pPr>
        <w:pStyle w:val="Normal"/>
        <w:rPr/>
      </w:pPr>
      <w:r>
        <w:rPr/>
        <w:t>12. Aj vtáctvo tejto planéty, takmer celkom metamorfické, ktoré je rovnako v každom ohľade veľmi hojné, býva týmito hosťami držané patrične na uzde.</w:t>
      </w:r>
    </w:p>
    <w:p>
      <w:pPr>
        <w:pStyle w:val="Normal"/>
        <w:rPr/>
      </w:pPr>
      <w:r>
        <w:rPr/>
        <w:t>13. Vy sa tu spýtate: Nebývajú však títo zvláštni dvojnožci aj ľuďom občas na ťarchu? – Ó kdežeby! Lebo tieto zvieratá sú nesmierne plaché a preto obývajú vždy len také body, miesta a krajiny tejto planéty, ktoré inak nie sú pre ľudí a aj pre iné zvieratá ľahko prístupné, alebo ktoré sú ešte prístupné, ale zdajú sa byť v takej nehostinnej pustine, že ľudia a iné bytosti tu nemajú príliš mnoho čo hľadať.</w:t>
      </w:r>
    </w:p>
    <w:p>
      <w:pPr>
        <w:pStyle w:val="Normal"/>
        <w:rPr/>
      </w:pPr>
      <w:r>
        <w:rPr/>
        <w:t>14. Tak by sme boli hotoví aj s týmto druhom zvierat a preto sa obrátime k človeku tejto planéty.</w:t>
      </w:r>
    </w:p>
    <w:p>
      <w:pPr>
        <w:pStyle w:val="Normal"/>
        <w:rPr/>
      </w:pPr>
      <w:r>
        <w:rPr/>
      </w:r>
    </w:p>
    <w:p>
      <w:pPr>
        <w:pStyle w:val="Heading2"/>
        <w:ind w:left="0" w:right="0" w:hanging="0"/>
        <w:rPr/>
      </w:pPr>
      <w:bookmarkStart w:id="756" w:name="__RefHeading__887_1066207130"/>
      <w:bookmarkStart w:id="757" w:name="__RefHeading__862_1106067763"/>
      <w:bookmarkStart w:id="758" w:name="__RefHeading__2797_2032052012"/>
      <w:bookmarkStart w:id="759" w:name="__RefHeading__887_2032052012"/>
      <w:bookmarkStart w:id="760" w:name="__RefHeading__765_1764928175"/>
      <w:bookmarkStart w:id="761" w:name="__RefHeading__233_1764928175"/>
      <w:bookmarkStart w:id="762" w:name="__RefHeading__461_1764928175"/>
      <w:bookmarkStart w:id="763" w:name="__RefHeading__355_1340684796"/>
      <w:bookmarkStart w:id="764" w:name="__RefHeading__2175_2032052012"/>
      <w:bookmarkStart w:id="765" w:name="__RefHeading__659_406842509"/>
      <w:bookmarkStart w:id="766" w:name="__RefHeading__811_158922142"/>
      <w:bookmarkStart w:id="767" w:name="__RefHeading__1952_2107276904"/>
      <w:bookmarkEnd w:id="756"/>
      <w:bookmarkEnd w:id="757"/>
      <w:bookmarkEnd w:id="758"/>
      <w:bookmarkEnd w:id="759"/>
      <w:bookmarkEnd w:id="760"/>
      <w:bookmarkEnd w:id="761"/>
      <w:bookmarkEnd w:id="762"/>
      <w:bookmarkEnd w:id="763"/>
      <w:bookmarkEnd w:id="764"/>
      <w:bookmarkEnd w:id="765"/>
      <w:bookmarkEnd w:id="766"/>
      <w:bookmarkEnd w:id="767"/>
      <w:r>
        <w:rPr/>
        <w:t>61. kapitola – Ľudia Mironu. Tamojšie obytné domy a dediny.</w:t>
      </w:r>
    </w:p>
    <w:p>
      <w:pPr>
        <w:pStyle w:val="Dtum"/>
        <w:rPr/>
      </w:pPr>
      <w:r>
        <w:rPr/>
        <w:t>(3. novembra 1842 od 15:45 do 17:30 hod.)</w:t>
      </w:r>
    </w:p>
    <w:p>
      <w:pPr>
        <w:pStyle w:val="Normal"/>
        <w:rPr/>
      </w:pPr>
      <w:r>
        <w:rPr/>
      </w:r>
    </w:p>
    <w:p>
      <w:pPr>
        <w:pStyle w:val="Normal"/>
        <w:rPr/>
      </w:pPr>
      <w:r>
        <w:rPr/>
        <w:t>1. Čo sa týka ľudí tejto planéty, nie sú takí veľkí, ako obyvatelia planéty Saturn, ale predsa sú zase väčší, než ľudia planéty Urán, hoci sú medzi nimi značné veľkostné rozdiely. Tak sa nezriedka vyskytnú ľudia, ktorí dosahujú výšku dvadsať siah a opäť ľudia, ktorí často dosiahnu sotva výšku čosi nad dvadsať siah. V tomto ohľade sa teda táto planéta podobá takmer vašej Zemi, kde sa tiež vyskytujú veľmi rôzne varianty veľkostí ľudských tiel. Tak je tomu na našej planéte Miron aj so ženským pohlavím.</w:t>
      </w:r>
    </w:p>
    <w:p>
      <w:pPr>
        <w:pStyle w:val="Normal"/>
        <w:rPr/>
      </w:pPr>
      <w:r>
        <w:rPr/>
        <w:t>2. Čo sa potom týka telesného tvaru oboch pohlaví, je zvyčajne veľmi krásny, hoci sa aj tu vyskytujú veľké odchýlky. Aby sme si teda mohli vo všetkej stručnosti učiniť pokiaľ možno dokonalý pojem o postave ľudí tejto planéty, pridržíme sa v každom ohľade strednej triedy; lebo z tohto stanoviska sa potom dajú beztoho ľahko spoznať všetky možné vedľajšie línie. A tak si teda najprv povšimneme muža vysokého tridsať a ženu vysokú asi dvadsaťosem siah.</w:t>
      </w:r>
    </w:p>
    <w:p>
      <w:pPr>
        <w:pStyle w:val="Normal"/>
        <w:rPr/>
      </w:pPr>
      <w:r>
        <w:rPr/>
        <w:t>3. Ako vyzerá muž? Muž má dosť vážny, ale vôbec nie odpudzujúci vzhľad. Rozmery jeho údov sú úplne mužské, podľa spôsobu dokonalého muža u vás. Jeho hlava je vybavená dlhými, väčšinou kučeravými lákavými vlasmi tmavozelenej farby. Farba mužovej kože je biela, len tu a tam trochu prechádza do svetlozelenej. Pery sú síce červené, menia však aj farbu trochu do zelena. Takisto aj oči nie sú nikdy modré alebo šedé, ale hrajú v zelenej farbe. Hojné fúzy na brade sú rovnako zelené; sú len trochu bledšie, než vlasy na hlave. Aj nechty na prstoch vyzerajú ako veľmi silné zelené sklo. Zatiaľ čo prsty sú zvyčajne úplne biele, ak sú udržiavané v čistote, ako to mimochodom väčšinou býva na tejto planéte. Zuby v ústach sú také modrasté, ako u vás perleť a hrajú celkom jemne rôznym sfarbením. Hlas muža znie veľmi ľúbozvučne, ale zvyčajne je veľmi hlboký, takže sa zvyčajný tón reči smie neustále pohybovať v najhlbšej oblasti vašich kontra tónov a to pre vaše uši v takej zvučnej sile, že by ste ho vo vzdialenosti dvoch až troch míľ mohli ešte celkom dobre počuť ako hrmenie. Hoci však aj žena rozpráva značne hlboko, predsa len jej hlas je príjemnejší a istým spôsobom ohybnejší, než hlas muža. Preto je najmä pre mužské pohlavie tejto planéty nesmierne príťažlivý, o to viac, že táto planéta je určitým spôsobom vlastnou domovinou hudobného umenia. Toto umenie sa tu totiž pestuje nielen za pomoci rozmanitých a ohybných ľudských hlasov, medzi ktorými sa pravdaže najviac vyznačujú ženské hlasy, ale aj pomocou rozmanitých hudobných nástrojov, ktoré ešte len na pravom mieste bližšie spoznáme.</w:t>
      </w:r>
    </w:p>
    <w:p>
      <w:pPr>
        <w:pStyle w:val="Normal"/>
        <w:rPr/>
      </w:pPr>
      <w:r>
        <w:rPr/>
        <w:t>4. Tak by sme teda videli, ako vyzerá muž a to v nahom stave; a tak si teda všimnime aj neoblečenú ženu. Možno by sa tu ten či onen spýtal, prečo teda nepribrať k popisu postavy zároveň aj odev? Dôvod spočíva v tomto: Pretože tu je odev takmer taký rozmanitý, ako u vás, nemožno tu podobne ako na nejakej inej planéte stanoviť jeho pevnú formu. Lebo aj tu nosia muži, podľa rôznej zeme a ich mravov, rôzne kabáty, plášte, nohavice, topánky a klobúky, – a rovnako tak aj žena. Ak chcete teda mať pred sebou oblečeného človeka mužského alebo ženského pohlavia, tak si ho musíte už sami obliecť, čo vám asi nebude práve príliš ťažké. Treba len, aby ste pre tento účel preniesli lepšie európske a ázijské národné kroje, pravdaže v správne zväčšenom merítku, na obyvateľov tejto planéty a tak ich už potom máte pred sebou aj oblečených! A pretože toto vieme, môžeme sa primerane bez rozpakov priblížiť k nahej žene a podľa jej spôsobu si ju obzrieť.</w:t>
      </w:r>
    </w:p>
    <w:p>
      <w:pPr>
        <w:pStyle w:val="Normal"/>
        <w:rPr/>
      </w:pPr>
      <w:r>
        <w:rPr/>
        <w:t>5. Žena je zvyčajne nevšedne krásna, ba častokrát úžasne krásna. V jej zjave sa vyslovuje podivuhodná sladkosť a pôvab, oblosť, mäkkosť a nežnosť sú takmer nikdy nechýbajúce známky stavby ženského tela. Pokožka je neobyčajne jemná a oslňujúco bielej farby; svieža asi ako čerstvo napadnutý sneh u vás na horách, len líca prechádzajú väčšinou do farby mierne zelenkavo červenej. Vlasy sú tmavozelené a pri svetle sa ligocú ako u vás pávie pero; také sú aj chlpy pod ramenami a ligocú sa ako diamanty; a rovnaké sú aj kučery na prirodzení. Nechty na prstoch sú mimoriadne živo zelené a lesknú sa ako jemne vyleštené sklo, ktoré sa veľmi dobre vynímajú na nesmierne bielych a oblých prstoch žien tejto planéty.</w:t>
      </w:r>
    </w:p>
    <w:p>
      <w:pPr>
        <w:pStyle w:val="Normal"/>
        <w:rPr/>
      </w:pPr>
      <w:r>
        <w:rPr/>
        <w:t>6. Tvár týchto žien má väčšinou tvar, ktorý podľa vašich zásad počítate k najkrásnejším. Hladké, vysoké čelo, značne silné obočie, veľké a veľmi živé oči, ktorých zreničky hrajú ohnivou zeleňou, mnohokrát s červenými prerážajúcimi lúčmi. Nos je priamy a všade jemne zaoblený. Aj ústa sú v správnom pomere ku všetkým ostatným častiam. Brada nie je ani príliš špicatá, ani príliš široká, ale má skôr úplne vajcovitú podobu, s miernou jamkou uprostred.</w:t>
      </w:r>
    </w:p>
    <w:p>
      <w:pPr>
        <w:pStyle w:val="Normal"/>
        <w:rPr/>
      </w:pPr>
      <w:r>
        <w:rPr/>
        <w:t>7. Krk je stredne dlhý a oblý; šija je dokonalá, takže nikde nie je možné všimnúť si nejakú vystúpenú kosť. Prsia sú nesmierne plné. A pod prsiami je až k bokom žena štíhla; potom však opäť na šírke veľmi pribúda a v miestach stehenných kĺbov má šírku ako jej ramená, to znamená od jednej strany ramien cez chrbát k druhej. Že aj nohy sú primerané, netreba asi podotýkať.</w:t>
      </w:r>
    </w:p>
    <w:p>
      <w:pPr>
        <w:pStyle w:val="Normal"/>
        <w:rPr/>
      </w:pPr>
      <w:r>
        <w:rPr/>
        <w:t>8. Teraz ešte môžete ženu podľa vašej ľúbosti obliecť a potom si už môžete učiniť predstavu o tom, ako tu taká dobre vyformovaná žienka vyzerá. Nesmiete však z nej učiniť azda nejakú parížsku fiflenu, ale ako už bolo povedané, musíte ju obliecť podľa hocakého národného kroja dedinčanov.</w:t>
      </w:r>
    </w:p>
    <w:p>
      <w:pPr>
        <w:pStyle w:val="Normal"/>
        <w:rPr/>
      </w:pPr>
      <w:r>
        <w:rPr/>
        <w:t>9. Teraz by sme teda mali pred sebou človeka. Ale tento človek nemá ešte žiaden príbytok. Bude teda predovšetkým nutné dať mu aj príbytok. Lebo ľudia tejto planéty bývajú tak dobre ako vy v domoch. Teda je len potrebné vedieť, ako tie domy vyzerajú; či sú ojedinelé, alebo zoskupené, či stoja pohromade asi ako dediny u vás a potom sme už vybavili aj našich krásnych a veľkých ľudí s príbytkom.</w:t>
      </w:r>
    </w:p>
    <w:p>
      <w:pPr>
        <w:pStyle w:val="Normal"/>
        <w:rPr/>
      </w:pPr>
      <w:r>
        <w:rPr/>
        <w:t>10. Ako teda vyzerajú domy? Domy tu vyzerajú takmer tak, ako u vás; ibaže nemajú nikdy viacero poschodí, ale samotné prízemie a ich steny nie sú nikdy vyššie, než nanajvýš pol druhej výšky muža. Strechy vyzerajú rovnako tak, ako strechy vašich dedinských domov; sú však trochu zašpicatenejšie než u vás, asi ako strechy gotických kostolov.</w:t>
      </w:r>
    </w:p>
    <w:p>
      <w:pPr>
        <w:pStyle w:val="Normal"/>
        <w:rPr/>
      </w:pPr>
      <w:r>
        <w:rPr/>
        <w:t>11. Dom nemá nikdy viac než tri izby, jednu pre obývanie mužského a jednu pre obývanie ženského pohlavia a jednu, ktorá je zvyčajne stredná, pre všeobecný vzájomný styk. A aké veľké sú potom také izby? V pomere k ľuďom tejto planéty nepríliš veľké a nepríliš malé; každá je však taká veľká, aby mohla ľahko obsiahnuť spoločnosť sto ľudí.</w:t>
      </w:r>
    </w:p>
    <w:p>
      <w:pPr>
        <w:pStyle w:val="Normal"/>
        <w:rPr/>
      </w:pPr>
      <w:r>
        <w:rPr/>
        <w:t>12. Z akého materiálu sú postavené tieto domy? Všetky sú z otesaných kameňov. Okná izieb sú vysoké, ale nepríliš široké a sú rovnako vybavené pružným prírodným sklom, asi takého druhu ako je u vás sľuda, zarámovaným obyčajne do kovových rámov. Farba tohto skla je rôzna, vždy podľa toho, ako ho poskytuje voľná dielňa prírody. Obyvatelia majú síce aj umelé sklo; používajú ho však pre celkom iné účely, o čom ešte bude zmienka neskôr.</w:t>
      </w:r>
    </w:p>
    <w:p>
      <w:pPr>
        <w:pStyle w:val="Normal"/>
        <w:rPr/>
      </w:pPr>
      <w:r>
        <w:rPr/>
        <w:t>13. Vedľa obytných domov sú tiež vystavané hospodárske budovy, takisto pre príbytok domácich zvierat ako aj ešte pre všelijaké ďalšie hospodárske účely. Pred vlastnými obytnými domami sú vybudované ešte aj detské domy, nie viac než s jednou izbou. Tieto domy sú vysoké tak ako obytný dom, iba sú prirodzene objemovo menšie.</w:t>
      </w:r>
    </w:p>
    <w:p>
      <w:pPr>
        <w:pStyle w:val="Normal"/>
        <w:rPr/>
      </w:pPr>
      <w:r>
        <w:rPr/>
        <w:t>14. K tomu treba ešte iba podotknúť, že ľudia tu väčšinou bývajú spoločne v dedinách a tak sme ich už patrične ubytovali a nabudúce budeme sledovať ich ďalšie vzťahy.</w:t>
      </w:r>
    </w:p>
    <w:p>
      <w:pPr>
        <w:pStyle w:val="Normal"/>
        <w:rPr/>
      </w:pPr>
      <w:r>
        <w:rPr/>
      </w:r>
    </w:p>
    <w:p>
      <w:pPr>
        <w:pStyle w:val="Heading2"/>
        <w:ind w:left="0" w:right="0" w:hanging="0"/>
        <w:rPr/>
      </w:pPr>
      <w:bookmarkStart w:id="768" w:name="__RefHeading__889_1066207130"/>
      <w:bookmarkStart w:id="769" w:name="__RefHeading__864_1106067763"/>
      <w:bookmarkStart w:id="770" w:name="__RefHeading__2799_2032052012"/>
      <w:bookmarkStart w:id="771" w:name="__RefHeading__889_2032052012"/>
      <w:bookmarkStart w:id="772" w:name="__RefHeading__767_1764928175"/>
      <w:bookmarkStart w:id="773" w:name="__RefHeading__235_1764928175"/>
      <w:bookmarkStart w:id="774" w:name="__RefHeading__463_1764928175"/>
      <w:bookmarkStart w:id="775" w:name="__RefHeading__357_1340684796"/>
      <w:bookmarkStart w:id="776" w:name="__RefHeading__2177_2032052012"/>
      <w:bookmarkStart w:id="777" w:name="__RefHeading__661_406842509"/>
      <w:bookmarkStart w:id="778" w:name="__RefHeading__813_158922142"/>
      <w:bookmarkStart w:id="779" w:name="__RefHeading__1954_2107276904"/>
      <w:bookmarkEnd w:id="768"/>
      <w:bookmarkEnd w:id="769"/>
      <w:bookmarkEnd w:id="770"/>
      <w:bookmarkEnd w:id="771"/>
      <w:bookmarkEnd w:id="772"/>
      <w:bookmarkEnd w:id="773"/>
      <w:bookmarkEnd w:id="774"/>
      <w:bookmarkEnd w:id="775"/>
      <w:bookmarkEnd w:id="776"/>
      <w:bookmarkEnd w:id="777"/>
      <w:bookmarkEnd w:id="778"/>
      <w:bookmarkEnd w:id="779"/>
      <w:r>
        <w:rPr/>
        <w:t>62. kapitola – Vlastnícke vzťahy na Mirone. Spoločný a súkromný majetok.</w:t>
      </w:r>
    </w:p>
    <w:p>
      <w:pPr>
        <w:pStyle w:val="Dtum"/>
        <w:rPr/>
      </w:pPr>
      <w:r>
        <w:rPr/>
        <w:t>(5. novembra 1842 od 16:30 do 18:15 hod.)</w:t>
      </w:r>
    </w:p>
    <w:p>
      <w:pPr>
        <w:pStyle w:val="Normal"/>
        <w:rPr/>
      </w:pPr>
      <w:r>
        <w:rPr/>
      </w:r>
    </w:p>
    <w:p>
      <w:pPr>
        <w:pStyle w:val="Normal"/>
        <w:rPr/>
      </w:pPr>
      <w:r>
        <w:rPr/>
        <w:t>1. Keď sme dostali našich obyvateľov Mironu pod strechu, bude iste nutné dať im k tomu ubytovaniu aj pozemok; lebo bez neho sa tu dá práve tak ako všade inde, trochu ťažko žiť. Je teda otázkou: Aké sú pozemkové pomery? Ma dedina spoločný pozemok, alebo má každý obyvateľ domu svoj vlastný, vymeraný pozemok, na ktorom získava potrebnú obživu pre svoj dom?</w:t>
      </w:r>
    </w:p>
    <w:p>
      <w:pPr>
        <w:pStyle w:val="Normal"/>
        <w:rPr/>
      </w:pPr>
      <w:r>
        <w:rPr/>
        <w:t>2. Tu tomu nie je, celkom presne vzaté, ani tak ani onak; ale oba prípady sú tu spojené spôsobom pre vás pozoruhodným. Ako je to ale možné? To sa ihneď ukáže v nasledujúcom! – Najprv každá dedina má jeden úplne spoločný pozemok, ktorý je v pomere k obyvateľom a ich potrebám dostatočne veľký, aby všetkých zaopatril v hojnej miere živinami každého druhu; a nikto nemôže povedať: To je môj pozemok! Ale každý môže z celého pozemku zberať plody a tak teda môže každý opäť povedať, a to síce na každom mieste spoločného pozemku: To je náš pozemok!</w:t>
      </w:r>
    </w:p>
    <w:p>
      <w:pPr>
        <w:pStyle w:val="Normal"/>
        <w:rPr/>
      </w:pPr>
      <w:r>
        <w:rPr/>
        <w:t>3. Toto by bolo správne. Avšak teraz väzí v pozadí otázka: Ak má teda celá dedina spoločný pozemok, v akom pomere je potom k tomuto všeobecnému vlastníctvu vlastníctvo súkromné? Ja vám vravím: Niet nič ľahšie než to! Súkromné vlastníctvo sa vzťahuje len na také plochy, ktoré ten či onen obyvateľ obrábal po určitú dobu vlastnou rukou pre výnos malých plodov. Ak je potom nejaké miesto zvlášť obrábané nejakým domom dediny, potom musí byť vyznačené zvláštnymi značkami tohto domu. Od doby tohto označenia až do doby žatvy patrí potom taký pozemok obrábateľovi, čo tiež nikto nepopiera. Po čase žatvy potom pripadne opäť pospolitosti a môže byť okamžite bez akejkoľvek námietky predošlého majiteľa obsadený iným domom.</w:t>
      </w:r>
    </w:p>
    <w:p>
      <w:pPr>
        <w:pStyle w:val="Normal"/>
        <w:rPr/>
      </w:pPr>
      <w:r>
        <w:rPr/>
        <w:t>4. Čo sa týka veľkých plodov, ktorých producentmi sú prirodzene vám už známe stromy (ktoré nepodliehajú metamorfóze), sú tieto všetky spoločným majetkom celej dediny. Ak je tu strom obratý, potom sa úroda rozdelí rovnakým dielom medzi občanov.</w:t>
      </w:r>
    </w:p>
    <w:p>
      <w:pPr>
        <w:pStyle w:val="Normal"/>
        <w:rPr/>
      </w:pPr>
      <w:r>
        <w:rPr/>
        <w:t>5. Čo sa však týka takzvaných metamorfických plodov, asi ako malé rastlinky a malé kríčky, ktoré tu po istú dobu stoja ako také, potom opäť zanikajú a reprodukujú sa opäť ako zviera, je tu priznané vlastnícke právo prvému, ktorý na niečo také natrafí; lenže ten, kto zožne úrodu, musí celý zisk oznámiť dedinskej obci. A ak sa ten či onen dom vysloví, že by tiež mal rád na tom podiel, potom sa podľa tamojších obvyklých humanitných zákonov priateľsky ustanoví, koľko si ten či onen dom praje v pomere k celej úrode. Ak je také ustanovenie učinené, potom tiež ihneď býva schválené hlavným zberačom úrody.</w:t>
      </w:r>
    </w:p>
    <w:p>
      <w:pPr>
        <w:pStyle w:val="Normal"/>
        <w:rPr/>
      </w:pPr>
      <w:r>
        <w:rPr/>
        <w:t>6. Rovnaký prípad je aj s vám už známym lietajúcim chlebom. Kto si ho chytí, ten je jeho hlavným majiteľom a rozdelí si ho rovnako podľa priateľských ustanovení zo strany ostatných domov, práve týmto ostatným domom. Predsa však tieto ustanovenia musia byť tak zjednané, aby si nečinili nárok na viac než polovicu takej náhodnej žatvy, lebo táto žatva musí zostať vlastníctvom hlavného zberača žatvy.</w:t>
      </w:r>
    </w:p>
    <w:p>
      <w:pPr>
        <w:pStyle w:val="Normal"/>
        <w:rPr/>
      </w:pPr>
      <w:r>
        <w:rPr/>
        <w:t>7. Čo sa však týka domácich zvierat, tak tieto opäť patria do všeobecného vlastníctva. Ale predsa, čo sa týka ich produktov, ako sú mlieko a vlna, tieto sa presne nedelia. Lebo tu nastupuje právo „primo occupanti” (prvého držiteľa). Avšak s podmienkou, že sused nemá právo rozšíriť svoje vlastnícke právo na mlieko, ktoré krava vypustila pred domom druhého. Oveľa viac tu právo „primo occupanti” prísluší domu, kde krava nechala svoje mlieko a nie onomu susedovi, ktorý každopádne ako prvý položil ruku na mliečne koryto.</w:t>
      </w:r>
    </w:p>
    <w:p>
      <w:pPr>
        <w:pStyle w:val="Normal"/>
        <w:rPr/>
      </w:pPr>
      <w:r>
        <w:rPr/>
        <w:t>8. Ďalej však všetky nerastné produkty patria opäť rovnakým dielom dedinčanom; a preto tiež musia všetky domy vyslať pre tento účel rovnaký počet robotníkov. Ako je to s minerálnymi produktami, tak je to aj so ziskom z poľovačky, aj ten sa považuje za korisť patriacu rovnakým dielom všetkým obyvateľom.</w:t>
      </w:r>
    </w:p>
    <w:p>
      <w:pPr>
        <w:pStyle w:val="Normal"/>
        <w:rPr/>
      </w:pPr>
      <w:r>
        <w:rPr/>
        <w:t>9. Výrobky však, ktoré patria k domácemu umeniu, sú každému domu úplne vlastné a môžu sa preniesť na druhý dom buď výmenou, alebo priateľstvom. Sem patria predovšetkým hudobné nástroje a tiež pravdaže iné mechanické výrobky, ktoré sa tu veľmi často zhotovujú a to zvyčajne mnohonásobne užitočného druhu. V čom však tieto výrobky, ako aj hudobné nástroje, spočívajú, bude už bližšie oznámené na príslušnom mieste.</w:t>
      </w:r>
    </w:p>
    <w:p>
      <w:pPr>
        <w:pStyle w:val="Normal"/>
        <w:rPr/>
      </w:pPr>
      <w:r>
        <w:rPr/>
        <w:t>10. Pretože sa títo ľudia, ako vám už bolo oznámené, obliekajú takmer ako vy, môžete tiež dobre predpokladať, že pre zhotovenie látok na odev z každého druhu zvieracej vlny musia mať aj všelijakých tkáčov. Títo tkáči nie sú vo všetkých domoch; ale je pre nich zvyčajne vybudovaná uprostred dediny vlastná, veľká továreň. Keď je vlna v domovoch spradená do vlákien, tak býva dopravená so značkou domu do onej veľkej továrne. Tu sa potom ihneď utká na požadovanú vec a dom, ktorý tam vlnu dopravil, si ju opäť prevezme ako látku na šaty.</w:t>
      </w:r>
    </w:p>
    <w:p>
      <w:pPr>
        <w:pStyle w:val="Normal"/>
        <w:rPr/>
      </w:pPr>
      <w:r>
        <w:rPr/>
        <w:t>11. Niekto by sa tu spýtal: Akú mzdu tu tkáči za to majú? Všeobecnú a nie nejakú mimoriadnu. Taká továreň býva predovšetkým postavená celou dedinskou spoločnosťou. Tkáči sa potom nemusia o nič starať, ale každý dom odovzdá každoročne určitú časť z celej svojej úrody tejto továrni. Zato však títo tkáči majú potom povinnosť, odovzdať každému domu vyžiadanú prácu a to bez zvláštnej odmeny.</w:t>
      </w:r>
    </w:p>
    <w:p>
      <w:pPr>
        <w:pStyle w:val="Normal"/>
        <w:rPr/>
      </w:pPr>
      <w:r>
        <w:rPr/>
        <w:t>12. To isté platí aj o zhotovovateľoch oblečenia. Lebo tu sú aj skutoční krajčíri a obuvníci, ktorí však musia rovnako pracovať bez zvláštnej mzdy, keďže aj oni, tak ako tkáčovňa, bývajú zásobovaní celou obcou.</w:t>
      </w:r>
    </w:p>
    <w:p>
      <w:pPr>
        <w:pStyle w:val="Normal"/>
        <w:rPr/>
      </w:pPr>
      <w:r>
        <w:rPr/>
        <w:t>13. Teraz by sme už poznali takmer všetky domáce pomery a ako si vospolok žijú tieto dedinské obce. Je teda ešte len otázkou, či je tu nejaký predstavený, či nie?</w:t>
      </w:r>
    </w:p>
    <w:p>
      <w:pPr>
        <w:pStyle w:val="Normal"/>
        <w:rPr/>
      </w:pPr>
      <w:r>
        <w:rPr/>
        <w:t>14. V podstate tu žiaden predstavený nie je; ale všetko tu spočíva na vzájomnej dohode. Napriek tomu však bývajú najstarší z dediny, ktorí sú zároveň aj kňazmi a učiteľmi, považovaní v dôležitých prípadoch za poradcov a keď sa spoločne na niečom uzniesli, tak býva také rozhodnutie neodvolateľne prijaté celou obcou.</w:t>
      </w:r>
    </w:p>
    <w:p>
      <w:pPr>
        <w:pStyle w:val="Normal"/>
        <w:rPr/>
      </w:pPr>
      <w:r>
        <w:rPr/>
        <w:t>15. Nie sú tu žiadni cisári a králi? – Ó to nie! Každá dedina je vo svojej pospolitosti vo všetkom svojím vlastným pánom. Z tohto dôvodu nie sú tu teda tiež žiadne dane a žiadne vojny. Okrem toho sú tiež dediny obyčajne v takých vzdialenostiach od seba položené, že každá dedina vlastní pre svoje živobytie primerane veľké územie, ktoré je nezriedka väčšie, než celé vaše rakúske cisárstvo.</w:t>
      </w:r>
    </w:p>
    <w:p>
      <w:pPr>
        <w:pStyle w:val="Normal"/>
        <w:rPr/>
      </w:pPr>
      <w:r>
        <w:rPr/>
        <w:t>16. A tak by sme teda vedeli, okrem pomerov malých domácností, všetko, čo sa týka obyvateľov tejto planéty. Pomery malých domácnosti, ako aj vzťahy k susedným dedinčanom, si povšimneme nabudúce. A tak je to pre dnešok dobré!</w:t>
      </w:r>
    </w:p>
    <w:p>
      <w:pPr>
        <w:pStyle w:val="Normal"/>
        <w:rPr/>
      </w:pPr>
      <w:r>
        <w:rPr/>
      </w:r>
    </w:p>
    <w:p>
      <w:pPr>
        <w:pStyle w:val="Heading2"/>
        <w:ind w:left="0" w:right="0" w:hanging="0"/>
        <w:rPr/>
      </w:pPr>
      <w:bookmarkStart w:id="780" w:name="__RefHeading__891_1066207130"/>
      <w:bookmarkStart w:id="781" w:name="__RefHeading__866_1106067763"/>
      <w:bookmarkStart w:id="782" w:name="__RefHeading__2801_2032052012"/>
      <w:bookmarkStart w:id="783" w:name="__RefHeading__891_2032052012"/>
      <w:bookmarkStart w:id="784" w:name="__RefHeading__769_1764928175"/>
      <w:bookmarkStart w:id="785" w:name="__RefHeading__237_1764928175"/>
      <w:bookmarkStart w:id="786" w:name="__RefHeading__465_1764928175"/>
      <w:bookmarkStart w:id="787" w:name="__RefHeading__359_1340684796"/>
      <w:bookmarkStart w:id="788" w:name="__RefHeading__2179_2032052012"/>
      <w:bookmarkStart w:id="789" w:name="__RefHeading__663_406842509"/>
      <w:bookmarkStart w:id="790" w:name="__RefHeading__815_158922142"/>
      <w:bookmarkStart w:id="791" w:name="__RefHeading__1956_2107276904"/>
      <w:bookmarkEnd w:id="780"/>
      <w:bookmarkEnd w:id="781"/>
      <w:bookmarkEnd w:id="782"/>
      <w:bookmarkEnd w:id="783"/>
      <w:bookmarkEnd w:id="784"/>
      <w:bookmarkEnd w:id="785"/>
      <w:bookmarkEnd w:id="786"/>
      <w:bookmarkEnd w:id="787"/>
      <w:bookmarkEnd w:id="788"/>
      <w:bookmarkEnd w:id="789"/>
      <w:bookmarkEnd w:id="790"/>
      <w:bookmarkEnd w:id="791"/>
      <w:r>
        <w:rPr/>
        <w:t>63. kapitola – Domáce pomery, dobré spoločenské životné pravidlá, hudba a hudobné nástroje na Mirone.</w:t>
      </w:r>
    </w:p>
    <w:p>
      <w:pPr>
        <w:pStyle w:val="Dtum"/>
        <w:rPr/>
      </w:pPr>
      <w:r>
        <w:rPr/>
        <w:t>(8. novembra 1842 od 16:15 do 17:45 hod.)</w:t>
      </w:r>
    </w:p>
    <w:p>
      <w:pPr>
        <w:pStyle w:val="Normal"/>
        <w:rPr/>
      </w:pPr>
      <w:r>
        <w:rPr/>
      </w:r>
    </w:p>
    <w:p>
      <w:pPr>
        <w:pStyle w:val="Normal"/>
        <w:rPr/>
      </w:pPr>
      <w:r>
        <w:rPr/>
        <w:t>1. Čo sa teda rozumie ako pomery malých domácností? Nič iné, než len tie pravidlá, ktoré má v občianskom ohľade každý jednotlivý dom u seba a pre seba zachovávať. K takým pravidlám patria podľa toho všetky priateľské vzťahy a z nich odvodené vzájomné úslužnosti, čím sa rodina jedného domu vzájomne skutkovo obdarúva a dáva najavo, že členovia v jednom dome sú najbližšími príbuznými.</w:t>
      </w:r>
    </w:p>
    <w:p>
      <w:pPr>
        <w:pStyle w:val="Normal"/>
        <w:rPr/>
      </w:pPr>
      <w:r>
        <w:rPr/>
        <w:t>2. Prvé pravidlo znie teda takto: Úcta za úctu, láska za lásku a priateľstvo za priateľstvo! – Po tomto prvom pravidle nasleduje druhé a to znie: Oko za oko, ruku za ruku a srdce za srdce! – Tretie pravidlo znie: Krok za krok, ucho za ucho a chôdzu za chôdzu! – Podľa týchto daných pravidiel sa riadi všetko v dome.</w:t>
      </w:r>
    </w:p>
    <w:p>
      <w:pPr>
        <w:pStyle w:val="Normal"/>
        <w:rPr/>
      </w:pPr>
      <w:r>
        <w:rPr/>
        <w:t>3. Rodičia sú vrchnou hlavou rodiny, otec pre časť mužskú a matka pre časť ženskú. Pretože však otec a matka tvoria tu v pravde jedno telo, spájajú sa tieto najvyššie póly do jedného bodu pôsobnosti. Čo teda chce otec, to chce aj matka. A tak je v celom dome, ako po stránke mužskej, tak i ženskej, jedno a to isté zriadenie.</w:t>
      </w:r>
    </w:p>
    <w:p>
      <w:pPr>
        <w:pStyle w:val="Normal"/>
        <w:rPr/>
      </w:pPr>
      <w:r>
        <w:rPr/>
        <w:t>4. Preto pravidlo: „Úcta za úctu” je v celom dome všeobecným. Otec domu si váži svoju ženu a žena otca domu a tým sa stávajú jedno, pretože len z takej úcty môže vzísť pravá, čistá láska. Tak si teda vážia aj bratia svoje sestry a sestry svojich bratov, a tiež po vzostupnej línii všetky deti svojich rodičov, ako aj zase opačne rodičia svoje deti. A mladší brat si váži staršieho a starší mladšieho. A tak je tomu aj u sestier a taktiež navzájom od staršej sestry k mladšiemu bratovi a od staršieho brata a ku mladšej sestre.</w:t>
      </w:r>
    </w:p>
    <w:p>
      <w:pPr>
        <w:pStyle w:val="Normal"/>
        <w:rPr/>
      </w:pPr>
      <w:r>
        <w:rPr/>
        <w:t>5. Tým sú potom všetci spojení na pevnom základe vzájomnej úcty cez puto vzájomnej lásky, ktorá sa vyjadruje vzájomnou, nesmierne sladkou vľúdnosťou. Tým však sú pravdaže už splnené aj všetky ostatné pravidlá, lebo „oko” za „oko” znamená pri takýchto láskavo–priateľských vzťahoch zaiste: spoločne vidieť, byť jednohlasného srdca a rukami sa navzájom podporovať, a ďalej aj radi si navzájom nohy prepožičiavať, radi sa navzájom počúvať a radi ísť tam, kam ide ten či onen.</w:t>
      </w:r>
    </w:p>
    <w:p>
      <w:pPr>
        <w:pStyle w:val="Normal"/>
        <w:rPr/>
      </w:pPr>
      <w:r>
        <w:rPr/>
        <w:t>6. Častokrát býva v jednom dome nielen jedna, ale často tri, štyri až päť rodín, takže sa istým spôsobom vyskytuje päť párov rodičov, ktorí sú všetci obohatení s viac či menej deťmi. Ale všetky tieto rodiny v jednom dome sa chovajú vzájomne tak, že o nejakom sváre tu nie je ani reči; naopak, čím viacej rodín býva často v jednom dome spoločne, tým vrúcnejšie a teda aj požehnanejšie to tu chodí. Títo ľudia sú naozaj takí navzájom zamilovaní, že by skôr všetko zniesli, než aby tu jeden bol schopný, čo i len v najmenšom prestúpiť hranice úcty k členovi rodiny; ale každý, počínajúc už od najmenších detí, ktoré tu opustili svoj detský dom, dbá s najväčšou možnou nehou na túto vzájomnú úctu.</w:t>
      </w:r>
    </w:p>
    <w:p>
      <w:pPr>
        <w:pStyle w:val="Normal"/>
        <w:rPr/>
      </w:pPr>
      <w:r>
        <w:rPr/>
        <w:t>7. Z tohto dôvodu milujú títo ľudia veľmi aj hudbu, pretože medzi všetkými ich umeniami a vedami zodpovedá ona najviac ich vnútornému charakteru; a hudba potom patrí aj ku hlavnému domácemu zamestnaniu.</w:t>
      </w:r>
    </w:p>
    <w:p>
      <w:pPr>
        <w:pStyle w:val="Normal"/>
        <w:rPr/>
      </w:pPr>
      <w:r>
        <w:rPr/>
        <w:t>8. Aby sme si však mohli učiniť lepší pojem o týchto hudobne založených ľuďoch, premeriame si najprv trochu ich hudobné nástroje a až potom si dožičíme našim ušiam malú hudobnú produkciu.</w:t>
      </w:r>
    </w:p>
    <w:p>
      <w:pPr>
        <w:pStyle w:val="Normal"/>
        <w:rPr/>
      </w:pPr>
      <w:r>
        <w:rPr/>
        <w:t>9. Čo sa týka hudobných nástrojov, tieto sa vôbec nepodobajú tým vašim; preto aj tamojšia hudba znie celkom inak, než u vás. Na dychové ako aj strunové nástroje tam nikde nemožno natrafiť. Ale namiesto nástrojov strunových je tu udomácnený jeden druh nástrojov zvonkových, potom kotúčových a aj guľových.</w:t>
      </w:r>
    </w:p>
    <w:p>
      <w:pPr>
        <w:pStyle w:val="Normal"/>
        <w:rPr/>
      </w:pPr>
      <w:r>
        <w:rPr/>
        <w:t>10. Čo sa týka zvonkového nástroja, zhotovuje sa z jedného druhu veľmi dobre znejúceho kovu takto: Na spôsob pologulí sa odleje niekoľko zvonov; tieto zvony sa potom od veľkého až k malému zvonu upevnia na hriadeľ, potom, ako boli vopred patrične vyleštené a podľa vašej chromatickej stupnice tónov čo najčistejšie naladené. Na jednom hriadeli sú pri dokonalom nástroji vždy nastrčené takéto zvony pre tri oktávy, podľa naladenia začínajúc približne od vášho D v kontraoktáve a odtiaľ stúpajúce nahor o tri oktávy. Tóny sa z jednotlivých zvonov tohto nástroja vyludzujú dvojakým spôsobom, buď údermi s trochu mäkkým kladivom, alebo trením pomocou prstov, ktoré sa najprv držia v trochu osolenej vode. Na tomto nástroji hrajú zvyčajne muži a nie je to vôbec nástroj sólový, ale harmonický sprievodný nástroj ku spevu žien.</w:t>
      </w:r>
    </w:p>
    <w:p>
      <w:pPr>
        <w:pStyle w:val="Normal"/>
        <w:rPr/>
      </w:pPr>
      <w:r>
        <w:rPr/>
        <w:t>11. Po tomto nástroji nasleduje kotúčový nástroj. Tento je zhotovený z už raz zmieneného skla. Kotúče sú nastrčené na hriadeľ, ktorým sa tak ako predošlým točí a tón sa vyvoláva trením prstov potretých živicou. Tento tón je nesmierne prenikavý a nástroj je všade naladený o jednu oktávu vyššie, než nástroj predošlý a používa sa teda len na zosilnenie harmónie už známeho zvončekového nástroja.</w:t>
      </w:r>
    </w:p>
    <w:p>
      <w:pPr>
        <w:pStyle w:val="Normal"/>
        <w:rPr/>
      </w:pPr>
      <w:r>
        <w:rPr/>
        <w:t>12. Najznamenitejší a zároveň sólový nástroj je nástroj, ktorý sme už skôr označili menom guľový nástroj. Pretože však je tento nástroj podrobený primeranej mechanike, pohovoríme si o ňom podrobnejšie pri budúcej príležitosti, ako aj o spôsobe, ako veľmi obratne používajú hudobníci tento nástroj. A tým je to pre dnešok dobré.</w:t>
      </w:r>
    </w:p>
    <w:p>
      <w:pPr>
        <w:pStyle w:val="Normal"/>
        <w:rPr/>
      </w:pPr>
      <w:r>
        <w:rPr/>
      </w:r>
    </w:p>
    <w:p>
      <w:pPr>
        <w:pStyle w:val="Heading2"/>
        <w:ind w:left="0" w:right="0" w:hanging="0"/>
        <w:rPr/>
      </w:pPr>
      <w:bookmarkStart w:id="792" w:name="__RefHeading__893_1066207130"/>
      <w:bookmarkStart w:id="793" w:name="__RefHeading__868_1106067763"/>
      <w:bookmarkStart w:id="794" w:name="__RefHeading__2803_2032052012"/>
      <w:bookmarkStart w:id="795" w:name="__RefHeading__893_2032052012"/>
      <w:bookmarkStart w:id="796" w:name="__RefHeading__771_1764928175"/>
      <w:bookmarkStart w:id="797" w:name="__RefHeading__239_1764928175"/>
      <w:bookmarkStart w:id="798" w:name="__RefHeading__467_1764928175"/>
      <w:bookmarkStart w:id="799" w:name="__RefHeading__361_1340684796"/>
      <w:bookmarkStart w:id="800" w:name="__RefHeading__2181_2032052012"/>
      <w:bookmarkStart w:id="801" w:name="__RefHeading__665_406842509"/>
      <w:bookmarkStart w:id="802" w:name="__RefHeading__817_158922142"/>
      <w:bookmarkStart w:id="803" w:name="__RefHeading__1958_2107276904"/>
      <w:bookmarkEnd w:id="792"/>
      <w:bookmarkEnd w:id="793"/>
      <w:bookmarkEnd w:id="794"/>
      <w:bookmarkEnd w:id="795"/>
      <w:bookmarkEnd w:id="796"/>
      <w:bookmarkEnd w:id="797"/>
      <w:bookmarkEnd w:id="798"/>
      <w:bookmarkEnd w:id="799"/>
      <w:bookmarkEnd w:id="800"/>
      <w:bookmarkEnd w:id="801"/>
      <w:bookmarkEnd w:id="802"/>
      <w:bookmarkEnd w:id="803"/>
      <w:r>
        <w:rPr/>
        <w:t>64. kapitola – Guľový nástroj, hudobné umenie a hudobné písmo, optika, mechanika a pisárske umenie na Mirone.</w:t>
      </w:r>
    </w:p>
    <w:p>
      <w:pPr>
        <w:pStyle w:val="Dtum"/>
        <w:rPr/>
      </w:pPr>
      <w:r>
        <w:rPr/>
        <w:t>(9. novembra 1842 od 16:15 do 18:00 hod.)</w:t>
      </w:r>
    </w:p>
    <w:p>
      <w:pPr>
        <w:pStyle w:val="Normal"/>
        <w:rPr/>
      </w:pPr>
      <w:r>
        <w:rPr/>
      </w:r>
    </w:p>
    <w:p>
      <w:pPr>
        <w:pStyle w:val="Normal"/>
        <w:rPr/>
      </w:pPr>
      <w:r>
        <w:rPr/>
        <w:t>1. Guľový nástroj je zložený zo samých vinutých rúr, ktoré sú navonok viacej sploštené; len smerom dovnútra majú úplne okrúhly tvar. Guľa má na mieste, kde je najviac vydutá, tri siahy v priemere; pod touto najširšou vydutinou gule vinú sa tiež najhrubšie rúry. Avšak smerom k pólom gule, ktoré sú lievikovito otvorené, sú stupňovito umiestnené tiež stále menšie rúry.</w:t>
      </w:r>
    </w:p>
    <w:p>
      <w:pPr>
        <w:pStyle w:val="Normal"/>
        <w:rPr/>
      </w:pPr>
      <w:r>
        <w:rPr/>
        <w:t>2. Táto guľa spočíva na otvorenej trojnožke, pod ktorou je umiestnené silné dúchadlo, z ktorého sa privádza cez nohy nášho trojnohého podstavca vzdušný prúd do gule. Vedľa už zmienených hlavných tónových rúr prebiehajú ešte menšie vzduchové rúry, ktorých ústia sú umiestnené nad otvormi, ktoré sa dvíhajú trochu vyššie od hlavných tónových rúr z gule. Všade tam, kde sa prúd vzduchu rozdeľuje do rôznych rúr, je umiestnená ventilačná klapka, ktorá sa môže vlastným mechanizmom otvoriť alebo opäť zavrieť. Ak je táto klapka otvorená, privádza sa tým vzduch cez ústie k otvoru zvukovej rúry tvoriacemu tón. Naopak však môže byť klapka uzavretá a tón sa pravdaže s týmto uzáverom aj končí, približne ako u vášho organu.</w:t>
      </w:r>
    </w:p>
    <w:p>
      <w:pPr>
        <w:pStyle w:val="Normal"/>
        <w:rPr/>
      </w:pPr>
      <w:r>
        <w:rPr/>
        <w:t>3. Tak by sme teda vedeli, ako je tento nástroj vyhotovený. Teraz je len otázka: Ako sa na tento nástroj hrá? – Na tento nástroj sa hráva približne ako na váš organ, pomocou zvláštnej klávesnice; ibaže táto klávesnica vyzerá inak a poltóny sú rozdelené inak, než na vašich klavíroch. Lebo stupnica, ktorú vy nazývate diatonickou, nie je tu vôbec stupnicou základnou; ale ich základná stupnica pozostáva zo samých celých tónov, medzi ktoré je všade vložený poltón. Taká je podľa toho aj klávesnica. Táto sa skladá vlastne z dvoch radov podlhovastých, približne črievicu širokých polgulí. Táto klávesnica sa tu nazýva dolnou. Medzi každou takou dolnou klávesou, trochu vyššou a trochu kratšou, je umiestnená rovnako jedna, ale len pol črievice široká, podlhovastá polguľa. Vy tu poviete: Neboli by ploché klávesy lepšie, než také zaguľatené? Vašim prstom by pravdaže ploché klávesy zaiste lepšie slúžili, než zaguľatené; avšak pre silné prsty našich obyvateľov Mironu sú zase lepšie tieto klávesy. Lebo keby mali klávesy ploché, museli by byť ešte aspoň raz také široké, aby mohli byť jednotlivo stlačené, pretože prst obyvateľa Mironu má vpredu priemer nezriedka dve črievice. Vyvýšením klávesy však môže hráč veľmi ľahko a bez porušenia dvoch vedľajších kláves stlačiť každú jednotlivú klávesu, ktorá má veľmi nepatrný pokles. Teraz už vidíte výhodu tohto tvaru klávesnice pre našich obyvateľov.</w:t>
      </w:r>
    </w:p>
    <w:p>
      <w:pPr>
        <w:pStyle w:val="Normal"/>
        <w:rPr/>
      </w:pPr>
      <w:r>
        <w:rPr/>
        <w:t>4. Teraz by nám bol známy celý nástroj. – Je len otázne, aký má vlastne tón? – Tón tohto nástroja sa podobá väčšinou tónu flauty u vás, len je neporovnateľne silnejší; zvláštnym zariadením, ktorým môžu byť pólové zvukové lieviky tohto nástroja buď viacej otvorené alebo prikryté, môže však prechádzať od fortissima do pianissima.</w:t>
      </w:r>
    </w:p>
    <w:p>
      <w:pPr>
        <w:pStyle w:val="Normal"/>
        <w:rPr/>
      </w:pPr>
      <w:r>
        <w:rPr/>
        <w:t>5. Na tomto nástroji sú naši obyvatelia Mironu tu a tam skutočne veľkí umelci. Mnohí majú v hraní na tomto nástroji takú zručnosť, že by sa najväčší umelci u vás vysoko podivili, keby tam počuli jedného takého hráča na guli. Tento nástroj preto tiež nechýba v žiadnom dome a je taký všeobecne obľúbený, že sa človek, ktorý na ňom nedokáže aspoň niečo predviesť, sa považuje za veľmi hlúpeho; avšak takýto prípad sa vyskytuje len mimoriadne zriedkavo.</w:t>
      </w:r>
    </w:p>
    <w:p>
      <w:pPr>
        <w:pStyle w:val="Normal"/>
        <w:rPr/>
      </w:pPr>
      <w:r>
        <w:rPr/>
        <w:t>6. Radi by ste asi tiež vedeli, aké hudobné kusy hrajú títo hudobníci a či azda majú aj hudobné skladby ako vy? – Môžete tomu veriť, že takých produktov nie je ani tu nedostatok. Lebo takmer v každom dome je iste aj skladateľ, ktorý pomocou farebných značiek medzi tromi linkami, ktorými sú naznačené oktávy, zapisuje svoje idey buď na kovové dosky, alebo aj na kamenné tabule, častokrát aj na tenké, hladko ohobľované, drevené tabule.</w:t>
      </w:r>
    </w:p>
    <w:p>
      <w:pPr>
        <w:pStyle w:val="Normal"/>
        <w:rPr/>
      </w:pPr>
      <w:r>
        <w:rPr/>
        <w:t>7. Tieto hudobné značky sú omnoho jednoduchšie, než vaše značky. Lebo šiestimi farbami označuje skladateľ šesť celých tónov a to guľatými bodkami, tak ako u vás. Poltóny však robia pomocou rovnako veľkých núl rovnakej farby, z ktorej sa skladá predložený základný tón. Tým môže skladateľ napísať na jednej linke celú škálu jednej oktávy. Ak chce nasadiť akord, nasadí tieto bodky rôznej farby, tak ako vy, nad seba; ale tak, aby nerušili druhú linku a preto sú aj ony tri línie vedené vždy v príslušnej vzdialenosti od seba.</w:t>
      </w:r>
    </w:p>
    <w:p>
      <w:pPr>
        <w:pStyle w:val="Normal"/>
        <w:rPr/>
      </w:pPr>
      <w:r>
        <w:rPr/>
        <w:t>8. Vy tu poviete: Toto by bolo celkom dobré a správne; ale ako tu zaznačí rytmické rozdelenie? Veľmi ľahko! Hudobné značky, ktoré sa majú hrať v rovnakej dobe, stiahne spoločnou čiarou, pod túto čiaru umiestni potom buď počet, alebo ho vyznačí aj bodkami. Ak má nota vydržať dlhšie, tak tu stojí sama sebou; a cez určitú, pod notu umiestnenú značku sa naznačí, ako dlho má vydržať. A na začiatku každého hudobného kusu sa udáva, rovnako ako u vás, určité znamenie pre mieru času, podľa ktorého sa má zariadiť ďalšie rozdelenie hudobného kurzu rytmiky; a rytmus sa označí, rovnako ako u vás, malými priečnymi čiarami.</w:t>
      </w:r>
    </w:p>
    <w:p>
      <w:pPr>
        <w:pStyle w:val="Normal"/>
        <w:rPr/>
      </w:pPr>
      <w:r>
        <w:rPr/>
        <w:t>9. Toto je však aj to najpodstatnejšie o spôsobe, ako naši mironskí hudobní skladatelia zvyčajne zaznamenávajú svoje idey. Pretože sa ich nástroje pohybujú vždy len v rozsahu troch oktáv, vystačia si tiež úplne s týmito tromi čiarami a majú teda tiež len jediný kľúč. I keď aj napríklad kotúčový nástroj ide i o oktávu vyššie, nič na veci nemení, lebo celá vec potom spočíva len na nástroji, ktorý hrá rovnaké hudobné značky vo svojej polohe práve tak, ako nástroj o jednu oktávu hlbšie položený. Čo tu však platí pre nástroje, to platí ešte tým viac pre spevákov, ktorí len veľmi zriedkavo obsiahnu svojimi hrdlami rozsah svojich nástrojov.</w:t>
      </w:r>
    </w:p>
    <w:p>
      <w:pPr>
        <w:pStyle w:val="Normal"/>
        <w:rPr/>
      </w:pPr>
      <w:r>
        <w:rPr/>
        <w:t>10. Celý, úplný orchester skladá sa tu okrem speváka iba z troch osôb a pri guľovom nástroji z jedného obsluhovača mechov. Títo traja ľudia vyvolajú však s pomocou obsluhovača mechov taký hudobný účinok, že by ste takú produkciu počuli na vzdialenosť troch hodín. Lebo za prvé tieto nástroje majú následkom veľmi intenzívneho a pružného vzduchu tohto svetového telesa mimoriadne silný tón a za druhé tu speváci majú nesmierne dobrý hlas; lebo správne zosilnený tón takého mironského speváka by so svojou silou prehlušil i značne živú delostreľbu u vás na Zemi.</w:t>
      </w:r>
    </w:p>
    <w:p>
      <w:pPr>
        <w:pStyle w:val="Normal"/>
        <w:rPr/>
      </w:pPr>
      <w:r>
        <w:rPr/>
        <w:t>11. Pre vaše uši by bol taký koncert zblízka zaiste trochu príliš silný; ale v príslušnej vzdialenosti by vás iste nemálo uchvátil. Lebo ich hudobné skladby sú veľmi vznešené, pohybujú sa veľmi zriedkavo v durových, zato však väčšinou v molových tóninách, ktoré sa u nich nazývajú poltóninami.</w:t>
      </w:r>
    </w:p>
    <w:p>
      <w:pPr>
        <w:pStyle w:val="Normal"/>
        <w:rPr/>
      </w:pPr>
      <w:r>
        <w:rPr/>
        <w:t>12. Vo svojej hudobnej teórii majú tri tóniny: jednu celkom tvrdú, ktorá je základom ostatných: potom jednu celú tóninu, ktorá je podobná vašej durovej tónine; a potom majú polovičnú tóninu, ktorá zodpovedá vašej molovej tónine. Túto (polovičnú tóninu) nazývajú jediným požívateľným plodom ich hudobného stromu; celá tónina je u nich nepožívateľným kmeňom stromu; a tvrdá tónina je potom koreňom tohto stromu, ktorý sa podobne ako kmeň vyhlasuje za nepožívateľný. A tak by sme teda poznali podstatu hudobného umenia obyvateľov tejto planéty.</w:t>
      </w:r>
    </w:p>
    <w:p>
      <w:pPr>
        <w:pStyle w:val="Normal"/>
        <w:rPr/>
      </w:pPr>
      <w:r>
        <w:rPr/>
        <w:t>13. Zostáva nám teda už len podotknúť, že ľudia tejto planéty sú aj v odbore optiky práve takí šikovní, ako v odbore akustiky. A už z tejto okolnosti môžete celkom ľahko spoznať, že sú skúsení aj v počtárskom umení a astronómii.</w:t>
      </w:r>
    </w:p>
    <w:p>
      <w:pPr>
        <w:pStyle w:val="Normal"/>
        <w:rPr/>
      </w:pPr>
      <w:r>
        <w:rPr/>
        <w:t>14. Že sa na výrobu takýchto nástrojov musia vyznať aj v mechanike, netreba azda ani podotýkať. Začudovali by ste sa, keby ste sa tu takmer všade stretli dokonca s najúčelnejšími mechanickými meradlami času, ktoré merajú čas omnoho istejšie a presnejšie, než vaše najlepšie hodiny a presne určujú najmenšie diely času. Takí technici sú udomácnení ako profesionáli v každej dedine a majú k tomu vedľa obytných domov aj zvláštne dielne.</w:t>
      </w:r>
    </w:p>
    <w:p>
      <w:pPr>
        <w:pStyle w:val="Normal"/>
        <w:rPr/>
      </w:pPr>
      <w:r>
        <w:rPr/>
        <w:t>15. Ľudia tejto planéty majú tiež značky písmen, ktorými môžu spisovať slová a síce na ten istý materiál, na ktorý zapisujú aj svoje hudobné znaky. – Z tohto už môžete naisto usudzovať, že ľudia tejto planéty sú z každého hľadiska veľmi vzdelaní.</w:t>
      </w:r>
    </w:p>
    <w:p>
      <w:pPr>
        <w:pStyle w:val="Normal"/>
        <w:rPr/>
      </w:pPr>
      <w:r>
        <w:rPr/>
        <w:t>16. Čo sa však týka ich náboženského vzdelania ducha, o tom si pohovoríme podrobne nabudúce. – A tak je to pre dnešok dobré!</w:t>
      </w:r>
    </w:p>
    <w:p>
      <w:pPr>
        <w:pStyle w:val="Normal"/>
        <w:rPr/>
      </w:pPr>
      <w:r>
        <w:rPr/>
      </w:r>
    </w:p>
    <w:p>
      <w:pPr>
        <w:pStyle w:val="Heading2"/>
        <w:ind w:left="0" w:right="0" w:hanging="0"/>
        <w:rPr/>
      </w:pPr>
      <w:bookmarkStart w:id="804" w:name="__RefHeading__895_1066207130"/>
      <w:bookmarkStart w:id="805" w:name="__RefHeading__870_1106067763"/>
      <w:bookmarkStart w:id="806" w:name="__RefHeading__2805_2032052012"/>
      <w:bookmarkStart w:id="807" w:name="__RefHeading__895_2032052012"/>
      <w:bookmarkStart w:id="808" w:name="__RefHeading__773_1764928175"/>
      <w:bookmarkStart w:id="809" w:name="__RefHeading__241_1764928175"/>
      <w:bookmarkStart w:id="810" w:name="__RefHeading__469_1764928175"/>
      <w:bookmarkStart w:id="811" w:name="__RefHeading__363_1340684796"/>
      <w:bookmarkStart w:id="812" w:name="__RefHeading__2183_2032052012"/>
      <w:bookmarkStart w:id="813" w:name="__RefHeading__667_406842509"/>
      <w:bookmarkStart w:id="814" w:name="__RefHeading__819_158922142"/>
      <w:bookmarkStart w:id="815" w:name="__RefHeading__1960_2107276904"/>
      <w:bookmarkEnd w:id="804"/>
      <w:bookmarkEnd w:id="805"/>
      <w:bookmarkEnd w:id="806"/>
      <w:bookmarkEnd w:id="807"/>
      <w:bookmarkEnd w:id="808"/>
      <w:bookmarkEnd w:id="809"/>
      <w:bookmarkEnd w:id="810"/>
      <w:bookmarkEnd w:id="811"/>
      <w:bookmarkEnd w:id="812"/>
      <w:bookmarkEnd w:id="813"/>
      <w:bookmarkEnd w:id="814"/>
      <w:bookmarkEnd w:id="815"/>
      <w:r>
        <w:rPr/>
        <w:t>65. kapitola – Vnútorné, skutočne radostné náboženstvo na Mirone. Plodenie človeka a pochovávanie mŕtvych. Hvezdárstvo ako prostriedok spoznávania Boha.</w:t>
      </w:r>
    </w:p>
    <w:p>
      <w:pPr>
        <w:pStyle w:val="Dtum"/>
        <w:rPr/>
      </w:pPr>
      <w:r>
        <w:rPr/>
        <w:t>(10. novembra 1842 od 15:45 do 17:45 hod.)</w:t>
      </w:r>
    </w:p>
    <w:p>
      <w:pPr>
        <w:pStyle w:val="Normal"/>
        <w:rPr/>
      </w:pPr>
      <w:r>
        <w:rPr/>
      </w:r>
    </w:p>
    <w:p>
      <w:pPr>
        <w:pStyle w:val="Normal"/>
        <w:rPr/>
      </w:pPr>
      <w:r>
        <w:rPr/>
        <w:t>1. U obyvateľov tejto planéty nie je vôbec žiadna obradná takzvaná bohoslužba; a celé ich náboženské bytie sa nevyznačuje ničím iným, než jedine vnútorným poznávaním Boha.</w:t>
      </w:r>
    </w:p>
    <w:p>
      <w:pPr>
        <w:pStyle w:val="Normal"/>
        <w:rPr/>
      </w:pPr>
      <w:r>
        <w:rPr/>
        <w:t>2. Nemajú dokonca žiadne modlitby, ale namiesto nich majú výhradne vnútorné vzdelávanie ducha, cez ktoré bývajú uvádzaní do všetkej ich ostatnej vedy a múdrosti. Hovorievajú: Modliť sa k Bohu slovami je pochabé, nesmrteľného človeka nedôstojné a najvyššiemu Bohu nemilé. Kto však vo svojom duchu spoznal pravé určenie seba samého a podľa toho žije, ten je Bohu milý. A najlepšia modlitba a najväčšia pocta, ktorú môžeme Bohu preukázať, je to, že žijeme primerane podľa určenia, ktoré On do nás vložil a ktoré nám necháva vždy verne nájsť v nás samých. – Pozrite, toto je však aj už celé ich náboženstvo, alebo: podľa tejto zásady žijú a konajú ľudia tejto planéty. A tento život a konanie je vlastnou bohoslužbou, ktorú vždy vykonávajú.</w:t>
      </w:r>
    </w:p>
    <w:p>
      <w:pPr>
        <w:pStyle w:val="Normal"/>
        <w:rPr/>
      </w:pPr>
      <w:r>
        <w:rPr/>
        <w:t>3. Preto tiež nemajú žiadne zvláštne sviatky, ale u nich je každý deň sviatkom. Preto hovorievajú: Koľko dní žijeme, práve toľko dní žijeme v týchto dňoch z Boha. Preto nemá byť žiaden rozdiel v dňoch a nemá byť žiadna hodina, v ktorej by sme mali na Boha menej pamätať, než v niektorej inej hodine a preto aj v žiadnej hodine viacej, než v niektorej inej. Lebo tak, ako máme neustále život od vstupu do tohto sveta až do odchodu z neho a ako nemôžeme povedať, že v niektorej hodine žijeme menej alebo viacej, rovnako tak nemáme byť ani v tej či onej hodine viacej alebo menej zbožní, než v nejakej obyčajnej hodine nášho života.</w:t>
      </w:r>
    </w:p>
    <w:p>
      <w:pPr>
        <w:pStyle w:val="Normal"/>
        <w:rPr/>
      </w:pPr>
      <w:r>
        <w:rPr/>
        <w:t>4. Ďalej ešte hovorievajú, pretože sa aj tu a tam vyskytnú mnohokrát svojrázni pobôžnostkári: Čo by osožilo človeku, keby občas bľabotal svojimi ústami určité modlitby a opäť inokedy by si rád chcel od toho oddýchnuť? Mal by byť teda Boh, ktorý je stále Svätý, iba v určitých dobách hoden nášho ľudského uctievania a v iných dobách zase nie? Ako by sa to dobre znášalo s čistým duchom, ktorý spoznáva, že Boh je vždy rovnako svätý a že má byť teda aj vždy rovnako človekom uctievaný celým jeho konaním aj ponechávaním? – Prečo by mal mať jedine náš bezmocný jazyk výsadu, akoby bol jedinou časťou človeka, ktorá by mohla vzdávať Bohu poctu? Pretože sme však Ním stvorení v celej našej bytosti, či preto nemáme vzdávať Bohu poctu celou svojou bytosťou a v každom čase? Áno, toto je správne a jedine človeka dôstojné. Preto konajme tak, ako v našom duchu nachádzame večné určenie. Kto takto koná, ten koná vždy primerane božskému poriadku. Kto však vždy koná primerane božskému poriadku, tak ako ho v sebe spoznáva, ten je tým, ktorý vzdáva náležitú úctu Bohu s celou svojou bytosťou v každom okamihu svojho života.</w:t>
      </w:r>
    </w:p>
    <w:p>
      <w:pPr>
        <w:pStyle w:val="Normal"/>
        <w:rPr/>
      </w:pPr>
      <w:r>
        <w:rPr/>
        <w:t>5. Pozrite, ak len trochu vo vás pouvažujete o náboženských zásadách obyvateľov tejto planéty, pochopíte aj to, o čom Pavol hovorí: „Modlite sa bez prestania!” (1.list Solúnčanom 5:17) Lebo ten, kto žije podľa Môjho poriadku a zachováva tým Moje ľahké prikázania, ten je, ktorý sa modlí, alebo vzdáva Mi poctu – bez prestania. Kto sa tu ale domnieva, že sa musí dňom i nocou modliť perami, ten je buď bláznom alebo podvodníkom. Lebo veď predsa dosť často sa pripomína v Písme, v akej vážnosti sú u Mňa dlhé modlitby perami. (Matúš 6:7-8, Matúš 15:8-9, Žalm 17:1-5, atď.)</w:t>
      </w:r>
    </w:p>
    <w:p>
      <w:pPr>
        <w:pStyle w:val="Normal"/>
        <w:rPr/>
      </w:pPr>
      <w:r>
        <w:rPr/>
        <w:t>6. Ako by teda každý človek mal žiť aj na tejto Zemi, tak žijú na našej planéte Miron ľudia, až na najzriedkavejšie výnimky. – Síce sa tiež tu a tam vyskytnú rozličné zablúdenia. Ale oní zablúdení bývajú ihneď mudrcmi správne napomínaní a taký mudrc si tak ľahko neodpočinie skôr, dokým neprivedie zablúdeného brata alebo zablúdenú sestru znovu na správnu cestu. Zablúdenia na tejto planéte ale nie sú nikdy také hrubé zvrhlosti, ako u vás. Väčšinou ich treba hľadať v oblasti názorov, ktoré sa však dajú omnoho ľahšie znovu napraviť, než u vás veľké zvrhlosti na ceste najzaslepenejšieho sebectva.</w:t>
      </w:r>
    </w:p>
    <w:p>
      <w:pPr>
        <w:pStyle w:val="Normal"/>
        <w:rPr/>
      </w:pPr>
      <w:r>
        <w:rPr/>
        <w:t>7. Ak však už chcete mať na náboženskom poli niečo obradné, tak môžete za taký náboženský obrad považovať plodenie človeka a potom napokon jeho odchod na onen svet.</w:t>
      </w:r>
    </w:p>
    <w:p>
      <w:pPr>
        <w:pStyle w:val="Normal"/>
        <w:rPr/>
      </w:pPr>
      <w:r>
        <w:rPr/>
        <w:t>8. Lebo plodenie sa tam deje, hoci aj súložou, nanajvýš povznášajúcim spôsobom. Tento akt sa vždy vykonáva ráno, a to nikdy nie v dome, ale v chráme na nejakej susednej vysokej hore, postavenom osobitne pre tento účel.</w:t>
      </w:r>
    </w:p>
    <w:p>
      <w:pPr>
        <w:pStyle w:val="Normal"/>
        <w:rPr/>
      </w:pPr>
      <w:r>
        <w:rPr/>
        <w:t>9. Rovnako tak bývajú telá zomrelých odnášané na inú vysokú horu, kde sa potom opäť pod výhradne postaveným chrámom kladú na povrch zeme, s tvárou nahor obrátenou a tu bývajú pokrývaní posekanou trávou, čím potom aj ihneď zotlievajú a počas asi troch dní sú tak celkom rozložené, že tu z celej, veľkej mŕtvoly nezostane viac ani najmenšia stopa. Toto by sa teda rovnako mohlo považovať za ceremóniu.</w:t>
      </w:r>
    </w:p>
    <w:p>
      <w:pPr>
        <w:pStyle w:val="Normal"/>
        <w:rPr/>
      </w:pPr>
      <w:r>
        <w:rPr/>
        <w:t>10. Ich hlavná bohoslužba a božské uctievanie spočíva však v hudbe a astronómii. – Čo sa týka hudby, o tom sme už beztoho podrobnejšie hovorili. Ale čo sa týka astronómie, zostáva nám ešte o mnohom zmieniť sa. Lebo z astronómie sa títo ľudia učia o mojej všemohúcnosti a veľkosti a zároveň aj nesmierne veľkému poriadku, ktorý vo Mne musí byť preto, lebo už vo viditeľnom svete sa všetky veľké diela pohybujú v takom úžasnom poriadku a sú navzájom spojené.</w:t>
      </w:r>
    </w:p>
    <w:p>
      <w:pPr>
        <w:pStyle w:val="Normal"/>
        <w:rPr/>
      </w:pPr>
      <w:r>
        <w:rPr/>
        <w:t>11. Že na poli astronómie priťahujú na seba hlavnú pozornosť najmä ich Mesiace, možno si ľahko odvodiť z toho, že najprv obyvateľ tejto planéty, následkom jej veľkej vzdialenosti od Slnka, nevidí nikdy žiadnu zo všetkých, Slnku bližšie stojacich planét, okrem nanajvýš len zriedkavého Uránu a pretože sa ďalej celá hviezdna obloha okrem ich mesiacov nemôže vyznačovať takmer žiadnym pohyblivým svetovým telesom, až na nejakú nanajvýš zriedkavú váhavú kométu, ktorá však v tejto vzdialenosti od Slnka je vždy bez chvosta a javí sa im teda byť len celkom nepatrnou.</w:t>
      </w:r>
    </w:p>
    <w:p>
      <w:pPr>
        <w:pStyle w:val="Normal"/>
        <w:rPr/>
      </w:pPr>
      <w:r>
        <w:rPr/>
        <w:t>12. Najpozoruhodnejšie u ich mesačnej astronómie a zároveň veľmi zamestnávajúce ich ducha je to, že v podstate majú len tri mesiace a predsa len opäť desať mesiacov.</w:t>
      </w:r>
    </w:p>
    <w:p>
      <w:pPr>
        <w:pStyle w:val="Normal"/>
        <w:rPr/>
      </w:pPr>
      <w:r>
        <w:rPr/>
        <w:t>13. Vy sa spýtate: Ako je toto možné? Predovšetkým vám poviem: Nič nie je ľahšie než to! Toto vám hneď bude oznámené názorným príkladom.</w:t>
      </w:r>
    </w:p>
    <w:p>
      <w:pPr>
        <w:pStyle w:val="Normal"/>
        <w:rPr/>
      </w:pPr>
      <w:r>
        <w:rPr/>
        <w:t>14. Predpokladajte, čo tiež môžete oprávnene predpokladať, že Slnko je dokonalá planéta. Ak je však Slnko dokonalou planétou, čo sú podľa toho pozemské telesá, ako je tu napríklad Merkúr, Venuša, Zem atď.? – Vy poviete: To sú mesiace Slnka. – Keď sa vás teraz opýtam: Koľko takých mesiacov má potom Slnko? Tu poviete: Merkúr 1, Venuša 2, Zem 3, Mars 4, Pallas, Ceres, Juno a Vesta 8, Jupiter 9, Saturn 10, Urán 11 a Miron 12. – Ja však teraz poviem: Koľko mesiacov má Zem? Vy poviete: Jeden. – Koľko má potom Jupiter? – Vy poviete: Štyri. – Koľko ich má Saturn? Vy poviete: Sedem. – Koľko ich má Urán? Vy poviete: päť. – Koľko ich má Miron? – Vy poviete: podľa prvého počtu tri; – to teda dáva spolu dvadsať mesiacov. – A čím sú potom tieto mesiace voči Slnku? – Nemôžete povedať nič iné, ako: To sú vedľajšie mesiace. – Dobre; - viacej nepotrebujem! – Teraz sa opäť odoberieme na náš Miron.</w:t>
      </w:r>
    </w:p>
    <w:p>
      <w:pPr>
        <w:pStyle w:val="Normal"/>
        <w:rPr/>
      </w:pPr>
      <w:r>
        <w:rPr/>
        <w:t>(Poznámka: Podľa dnešného vedeckého zistenia je celkový počet mesiacov našej planetárnej sústavy 28, pričom samotní učení bádatelia spochybňujú počet týchto malých družíc, ktoré nepovažujú za vlastné mesiace, ale za asteroidy, trosky hviezd.)</w:t>
      </w:r>
    </w:p>
    <w:p>
      <w:pPr>
        <w:pStyle w:val="Normal"/>
        <w:rPr/>
      </w:pPr>
      <w:r>
        <w:rPr/>
        <w:t>15. Táto trochu podivuhodná planéta má tú zvláštnosť, že jej prvý hlavný mesiac má rovnako ešte dva vedľajšie mesiace, ktoré sa okolo neho pohybujú a až s ním spoločne konajú dráhu okolo hlavnej planéty – tak ako váš mesiac so Zemou okolo Slnka. – Druhý a vyššie stojaci mesiac má rovnako zase dva vedľajšie mesiace a je väčší než prvý mesiac. – Tretí mesiac, ako najvyšší, má dokonca tri družice alebo vedľajšie Mesiace, čím sa potom tiež ľahko rozpoznáva od ostatných dvoch mesiacov, aby sa potom pomocou jeho obehu počítala vám už známa ročná doba tejto planéty. – Teraz máte toto celé, nepreniknuteľné tajomstvo, vyriešené pred vami!</w:t>
      </w:r>
    </w:p>
    <w:p>
      <w:pPr>
        <w:pStyle w:val="Normal"/>
        <w:rPr/>
      </w:pPr>
      <w:r>
        <w:rPr/>
        <w:t>16. Ale niekto povie: Prečo o tom nebola reč hneď v úvodnom, všeobecnom náčrte? – Ja sa vás však spýtam: Prečo teda nevidíte voľným okom štyri družice Jupitera, ale následkom značnej vzdialenosti sa musia každému pozorovateľovi javiť tak, akoby boli zliate do jediného bodu so samotným Jupiterom, a až poriadny ďalekohľad je schopný túto jednu päťnásobnú bodku tak rozlíšiť, že potom vidíte takisto planétu, ako aj jej mesiace patrične od seba oddelené. – Vy poviete: Dôvod spočíva v poriadku našich očí, následkom ktorého vidíme nezriedka ďaleko ležiacu mnohosť ako jednu konkrétnu jednotnosť. – A Ja vám však odpovedám na predošlú otázku: Práve tak to spočíva aj v Mojom poriadku, aby som vám duchovne ešte ďaleko ležiace veci, keď tvoria spoločne celok, uviedol len ako jednu vec a túto jednu vec až potom rozložil na jej mnohosť, keď sme sa k nej v duchu priblížili tak, ako ste sa každopádne priblížili k Jupiteru pomocou dobrého ďalekohľadu. – Pozrite, taký je podľa toho predsa aj poriadok a je úplne primerane vymeraný podľa Môjho plánu.</w:t>
      </w:r>
    </w:p>
    <w:p>
      <w:pPr>
        <w:pStyle w:val="Normal"/>
        <w:rPr/>
      </w:pPr>
      <w:r>
        <w:rPr/>
        <w:t>17. Ak vám učenci vašej Zeme povedia: Objavili sme tri hviezdy hmlovín, – hovorili títo učenci správne alebo falošne? – Ja vám vravím: Správne aj falošne! – Správne preto, že skutočne neobjavili viac než tri hviezdy hmlovín; falošne preto, že každá taká hviezda hmloviny je nezriedka naozajstnou triliónovou hviezdou. Aký veľký je rozdiel medzi „tromi” a „niekoľkými triliónmi”, to vám nemusím vysvetľovať; a vy sami musíte uznať, aký mylný je počet tri oproti mnohosti objavených hviezd, v týchto troch udaných hmlovinových hviezdach.”</w:t>
      </w:r>
    </w:p>
    <w:p>
      <w:pPr>
        <w:pStyle w:val="Normal"/>
        <w:rPr/>
      </w:pPr>
      <w:r>
        <w:rPr/>
        <w:t>18. Avšak teraz si myslím, že tieto uvedené príklady postačia, aby vám ukázali, že spôsob a zrozumiteľnosť, ako Ja postupne odhaľujem tú či onú vec, je takisto prirodzene, ako aj duchovne, primeraná poriadku.</w:t>
      </w:r>
    </w:p>
    <w:p>
      <w:pPr>
        <w:pStyle w:val="Normal"/>
        <w:rPr/>
      </w:pPr>
      <w:r>
        <w:rPr/>
        <w:t>19. Niektorí sa možno opýtajú: „Z akého dôvodu teda musia tri hlavné mesiace planéty Miron, narozdiel od všetkých ostatných, mať ešte svoje vedľajšie mesiace?” – Na túto otázku nedám zvláštnu odpoveď; ale odpoviem len podmienene. – Kto by chcel toto vedieť z učenej kritickej túžby, nech Mi najprv ráči zo svojho ducha vysvetliť, prečo napríklad planéty Merkúr, Venuša a Mars a štyri malé planéty nemajú vôbec žiadne mesiace? Prečo celkovo najväčšia planéta Jupiter má len štyri mesiace a menšia planéta Saturn ich má vedľa svojho prsteňa sedem? – Kto Mi toto dokáže toto dôkladne vysvetliť, toho duchu odhalím aj príčinu vedľajších mesiacov planéty Miron.</w:t>
      </w:r>
    </w:p>
    <w:p>
      <w:pPr>
        <w:pStyle w:val="Normal"/>
        <w:rPr/>
      </w:pPr>
      <w:r>
        <w:rPr/>
        <w:t>20. Našou vecou je však predbežne Slnko a nie najpodrobnejší popis nejakej planéty. Tým aj vieme o tejto planéte dosť toho, čo potrebujeme nutne vedieť pre náš účel a preto sa už ďalej nebudeme zdržiavať na jej nivách, ale nabudúce sa bezodkladne vrátime naspäť na náš siedmy slnečný pás. – A s týmto teda pre dnešok ponecháme túto vec opäť ako dobrú!</w:t>
      </w:r>
    </w:p>
    <w:p>
      <w:pPr>
        <w:pStyle w:val="Normal"/>
        <w:rPr/>
      </w:pPr>
      <w:r>
        <w:rPr/>
      </w:r>
    </w:p>
    <w:p>
      <w:pPr>
        <w:pStyle w:val="Heading2"/>
        <w:ind w:left="0" w:right="0" w:hanging="0"/>
        <w:rPr/>
      </w:pPr>
      <w:bookmarkStart w:id="816" w:name="__RefHeading__897_1066207130"/>
      <w:bookmarkStart w:id="817" w:name="__RefHeading__872_1106067763"/>
      <w:bookmarkStart w:id="818" w:name="__RefHeading__2807_2032052012"/>
      <w:bookmarkStart w:id="819" w:name="__RefHeading__897_2032052012"/>
      <w:bookmarkStart w:id="820" w:name="__RefHeading__775_1764928175"/>
      <w:bookmarkStart w:id="821" w:name="__RefHeading__243_1764928175"/>
      <w:bookmarkStart w:id="822" w:name="__RefHeading__471_1764928175"/>
      <w:bookmarkStart w:id="823" w:name="__RefHeading__365_1340684796"/>
      <w:bookmarkStart w:id="824" w:name="__RefHeading__2185_2032052012"/>
      <w:bookmarkStart w:id="825" w:name="__RefHeading__669_406842509"/>
      <w:bookmarkStart w:id="826" w:name="__RefHeading__821_158922142"/>
      <w:bookmarkStart w:id="827" w:name="__RefHeading__1962_2107276904"/>
      <w:bookmarkEnd w:id="816"/>
      <w:bookmarkEnd w:id="817"/>
      <w:bookmarkEnd w:id="818"/>
      <w:bookmarkEnd w:id="819"/>
      <w:bookmarkEnd w:id="820"/>
      <w:bookmarkEnd w:id="821"/>
      <w:bookmarkEnd w:id="822"/>
      <w:bookmarkEnd w:id="823"/>
      <w:bookmarkEnd w:id="824"/>
      <w:bookmarkEnd w:id="825"/>
      <w:bookmarkEnd w:id="826"/>
      <w:bookmarkEnd w:id="827"/>
      <w:r>
        <w:rPr/>
        <w:t>66. kapitola – Siedmy pár pásov a jeho obrovskí obyvatelia.</w:t>
      </w:r>
    </w:p>
    <w:p>
      <w:pPr>
        <w:pStyle w:val="Dtum"/>
        <w:rPr/>
      </w:pPr>
      <w:r>
        <w:rPr/>
        <w:t>(11. novembra 1842 od 16:00 do 18:00 hod.)</w:t>
      </w:r>
    </w:p>
    <w:p>
      <w:pPr>
        <w:pStyle w:val="Normal"/>
        <w:rPr/>
      </w:pPr>
      <w:r>
        <w:rPr/>
      </w:r>
    </w:p>
    <w:p>
      <w:pPr>
        <w:pStyle w:val="Normal"/>
        <w:rPr/>
      </w:pPr>
      <w:r>
        <w:rPr/>
        <w:t>1. Siedmy a posledný obývateľný pás Slnka nie je síce oddelený od šiesteho pásu žiadnym príliš vysokým horským valom, ale za to o to širším vodným pásom.</w:t>
      </w:r>
    </w:p>
    <w:p>
      <w:pPr>
        <w:pStyle w:val="Normal"/>
        <w:rPr/>
      </w:pPr>
      <w:r>
        <w:rPr/>
        <w:t>2. Čo sa však týka hôr, sú tu všade väčšinou neustále chrliace oheň. – Aké veľké sú tu a tam ich krátery, to bolo už raz spomenuté.</w:t>
      </w:r>
    </w:p>
    <w:p>
      <w:pPr>
        <w:pStyle w:val="Normal"/>
        <w:rPr/>
      </w:pPr>
      <w:r>
        <w:rPr/>
        <w:t>3. Za širokým vodným pásom nasleduje takisto nepríliš hornatá, obytná pevnina. Táto zem je zároveň aj najpevnejšou celého Slnka, rovnako na južnej ako i na severnej strane a má samotná, nepočítajúc šírku mora, až k polárnemu horskému masívu priemernú šírku šesťtisíc míľ.</w:t>
      </w:r>
    </w:p>
    <w:p>
      <w:pPr>
        <w:pStyle w:val="Normal"/>
        <w:rPr/>
      </w:pPr>
      <w:r>
        <w:rPr/>
        <w:t>4. Polárne oblasti Slnka, alebo oveľa skôr slnečné póly, sú podobné ako póly planét, sú pre všetky časy časov neobývateľné. Preto sú tiež od tohto posledného obývateľného pásu odrezané nesmierne strmým a vysokým, holým kamenistým horským vencom. Hory sú také vysoké, že svojimi vrcholmi nezriedka vyčnievajú dokonca nad lesknúci sa slnečný vzduch, ktorý sa nachádza priemerne až šesťsto míľ nad vlastnou slnečnou pôdou. Avšak toto udané číslo nemá byť považované za normálnu mieru. Lebo ako sa už na vašom pozemskom telese vyskytujú veľké rozdiely medzi výškami vzduchu nad zemou, o to viac sa vyskytujú takéto rozdiely aj na Slnku, ktoré je vo svojej vnútornej podstate omnoho živšie, než ktorákoľvek planéta.</w:t>
      </w:r>
    </w:p>
    <w:p>
      <w:pPr>
        <w:pStyle w:val="Normal"/>
        <w:rPr/>
      </w:pPr>
      <w:r>
        <w:rPr/>
        <w:t>5. Pretože máme teraz pred sebou zmienený pás, nebudeme už viacej pozorovať mŕtvu zem, ale zato sa obrátime ihneď k jeho obyvateľom.</w:t>
      </w:r>
    </w:p>
    <w:p>
      <w:pPr>
        <w:pStyle w:val="Normal"/>
        <w:rPr/>
      </w:pPr>
      <w:r>
        <w:rPr/>
        <w:t>6. Čo sa týka obyvateľov, to znamená ľudí tohto pásu, nelíšia sa od svojich im zodpovedajúcim bratov na planéte Miron takmer v ničom inom, než len svojou, pre vás skutočne báječnou veľkosťou. Lebo ľudia tohto pásu sú takí veľkí, že by na Zemi mohli používať výšiny vašich Himalájí a Chimboraza ako prechádzkové bakule. Nesmiete si pravdaže myslieť, že sú tu všetci ľudia úplne rovnako veľkí. Lebo takmer na žiadnom páse a na žiadnej planéte sa nevyskytuje tak mnoho rozdielov vo veľkosti medzi ľudmi, ako na tomto páse. – Napriek tomu však bývajú ľudia vysokí dvesto až tristo siah považovaní vlastnými obyvateľmi za maličkých trpaslíčkov. Lebo čo sa týka vlastnej veľkosti dokonalého človeka tohto pásu, tak je vysoký od päty až k temenu svojej hlavy nezriedka štyri, päť až šesť tisíc siah. – Avšak takí obri nie sú tiež normálnymi ľuďmi tohto pásu. Ale čo sa týka normálnych ľudí, kolíše ich výška medzi osemsto až tisícdvesto siahami.</w:t>
      </w:r>
    </w:p>
    <w:p>
      <w:pPr>
        <w:pStyle w:val="Normal"/>
        <w:rPr/>
      </w:pPr>
      <w:r>
        <w:rPr/>
        <w:t>7. Títo obri bývajú väčšinou blízko polárneho horského pásu, kde tu tiež nachádzajú svoju dostatočnú potravu. Smerom k moriam tohto pásu bývajú však aj ľudia stále menší. A na značných a často sa vyskytujúcich ostrovoch bývajú takzvaní trpaslíci, ktorí sú však napriek tomu väčší, než všetci ostatní obyvatelia pásov Slnka. Preto si tiež nesmiete predstavovať vo svojej fantázii tieto ostrovy ako príliš malé.</w:t>
      </w:r>
    </w:p>
    <w:p>
      <w:pPr>
        <w:pStyle w:val="Normal"/>
        <w:rPr/>
      </w:pPr>
      <w:r>
        <w:rPr/>
        <w:t>8. Ak odhadnete najmenší ostrov asi ako celú Áziu a Európu dohromady, bude vaša miera dosť správna. Tieto ostrovy sú väčšinou spojené s pevninou pevninovými výbežkami, ktoré sú však schodné len pre našich trpaslíkov. Väčší obyvatelia tejto zeme by však cez taký ostrov alebo úžinu len tak ľahko neprešli, pretože by bol za prvé pre ich nohy príliš úzky a keby tomu tu a tam tak nebolo, bola by však napriek tomu za druhé jeho pôda príliš málo pevná, aby mohla uniesť bez zaborenia sa kráčajúce bremeno mnohých tisícov metrákov. – Naproti tomu sa však môžu trpasličí ľudia celkom dobre postaviť svojimi nohami na pevnú zem a cestovať tu až k veľkým obrom, ktorí ich vždy nadmieru nežne a láskavo prijímajú. Tu sa môže s dobrým dôvodom povedať: Velikáni ich naozaj nosia na rukách.</w:t>
      </w:r>
    </w:p>
    <w:p>
      <w:pPr>
        <w:pStyle w:val="Normal"/>
        <w:rPr/>
      </w:pPr>
      <w:r>
        <w:rPr/>
        <w:t>9. Ako sa však na tomto páse menia veľkosti, tak sa tiež, ako nie tak ľahko inde – najmä na Slnku – mení farba ľudskej kože. S výnimkou čisto čiernej farby by ste sa tu mohli stretnúť so všetkými zafarbeniami. – Tak sú tu napríklad preveľkí obri tmavo ohnivo červení s prechodom až do úplne svetloružovej. Takisto sa vyskytujú aj zeleno a modro zafarbení, pričom táto farba sa dokonca stráca do bledožltej! A tak sa vyskytuje ešte mnoho farebných zmesí, ktoré, keby sa mali všetky uviesť, vyžadovali by si vlastnú knihu. – Síce aj na ostatných slnečných pásoch sa vyskytujú malé odchýlky vo farbe; ale napriek tomu je všade zrejmý jeden a ten istý základný tón sfarbenia. Tu však máte nielen chromatickú, ale opravdivú enharmonickú (súladnú) tónovú stupnicu sfarbenia.</w:t>
      </w:r>
    </w:p>
    <w:p>
      <w:pPr>
        <w:pStyle w:val="Normal"/>
        <w:rPr/>
      </w:pPr>
      <w:r>
        <w:rPr/>
        <w:t>10. Aká je potom reč týchto ľudí? – Reč je tu dvojakého druhu, totiž: posunková reč a jazyková reč. – Pozoruhodné je, keď hovorí obor s trpaslíkom. Akonáhle spozoruje, že by si s ním trpaslík rád o niečom pohovoril, ihneď ho zodvihne a pridrží si ho pri svojom uchu. Ak však hovorí obor s trpaslíkom, tak ho drží čo najďalej od svojich úst a hovorí potom tak vysoko a tak slabo, ako len dokáže, aby svojím hlasom trpaslíkovi nijako neublížil. Lebo keby obor hovoril so svojou obvyklou hĺbkou a silou tónu, potom by najprv malý trpaslík pre samú hĺbku nepočul ani slovo a jednotlivé záchvevy hlasu by ním priveľmi otriasali. Aby sa tomu zabránilo, používajú títo velikáni v zaobchádzaní s malými najväčšiu opatrnosť. – Keby taký obor vysloví na vašej Zemi slovo tak značne hlasno, tak by to spôsobilo také silné zemetrasenie, že by týmto otrasom prišiel väčší počet krajín o všetky svoje mestá; aj horstvá by tým boli nanajvýš značne poškodené.</w:t>
      </w:r>
    </w:p>
    <w:p>
      <w:pPr>
        <w:pStyle w:val="Normal"/>
        <w:rPr/>
      </w:pPr>
      <w:r>
        <w:rPr/>
        <w:t>11. Niekto by sa spýtal: Ako je to teda potom s ich príbytkami? – Tu poviem: Najprv títo preveľkí obri nemajú žiadne iné príbytky, než len slnečnú pôdu. Bývajú teda celkom vo voľnej prírode. A pretože je tu pôda veľmi pevná, tak ich dokáže dobre uniesť.</w:t>
      </w:r>
    </w:p>
    <w:p>
      <w:pPr>
        <w:pStyle w:val="Normal"/>
        <w:rPr/>
      </w:pPr>
      <w:r>
        <w:rPr/>
        <w:t>12. K tomu sú títo veľkí ľudia pri všetkej svojej mimoriadnej masívnosti nesmierne jemnocitní, a tak je ich chôdza a všetko ich konanie a státie nesmierne jemného a nežného charakteru. Žijú medzi sebou nesmierne pokojne a ak niekam idú, robia pomerne ku ich veľkosti veľmi krátke a zároveň aj veľmi pomaly za sebou nasledujúce kroky a spúšťajú nohu vždy celkom mierne na zem, akoby sa báli, aby pod svojimi krokmi niečo nezničili. – Preto aj pri každom kroku dávajú starostlivý pozor na pôdu, či sa tu niekde niečo nehýbe alebo nepohybuje. Keď niečo také spozorujú, tak sa sklonia ihneď dolu a skúmajú, čo to je; a ak sa tu našlo niečo živé, odkladajú to ihneď s najväčšou obozretnosťou na stranu a až po tomto vytvorení si miesta učinia opäť ďalší opatrný krok.</w:t>
      </w:r>
    </w:p>
    <w:p>
      <w:pPr>
        <w:pStyle w:val="Normal"/>
        <w:rPr/>
      </w:pPr>
      <w:r>
        <w:rPr/>
        <w:t>13. Z tohto dôvodu prichádzajú títo obri len nanajvýš zriedkavo do veľmi oživených morských oblastí, pretože tu si musia dávať príliš veľký pozor, aby svojimi krokmi niečo nezničili. – Ak podniknú takú cestu, chodievajú zvyčajne v dosť širokých riekach a veľtokoch. Lebo tu toho majú aspoň najmenej, čo by upratovali z cesty. Ale na zemi a obzvlášť na pevných pobrežných oblastiach morí nemožno ich takmer vôbec uvidieť.</w:t>
      </w:r>
    </w:p>
    <w:p>
      <w:pPr>
        <w:pStyle w:val="Normal"/>
        <w:rPr/>
      </w:pPr>
      <w:r>
        <w:rPr/>
        <w:t>14. Radi by ste vedeli, čím sa títo ľudia živia a z čoho sa skladá ich potrava? – Títo ľudia sa živia plodmi stromov, ktoré sa čo najhojnejšie vyskytujú na obrovsky veľkých, permanentných (tvarovo stálych) stromoch, potom však aj takými plodinami, ktoré vyludzujú svojou vôľou zo slnečnej pôdy (tak ako mnohí iní slneční obyvatelia, ktorých už poznáme). Lebo vegetácia z vôle je na tomto poslednom páse všeobecná. Tretím zdrojom potravy je však tiež slnečný vzduch, ktorý je na tomto páse tiež neobyčajne bohatý na všelijaké meteory, lebo so vzduchom je to tu takmer také isté, ako pri príslušnej planéte Miron; ibaže tu je to všetko v obrovsky väčšej forme, než na planéte. Tak sa tu vyskytuje aj lietajúci chlieb; pričom však taký lietajúci kúsok je častokrát taký veľký, že by sa vyrovnal družici nejakej planéty.</w:t>
      </w:r>
    </w:p>
    <w:p>
      <w:pPr>
        <w:pStyle w:val="Normal"/>
        <w:rPr/>
      </w:pPr>
      <w:r>
        <w:rPr/>
        <w:t>15. Keď teraz toto uvážite, potom vám bude tiež iste jasné, že veľký Hostiteľ, ktorý musí neustále vyživovať tak mnohé myriády a myriády centrálnych sĺnk, aby boli neustále nasýtené, – zaiste nájde ešte aj prostriedky, aby nasýtil takýchto ľudí. Lebo prirodzené udržiavanie jedného centrálneho slnka, voči ktorému sa Zem nemôže považovať ani za prášok, potrebuje iste viac, než je potrebné pre udržiavanie človeka, a aj keby bol taký veľký, že by siahal od Zeme až k Mesiacu. – Je tu zajedno, či je nejaké telo veľké alebo malé, preto v Mojej nekonečnej špajzi zaiste nezahynie.</w:t>
      </w:r>
    </w:p>
    <w:p>
      <w:pPr>
        <w:pStyle w:val="Normal"/>
        <w:rPr/>
      </w:pPr>
      <w:r>
        <w:rPr/>
        <w:t>16. A tak sa teda nemusíte vôbec starať o udržovanie takých veľkých bytostí; lebo predo Mnou nie je nikdy nič veľkého! To, čo vy nazývate veľkým, áno nevysloviteľne veľkým, je pred Mojimi očami sotva hodné nazývať sa atómom. Onen veľký človek stvorenia, ktorý sa skladá z nespočetných armád obalových glóbusov, nie je predo Mnou väčší, než najmenší bod v hlbinách nekonečnosti!</w:t>
      </w:r>
    </w:p>
    <w:p>
      <w:pPr>
        <w:pStyle w:val="Normal"/>
        <w:rPr/>
      </w:pPr>
      <w:r>
        <w:rPr/>
        <w:t>17. Z tohto mála vám budú títo niekoľko tisíc siah vysokí ľudia siedmeho slnečného pásu pripadať istotne už celkom skromnými. – Preto sa tiež už dlhšie nebudeme zdržiavať s ich telesnou veľkosťou a udržiavaním, ale zato sa obrátime ku ich pomerom, zriadeniam a napokon k ich náboženstvu. – A tak to teda na dnešok opäť ponecháme ako dobré!</w:t>
      </w:r>
    </w:p>
    <w:p>
      <w:pPr>
        <w:pStyle w:val="Normal"/>
        <w:rPr/>
      </w:pPr>
      <w:r>
        <w:rPr/>
      </w:r>
    </w:p>
    <w:p>
      <w:pPr>
        <w:pStyle w:val="Heading2"/>
        <w:ind w:left="0" w:right="0" w:hanging="0"/>
        <w:rPr/>
      </w:pPr>
      <w:bookmarkStart w:id="828" w:name="__RefHeading__899_1066207130"/>
      <w:bookmarkStart w:id="829" w:name="__RefHeading__874_1106067763"/>
      <w:bookmarkStart w:id="830" w:name="__RefHeading__2809_2032052012"/>
      <w:bookmarkStart w:id="831" w:name="__RefHeading__899_2032052012"/>
      <w:bookmarkStart w:id="832" w:name="__RefHeading__777_1764928175"/>
      <w:bookmarkStart w:id="833" w:name="__RefHeading__245_1764928175"/>
      <w:bookmarkStart w:id="834" w:name="__RefHeading__473_1764928175"/>
      <w:bookmarkStart w:id="835" w:name="__RefHeading__367_1340684796"/>
      <w:bookmarkStart w:id="836" w:name="__RefHeading__2187_2032052012"/>
      <w:bookmarkStart w:id="837" w:name="__RefHeading__671_406842509"/>
      <w:bookmarkStart w:id="838" w:name="__RefHeading__823_158922142"/>
      <w:bookmarkStart w:id="839" w:name="__RefHeading__1964_2107276904"/>
      <w:bookmarkEnd w:id="828"/>
      <w:bookmarkEnd w:id="829"/>
      <w:bookmarkEnd w:id="830"/>
      <w:bookmarkEnd w:id="831"/>
      <w:bookmarkEnd w:id="832"/>
      <w:bookmarkEnd w:id="833"/>
      <w:bookmarkEnd w:id="834"/>
      <w:bookmarkEnd w:id="835"/>
      <w:bookmarkEnd w:id="836"/>
      <w:bookmarkEnd w:id="837"/>
      <w:bookmarkEnd w:id="838"/>
      <w:bookmarkEnd w:id="839"/>
      <w:r>
        <w:rPr/>
        <w:t>67. kapitola – Životné pomery a duchovná povaha obyvateľov siedmeho páru pásov.</w:t>
      </w:r>
    </w:p>
    <w:p>
      <w:pPr>
        <w:pStyle w:val="Dtum"/>
        <w:rPr/>
      </w:pPr>
      <w:r>
        <w:rPr/>
        <w:t>(12. novembra 1842 od 16:30 do 18:45 hod.)</w:t>
      </w:r>
    </w:p>
    <w:p>
      <w:pPr>
        <w:pStyle w:val="Normal"/>
        <w:rPr/>
      </w:pPr>
      <w:r>
        <w:rPr/>
      </w:r>
    </w:p>
    <w:p>
      <w:pPr>
        <w:pStyle w:val="Normal"/>
        <w:rPr/>
      </w:pPr>
      <w:r>
        <w:rPr/>
        <w:t>1. Čo sa týka spoločenských pomerov obyvateľov tohto pásu, tieto sú, ako už bolo spomenuté, takmer tie isté, ako na príslušnej planéte. Ibaže tu nikde nie sú, tak ako na planéte, obytné domy a teda ani žiadne dediny. Ale ľudia bývajú na určitých územiach predsa len vždy vospolok a používajú všeobecné pozemkové vlastníctvo, to znamená, celý, značne veľký pozemok, nepatrí jednotlivo nikomu.</w:t>
      </w:r>
    </w:p>
    <w:p>
      <w:pPr>
        <w:pStyle w:val="Normal"/>
        <w:rPr/>
      </w:pPr>
      <w:r>
        <w:rPr/>
        <w:t>2. Čo teda pozemok prirodzene a normálne vynáša, s tým má každý všade právo uspokojiť svoju potrebu. Čo však niekto dokáže vylúdiť z pôdy svojou vôľou, to je jemu samému vlastné. Ale podľa zákonov priateľstva medzi nimi môže z toho, čo sám splodil, dať najmenej tretinu v prospech pospolitosti. – Tak je tomu aj s onými preberaním majetku, ktoré, ako hovorievate, patria k náhodilým, alebo o ktorých zvyknete povedať: To je zem, ako sa patrí; lebo tu človeku lietajú pečené holuby samé do úst!</w:t>
      </w:r>
    </w:p>
    <w:p>
      <w:pPr>
        <w:pStyle w:val="Normal"/>
        <w:rPr/>
      </w:pPr>
      <w:r>
        <w:rPr/>
        <w:t>3. Iste si ešte spomínate, že vzduch planéty Miron plodí nezriedka pozoruhodným spôsobom potraviny, ktoré treba len pochytať a potom si vložiť do úst. – Toto však ešte viacej platí na tomto slnečnom páse a to najmä na severnom páse. Lebo pretože sú to práve polárne krajiny Slnka, z ktorých celá armáda jeho planét dostáva svoju hojnú potravu, dokážete si celkom ľahko predstaviť, že pri takých hojných daroch sa nezriedka dostane množstvo omrviniek cez polárne horské pásmo do siedmeho pásu. – A tak majú aj obyvatelia tohto pásu vždy niečo na maškrtenie.</w:t>
      </w:r>
    </w:p>
    <w:p>
      <w:pPr>
        <w:pStyle w:val="Normal"/>
        <w:rPr/>
      </w:pPr>
      <w:r>
        <w:rPr/>
        <w:t>4. Práve preto je aj podnebie tohto pásu značne chladnejšie, než na ostatných pásoch, lebo vzduch tohto pásu je neustále naplnený so všelijakými úrodnými výparmi, z ktorých potom nakoniec dochádzajú k telesnému prejavu všelijaké dobré veci, – pričom tieto prejavy sú pre obyvateľov tohto pásu nemenej vítané, než boli pre Izraelitov na púšti dažde manny. – Čo teda tento vzduch dobrovoľne odvrhne, to patrí tomu, ktorý to prvý našiel a potom si to privlastnil; avšak môže z toho vždy poskytnúť polovicu pre všeobecný prospech. – V tom teda spočíva spoločenské zriadenie týchto obyvateľov.</w:t>
      </w:r>
    </w:p>
    <w:p>
      <w:pPr>
        <w:pStyle w:val="Normal"/>
        <w:rPr/>
      </w:pPr>
      <w:r>
        <w:rPr/>
        <w:t>5. Pretože však títo najväčší ľudia Slnka nemajú žiadne domy, je otázkou: Ako sú teda zriadené ich príbytky? – Na dosť významných pahorkoch si vyhliadnu ploché a mäkké miesta. Na týchto miestach dajú vyrásť hustú trávu, ktorá je veľmi pružná a dosahuje nezriedka výšku niekoľkých siah. Takúto, často jednu, dve až tri štvorcové míle zaberajúcu trávnatú plochu osádzajú nahusto dokola nesmierne vysoko rastúcimi, obrovskými ovocnými stromami. Taká plocha, olemovaná s takýmito stromami, je teda všeobecným obytným domom, z ktorého je časť obývaná mužmi, časť ženami. Tento druh obytných domov, alebo skôr obytných miest, nemá však nikdy celkom pravidelný tvar, ale vždy sa riadi plochou takého pahorku.</w:t>
      </w:r>
    </w:p>
    <w:p>
      <w:pPr>
        <w:pStyle w:val="Normal"/>
        <w:rPr/>
      </w:pPr>
      <w:r>
        <w:rPr/>
        <w:t>6. Všetka ostatná pôda okolo takého pahorku, ktorá nezriedka zaberá plochu osemsto až tisíc štvorcových míľ, je všeobecným pozemkom, ktorý prichádza k dobru obyvateľom tejto plochy.</w:t>
      </w:r>
    </w:p>
    <w:p>
      <w:pPr>
        <w:pStyle w:val="Normal"/>
        <w:rPr/>
      </w:pPr>
      <w:r>
        <w:rPr/>
        <w:t>7. Ktože je prvý v takejto spoločnosti? – Poriadok je rovnaký, ako na planéte. Rodičia sú deťom všetkým. A niekedy sa žiada najstarší, alebo v dôležitejších prípadoch i niekoľko starších o radu a táto rada sa potom tiež vždy čo najhorlivejšie poslúchne.</w:t>
      </w:r>
    </w:p>
    <w:p>
      <w:pPr>
        <w:pStyle w:val="Normal"/>
        <w:rPr/>
      </w:pPr>
      <w:r>
        <w:rPr/>
        <w:t>8. V akom pomere sú potom takéto spoločnosti navzájom? – V pomere nesmierne priateľskom, ak sa spolu stretnú. Lebo u nich sa niet žiadneho rozdielu a najmenej taký rozdiel, aký považujú obyvatelia tejto Zeme, ktorí obchodujú s tmavo sfarbenými bratmi ako so zvieratami. Naopak, človeka inej farby si na tomto slnečnom páse vážia vždy viac, než človeka rovnako farebného a to síce preto, lebo obyvatelia veria, že veľký Stvoriteľ chcel tým (totiž rozmanitou farebnosťou) podať nový dôkaz o Svojej nedostupnej múdrosti. Preto potom títo ľudia horlivo študujú, či by mohli nájsť nejakú stopu, aby sa z nej alebo v nej dozvedeli, aký najmúdrejší zámer sledoval veľký, všemohúci Stvoriteľ s touto farebnosťou. Práve z tohto dôvodu sa tiež rozprávajú čo najpozornejšie s takým inak sfarbeným človekom, aby azda z jeho prejavov prišli na stopu vnútornej múdrosti. A tu je potom každé slovo z úst takého človeka inej farby ako nájdený poklad, ktorý sa po všetkých stránkach starostlivo skúma a potom rozkladá a rozpočítava až do najvnútornejších základov.</w:t>
      </w:r>
    </w:p>
    <w:p>
      <w:pPr>
        <w:pStyle w:val="Normal"/>
        <w:rPr/>
      </w:pPr>
      <w:r>
        <w:rPr/>
        <w:t>9. Tak sú aj rôzne veľkosti ľudí na tomto páse významným dôvodom vzájomnej úcty; lebo aj tieto sa berú do úvahy rovnako tak ako farby.</w:t>
      </w:r>
    </w:p>
    <w:p>
      <w:pPr>
        <w:pStyle w:val="Normal"/>
        <w:rPr/>
      </w:pPr>
      <w:r>
        <w:rPr/>
        <w:t>10. Sú však obyvatelia tohto pásu tiež takí priemyselní, ako obyvatelia planéty? – To práve nie. Lebo oni nepotrebujú mnoho z toho, čo je potrebné obyvateľom planéty; lebo tu nemajú žiadne domy a dokonca ani žiadne šaty, takže tým odpadajú aj mnohé materiálne priemyselné odvetvia.</w:t>
      </w:r>
    </w:p>
    <w:p>
      <w:pPr>
        <w:pStyle w:val="Normal"/>
        <w:rPr/>
      </w:pPr>
      <w:r>
        <w:rPr/>
        <w:t>11. Ale čo sa týka hlbších, vnútorných, duchovných znalostí a vied, v týchto veciach veľmi predstihujú obyvateľov planéty. – Okrem svojej silnej vôle nemajú tiež žiadne iné nástroje, než obe svoje ruky a svoje zdravé zmysly.</w:t>
      </w:r>
    </w:p>
    <w:p>
      <w:pPr>
        <w:pStyle w:val="Normal"/>
        <w:rPr/>
      </w:pPr>
      <w:r>
        <w:rPr/>
        <w:t>12. A ako to vyzerá s hudbou? – V hmotnom ohľade, ako hovorievate, veľmi zle, lebo nemajú ani hudobné nástroje, ani nemôžu so svojím hlasom, ktorý leží príliš hlboko, vytvoriť niečo, čo by sa podobalo hudbe. Ale za to tým hudobnejší sú vo svojom duchu a následkom neho majú vlastné, vnútorné schopnosti, oznamovať si navzájom svoje vnútorné duchovné koncerty tak počuteľne a citeľne, ako si vy môžete oznamovať slovami vaše myšlienky.</w:t>
      </w:r>
    </w:p>
    <w:p>
      <w:pPr>
        <w:pStyle w:val="Normal"/>
        <w:rPr/>
      </w:pPr>
      <w:r>
        <w:rPr/>
        <w:t>13. Ako sa to však deje? – Takmer rovnakým spôsobom, ako dokážu aj všelijakí takzvaní námesačníci u vás veľmi zreteľne počúvať tóny a harmónie, ktoré si myslí a v sebe cíti ich takzvaný magnetizér. – Vy sa síce spýtate: Ako je čosi také možné? – Na túto otázku vám najprv poviem, že duchovný človek má práve tak dobre uši a všetky ostatné zmysly, ako človek prirodzený. Ako však môže prirodzený človek počuť spev druhého človeka so svojimi prirodzenými zmyslami, tak dobre a ešte neporovnateľne dokonalejšie je toho schopný duch so svojimi neporovnateľne jemnejšími zmyslami. – Z toho však je teda jasné, že ľudia môžu byť aj bez nástrojov a bez hmotnej spôsobilosti k spevu vždy najzdatnejšími hudobníkmi. Lebo keby tomu tak nebolo, nevznikla by nikdy medzi vami ani hudba. Lebo odkiaľ by ju bol prvý hudobník vzal, keby nebol býval už ako duch zdatným hudobníkom? – Z toho, čo bolo teraz povedané, môžete potom zaiste veľmi dobre pochopiť, akými nadmieru znamenitými hudobníkmi sú naši obyvatelia siedmeho pásu bez hudobných nástrojov a bez vonkajšej spôsobilosti k spevu a ako sa tým tiež môžu navzájom obveseľovať, pričom Ma čo najhlbšie chvália.</w:t>
      </w:r>
    </w:p>
    <w:p>
      <w:pPr>
        <w:pStyle w:val="Normal"/>
        <w:rPr/>
      </w:pPr>
      <w:r>
        <w:rPr/>
        <w:t>14. Hudba ducha má vždy zodpovedať najhlbšej, najvnútornejšej chvále, akú je duch schopný vyniesť zo svojej najvnútornejšej, nebeskej hlbiny, – teda tak, ako to činil onen „muž podľa Môjho srdca” a ešte iní ospevovatelia Mojej cti a ako to vždy činia všetci anjelskí duchovia nebies. – Keď sa však s hudbou zaobchádza tak, ako u vás, potom by bolo veľmi mnohým hudobníkom lepšie, keby hrali na verejných báloch so štrkáčmi, než s ich ľúbezne znejúcimi, hudobnými nástrojmi, ktorých tamojšie tóny, v duchu celkovo vzaté, nie sú ničím iným, než len mocným volaním Satanových pozáun pre večnú smrť! – Avšak dosť o tom! Lebo k akému úpadku dospela terajšia hudba u vás, beztoho viete.</w:t>
      </w:r>
    </w:p>
    <w:p>
      <w:pPr>
        <w:pStyle w:val="Normal"/>
        <w:rPr/>
      </w:pPr>
      <w:r>
        <w:rPr/>
        <w:t>15. Ako to vyzerá s astronómiou obyvateľov tohto pásu? – Veľmi dobre a práve tak, ako s hudbou. – So svojimi očami síce nikdy nevidia, mimoriadne pre tento pás, následkom jeho neustálych výparov, súhvezdia na ďalekej oblohe. – Ale tým určitejšie ich vidia vo svojom duchu. A na tejto ceste sú v tomto odbore takí skúsení, že sú im cudzie svetové oblasti takmer také známe, ako ich pás.</w:t>
      </w:r>
    </w:p>
    <w:p>
      <w:pPr>
        <w:pStyle w:val="Normal"/>
        <w:rPr/>
      </w:pPr>
      <w:r>
        <w:rPr/>
        <w:t>16. Vedia dokonca – i keď nie všetci, avšak najmúdrejší z nich celkom určite, – ako je zložená dokonalá planéta Slnko a akých stravníkov skrýva a nesie na svojom povrchu a tiež vo sférach nad sebou. – Ale vedia aj to, že tu musia telesne zostávať tak dlho, ako je ich duchu určené nosiť telo. – Obyvatelia tohto pásu nie sú teda v skutočnosti padnutí na hlavu a ani azda takí bezradní, ako sa na prvý okamih javia vo svojej obrovsky veľkej nahote.</w:t>
      </w:r>
    </w:p>
    <w:p>
      <w:pPr>
        <w:pStyle w:val="Normal"/>
        <w:rPr/>
      </w:pPr>
      <w:r>
        <w:rPr/>
        <w:t>17. Keby sa tu niekto spýtal: Prečo sú títo ľudia telesne takí neuveriteľne veľkí, hoci sa ich duch pri všetkej svojej dokonalosti predsa len nemôže ničím väčším vykázať, než iný dokonalý duch nejakého, telesne vzaté, neporovnateľne menšieho človeka? – Pozrite, toto je opäť otázka, na ktorú možno dať namiesto odpovede len určité iné otázky. Lebo nemohli by ste sa práve tak dobre opýtať: Prečo je teda dub pre nosenie svojho nepatrného plodu taký veľký? – a prečo práve tamtá jabloň, ktorá nosí najväčšie jablká, je nielen v pomere k dubu, ale dokonca i v pomere ku svojim bratským stromom zvyčajne najmenšia? – Ďalej by ste sa mohli tiež spýtať: Prečo potom má veľký slon najmenšie oči, v pomere ku ostatným zvieratám; a prečo má mucha a ešte iný podobný lietajúci hmyz v pomere ku svojej malosti najväčšie oči?</w:t>
      </w:r>
    </w:p>
    <w:p>
      <w:pPr>
        <w:pStyle w:val="Normal"/>
        <w:rPr/>
      </w:pPr>
      <w:r>
        <w:rPr/>
        <w:t>18. Dali by sa položiť ešte mnohé také, trochu veselé protiotázky. Avšak tieto dve otázky môžu postačiť, aby vám a tiež tak mnohým iným ukázali, že Ja mám mnoho zvláštností, z ktorých nie som práve vždy naladený vydať odpočet, obzvlášť nie ľuďom v ich prirodzenom stave, v ktorom sú neprístupní z Mojich, opäť celkom zvlášť dobre uvážených dôvodov, nejakej vyššej múdrosti. – Až však bude tento stav skúšky (to jest prirodzený pozemský skúšobný život človeka) úplne na konci, potom bude ešte vždy čas, cez celú nekonečnosť, viesť dokonalých duchov do všetkej múdrosti. Preto ponecháme aj našich veľkých ľudí na tomto páse zatiaľ tak, ako sú. Raz už príde príslušná doba pre ducha, kedy bude naučený na toto všetko nahliadať.</w:t>
      </w:r>
    </w:p>
    <w:p>
      <w:pPr>
        <w:pStyle w:val="Normal"/>
        <w:rPr/>
      </w:pPr>
      <w:r>
        <w:rPr/>
        <w:t>19. Pretože sme si teraz prehliadli spoločenské pomery obyvateľov nášho siedmeho pásu, obrátime sa nabudúce k náboženstvu týchto ľudí, v ktorom sa vyrovnajú ešte niektoré zdanlivé protirečenia v popise Slnka. – A tým je to pred dnešok dobré!</w:t>
      </w:r>
    </w:p>
    <w:p>
      <w:pPr>
        <w:pStyle w:val="Normal"/>
        <w:rPr/>
      </w:pPr>
      <w:r>
        <w:rPr/>
      </w:r>
    </w:p>
    <w:p>
      <w:pPr>
        <w:pStyle w:val="Heading2"/>
        <w:ind w:left="0" w:right="0" w:hanging="0"/>
        <w:rPr/>
      </w:pPr>
      <w:bookmarkStart w:id="840" w:name="__RefHeading__901_1066207130"/>
      <w:bookmarkStart w:id="841" w:name="__RefHeading__876_1106067763"/>
      <w:bookmarkStart w:id="842" w:name="__RefHeading__2811_2032052012"/>
      <w:bookmarkStart w:id="843" w:name="__RefHeading__901_2032052012"/>
      <w:bookmarkStart w:id="844" w:name="__RefHeading__779_1764928175"/>
      <w:bookmarkStart w:id="845" w:name="__RefHeading__247_1764928175"/>
      <w:bookmarkStart w:id="846" w:name="__RefHeading__475_1764928175"/>
      <w:bookmarkStart w:id="847" w:name="__RefHeading__369_1340684796"/>
      <w:bookmarkStart w:id="848" w:name="__RefHeading__2189_2032052012"/>
      <w:bookmarkStart w:id="849" w:name="__RefHeading__673_406842509"/>
      <w:bookmarkStart w:id="850" w:name="__RefHeading__825_158922142"/>
      <w:bookmarkStart w:id="851" w:name="__RefHeading__1966_2107276904"/>
      <w:bookmarkEnd w:id="840"/>
      <w:bookmarkEnd w:id="841"/>
      <w:bookmarkEnd w:id="842"/>
      <w:bookmarkEnd w:id="843"/>
      <w:bookmarkEnd w:id="844"/>
      <w:bookmarkEnd w:id="845"/>
      <w:bookmarkEnd w:id="846"/>
      <w:bookmarkEnd w:id="847"/>
      <w:bookmarkEnd w:id="848"/>
      <w:bookmarkEnd w:id="849"/>
      <w:bookmarkEnd w:id="850"/>
      <w:bookmarkEnd w:id="851"/>
      <w:r>
        <w:rPr/>
        <w:t>68. kapitola – Zásadné veci o náboženstve slnečných obyvateľov a podstata božských zjavení.</w:t>
      </w:r>
    </w:p>
    <w:p>
      <w:pPr>
        <w:pStyle w:val="Dtum"/>
        <w:rPr/>
      </w:pPr>
      <w:r>
        <w:rPr/>
        <w:t>(14. novembra 1842 od 15:30 do 17:15 hod.)</w:t>
      </w:r>
    </w:p>
    <w:p>
      <w:pPr>
        <w:pStyle w:val="Normal"/>
        <w:rPr/>
      </w:pPr>
      <w:r>
        <w:rPr/>
      </w:r>
    </w:p>
    <w:p>
      <w:pPr>
        <w:pStyle w:val="Normal"/>
        <w:rPr/>
      </w:pPr>
      <w:r>
        <w:rPr/>
        <w:t>1. Ak ste uvažovali o náboženstve obyvateľov planéty Miron, potom sa vám v ňom už zaiste objavila malá predchuť toho, ako by mohlo byť zariadené náboženstvo na tomto siedmom slnečnom páse. Len pri tom nesmiete púšťať zo zreteľa, že príslušný slnečný pás sa nikdy nespráva ako rovnako polárny, ale vo všetkom ako proti polárny, to znamená solárny, ku všetkým pomerom niektorej, jemu zodpovedajúcej planéty. A takýto prípad je aj s náboženstvom.</w:t>
      </w:r>
    </w:p>
    <w:p>
      <w:pPr>
        <w:pStyle w:val="Normal"/>
        <w:rPr/>
      </w:pPr>
      <w:r>
        <w:rPr/>
        <w:t>2. Na planéte prechádza náboženstvo z hmotna do duchovna a tým aj nutne prevláda hmotno nad duchovnom. – Na Slnku je tomu práve opačne. Náboženstvo tu prechádza z duchovna do hmotna a javí sa tu ako tvorivý, podstatný základ všetkých vecí. Z tohto dôvodu tu teda všade prevláda aj duchovno nad hmotnom.</w:t>
      </w:r>
    </w:p>
    <w:p>
      <w:pPr>
        <w:pStyle w:val="Normal"/>
        <w:rPr/>
      </w:pPr>
      <w:r>
        <w:rPr/>
        <w:t>3. Aby sme však tento rozdiel učinili ešte zreteľnejším, musíme si túto vec predstaviť takto: Ak máte vy, obyvatelia tej či onej planéty, pred sebou hmotu a z nej utvorené výrobky, tak ich obdivujete: a ak ich s patričnou bystrozrakosťou pozorujete, potom sa zaiste každý spýta: Ako vzniká alebo vzniklo toto či tamto? Čo je toho základom? – Podobnými otázkami a pokiaľ možno nasledovnými odpoveďami na ne prichádzate vždy hlbšie. A ak bádate a hľadáte náležité pravidlá, potom musíte nakoniec nutne prísť na duchovno, teda na samostatný život, pretože nehybná, mŕtva hmota k vám nakoniec zavolá: Ja som sa predsa nemohla sama vytvoriť a ešte menej oživiť! – Inými slovami to však nehovorí nič iné, ako: Prechádzate antisolárnou cestou – od hmotna do duchovna.</w:t>
      </w:r>
    </w:p>
    <w:p>
      <w:pPr>
        <w:pStyle w:val="Normal"/>
        <w:rPr/>
      </w:pPr>
      <w:r>
        <w:rPr/>
        <w:t>4. Na Slnku je cesta celkom opačná, ako to už bolo skôr povedané. Tu sa nikto nedíva na vec, aká je pred ním, ale jeho prvý pohľad je základ a od tohto sa potom až postupne prechádza onými cestami, podľa ktorých sa z duchovna zrodila alebo vytvorila prirodzená bytostná forma – a táto cesta sa potom nazýva solárnou.</w:t>
      </w:r>
    </w:p>
    <w:p>
      <w:pPr>
        <w:pStyle w:val="Normal"/>
        <w:rPr/>
      </w:pPr>
      <w:r>
        <w:rPr/>
        <w:t>5. Takto sa potom aj u vás samých utvára každé zjavenie: Prechádza z duchovna do hmotne tvarového. Z tohto dôvodu musia sa potom vonkajšie formy nezriedka javiť ako protirečiace si, zatiaľ čo pramenia z vnútra, z najvyššieho a dobre vypočítaného poriadku.</w:t>
      </w:r>
    </w:p>
    <w:p>
      <w:pPr>
        <w:pStyle w:val="Normal"/>
        <w:rPr/>
      </w:pPr>
      <w:r>
        <w:rPr/>
        <w:t>6. Aby sa vám toto stalo opäť jasnejším, podám vám len malý príklad: Pozorujte raz starý strom! Za predpokladu, že je celkom zdravý, dal by sa najlepšie pozorovať tým, keby ste rovno prerezali naprieč kmeň a potom, začínajúc od jeho jadra, by ste pozorovali bystrými očami všetky stále viacej neusporiadané, drevené okolia jadra, – až kým by ste prišli na jeho vonkajší drsný obal kôry. Keby ste tu uvideli jadro a jeho najbližšie okolie, ako je utvorené úplne podľa poriadku, potom možno iste predvídať, že by vás pritom musel uchvátiť veľký obdiv nad týmto veľkým poriadkom. Keby ste však potom začali pozorovať drevné kruhy od jadra stále vzdialenejšie, prišli by ste na kruhy neusporiadané a iste by ste sa spýtali: Odkiaľ je tento neporiadok? To zrejme úplne protirečí kruhovému jadru. Lebo tu objavujeme výkruty a zákruty, ktoré činia nezriedka jeden, dva až tri palce a predsa je jadro kruhovité! Čože tu teda stlačilo ten drevený kruh a tu ho zase vytlačilo? – A kebyže potom nakoniec ešte len prídete na vonkajšiu kôru, – povedzte Mi, ako si dobre vysvetlíte onen najväčší neporiadok samotnej kôry a nakoniec hrubé vrásky stromu? – Budete predsa musieť nutne povedať: Čím viacej toto pozorujeme pri svetle, tým väčší rozpor nachádzame medzi jadrom a vonkajším obalom tohto stromu. – Pozrite, tomu vás naučí už jediný prierez stromu!</w:t>
      </w:r>
    </w:p>
    <w:p>
      <w:pPr>
        <w:pStyle w:val="Normal"/>
        <w:rPr/>
      </w:pPr>
      <w:r>
        <w:rPr/>
        <w:t>7. Aby sa vám však celá táto vec stala ešte jasnejšou, chceme si ju ešte trochu viac osvetliť. – Ak napríklad prerežete strom na viacerých miestach a potom tieto priemery pri stále rovnakom jadre navzájom porovnáte, aké značne rôzne ich tu nájdete! – Avšak tieto rôznosti sú ešte príliš málo nápadné; preto budeme pozorovať túto vec ešte trochu hlbšie.</w:t>
      </w:r>
    </w:p>
    <w:p>
      <w:pPr>
        <w:pStyle w:val="Normal"/>
        <w:rPr/>
      </w:pPr>
      <w:r>
        <w:rPr/>
        <w:t>8. Zoberme si napríklad semeno stromu; mohli by ste napríklad navzájom porovnať sto žaluďov, ba dokonca ich odvážiť. Ak si ostatne vezmete úplne krásne plody tohto stromu, bude sa tu javiť rôznosť v sotva viditeľnom pomere. A ak vyberiete z jadier ešte k tomu zárodky a preskúmate ich samé sebou mikroskopicky, tak nájdete v každom takom zárodočnom pupenci jeden a ten istý poriadok. – Teraz však, moji milí, dajme si tú námahu a učiňme malú prechádzku do dubového lesa! – Ho, ho! Poviete tu, tu nevyzerá ani jeden strom rovnako ako druhý! Tento tu má takéto vetvy, tamten opäť inakšie, a ani dva stromy v celkom lese sa sebe tvarom nepodobajú! Budete sa asi domnievať, či teda azda v koreňoch nevládne väčší poriadok, zodpovedajúci viac a viac zárodku? – Vykopme teda stromy; lebo v duchu je to zaiste ľahko možné. Obzrite si tu korene, aké sú rovnako rôzne a navzájom si nepodobné ako kmene a koruny samotných stromov!</w:t>
      </w:r>
    </w:p>
    <w:p>
      <w:pPr>
        <w:pStyle w:val="Normal"/>
        <w:rPr/>
      </w:pPr>
      <w:r>
        <w:rPr/>
        <w:t>9. Ak o tom len trochu uvažujete, či tu nemusíte podľa pravdy nahlas zvolať: Aký neporiadok, aký rozpor oproti mimoriadne súladnému a rovnomernému poriadku v zárodku! – Ako môže z takého poriadku vzniknúť vo všetkých kmeňoch, vetvách a haluziach si odporujúci neporiadok?</w:t>
      </w:r>
    </w:p>
    <w:p>
      <w:pPr>
        <w:pStyle w:val="Normal"/>
        <w:rPr/>
      </w:pPr>
      <w:r>
        <w:rPr/>
        <w:t>10. Pozrite, v tomto spočíva to, čomu je vám nesmierne potrebné porozumieť a dobre to pochopiť, ak chcete mať z každého, navonok formálneho, duchovného zjavenia skrze zmysel litery pravý úžitok, lebo duchovno je v samej sebe určitá sila a je so sebou samou v najväčšom poriadku. Ak sa však chce táto sila, zo seba samej vystupujúc, prejaviť, potom predsa musí, ako v sebe najväčší poriadok, si dobre uvedomiť, ako sa môže voči vonkajším pomerom prejaviť, aby najprv nespustila zo zreteľa svoj pravlastný charakter, navyše však, aby pôsobila tak, aby to bolo aj v súlade s vonkajšími okolnosťami.</w:t>
      </w:r>
    </w:p>
    <w:p>
      <w:pPr>
        <w:pStyle w:val="Normal"/>
        <w:rPr/>
      </w:pPr>
      <w:r>
        <w:rPr/>
        <w:t>11. Pozrite, z toho sa predsa stane jasné, že keď sa Ja, ako Prasila Samotná, z najčistejšieho, duchovného, večného poriadku prejavujem vonkajšiemu svetu, zachovávam tiež neustále tieto dve pravidlá, ako ich Prapôvodca, čo najpresnejšie; a síce práve tým, že pritom (to jest pri každom pravom zjavení) z vlastného Božsky Svätého nebýva nič stratené v jeho plnosti, ale že ona tu musí byť všade nanajvýš dokonale podstatne vnútorne obsiahnutá. Čo sa ale potom týka formálneho prejavenia sa navonok, musí sa toto predsa len zasadiť podľa vonkajších okolností a preto sa musí navonok nutne javiť ako vo všeličom si protirečiace, zatiaľ čo v sebe samom je však v najvyššom usporiadanom súlade; tak ako sú samotné duby vlastnosťami vždy tie isté a vzhľadom ku svojim produktom sa vzťahujú k jednému a rovnakému základnému poriadku, i keď sa tiež ešte veľmi zdajú odporovať si vo vonkajšom tvare.</w:t>
      </w:r>
    </w:p>
    <w:p>
      <w:pPr>
        <w:pStyle w:val="Normal"/>
        <w:rPr/>
      </w:pPr>
      <w:r>
        <w:rPr/>
        <w:t>12. Nepovedia tu však niektorí: V akom súlade stojí teda toto vysvetlenie s náboženstvom obyvateľov siedmeho pásu? – Ja však vravím: To nasledujúce ukáže, aké nutné bolo toto vysvetlenie, aby sa odbor náboženstva, ako aj všetky ostatné duchovné podstaty obyvateľov nielen siedmeho pásu, ale aj všetkých ostatných pásov – pochopili v pravej podstate a vzišiel z toho primeraný úžitok.</w:t>
      </w:r>
    </w:p>
    <w:p>
      <w:pPr>
        <w:pStyle w:val="Normal"/>
        <w:rPr/>
      </w:pPr>
      <w:r>
        <w:rPr/>
        <w:t>13. Už skôr som sa zmienil o tom, že práve pri príležitosti výkladu náboženstva týchto obyvateľov siedmeho okruhu budú v priebehu celého tohto oznámenia vyrovnané mnohé zdanlivé rozpory. – Ako by ste to bez tohto, teraz predchádzajúceho vysvetlenia, pokojne a iste chápali? – Pretože však teraz toto viete, nebude to tiež ďalej už veľkou ťažkosťou, toto všetko vám usporiadať a ukázať vám rozdiel medzi solárnym a antisolárnym pôsobením.</w:t>
      </w:r>
    </w:p>
    <w:p>
      <w:pPr>
        <w:pStyle w:val="Normal"/>
        <w:rPr/>
      </w:pPr>
      <w:r>
        <w:rPr/>
        <w:t>14. Z tohto dôvodu začneme teda aj s odborom náboženstva vlastne až v budúcom oznámení. – Tým je to na dnes dobré!</w:t>
      </w:r>
    </w:p>
    <w:p>
      <w:pPr>
        <w:pStyle w:val="Normal"/>
        <w:rPr/>
      </w:pPr>
      <w:r>
        <w:rPr/>
      </w:r>
    </w:p>
    <w:p>
      <w:pPr>
        <w:pStyle w:val="Heading2"/>
        <w:ind w:left="0" w:right="0" w:hanging="0"/>
        <w:rPr/>
      </w:pPr>
      <w:bookmarkStart w:id="852" w:name="__RefHeading__903_1066207130"/>
      <w:bookmarkStart w:id="853" w:name="__RefHeading__878_1106067763"/>
      <w:bookmarkStart w:id="854" w:name="__RefHeading__2813_2032052012"/>
      <w:bookmarkStart w:id="855" w:name="__RefHeading__903_2032052012"/>
      <w:bookmarkStart w:id="856" w:name="__RefHeading__781_1764928175"/>
      <w:bookmarkStart w:id="857" w:name="__RefHeading__249_1764928175"/>
      <w:bookmarkStart w:id="858" w:name="__RefHeading__477_1764928175"/>
      <w:bookmarkStart w:id="859" w:name="__RefHeading__371_1340684796"/>
      <w:bookmarkStart w:id="860" w:name="__RefHeading__2191_2032052012"/>
      <w:bookmarkStart w:id="861" w:name="__RefHeading__675_406842509"/>
      <w:bookmarkStart w:id="862" w:name="__RefHeading__827_158922142"/>
      <w:bookmarkStart w:id="863" w:name="__RefHeading__1968_2107276904"/>
      <w:bookmarkEnd w:id="852"/>
      <w:bookmarkEnd w:id="853"/>
      <w:bookmarkEnd w:id="854"/>
      <w:bookmarkEnd w:id="855"/>
      <w:bookmarkEnd w:id="856"/>
      <w:bookmarkEnd w:id="857"/>
      <w:bookmarkEnd w:id="858"/>
      <w:bookmarkEnd w:id="859"/>
      <w:bookmarkEnd w:id="860"/>
      <w:bookmarkEnd w:id="861"/>
      <w:bookmarkEnd w:id="862"/>
      <w:bookmarkEnd w:id="863"/>
      <w:r>
        <w:rPr/>
        <w:t>69. kapitola – Pravý kľúč pre pochopenie všetkých náboženstiev a zjavení.</w:t>
      </w:r>
    </w:p>
    <w:p>
      <w:pPr>
        <w:pStyle w:val="Dtum"/>
        <w:rPr/>
      </w:pPr>
      <w:r>
        <w:rPr/>
        <w:t>(15. novembra 1842 od 17:00 do 18:00 hod.)</w:t>
      </w:r>
    </w:p>
    <w:p>
      <w:pPr>
        <w:pStyle w:val="Normal"/>
        <w:rPr/>
      </w:pPr>
      <w:r>
        <w:rPr/>
      </w:r>
    </w:p>
    <w:p>
      <w:pPr>
        <w:pStyle w:val="Normal"/>
        <w:rPr/>
      </w:pPr>
      <w:r>
        <w:rPr/>
        <w:t>1. Čo sa týka vlastnej oblasti náboženstva, spočíva u obyvateľov tohto siedmeho páru pásov v tom, aby sa Božej bytosti vzdávala zo všetkých častí jednohlasná chvála.</w:t>
      </w:r>
    </w:p>
    <w:p>
      <w:pPr>
        <w:pStyle w:val="Normal"/>
        <w:rPr/>
      </w:pPr>
      <w:r>
        <w:rPr/>
        <w:t>2. Z tohto dôvodu bývajú na tomto páre pásov tiež všetky veci skúmané tak, že súc uvažované zvnútra navonok, musia mať vždy jeden a ten istý základ. Nezáleží tu na veľkom alebo malom, tiež nie na viacej alebo menej; alebo či sa tu povie: Toto je najväčšia vec a toto opäť najmenšia; alebo: či je taká vzdialenosť udaná jedným číslo a hneď vedľa je iná vzdialenosť udaná iným číslom. Ak sa také rozdiely pozorujú len zvonka, tak sú viditeľné a odporujú si; ak sa však pozorujú zvnútra, sú si úplne rovné.</w:t>
      </w:r>
    </w:p>
    <w:p>
      <w:pPr>
        <w:pStyle w:val="Normal"/>
        <w:rPr/>
      </w:pPr>
      <w:r>
        <w:rPr/>
        <w:t>3. Tak by som vám mohol napríklad povedať: Vzdialenosť od vášho obytného mesta až k nejakému najbližšiemu mestu, napríklad na vašej vysočine, meria sedem míľ; opäť by som vám mohol povedať: vzdialenosť od vášho obytného mesta až ku zmienenému mestu meria desať míľ; a opäť by som vám mohol povedať: táto vzdialenosť meria dvadsať míľ, a síce jednej a tej istej cesty; áno, mohol by som vám uviesť ešte viacero rôznych čísiel vzdialenosti. Ak uvažujete o tejto veci navonok, potom o tom nemôžete s dobrým svedomím rozumu tvrdiť: To je predsa zjavný nezmysel! – Lebo to predsa musí aj slepý uznať, že určitá vymeraná vzdialenosť asi siedmich míľ nemôže byť predĺžená alebo skrátená za predpokladu, že meraná čiara cesty zostáva vždy jedna a tá istá. – Navonok je táto námietka odôvodnená a nemôže byť teda sedem, desať a dvadsať míľ jedno a to isté. – Akú tvárnosť však obdrží tento údaj, ak sa skúma zvnútra? – To je iná otázka.</w:t>
      </w:r>
    </w:p>
    <w:p>
      <w:pPr>
        <w:pStyle w:val="Normal"/>
        <w:rPr/>
      </w:pPr>
      <w:r>
        <w:rPr/>
        <w:t>4. Aby ste však mohli uvidieť identitu (súhlas) týchto údajov, preto vám chcem aj v tomto prípade prísť na pomoc s názorným obrazom. – Ako si asi predstavujete mesto Bruck? – Vy poviete: Tak ako sme ho doposiaľ vždy videli. – Ja sa vás opäť spýtam: Kde si to teda môžete predstaviť? – Vy poviete: Najprv v sebe, to znamená skrze silu našej predstavivosti a spätnou spomienkou na prirodzené stanovisko tohto mesta. – Dobre, poviem Ja. Ste pri tejto predstave vo vás odkázaní na určité miesto, alebo ste v duchu prinútení predstavovať si toto mesto len tam, kde sa nachádza? V duchu si môžete toto mesto predsa zaiste predstaviť umiestnené v každej ľubovoľnej vzdialenosti. – Nuž pozrite, zatiaľ máme dostatok a budeme teraz túto vec sledovať ďalej. – Ak sa o tom uvažuje zvnútra, je pre ducha celkom jedno, kde si chce toto miesto predstaviť a táto predstava stojí tiež ducha vždy len tú istú námahu; pýtajte sa teda svojho ducha, aký rozdiel nachádza medzi udanými vzdialenosťami? – Či bude potrebovať pre sedem míľ vzdialený Bruck menej času, aby si ho niekde predstavil, než keby bol vzdialený sto míľ? – Kto len trochu pozná veľkú obratnosť svojich myšlienok, ten predsa už v sebe učinil skúsenosť, že nenachádza žiaden rozdiel, keď si predstavuje vzdialenosť jednej míle a hneď vedľa nej vzdialenosť niekoľkých triliónov míľ. Ak je teda toto pre „ducha”, alebo pre „pozorovanie zvnútra”, úplne jedno a to isté, potom bude predsa tiež jasné, že všetky veci, ak sú pozorované zvnútra, ako vychádzajúce z jedného a toho istého bodu, sú teda tiež v jednom a tom istom bode jedno a to isté.</w:t>
      </w:r>
    </w:p>
    <w:p>
      <w:pPr>
        <w:pStyle w:val="Normal"/>
        <w:rPr/>
      </w:pPr>
      <w:r>
        <w:rPr/>
        <w:t>5. Toto môžete nájsť už vo všeobecnom priťahovaní pojmov k sebe. – Pod ktorým, všeobecným menom si teda môžete rozumne predstaviť všetky stvorené veci, bez rozdielu na ich vonkajšie nadobudnutú povahu, vlastnosti a tvary? – Vy poviete: Pod všeobecným výrazom: bytosti alebo tvory. – Dobre, poviem. Povedzte Mi však: akú rozdielnu nachádzate v takých všeobecných označeniach nekonečnú mnohosť najrozmanitejších bytostí? – Tu predsa musíte zjavne uznať a povedať: V týchto všeobecných výrazoch nie je vôbec viditeľný žiaden rozdiel vo všetkom tom nevyčísliteľne stvorenom. Lebo v oboch týchto výrazoch (bytosť alebo tvor) sa vyslovuje iba rovnako významná mnohosť stvorených vecí. – Ja sa opäť pýtam: Prečo? – Ak aspoň trochu pouvažujete o predošlom, potom nemôžete na toto „prečo” dať žiadnu inú odpoveď, než len že poviete: Pretože v základe svojho vzniku sú všetky nekonečne mnohé a najrozmanitejšie veci úplne jedno. – Ak k tomu ešte pripojím a spýtam sa: Ako a v čom? –, tak na to predsa musíte istým spôsobom naraziť nosom a povedať: Pretože všetky veci vychádzajú z božskej lásky, tak musia byť aj práve v tejto božskej láske také úplne jednotné, ako je táto božská láska Sama v Sebe úplne jednotná.</w:t>
      </w:r>
    </w:p>
    <w:p>
      <w:pPr>
        <w:pStyle w:val="Normal"/>
        <w:rPr/>
      </w:pPr>
      <w:r>
        <w:rPr/>
        <w:t>6. Keby tu niekto azda namietol: A či musí všetko vychádzať práve z božskej lásky? Veď Boh je tiež najvyššia múdrosť. Nie je teda vhodnejšie predpokladať, že namiesto lásky je Jeho nekonečná múdrosť tvorivým princípom všetkých vecí? Lebo to predsa medzi nami ľuďmi vídame, že sa tu vyskytujú niektorí, ktorí majú silnú dávku lásky, a síce takú, že by všetkých svojich bratov a sestry aj zjedli ako najexaktnejší filantropi (najväčší priatelia ľudu); ak sa však pri všetkej svojej láske nesnažili vycvičiť aj svoje rozumové sily, potom sa zo všetkej ich veľkej lásky smiešne málo viditeľne prejaví, – zatiaľ čo zase iní ľudia, ktorí nie sú obdarovaní takou silnou porciou lásky, dokážu skrze svoje mnohostranné poznatky uskutočniť veľké veci. – Táto námietka by bola hodná akéhosi povšimnutia, keby Boh a človek boli úplne jedno a to isté. Ale pretože tu medzi nimi vládne veľký rozdiel, tak sa vyskytuje aj vzhľadom na lásku v Bohu a lásku v človeku rovnaký značný rozdiel; hoci vlastne správny človek by mal byť v tejto veci čo najviac podobný svojmu Stvoriteľovi.</w:t>
      </w:r>
    </w:p>
    <w:p>
      <w:pPr>
        <w:pStyle w:val="Normal"/>
        <w:rPr/>
      </w:pPr>
      <w:r>
        <w:rPr/>
        <w:t>7. U Boha vychádza múdrosť z lásky ako svetlo z plameňa. Ak sú teda aj veci vo svojej rozmanitosti ustanovené a usporiadané božskou múdrosťou, potom predsa už nikto nemôže viacej popierať, že vo vlastnej podstate musia napokon predsa len i s múdrosťou vychádzať z lásky. – Nuž pozrite, pretože toto tu teraz iste poznávame, tak musí byť predsa tiež jasné, že uvažujúc z najvnútornejšieho základu sa musí všetko v najväčšom poriadku tak chápať a nachádzať, akoby tu navonok nebol medzi tým žiaden rozdiel. Rozmanitosť stromov pozorovaných už v predošlom oznámení zbieha sa napokon v semene opäť spolu do starého, prostého, nerozdielneho, večného poriadku.</w:t>
      </w:r>
    </w:p>
    <w:p>
      <w:pPr>
        <w:pStyle w:val="Normal"/>
        <w:rPr/>
      </w:pPr>
      <w:r>
        <w:rPr/>
        <w:t>8. Kto teda z tohto vnútorného poriadku, alebo ešte zrozumiteľnejšie povedané, kto zo svojej vnútornej lásky ku Mne, ako základného zárodku všetkých bytostí, samého seba a všetky bytosti pozoruje, ten nájde všade jednu a tú istú jednotu a jeden a ten istý všade uchvacujúci poriadok!</w:t>
      </w:r>
    </w:p>
    <w:p>
      <w:pPr>
        <w:pStyle w:val="Normal"/>
        <w:rPr/>
      </w:pPr>
      <w:r>
        <w:rPr/>
        <w:t>9. Pozorujte napríklad strom života alebo písané slovo, rovnako Starého, ako i Nového zákona; ako mnoho tisícov vetiev, haluzí a koreňov budete môcť na ňom spoznávať? – Ani jeden koreň, ani jedna vetva, ani jedna haluz sa nepodobá druhej. Navonok sa zdá, že si všetko odporuje. Poučky o jednom a tom istom znejú rôzne. Prorocké predpovede o jednej a tej istej udalosti sú rôznymi prorokmi tak rôzne označené. Dokonca štyria známi evanjelisti rozprávajú jednu a tú istú udalosť inými slovami a odlišujú sa aj v rozličných číselných údajoch. Ba dokonca niektoré miesta odohraných sa udalostí sa často úplne nezhodujú a takisto sa nezriedka líšia aj údaje časové. – Kto teda chce z vonkajšieho názoru prísť na vnútornú súvislosť, ten zaiste na ceste pochybí a preťažko trafí do stredu, tak ako keby niekto navŕtal strom na povrchu a tvrdil by, že hneď ako nasadí vrták (nebožiec), musí tým preniknúť až k jadru. Ale ak bude potom skúmať postup svojho vrtáku, potom sa predsa iste ukáže, že sa so svojím vrtákom minul od jadra o niekoľko palcov. – Ak však strom rozštiepi a vŕta potom z jadra navonok, bude tu vari možné, aby sa mohol minúť kôry? – Prečo teda nie? – Lebo v jadre sa zbieha všetko do jedného. – Ale na povrchu nemožno jadro vôbec nájsť. Niekto by len mohol, ako zvyknete hovoriť, slepou náhodou svojím vrtákom zasiahnuť stred. Čo mu toto však osoží? Bude teraz preto schopný u každého stromu, ktorý opäť navŕta, zasiahnuť stred jadra?</w:t>
      </w:r>
    </w:p>
    <w:p>
      <w:pPr>
        <w:pStyle w:val="Normal"/>
        <w:rPr/>
      </w:pPr>
      <w:r>
        <w:rPr/>
        <w:t>10. Pozrite, takisto neprospieva ani vonkajšia, istým spôsobom antisolárna rozumová múdrosť. Taký vonkajší rozumový mudrc bude stále tápať dokola ako slepec a všetko bude len polovičné dohadovanie, ani nikdy nie úplná, vnútorne presvedčivá istota. – Kto však navŕta svojím vrtákom rozštiepené stromy solárnou cestou od jadra, môže sa dakedy netrafiť do kôry?</w:t>
      </w:r>
    </w:p>
    <w:p>
      <w:pPr>
        <w:pStyle w:val="Normal"/>
        <w:rPr/>
      </w:pPr>
      <w:r>
        <w:rPr/>
        <w:t>11. Pozrite, toto je ten správny kľúč, nielen pre osvetlenie a otvorenie pravej, vnútornej múdrosti ohľadom náboženstva obyvateľov nášho siedmeho slnečného pásu, ale pre vás tiež ešte omnoho viac vzhľadom na vaše zjavené náboženstvo a tiež vzhľadom na toho terajšie Nové zjavenie, – aby ste potom mohli práve s týmto kľúčom, alebo s pravým, vnútorným vrtákom múdrosti posudzovať nielen ono samotné zjavené, ale aj všetky veci a zjavy z pravého, vnútorného, v sebe všade jednotného, nikdy si neodporujúceho základu a z hlavného stanoviska vnútornej múdrosti, teda z centra vašej lásky ku Mne.</w:t>
      </w:r>
    </w:p>
    <w:p>
      <w:pPr>
        <w:pStyle w:val="Normal"/>
        <w:rPr/>
      </w:pPr>
      <w:r>
        <w:rPr/>
        <w:t>12. Ďalšie pokračovanie vám postaví náboženstvo obyvateľov nášho siedmeho pásu do ešte väčšieho svetla. A tak sa dnes opäť môžeme s týmto povedaným uspokojiť.</w:t>
      </w:r>
    </w:p>
    <w:p>
      <w:pPr>
        <w:pStyle w:val="Normal"/>
        <w:rPr/>
      </w:pPr>
      <w:r>
        <w:rPr/>
      </w:r>
    </w:p>
    <w:p>
      <w:pPr>
        <w:pStyle w:val="Heading2"/>
        <w:ind w:left="0" w:right="0" w:hanging="0"/>
        <w:rPr/>
      </w:pPr>
      <w:bookmarkStart w:id="864" w:name="__RefHeading__905_1066207130"/>
      <w:bookmarkStart w:id="865" w:name="__RefHeading__880_1106067763"/>
      <w:bookmarkStart w:id="866" w:name="__RefHeading__2815_2032052012"/>
      <w:bookmarkStart w:id="867" w:name="__RefHeading__905_2032052012"/>
      <w:bookmarkStart w:id="868" w:name="__RefHeading__783_1764928175"/>
      <w:bookmarkStart w:id="869" w:name="__RefHeading__251_1764928175"/>
      <w:bookmarkStart w:id="870" w:name="__RefHeading__479_1764928175"/>
      <w:bookmarkStart w:id="871" w:name="__RefHeading__373_1340684796"/>
      <w:bookmarkStart w:id="872" w:name="__RefHeading__2193_2032052012"/>
      <w:bookmarkStart w:id="873" w:name="__RefHeading__677_406842509"/>
      <w:bookmarkStart w:id="874" w:name="__RefHeading__829_158922142"/>
      <w:bookmarkStart w:id="875" w:name="__RefHeading__1970_2107276904"/>
      <w:bookmarkEnd w:id="864"/>
      <w:bookmarkEnd w:id="865"/>
      <w:bookmarkEnd w:id="866"/>
      <w:bookmarkEnd w:id="867"/>
      <w:bookmarkEnd w:id="868"/>
      <w:bookmarkEnd w:id="869"/>
      <w:bookmarkEnd w:id="870"/>
      <w:bookmarkEnd w:id="871"/>
      <w:bookmarkEnd w:id="872"/>
      <w:bookmarkEnd w:id="873"/>
      <w:bookmarkEnd w:id="874"/>
      <w:bookmarkEnd w:id="875"/>
      <w:r>
        <w:rPr/>
        <w:t>70. kapitola – Vrúcnosť k Bohu ako základná náboženská a životná črta na siedmom páre pásov.</w:t>
      </w:r>
    </w:p>
    <w:p>
      <w:pPr>
        <w:pStyle w:val="Dtum"/>
        <w:rPr/>
      </w:pPr>
      <w:r>
        <w:rPr/>
        <w:t>(16. novembra 1842 od 16:15 do 18:45 hod.)</w:t>
      </w:r>
    </w:p>
    <w:p>
      <w:pPr>
        <w:pStyle w:val="Normal"/>
        <w:rPr/>
      </w:pPr>
      <w:r>
        <w:rPr/>
      </w:r>
    </w:p>
    <w:p>
      <w:pPr>
        <w:pStyle w:val="Normal"/>
        <w:rPr/>
      </w:pPr>
      <w:r>
        <w:rPr/>
        <w:t>1. Už včera sme počuli, že ten, kto vŕta z centra, nemôže sa nikdy minúť kôry stromu – za prvé preto, že kôra obaľuje celý strom a za druhé preto, že z centra až ku obklopujúcemu ho kruhu vedie vždy priama a istá cesta. – Kto však nemá centrum kruhu; ten ho z obvodu kruhu ťažko čo najpresnejšie nájde, pretože bude musieť hľadať centrum z obvodu kruhu.</w:t>
      </w:r>
    </w:p>
    <w:p>
      <w:pPr>
        <w:pStyle w:val="Normal"/>
        <w:rPr/>
      </w:pPr>
      <w:r>
        <w:rPr/>
        <w:t>2. Avšak niekto povie: To je všetko dobré a pravdivé; ale ak sa strom musí najskôr rozštiepiť cez jadro, aby sa potom mohlo vŕtať od jadra, potom je to predsa ťažká práca! – A Ja vravím: V každom prípade! Lebo pre vypátranie pravdy a všečasovej neomylnosti bude tiež istotne vyžadované viac, než pre vynájdenie tej či onej lži. Má sa však človek báť hľadať čistú pravdu preto, že je k nej cesta ťažšia, než ku lži? – Ja si myslím, že čosi také nebude iste nikto tvrdiť. – Tak je tomu aj s rozštiepením stromu. Ľahšie je tu vŕtať zvonka dovnútra a potom povedať: trafilo sa centrum, – než rozštiepiť strom a vŕtať z centra smerom von.</w:t>
      </w:r>
    </w:p>
    <w:p>
      <w:pPr>
        <w:pStyle w:val="Normal"/>
        <w:rPr/>
      </w:pPr>
      <w:r>
        <w:rPr/>
        <w:t>3. Napriek tomu si to však pravda vyžaduje. A život sa musí hľadať tam, kde je a z neho sa musí potom vychádzať, – nie však tam, kde nie je a chcieť tým ako mŕtvy nájsť a vystihnúť život zo smrti!</w:t>
      </w:r>
    </w:p>
    <w:p>
      <w:pPr>
        <w:pStyle w:val="Normal"/>
        <w:rPr/>
      </w:pPr>
      <w:r>
        <w:rPr/>
        <w:t>4. Kto teda chce ísť po pravej ceste, ten musí ísť vždy po ceste solárnej, ale nie po ceste antisolárnej. A strom musí byť rozštiepený tak, aby centrum života prišlo na svetlo.</w:t>
      </w:r>
    </w:p>
    <w:p>
      <w:pPr>
        <w:pStyle w:val="Normal"/>
        <w:rPr/>
      </w:pPr>
      <w:r>
        <w:rPr/>
        <w:t>5. Toto všetko by bolo dobré, tak povedia mnohí; ako však máme ten strom rozštiepiť? Hore sedí koruna a dole sú korene! – Ja však vravím: odpíľte korunu, odstráňte korene, tak vám zostane kmeň a tento môže byť s malou námahou rozštiepený.</w:t>
      </w:r>
    </w:p>
    <w:p>
      <w:pPr>
        <w:pStyle w:val="Normal"/>
        <w:rPr/>
      </w:pPr>
      <w:r>
        <w:rPr/>
        <w:t>6. Ale vy tu už opäť poviete: „Čo sa tým chce povedať? Tomu nerozumieme!” – Čo je korunou stromu? – To sú svetské dôvtipy, ktoré väzia vo vonkajšom rozume.</w:t>
      </w:r>
    </w:p>
    <w:p>
      <w:pPr>
        <w:pStyle w:val="Normal"/>
        <w:rPr/>
      </w:pPr>
      <w:r>
        <w:rPr/>
        <w:t>7. A čo asi budú ony korene? – Nemusíte siahnuť ďaleko, ale len zodpovedať na otázku: pre aký účel alebo z akého dôvodu obohacujú ľudia svoj rozum so všelijakými svetskými vedomosťami? – A korene sa pred vami vynoria celkom viditeľne. – Keby ste azda onú ťažkú odpoveď nenašli, potom vám ju môžem povedať, totiž – že sa pod tým rozumejú všetky svetské záujmy a výhody. Tieto svetské záujmy a výhody sa zjednocujú do jadra stromu, ktoré tu označuje sebalásku človeka, – pričom táto sebaláska sa potom rozširuje vo vetvách a haluziach do všelijakých užitočných rozumových vied, aby nimi mohla nájsť vždy viacej potravy pre svoje vlastné trvanie.</w:t>
      </w:r>
    </w:p>
    <w:p>
      <w:pPr>
        <w:pStyle w:val="Normal"/>
        <w:rPr/>
      </w:pPr>
      <w:r>
        <w:rPr/>
        <w:t>8. Po tomto bude tu teraz tento obraz azda predsa zrozumiteľný. Korunu preč; korene preč; kmeň rozštiepiť, tým sa sebaláska obráti navonok a k láske k blížnym a k Bohu a takto obrátená sa vystaví lúčom večného Slnka života. – Pozrite, takto navonok obrátená láska bude viditeľná a môže byť v sebe samej skúmaná; a kdekoľvek bude nájdený vrták vnútornej múdrosti, bude vychádzať z osvieteného základu a trafí vždy najpriamejším smerom kôru alebo vonkajší kruh bez toho, aby ho namáhavo hľadal.</w:t>
      </w:r>
    </w:p>
    <w:p>
      <w:pPr>
        <w:pStyle w:val="Normal"/>
        <w:rPr/>
      </w:pPr>
      <w:r>
        <w:rPr/>
        <w:t>9. Niektorí však povedia: Tento obraz je dobrý a prijateľný, ale pri takom úkone strom zahynie. – A Ja vám vravím: ak nezahynie tento vonkajší strom, potom zahynie vnútorný strom i s vonkajším. Keď však zahynie vonkajší strom pre vnútorný, bude vnútorný strom udržaný. Lebo kto miluje život, stratí ho, ale kto od neho uteká, to ho obdrží. To znamená, inými slovami povedané: Kto miluje svetský život, ten stratí život ducha; kto však miluje život ducha a pohŕda životom sveta, ten obdrží život ducha. (Marek 8:35)</w:t>
      </w:r>
    </w:p>
    <w:p>
      <w:pPr>
        <w:pStyle w:val="Normal"/>
        <w:rPr/>
      </w:pPr>
      <w:r>
        <w:rPr/>
        <w:t>10. Kto teda miluje život ducha a tento život získava, ten sa sám rozštiepil a otvoril svoj vnútorný život svetlu zo Mňa. A toto svetlo je ten pravý vrták múdrosti, ktorý cez všetko preniká a to síce z onoho bodu, kde sa všetky veci a bytosti zbiehajú v jedno.</w:t>
      </w:r>
    </w:p>
    <w:p>
      <w:pPr>
        <w:pStyle w:val="Normal"/>
        <w:rPr/>
      </w:pPr>
      <w:r>
        <w:rPr/>
        <w:t>11. Pretože teraz toto vieme, potom tiež vieme už takmer všetko, čo sa týka náboženstva obyvateľov nášho siedmeho slnečného pásu. – Toto spočíva výhradne v tomto: všetko obhliadať z vnútra a z tejto vnútornej obhliadky vzdávať Mi pravú, vnútornú, živú chválu.</w:t>
      </w:r>
    </w:p>
    <w:p>
      <w:pPr>
        <w:pStyle w:val="Normal"/>
        <w:rPr/>
      </w:pPr>
      <w:r>
        <w:rPr/>
        <w:t>12. Ale v čom spočíva táto chvála? Táto chvála spočíva v dokonalom zjednotení skrze navrátenie sa všetkého vonkajšieho prirodzeného do prostého duchovného. Hoci by bol vonkajšok akokoľvek rozptýlený ako len chce, predsa sa napokon musí prejaviť vo vnútri ako dokonalá, súzvučná jednota.</w:t>
      </w:r>
    </w:p>
    <w:p>
      <w:pPr>
        <w:pStyle w:val="Normal"/>
        <w:rPr/>
      </w:pPr>
      <w:r>
        <w:rPr/>
        <w:t>13. Tento prejav znie: Boh je láska! Všetko čo tu je, je vyžarovaním tejto večnej svätosti. A táto svätosť je vo svojej nekonečnej celistvosti v Sebe Samej nekonečne dokonalá tak, ako sa nachádza v nás, vo Svojom obraze. V tomto obraze sme potom, následkom v nás nájdenej, jednotnej svätosti, sami jednotní s pravečnou, v Sebe Samej najdokonalejšie jednotnou svätosťou, ktorá je Boh, jediná láska. – Ak teda milujeme Boha, tak máme Jeho lásku, lebo Boh sa nedáva milovať žiadnou inou láskou, než jedine vlastnou, jednotnou láskou. – Kto teda chce milovať Boha, aby v Ňom večne žil, ten musí mať Božiu lásku v sebe ako dokonalé zjednotenie s Bohom, ktoré tu je navrátením v posvätenej jednote všetkého toho, čo večná, jednotná láska následkom Svojho veľkého zľutovania zo Seba rozosiala v nespočetných lúčoch milosti.</w:t>
      </w:r>
    </w:p>
    <w:p>
      <w:pPr>
        <w:pStyle w:val="Normal"/>
        <w:rPr/>
      </w:pPr>
      <w:r>
        <w:rPr/>
        <w:t>14. Pozrite, toto je vlastné základné pravidlo náboženstva tohto siedmeho pásu. – Toto pravidlo je však podľa toho tiež základným princípom každého jednania ľudí tohto pásu.</w:t>
      </w:r>
    </w:p>
    <w:p>
      <w:pPr>
        <w:pStyle w:val="Normal"/>
        <w:rPr/>
      </w:pPr>
      <w:r>
        <w:rPr/>
        <w:t>15. A tak aj celá ich bytosť zjavne predstavuje toto pravidlo. – Navonok sú nahí, pretože na zovňajšok nedbajú. Ale za to sú tým viacej oblečení vnútri, pretože im vo všetkom záleží na duchu. – Majú veľké telo, na svedectvo, že objímajúc všetko vonkajšie, privádzajú to dovnútra, aby to tu zjednotili. – Sú rôznej veľkosti, aby tieto vonkajšie rozdiely v duchu pozdvihli a zjednotili. – Majú tiež rôznu farbu, ktorá zodpovedá deleniu svetla alebo zovňajšku vecí, aby tým všetky tieto farby vo svojom duchu zjednotili na jedno svetlo. – Obývajú najkrajnejší pás Slnka, na znamenie, že zovňajšok má byť vedený k vnútrajšku a tu má byť s ním zjednotený. – Živia sa všelijakými plodmi, sčasti takými, ktoré im dávajú voľne rastúce stromy a kry, sčasti plodmi, ktoré ich vôľa vylúdi z pôdy a sčasti tými potravinami, ktoré im ako zázrakom prináša vzduch, na znamenie, že človek má prijať všetku roztrúsenú hojnosť milosti z večnej lásky do seba.</w:t>
      </w:r>
    </w:p>
    <w:p>
      <w:pPr>
        <w:pStyle w:val="Normal"/>
        <w:rPr/>
      </w:pPr>
      <w:r>
        <w:rPr/>
        <w:t>16. Pozrite, takisto teda aj celé ich úsilie smeruje k tomu, aby sa v nich všetko zjednotilo v láske k Bohu. To najväčšie, čo sa týka zovňajšku, platí u nich rovnako ako to najmenšie. – Pretože zo svojho ducha poznajú obyvateľov celého Slnka, hovorievajú: Obyvatelia stredného pásu, ktorí najviac oplývajú vonkajšou nádherou, sú najmenšími ľuďmi na Slnku. Keby hovorili podľa vonkajšieho merítka, považovali by ich istotne ešte za menších, než sme ich uvideli my v priebehu (týchto zjavení o Slnku a jeho obyvateľoch). Pretože však všetky veci pozorujú z vnútra, nazývajú ich tiež tak, akými ich v sebe nachádzajú. – Tu vás upozorňujem na to, že v priebehu popisovania stredného pásu som Sám povedal, že tamojší ľudia sú najmenší; avšak táto výpoveď platí práve podľa tohto terajšieho osvetlenia. Lebo kdekoľvek je zovňajšok nesmierne nádherne a rozmanite vybavený, tam je vnútrajšok najmenší. Kde však stojí zovňajšok bez akejkoľvek okázalosti, tam je tým väčší vnútrajšok.</w:t>
      </w:r>
    </w:p>
    <w:p>
      <w:pPr>
        <w:pStyle w:val="Normal"/>
        <w:rPr/>
      </w:pPr>
      <w:r>
        <w:rPr/>
        <w:t>17. Tu v siedmom páse sme nikde nevideli vonkajšiu okázalosť; zato je však aj vnútrajšok najväčší. Aj keď tu býva najväčšia vonkajšia forma, tak to veci vôbec neublíži; lebo takáto veľkosť je potom len následkom pravdivej, vnútornej preveľkosti a je znamením toho, o čom sme už hovorili. – Takisto miera stredného pásu sa častokrát rôzne uvádza, avšak aj toto sa deje následkom vždy spoločne ponímaného merítka ľudí, ktorí tu obývajú taký pás. – A tak sa tu správa ešte všeličo pozorované z vnútra celkom inak, než to navonok padá do oka.</w:t>
      </w:r>
    </w:p>
    <w:p>
      <w:pPr>
        <w:pStyle w:val="Normal"/>
        <w:rPr/>
      </w:pPr>
      <w:r>
        <w:rPr/>
        <w:t>18. Pretože sme sa tu teraz toto znovu dozvedeli, môžeme pozorovať aj to, čo je podávané, vždy dvojakým spôsobom, totiž zvonka a zvnútra. – Kde je vo vonkajšku postrehnuteľná nejaká trhlinka, tam uvážte, že aj táto trhlinka splýva v centre v jedno. A ak pozorujeme to, čo sa podáva z vnútra, potom bez toho trafíme vždy priamou cestou a vopred spoznáme, že vonkajšie výrastky a nerovnosti sa predsa len musia navzájom nájsť v centre ako jedno a nemôžu mu dať nikdy iný smer, aj keby sa navzájom azda odlišovali hocijako veľkými medzerami, puklinami, vyvýšeninami a priehlbinami.</w:t>
      </w:r>
    </w:p>
    <w:p>
      <w:pPr>
        <w:pStyle w:val="Normal"/>
        <w:rPr/>
      </w:pPr>
      <w:r>
        <w:rPr/>
        <w:t>19. Tým by sme boli aj s vykresľovaním náboženstva ľudí tohto pásu na konci a nabudúce si teda ešte len povieme niečo o ich plodení, zrodení, manželstve a ich umieraní a potom sa odoberieme k vnútornému Slnku, ktoré si vo všeobecnosti prejdeme tak krátko, ako je to len vôbec možné. – A tak to teda ponecháme pre dnešok opäť ako dobré!</w:t>
      </w:r>
    </w:p>
    <w:p>
      <w:pPr>
        <w:pStyle w:val="Normal"/>
        <w:rPr/>
      </w:pPr>
      <w:r>
        <w:rPr/>
      </w:r>
    </w:p>
    <w:p>
      <w:pPr>
        <w:pStyle w:val="Heading2"/>
        <w:ind w:left="0" w:right="0" w:hanging="0"/>
        <w:rPr/>
      </w:pPr>
      <w:bookmarkStart w:id="876" w:name="__RefHeading__907_1066207130"/>
      <w:bookmarkStart w:id="877" w:name="__RefHeading__882_1106067763"/>
      <w:bookmarkStart w:id="878" w:name="__RefHeading__2817_2032052012"/>
      <w:bookmarkStart w:id="879" w:name="__RefHeading__907_2032052012"/>
      <w:bookmarkStart w:id="880" w:name="__RefHeading__785_1764928175"/>
      <w:bookmarkStart w:id="881" w:name="__RefHeading__253_1764928175"/>
      <w:bookmarkStart w:id="882" w:name="__RefHeading__481_1764928175"/>
      <w:bookmarkStart w:id="883" w:name="__RefHeading__375_1340684796"/>
      <w:bookmarkStart w:id="884" w:name="__RefHeading__2195_2032052012"/>
      <w:bookmarkStart w:id="885" w:name="__RefHeading__679_406842509"/>
      <w:bookmarkStart w:id="886" w:name="__RefHeading__831_158922142"/>
      <w:bookmarkStart w:id="887" w:name="__RefHeading__1972_2107276904"/>
      <w:bookmarkEnd w:id="876"/>
      <w:bookmarkEnd w:id="877"/>
      <w:bookmarkEnd w:id="878"/>
      <w:bookmarkEnd w:id="879"/>
      <w:bookmarkEnd w:id="880"/>
      <w:bookmarkEnd w:id="881"/>
      <w:bookmarkEnd w:id="882"/>
      <w:bookmarkEnd w:id="883"/>
      <w:bookmarkEnd w:id="884"/>
      <w:bookmarkEnd w:id="885"/>
      <w:bookmarkEnd w:id="886"/>
      <w:bookmarkEnd w:id="887"/>
      <w:r>
        <w:rPr/>
        <w:t>71. kapitola – Plodenie, manželstvo a umieranie na siedmom páre pásov.</w:t>
      </w:r>
    </w:p>
    <w:p>
      <w:pPr>
        <w:pStyle w:val="Dtum"/>
        <w:rPr/>
      </w:pPr>
      <w:r>
        <w:rPr/>
        <w:t>(18. novembra 1842 od 15:30 do 16:45 hod.)</w:t>
      </w:r>
    </w:p>
    <w:p>
      <w:pPr>
        <w:pStyle w:val="Normal"/>
        <w:rPr/>
      </w:pPr>
      <w:r>
        <w:rPr/>
      </w:r>
    </w:p>
    <w:p>
      <w:pPr>
        <w:pStyle w:val="Normal"/>
        <w:rPr/>
      </w:pPr>
      <w:r>
        <w:rPr/>
        <w:t>1. Pretože plodenie človeka je jeho prvým vystúpením, alebo skôr vstúpením z duchovna do prirodzenej sféry, preto aj začneme s ním. – Ako sa teda uskutočňuje plodenie tu, u týchto veľkých ľudí Slnka?</w:t>
      </w:r>
    </w:p>
    <w:p>
      <w:pPr>
        <w:pStyle w:val="Normal"/>
        <w:rPr/>
      </w:pPr>
      <w:r>
        <w:rPr/>
        <w:t>2. Ak ste si povšimli plodiny Zeme, ako pochádzajú z trojakých zdrojov, môžete z toho tiež spoznať, že takmer rovnaký prípad je pri plodení človeka. Deje sa totiž podobne trojakým spôsobom, ale nie buď tým alebo oným, ale vždy do jednoty spojeným trojakým spôsobom.</w:t>
      </w:r>
    </w:p>
    <w:p>
      <w:pPr>
        <w:pStyle w:val="Normal"/>
        <w:rPr/>
      </w:pPr>
      <w:r>
        <w:rPr/>
        <w:t>3. Vy sa tu spýtate: Ako je to asi možné? – A Ja vám vravím, že je to veľmi dobre možné. Veď u vás je plodenie rovnako trojaké, ibaže je v obrátenom poriadku; keďže u vás je najprv zmyselné a potom až, vám určitým spôsobom väčšinou neuvedomené, nasleduje duševné a duchovné. – U slnečných ľudí je však duchovné plodenie to prvé. Potom nasleduje duševné a napokon telesné.</w:t>
      </w:r>
    </w:p>
    <w:p>
      <w:pPr>
        <w:pStyle w:val="Normal"/>
        <w:rPr/>
      </w:pPr>
      <w:r>
        <w:rPr/>
        <w:t>4. A ako sa teda deje duchovné plodenie? – Prostredníctvom vnútorného slova k vnútornému slovu. – Čím duševné? – Prostredníctvom vôle k vôli. – Čím telesné? – Uchopením sa, ktoré vyzerá približne tak, ako bratské objatie. – Po takomto objatí vdýchne muž na ženu a celý akt plodenia je vykonaný; lebo to, čo hovorí Ján o staní sa telom, to sa tu vykonáva doslovne.</w:t>
      </w:r>
    </w:p>
    <w:p>
      <w:pPr>
        <w:pStyle w:val="Normal"/>
        <w:rPr/>
      </w:pPr>
      <w:r>
        <w:rPr/>
        <w:t>5. Veľký význam sa potom skrýva v nastávajúcom človeku ako v základe, z ktorého on sám pochádza a ktorý nakoniec so svojím vývojom spoznáva ako taký v sebe a tento základ je ono centrum, v ktorom sa všetko zjednocuje spôsobom, ako som vám to dostatočne ukázal.</w:t>
      </w:r>
    </w:p>
    <w:p>
      <w:pPr>
        <w:pStyle w:val="Normal"/>
        <w:rPr/>
      </w:pPr>
      <w:r>
        <w:rPr/>
        <w:t>6. Tak by sme aj o plodení nemali už viac čo podotknúť. – A ako sa uzatvára manželstvo? – Manželstvo sa deje rovnako ako plodenie trojakým spôsobom. – Oboch manželov neprivádza dohromady nikdy nejaká vonkajšia pohnútka, ale výhradne vnútorná. Ak sú zajedno v slove a potom aj vo vôli, stávajú sa zajedno aj telom.</w:t>
      </w:r>
    </w:p>
    <w:p>
      <w:pPr>
        <w:pStyle w:val="Normal"/>
        <w:rPr/>
      </w:pPr>
      <w:r>
        <w:rPr/>
        <w:t>7. Ak teda nejaký muž vo veku asi sto rokov (podľa vášho počítania) poznal dcéru nejakého otca tak, že v nej našiel svoje slovo a svoju vôľu, potom ide k otcovi a povie mu: „Hľa, v tomto dievčati som našiel svoje slovo a svoju vôľu, veľký Boh teda chce, aby som si ju vzal (za ženu). Toto ti oznamujem, aby si svoju dcéru vyskúmal a aby si potom rád priviedol jej telo k môjmu telu, aby som ju objal a splodil v nej nový plod života.” – Po takejto reči zavolá potom otec dcéru a povie jej: „Pozri, tu pred sebou na muža, ktorého slovo a vôľu nosíš podľa vôle všemohúceho Boha; preto staň sa jeho a daj sa objať svojím ženíchom! Božie požehnanie buď s vami a jeho slová nech sú vaším životom teraz, vždy a naveky!” – Potom privedie k ženíchovi dcéru a manželstvo je uzatvorené. – V prípade však, keby dcérin otec už nebol viac nažive, čo sa však stáva veľmi zriedkavo, prevezme túto sobášnu záležitosť buď otcov najstarší brat, ak ho ale niet, tak aj niekto iný, komu zomrelý otec odovzdal ešte zaživa svoje deti. – Tak by sme boli aj s týmto činom na konci.</w:t>
      </w:r>
    </w:p>
    <w:p>
      <w:pPr>
        <w:pStyle w:val="Normal"/>
        <w:rPr/>
      </w:pPr>
      <w:r>
        <w:rPr/>
        <w:t>8. A ako sa deje umieranie týchto veľkých a väčšinou až tisíc rokov starých ľudí? – Čo sa týka aktu umierania, je predovšetkým celkom prekrásny a žiaden muž a ani žiadna žena sa ho nebojí, ale naopak je u nich vrcholom najblaženejších zjavov.</w:t>
      </w:r>
    </w:p>
    <w:p>
      <w:pPr>
        <w:pStyle w:val="Normal"/>
        <w:rPr/>
      </w:pPr>
      <w:r>
        <w:rPr/>
        <w:t>9. O nejakej nemoci tu nikdy nie je ani reči. Ak však má niekto telesne zomrieť, vie to už dlhšiu dobu vopred a pripravuje všetko práve v tomto časovom období, v celom jeho živote pre neho najjasnejšom, náležite a účelne pre onen čas, v ktorom prejde do čistého duchovna. – Keď sa už táto doba veľmi priblížila, potom sa zvyčajne pripraví aj veľká ďakovná slávnosť a po tejto ďakovnej slávnosti nasleduje priateľská hostina. Potom ten, ktorého čas nadišiel, vstane, pozdraví všetkých svojich príbuzných a ďalej celé susedstvo, ktoré tu býva v okruhu stromov pohromade. Potom opustí náhle spoločnosť a odoberie sa celkom rýchlo na návršie, ktoré môže celá spoločnosť vidieť. Keď je tu, položí sa tvárou obrátenou nahor na zem; a za niekoľko málo minút celkom zmizne, takže po ňom nezostane ani najmenšia stopa.</w:t>
      </w:r>
    </w:p>
    <w:p>
      <w:pPr>
        <w:pStyle w:val="Normal"/>
        <w:rPr/>
      </w:pPr>
      <w:r>
        <w:rPr/>
        <w:t>10. Skoro po tomto zmiznutí vráti sa opäť úplne v duchu k pozostalým, tu ho potom každý vidí svojím vnútorným zrakom. Toto zrenie trvá rovnako len niekoľko minút. Potom však býva tento duch ihneď vytrhnutý a na tomto mieste nemožno potom už po ňom nikdy nič uvidieť.</w:t>
      </w:r>
    </w:p>
    <w:p>
      <w:pPr>
        <w:pStyle w:val="Normal"/>
        <w:rPr/>
      </w:pPr>
      <w:r>
        <w:rPr/>
        <w:t>11. Keď sa toto všetko pominulo, odoberie sa celá spoločnosť na onú horu a prináša Bohu jednohlasnú chválu a vďaku. Potom sa opäť odoberú domov a majú veselú a jasnú myseľ kvôli veľkej milosti, ktorú tu Boh ráčil uštedriť jednému z ich bratov. – Tento akt zomierania je na celom páse rovnaký, rovnako na ostrovoch, ako i na veľkej pevnine.</w:t>
      </w:r>
    </w:p>
    <w:p>
      <w:pPr>
        <w:pStyle w:val="Normal"/>
        <w:rPr/>
      </w:pPr>
      <w:r>
        <w:rPr/>
        <w:t>12. Za pamätihodné môžete každopádne považovať ešte to, že muž zmizne skôr než žena, a v celku najväčší obor skôr než menší ľudia. – To by teda bolo aj všetko o akte umierania ľudí tohto siedmeho pásu.</w:t>
      </w:r>
    </w:p>
    <w:p>
      <w:pPr>
        <w:pStyle w:val="Normal"/>
        <w:rPr/>
      </w:pPr>
      <w:r>
        <w:rPr/>
        <w:t>13. Že je to na oboch pásoch jeden a ten istý prípad vo všetkom doposiaľ povedanom, netreba sa azda ani zmieňovať. – Keďže sme tu teda s celým, obývateľným slnečným povrchom na konci, odoberieme sa nabudúce, ako už bolo zmienené, do vnútra Slnka. – A tým je to na dnes dobré!</w:t>
      </w:r>
    </w:p>
    <w:p>
      <w:pPr>
        <w:pStyle w:val="Normal"/>
        <w:rPr/>
      </w:pPr>
      <w:r>
        <w:rPr/>
      </w:r>
    </w:p>
    <w:p>
      <w:pPr>
        <w:pStyle w:val="Heading2"/>
        <w:ind w:left="0" w:right="0" w:hanging="0"/>
        <w:rPr/>
      </w:pPr>
      <w:bookmarkStart w:id="888" w:name="__RefHeading__909_1066207130"/>
      <w:bookmarkStart w:id="889" w:name="__RefHeading__884_1106067763"/>
      <w:bookmarkStart w:id="890" w:name="__RefHeading__2819_2032052012"/>
      <w:bookmarkStart w:id="891" w:name="__RefHeading__909_2032052012"/>
      <w:bookmarkStart w:id="892" w:name="__RefHeading__787_1764928175"/>
      <w:bookmarkStart w:id="893" w:name="__RefHeading__255_1764928175"/>
      <w:bookmarkStart w:id="894" w:name="__RefHeading__483_1764928175"/>
      <w:bookmarkStart w:id="895" w:name="__RefHeading__377_1340684796"/>
      <w:bookmarkStart w:id="896" w:name="__RefHeading__2197_2032052012"/>
      <w:bookmarkStart w:id="897" w:name="__RefHeading__681_406842509"/>
      <w:bookmarkStart w:id="898" w:name="__RefHeading__833_158922142"/>
      <w:bookmarkStart w:id="899" w:name="__RefHeading__1974_2107276904"/>
      <w:bookmarkEnd w:id="888"/>
      <w:bookmarkEnd w:id="889"/>
      <w:bookmarkEnd w:id="890"/>
      <w:bookmarkEnd w:id="891"/>
      <w:bookmarkEnd w:id="892"/>
      <w:bookmarkEnd w:id="893"/>
      <w:bookmarkEnd w:id="894"/>
      <w:bookmarkEnd w:id="895"/>
      <w:bookmarkEnd w:id="896"/>
      <w:bookmarkEnd w:id="897"/>
      <w:bookmarkEnd w:id="898"/>
      <w:bookmarkEnd w:id="899"/>
      <w:r>
        <w:rPr/>
        <w:t>72. kapitola – Vnútorné slnká a ich obyvatelia. – Poriadny a neporiadny vzostup duchov slnečného základného svetla.</w:t>
      </w:r>
    </w:p>
    <w:p>
      <w:pPr>
        <w:pStyle w:val="Dtum"/>
        <w:rPr/>
      </w:pPr>
      <w:r>
        <w:rPr/>
        <w:t>(19. novembra 1842 od 15:45 do 17:30 hod.)</w:t>
      </w:r>
    </w:p>
    <w:p>
      <w:pPr>
        <w:pStyle w:val="Normal"/>
        <w:rPr/>
      </w:pPr>
      <w:r>
        <w:rPr/>
      </w:r>
    </w:p>
    <w:p>
      <w:pPr>
        <w:pStyle w:val="Normal"/>
        <w:rPr/>
      </w:pPr>
      <w:r>
        <w:rPr/>
        <w:t>1. Už na začiatku sme počuli, že Slnko nie je úplne kompaktné teleso, ale že sa skladá zo siedmich vnútorných (v sebe navzájom súcich) sĺnk, medzi ktorými sa neprestajne nachádza dutý, niekoľko tisíc míľový priestor.</w:t>
      </w:r>
    </w:p>
    <w:p>
      <w:pPr>
        <w:pStyle w:val="Normal"/>
        <w:rPr/>
      </w:pPr>
      <w:r>
        <w:rPr/>
        <w:t>2. Bolo už spomenuté, že aj tieto vnútorné slnká sú obývané. Teraz je otázne: S akými obyvateľmi? – Sú títo obyvatelia skutočne telesní ľudia, alebo sú len podobní vašim horským mužíčkom a takzvaným duchom vzduchu, ohňa a zeme? Či je to azda dokonca nejaký celkom zvláštny druh bytostí, ktoré sa ináč nevyskytujú nikde inde, než jedine práve len v Slnku? – To by teda boli tri možnosti, z ktorých nemôže byť ani tá ani oná celkom zavrhnutá a rovnako tak aj nie celkom potvrdená. Zdanlivo to má pravdaže veľkú podobnosť s tým, o čom tu bola učinená zmienka, ale vôbec nie podľa skutočnosti, ani podľa vnútorného významu.</w:t>
      </w:r>
    </w:p>
    <w:p>
      <w:pPr>
        <w:pStyle w:val="Normal"/>
        <w:rPr/>
      </w:pPr>
      <w:r>
        <w:rPr/>
        <w:t>3. Lebo u Slnka musíte mať vždy pred očami, že sú na ňom ustavične len bytosti primitívneho, čiže solárneho druhu, – zatiaľ čo na planétach sú druhotného, čiže antisolárneho druhu. Ak chcete pozorovať tvar, prejavuje sa pravdaže rovnakým spôsobom ako na planétach; ale čo sa týka vnútorného zloženia a jeho základu, tak tento je v najpríkrejšom opaku voči všetkému tomu, čo sa týmto spôsobom vyskytuje na planétach.</w:t>
      </w:r>
    </w:p>
    <w:p>
      <w:pPr>
        <w:pStyle w:val="Normal"/>
        <w:rPr/>
      </w:pPr>
      <w:r>
        <w:rPr/>
        <w:t>4. Tak sa už môžeme pozrieť na obyvateľov týchto vnútorných sĺnk. – Sú medzi sebou práve takí rôzni, ako farby dúhy. Nie sú tu teda vo vlastnom zmysle ani horskí mužíčkovia, ani duchovia vzduchu, vody, zeme a ohňa a ešte menej skutočne prirodzení, telesní ľudia, ale duchovní ľudia, ktorí ešte len časom budú môcť prejsť do prirodzeného života buď na povrchu Slnka, alebo v najnepriaznivejšom prípade aj do vonkajšieho života na planétach.</w:t>
      </w:r>
    </w:p>
    <w:p>
      <w:pPr>
        <w:pStyle w:val="Normal"/>
        <w:rPr/>
      </w:pPr>
      <w:r>
        <w:rPr/>
        <w:t>5. Kto by chcel tieto duchovné bytosti označiť nejakým všeobecným menom, ten učiní najlepšie, ak ich označí s výrazom duchovia slnečného základného svetla. Títo duchovia sa medzi sebou prejavujú ako prirodzení ľudia a pre tento účel si tiež môžu, ako a kedy chcú, utvoriť z tamojšieho vzduchu telo a môžu to učiniť vo svojej úplnej slobode na priestore, ktorý som im určil pre obývanie.</w:t>
      </w:r>
    </w:p>
    <w:p>
      <w:pPr>
        <w:pStyle w:val="Normal"/>
        <w:rPr/>
      </w:pPr>
      <w:r>
        <w:rPr/>
        <w:t>6. Ak používajú tento stav svojej samostatnosti a svojej slobody správne, stávajú sa časom v celej svojej bytosti pevnejšími a trvanlivejšími a môžu potom okamžite prejsť cestou plodenia a zrodenia na povrch Slnka. A odtiaľ je im už otvorená ďalšia duchovná cesta, o ktorej tu už bola reč, ku konečnému zdokonaleniu.</w:t>
      </w:r>
    </w:p>
    <w:p>
      <w:pPr>
        <w:pStyle w:val="Normal"/>
        <w:rPr/>
      </w:pPr>
      <w:r>
        <w:rPr/>
        <w:t>7. Ak potom títo duchovia vnútorného Slnka používajú tento inteligentný stav slobody spôsobom neprimeraným Môjmu poriadku, tak sa tiež vytvárajú neporiadne a ich tvary sú potom nevýslovne rôzneho druhu. Keď potom títo neporiadni duchovia vidia priaznivý výsledok poriadnych duchov, potom sa hromadne spolčujú v triliónoch a triliónoch, chcú sa potom rovnako povzniesť a dosiahnuť s násilím to, čo poriadni duchovia dosahujú na krátkej a správnej ceste, – totiž konečný povrch Slnka a týmto svoju navyknutú absolútnu slobodu.</w:t>
      </w:r>
    </w:p>
    <w:p>
      <w:pPr>
        <w:pStyle w:val="Normal"/>
        <w:rPr/>
      </w:pPr>
      <w:r>
        <w:rPr/>
        <w:t>8. Najhoršie alebo najkrikľavejšie sa tieto rozdiely ukazujú na poslednom vnútornom Slnku, ktoré je tu to prvé po vlastnom, viditeľnom Slnku. Lebo v ďalších, vo vnútri sa nachádzajúcich slnkách, nie sú rozdiely zďaleka také nápadné, to znamená, že (obyvatelia) sú prinajmenšom podľa výzoru podobnejší, než na poslednom vnútornom Slnku.</w:t>
      </w:r>
    </w:p>
    <w:p>
      <w:pPr>
        <w:pStyle w:val="Normal"/>
        <w:rPr/>
      </w:pPr>
      <w:r>
        <w:rPr/>
        <w:t>9. Najmenej nápadné sú rozdiely na najvnútornejšom, kompaktnom Slnku, ktoré určitým spôsobom vytvára srdce Slnka. – Z tohto srdca prúdia tieto duchovné bytosti vo všelijakých formách až k najvrchnejšiemu Slnku – tak ako vychádza krv zo srdca do všetkých častí tela, odkladá všade výživné látky a menej výživné látky privádza zase naspäť.</w:t>
      </w:r>
    </w:p>
    <w:p>
      <w:pPr>
        <w:pStyle w:val="Normal"/>
        <w:rPr/>
      </w:pPr>
      <w:r>
        <w:rPr/>
        <w:t>10. Tak sa aj nezriedka, ba celkovo vzaté, neustále stáva, že neporiadni duchovia, aj keď tiež prenikli až na povrch Slnka, musia sa tu pod všelijakými formami obrátiť naspäť, – a to síce cez póly. Takto sa potom opäť zjednocujú so srdcom Slnka a po dlhšom čase opäť začínajú stadeto buď poriadnym alebo neporiadnym spôsobom vychádzať a vystupovať.</w:t>
      </w:r>
    </w:p>
    <w:p>
      <w:pPr>
        <w:pStyle w:val="Normal"/>
        <w:rPr/>
      </w:pPr>
      <w:r>
        <w:rPr/>
        <w:t>11. Toto by sme teraz vedeli. Ako sa teda teraz deje ono vystupovanie? – Čo sa týka vystupovania z vnútorných sĺnk, toto je viac duchovné a teda aj z väčšej časti nepostrehnuteľné. Preto tiež nie je spojené so žiadnymi erupciami (výbuchmi). – Čo sa však potom týka výstupu z posledného vnútorného slnka na vlastnú vrchnú plochu Slnka, tak tento sa vždy prejavuje nesmierne násilným spôsobom.</w:t>
      </w:r>
    </w:p>
    <w:p>
      <w:pPr>
        <w:pStyle w:val="Normal"/>
        <w:rPr/>
      </w:pPr>
      <w:r>
        <w:rPr/>
        <w:t>12. Efekt (vonkajší účinok) takéhoto násilného výstupu ste už videli pri príležitosti vysvetľovania slnečných škvŕn. Zostávalo by teda iba ešte vysvetliť, ako sa toto deje zvnútra, – a to nielen na ceste nám už známej, viacej prirodzenej, ale oveľa skôr na ceste inteligentne–duchovnej.</w:t>
      </w:r>
    </w:p>
    <w:p>
      <w:pPr>
        <w:pStyle w:val="Normal"/>
        <w:rPr/>
      </w:pPr>
      <w:r>
        <w:rPr/>
        <w:t>13. Tieto duchovné bytosti neporiadneho druhu sa zhromažďujú, ako už bolo poznamenané, v nespočetne mnohých triliónoch väčšinou v rovníkovej oblasti posledného vnútorného slnka. Keď sa cítia patrične silné, potom sa v obrovských množstvách dvíhajú a prenikajú tak nahor až k vnútornej ploche vlastného Slnka a sliedia tu podľa ich pocitu, kde by mohla byť plocha najslabšia. Ak našli také miesto, ktoré má tiež zároveň na všetkých stranách množstvo žíl a kanálov, skoro sem vnikajú, potom sa začínajú stále viac a viac čo najintenzívnejšie zapaľovať a tým tiež postupne rozžeravujú celú plochu, kde sa usadili, k tomu sa ešte spolčujú s duchmi viazanými v tejto hmote a neustále sa viac a viac zapaľujúc, vyvíjajú pozvoľne taký nátlak, že im nakoniec musí niekoľko tisíc míľ silná, vonkajšia slnečná kôra povoliť a musí im ustúpiť a nakoniec sa i celkom prelomiť, vám už známym spôsobom.</w:t>
      </w:r>
    </w:p>
    <w:p>
      <w:pPr>
        <w:pStyle w:val="Normal"/>
        <w:rPr/>
      </w:pPr>
      <w:r>
        <w:rPr/>
        <w:t>14. Pretože tu svojím, nanajvýš nezriadeným úsilím nadobúdajú tiež istým spôsobom hmotnú váhu, príde im toto veľmi vhod pre ich činnosť, lebo tým tiež zúžitkujú veľkolepý, rýchly pohyb Slnka okolo jeho osy. A tu u nich platí v doslovnom zmysle: teraz pomôž, kto tu chceš a môžeš, my musíme dosiahnuť náš cieľ!</w:t>
      </w:r>
    </w:p>
    <w:p>
      <w:pPr>
        <w:pStyle w:val="Normal"/>
        <w:rPr/>
      </w:pPr>
      <w:r>
        <w:rPr/>
        <w:t>15. Ak teraz toto porovnáte s prvým výkladom slnečných škvŕn, stane sa vám z toho všeličo jasné, čo by vám bolo inak bolo zostalo trochu temným, – prinajmenšom, keby ste sa časom ocitli v rozpore, ktorý by ste neboli ľahko rozriešili; a hociktorá učená líška by tu bola dostala dobrú potravu pre svoje špicaté zuby a ostré oči a pazúre.</w:t>
      </w:r>
    </w:p>
    <w:p>
      <w:pPr>
        <w:pStyle w:val="Normal"/>
        <w:rPr/>
      </w:pPr>
      <w:r>
        <w:rPr/>
        <w:t>16. Naznačím vám len jeden takýto rozpor a tento by bol nasledujúci: Kebyže vám známe napuchliny na slnečnom rovníku vznikali výhradne len pomocou odstredivej sily pri otáčaní Slnka okolo jeho osy, potom by som rád poznal toho, kto by bol schopný vybudovať chrám, ešte k tomu na hore, kde je odstredivá sila ešte väčšia, než v doline, – bez toho, aby potom taký chrám i s jeho obyvateľmi nebol ihneď zmetený z povrchu; keby to vôbec bolo možné, pri horeuvedených okolnostiach, pomýšľať na postavenie nejakého takého chrámu! – Odstredivá sila Slnka je teda sama sebou v správnom pomere k jeho veľkej príťažlivej sile, môže však napriek tomu dobre prispieť takýmto duchovným podnikom a je teda pre ich násilný skutok nápomocná a nie na prekážku.</w:t>
      </w:r>
    </w:p>
    <w:p>
      <w:pPr>
        <w:pStyle w:val="Normal"/>
        <w:rPr/>
      </w:pPr>
      <w:r>
        <w:rPr/>
      </w:r>
    </w:p>
    <w:p>
      <w:pPr>
        <w:pStyle w:val="Heading2"/>
        <w:ind w:left="0" w:right="0" w:hanging="0"/>
        <w:rPr/>
      </w:pPr>
      <w:bookmarkStart w:id="900" w:name="__RefHeading__911_1066207130"/>
      <w:bookmarkStart w:id="901" w:name="__RefHeading__886_1106067763"/>
      <w:bookmarkStart w:id="902" w:name="__RefHeading__2821_2032052012"/>
      <w:bookmarkStart w:id="903" w:name="__RefHeading__911_2032052012"/>
      <w:bookmarkStart w:id="904" w:name="__RefHeading__789_1764928175"/>
      <w:bookmarkStart w:id="905" w:name="__RefHeading__257_1764928175"/>
      <w:bookmarkStart w:id="906" w:name="__RefHeading__485_1764928175"/>
      <w:bookmarkStart w:id="907" w:name="__RefHeading__379_1340684796"/>
      <w:bookmarkStart w:id="908" w:name="__RefHeading__2199_2032052012"/>
      <w:bookmarkStart w:id="909" w:name="__RefHeading__683_406842509"/>
      <w:bookmarkStart w:id="910" w:name="__RefHeading__835_158922142"/>
      <w:bookmarkStart w:id="911" w:name="__RefHeading__1976_2107276904"/>
      <w:bookmarkEnd w:id="900"/>
      <w:bookmarkEnd w:id="901"/>
      <w:bookmarkEnd w:id="902"/>
      <w:bookmarkEnd w:id="903"/>
      <w:bookmarkEnd w:id="904"/>
      <w:bookmarkEnd w:id="905"/>
      <w:bookmarkEnd w:id="906"/>
      <w:bookmarkEnd w:id="907"/>
      <w:bookmarkEnd w:id="908"/>
      <w:bookmarkEnd w:id="909"/>
      <w:bookmarkEnd w:id="910"/>
      <w:bookmarkEnd w:id="911"/>
      <w:r>
        <w:rPr/>
        <w:t>73. kapitola – O osude slnečných vzbúrencov. Vývoj komét a planét. Večné, nezmerateľné dielo stvorenia. Záver.</w:t>
      </w:r>
    </w:p>
    <w:p>
      <w:pPr>
        <w:pStyle w:val="Dtum"/>
        <w:rPr/>
      </w:pPr>
      <w:r>
        <w:rPr/>
        <w:t>(21. novembra 1842 od 16:00 do 18:00 hod.)</w:t>
      </w:r>
    </w:p>
    <w:p>
      <w:pPr>
        <w:pStyle w:val="Normal"/>
        <w:rPr/>
      </w:pPr>
      <w:r>
        <w:rPr/>
      </w:r>
    </w:p>
    <w:p>
      <w:pPr>
        <w:pStyle w:val="Normal"/>
        <w:rPr/>
      </w:pPr>
      <w:r>
        <w:rPr/>
        <w:t>1. Že takí duchovia dosahujú touto cestou z jednej strany svoj cieľ, to sme videli už pri vysvetľovaní slnečných škvŕn. – K čomu je im však dosiahnutie tohto účelu predpísané, to bude ihneď vykreslené ešte názornejšie, než doposiaľ!</w:t>
      </w:r>
    </w:p>
    <w:p>
      <w:pPr>
        <w:pStyle w:val="Normal"/>
        <w:rPr/>
      </w:pPr>
      <w:r>
        <w:rPr/>
        <w:t>2. Ak dosiahnu títo duchovia týmto násilným spôsobom ich vytúženú slobodu, potom sa vyroja v miliónoch a miliónoch do nezmerného priestoru. – Prvý následok tohto násilného výletu je síce na krátku dobu blahodarný, lebo všetci duchovia sa v tomto priestore istým spôsobom ochladzujú a tým aj vo svojej snahe upokojujú.</w:t>
      </w:r>
    </w:p>
    <w:p>
      <w:pPr>
        <w:pStyle w:val="Normal"/>
        <w:rPr/>
      </w:pPr>
      <w:r>
        <w:rPr/>
        <w:t>3. Aký je však druhý následok tohto stavu absolútnej slobody? – To nemôže byť pochopené skôr než až potom, keď sa dozviete, že každý duch, nech už chce byť aj hocakého druhu, musí mať pre svoje silné a príjemné ďalšie trvanie nejakú potravu. Ak ju nemá, konečne stále viac a viac slabne, síce tak, že nakoniec upadne do určitého stavu bezvedomia, ktorý sa rovná hlbokému spánku. – Takýto stav je teda aj následkom získanej absolútnej slobody takýchto neporiadnych, násilníckych duchov zo Slnka.</w:t>
      </w:r>
    </w:p>
    <w:p>
      <w:pPr>
        <w:pStyle w:val="Normal"/>
        <w:rPr/>
      </w:pPr>
      <w:r>
        <w:rPr/>
        <w:t>4. Aký však bude zaiste následok tohto druhého stavu? – Uhádnuť tento následok nebude nikomu nespôsobí veľké lámanie si hlavy. Lebo keby bol niekto schopný nechať samotného tigra vyhladovať a potom ho nechať úplne najhlbšie zaspať, potom mu istotne nebude zaťažko chytiť toto zúrivé zviera, pretože sa pre svoju slabosť nebude môcť brániť a pre svoj spánok nebude však tiež pozorovať, kedy sa stane korisťou poľovníka. – Pozrite, takýto je aj približne istý následok pre takých absolútne oslobodených duchov zo Slnka! Stávajú sa rovnako korisťou všade na nich číhajúcich príťažlivých síl planét, ktorým potom slúžia ako vítané nasýtenie.</w:t>
      </w:r>
    </w:p>
    <w:p>
      <w:pPr>
        <w:pStyle w:val="Normal"/>
        <w:rPr/>
      </w:pPr>
      <w:r>
        <w:rPr/>
        <w:t>5. Časť takých duchovných absolutistov ale býva už pri svojom prielome opäť nútená silou sveta slnečných duchov k návratu, pritom časť ich spadne naspäť k umierneniu a ochladeniu sa do veľkých slnečných morí; ale ešte väčšia časť, ktorá sa odvážila trochu ďalej od Slnka, býva uchvátená mocnou polaritou Slnka a tým je opäť privádzaná do pôvodného stavu, to znamená, do vlastného srdca Slnka. Aj oná časť, ktorá býva prijímaná slnečným vodstvom, činí časom mnohými pórmi, žilami a kanálmi spätný pohyb, častokrát až k poslednému vnútornému Slnku, ktoré, ako viete, je vlastne prvým Slnkom, po hornom povrchu Slnka. Mnohí takí, do vodstva naspäť spadnutí duchovia, bývajú však používaní aj ako potrava a pre dozrievanie vonkajšieho slnečného povrchu.</w:t>
      </w:r>
    </w:p>
    <w:p>
      <w:pPr>
        <w:pStyle w:val="Normal"/>
        <w:rPr/>
      </w:pPr>
      <w:r>
        <w:rPr/>
        <w:t>6. Tí duchovia vnútorného Slnka, ktorí učinili taký spätný presun už častokrát, nespájajú sa tak ľahko s tými duchmi, ktorí chcú podniknúť opäť nový rovníkový prielom, ale snažia sa skôr istým spôsobom potajomky zmiznúť postrannými cestami k polárnym oblastiam. Pretože však aj tu narážajú na odpor, stáva sa potom tiež, že sa tu v menších partiách uchyľujú k násilnostiam a potom dosiahnu svoj cieľ hneď na tom, hneď na onom páse, väčšinou však predsa len na páse smerom k polárnym krajinám. Môžem vás upozorniť len na vám už známe sopky a z toho ľahko poznáte, kde pre tieto bytosti, ako hovorievate, nechal tesár dieru. Ale aj táto diera im nemnoho prospieva, lebo tým sa často môžu vzdialiť od Slnka sotva tak ďaleko, ako ďaleko siaha povrch jeho lesknúceho sa vzduchu od pevnej pôdy. Skoro po takom, takmer neustále sa opakujúcom pokuse, sú takí liberálne zmýšľajúci duchovia opäť veľmi silne pozývaní slnečnými pólmi, aby neľutovali námahu učiniť opäť malú návštevu najvnútornejšieho Slnka, alebo vlastne slnečného srdca, kde potom opäť získavajú dostatok času, aby premýšľali nad tým, čo je tu lepšie: či nasledovať dobrý poriadok, alebo sa opäť svojvoľne bezmocne zahubiť a na dlhé časy časov čo najmocnejšie zhoršovať poriadny stav.</w:t>
      </w:r>
    </w:p>
    <w:p>
      <w:pPr>
        <w:pStyle w:val="Normal"/>
        <w:rPr/>
      </w:pPr>
      <w:r>
        <w:rPr/>
        <w:t>7. Pozrite, takto sa tieto veci majú. Ešte je len otázne, či sú toto jediní duchovia, ktorým pripadá osudná česť bývať opäť prijímaní slnečnými pólmi, – alebo či sú ešte aj iní? – Áno, vyskytujú sa tiež ešte všelijakí iní! – A títo sú sčasti utečencami z planét, ktoré obklopujú Slnko, sčasti sú to však aj podobní duchovia iných sĺnk, ktorí robia takéto násilnosti. – Takí duchovia totiž bývajú, ak sa totiž ocitnú v planetárnej oblasti tohto Slnka, veľmi skoro uchopení polárnou silou Slnka a tou istou silou bývajú pritiahnutí k samotnému Slnku. Len keď sa vám už známym spôsobom v niektorej ďalekej sfére Slnka spolčia a potom sa stanú podľa zjavu kométami, môžu sa častokrát na dlhšiu dobu nešikovne planetárne pohybovať okolo Slnka. Ak sa však priblížia bezmocne a nešikovne príliš blízko k Slnku, potom bývajú stravovaní všemožnými spôsobmi Slnkom, ako zvyknete hovorievať, až do posledného zvyšku. Ak sa aj mnohé kométy stanú postupom časom skutočnými planétami, nie sú však ako také napriek tomu vyňaté z toho, aby sa raz stali potravou Slnku. Lebo čo raz Slnko uchváti svojou polárnou silou, to je už rovnako dobre jeho úplnou korisťou. Lebo najprv takého hosťa stravuje neustále svojou silou, oslabuje od tisícročia k tisícročiu a napokon ho opäť vtiahne do svojho širokého ohnivého lona.</w:t>
      </w:r>
    </w:p>
    <w:p>
      <w:pPr>
        <w:pStyle w:val="Normal"/>
        <w:rPr/>
      </w:pPr>
      <w:r>
        <w:rPr/>
        <w:t>8. Toto môžete spoznať už z terajšieho postavenia planét. Lebo kedysi, pred mnohými miliónmi rokov, bola planéta Merkúr ešte na mieste vašej Zeme, planéta Venuša približne na mieste súčasnej planéty Mars a vaša Zem približne na mieste Jupitera. Nuž vypočítajte si, o koľko si Slnko svojou silou priblížilo tieto planéty! A z toho môžete veľmi ľahko spoznať, že sa Slnko, aj keď po mnohých tisícročiach, zmocní týchto, teraz ešte voľne sa vznášajúcich planét a ešte len tam a vtedy sa najtvrdošijnejší duchovia týchto svetových telies dostanú opäť ku svojmu usporiadanému, častokrát aj opäť, následkom ich znovu dosiahnutej inteligentnej slobody, ku svojmu neusporiadanému vyslobodeniu.</w:t>
      </w:r>
    </w:p>
    <w:p>
      <w:pPr>
        <w:pStyle w:val="Normal"/>
        <w:rPr/>
      </w:pPr>
      <w:r>
        <w:rPr/>
        <w:t>9. Že na miesto týchto planét, Slnkom úplne prijatých, nastúpia opäť iné planéty, môžete spoznať už z tej okolnosti, že len okolo vášho samotného Slnka krúži vojsko prinajmenšom desiatich tisícov miliónov komét, pričom z tohto nie nepatrného počtu môže potom tiež vždy tá či oná vystavenejšia kométa prejsť opäť do stavu planéty. Áno, už teraz jestvuje v rozsiahlej oblasti vášho Slnka veľké množstvo zdokonalených komét, ktoré sú už dokonca väčšinou obývané, – i keď ešte nie ľuďmi, tak predsa aspoň rastlinami a rozličnými prvotnými zvieratami.</w:t>
      </w:r>
    </w:p>
    <w:p>
      <w:pPr>
        <w:pStyle w:val="Normal"/>
        <w:rPr/>
      </w:pPr>
      <w:r>
        <w:rPr/>
        <w:t>10. Pozrite, taký je teda tento poriadok. Pre vaše pojmy je ich časové trvanie možné nazvať nekonečným, avšak pred Mojimi očami je postavený začiatok ako koniec. – Ako však Slnko opäť rozkladá svoje planéty, tak môžu aj centrálne slnká rozkladať svoje vedľajšie slnká a napokon hlavné centrálne slnko celé vojská slnečných oblastí a slnečných vesmírov. – Na mieste strávených nastupujú potom opäť nové, takže tým chod v poriadku Mojich vecí nebude môcť byť naveky nikdy prerušený. – Lebo k tomu všetkému musíte predpokladať, že Ja večne nikdy neprestanem tvoriť, – pretože Ja, ako Boh, večne nikdy nemôžem prestať myslieť, lebo Moje myšlienky sú bytosťami.</w:t>
      </w:r>
    </w:p>
    <w:p>
      <w:pPr>
        <w:pStyle w:val="Normal"/>
        <w:rPr/>
      </w:pPr>
      <w:r>
        <w:rPr/>
        <w:t>11. Ale mnohí povedia: Kamže na konci s takou nekonečnou mnohosťou tvorov? – Ja sa však naproti tomu spýtam: V akom pomere k nekonečnému Bohu by bol, hoci aj sám sebou preveľký, ale nakoniec predsa len ohraničený počet tvorov a bytostí?</w:t>
      </w:r>
    </w:p>
    <w:p>
      <w:pPr>
        <w:pStyle w:val="Normal"/>
        <w:rPr/>
      </w:pPr>
      <w:r>
        <w:rPr/>
        <w:t>12. Preto nech sa tým nikto neznepokojuje. Lebo v Mojej nekonečnosti má iste aj nekonečnosť svoje miesto a ono sa večne nikdy nezaplní, – aj keby bol neustály prírastok bytostí ešte nevýslovne väčší a nespočetnejší, než je podľa trvajúceho poriadku.</w:t>
      </w:r>
    </w:p>
    <w:p>
      <w:pPr>
        <w:pStyle w:val="Normal"/>
        <w:rPr/>
      </w:pPr>
      <w:r>
        <w:rPr/>
        <w:t>13. Tento prehľad má však vám dať zároveň aj upokojenie, že váš dobrý, svätý Otec je väčší, mocnejší a dokonalejší, než si Ho môže predstaviť nejaký slabý pozemský duch i vo svojich slávnostne najjasnejších okamihoch.</w:t>
      </w:r>
    </w:p>
    <w:p>
      <w:pPr>
        <w:pStyle w:val="Normal"/>
        <w:rPr/>
      </w:pPr>
      <w:r>
        <w:rPr/>
        <w:t>14. Tým by sme teda boli pri konci aj s hmotným Slnkom a preto sa už nabudúce odoberieme do duchovného, alebo skôr do nebesky zriadeného Slnka. – A tak to ponecháme pre dnešok opäť ako dobré!</w:t>
      </w:r>
    </w:p>
    <w:p>
      <w:pPr>
        <w:pStyle w:val="Normal"/>
        <w:jc w:val="center"/>
        <w:rPr/>
      </w:pPr>
      <w:r>
        <w:rPr/>
        <w:t>***</w:t>
      </w:r>
    </w:p>
    <w:p>
      <w:pPr>
        <w:pStyle w:val="Heading2"/>
        <w:ind w:left="0" w:right="0" w:hanging="0"/>
        <w:rPr/>
      </w:pPr>
      <w:bookmarkStart w:id="912" w:name="__RefHeading__2040_2107276904"/>
      <w:bookmarkEnd w:id="912"/>
      <w:r>
        <w:rPr/>
        <w:t>Staré miery:</w:t>
      </w:r>
    </w:p>
    <w:p>
      <w:pPr>
        <w:pStyle w:val="Normal"/>
        <w:jc w:val="left"/>
        <w:rPr/>
      </w:pPr>
      <w:r>
        <w:rPr/>
        <w:t>1 čiarka = 2,17 mm</w:t>
      </w:r>
    </w:p>
    <w:p>
      <w:pPr>
        <w:pStyle w:val="Normal"/>
        <w:jc w:val="left"/>
        <w:rPr/>
      </w:pPr>
      <w:r>
        <w:rPr/>
        <w:t>1 palec = 12 čiarok = 2,54 cm</w:t>
      </w:r>
    </w:p>
    <w:p>
      <w:pPr>
        <w:pStyle w:val="Normal"/>
        <w:jc w:val="left"/>
        <w:rPr/>
      </w:pPr>
      <w:r>
        <w:rPr/>
        <w:t xml:space="preserve">1 črievica </w:t>
      </w:r>
      <w:r>
        <w:rPr>
          <w:lang w:val="en-US"/>
        </w:rPr>
        <w:t>(</w:t>
      </w:r>
      <w:r>
        <w:rPr>
          <w:lang w:val="sk-SK"/>
        </w:rPr>
        <w:t>stopa</w:t>
      </w:r>
      <w:r>
        <w:rPr>
          <w:lang w:val="en-US"/>
        </w:rPr>
        <w:t>)</w:t>
      </w:r>
      <w:r>
        <w:rPr/>
        <w:t xml:space="preserve"> = 12 palcov = 31,6 cm</w:t>
      </w:r>
    </w:p>
    <w:p>
      <w:pPr>
        <w:pStyle w:val="Normal"/>
        <w:jc w:val="left"/>
        <w:rPr/>
      </w:pPr>
      <w:r>
        <w:rPr/>
        <w:t>1 siaha = 6 črievic = 189 cm</w:t>
      </w:r>
    </w:p>
    <w:p>
      <w:pPr>
        <w:pStyle w:val="Normal"/>
        <w:jc w:val="left"/>
        <w:rPr/>
      </w:pPr>
      <w:r>
        <w:rPr/>
        <w:t>1 nemecká míľa = 5,522 km</w:t>
      </w:r>
    </w:p>
    <w:p>
      <w:pPr>
        <w:pStyle w:val="Normal"/>
        <w:jc w:val="left"/>
        <w:rPr/>
      </w:pPr>
      <w:r>
        <w:rPr/>
        <w:t>1 rakúska míľa = 7,585 k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adpisobsahu"/>
        <w:rPr/>
      </w:pPr>
      <w:r>
        <w:rPr/>
        <w:t>Obsah</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rPr/>
      </w:pPr>
      <w:hyperlink w:anchor="__RefHeading__1826_2107276904">
        <w:r>
          <w:rPr>
            <w:rStyle w:val="IndexLink"/>
          </w:rPr>
          <w:t>Prirodzené Slnko</w:t>
          <w:tab/>
          <w:t>1</w:t>
        </w:r>
      </w:hyperlink>
    </w:p>
    <w:p>
      <w:pPr>
        <w:pStyle w:val="Contents2"/>
        <w:tabs>
          <w:tab w:val="right" w:pos="9355" w:leader="dot"/>
          <w:tab w:val="right" w:pos="9638" w:leader="dot"/>
        </w:tabs>
        <w:rPr/>
      </w:pPr>
      <w:hyperlink w:anchor="__RefHeading__1828_2107276904">
        <w:r>
          <w:rPr>
            <w:rStyle w:val="IndexLink"/>
          </w:rPr>
          <w:t>Predhovor vydavateľa Jána Buscha a jeho zakončenie slovami Pána. (1864)</w:t>
          <w:tab/>
          <w:t>1</w:t>
        </w:r>
      </w:hyperlink>
    </w:p>
    <w:p>
      <w:pPr>
        <w:pStyle w:val="Contents2"/>
        <w:tabs>
          <w:tab w:val="right" w:pos="9355" w:leader="dot"/>
          <w:tab w:val="right" w:pos="9638" w:leader="dot"/>
        </w:tabs>
        <w:rPr/>
      </w:pPr>
      <w:hyperlink w:anchor="__RefHeading__1830_2107276904">
        <w:r>
          <w:rPr>
            <w:rStyle w:val="IndexLink"/>
          </w:rPr>
          <w:t>Slnko</w:t>
          <w:tab/>
          <w:t>1</w:t>
        </w:r>
      </w:hyperlink>
    </w:p>
    <w:p>
      <w:pPr>
        <w:pStyle w:val="Contents2"/>
        <w:tabs>
          <w:tab w:val="right" w:pos="9355" w:leader="dot"/>
          <w:tab w:val="right" w:pos="9638" w:leader="dot"/>
        </w:tabs>
        <w:rPr/>
      </w:pPr>
      <w:hyperlink w:anchor="__RefHeading__1832_2107276904">
        <w:r>
          <w:rPr>
            <w:rStyle w:val="IndexLink"/>
          </w:rPr>
          <w:t>1. kapitola – Slnko ako súhrn planetárnych svetov. Všeobecne o pôde a raste rastlín.</w:t>
          <w:tab/>
          <w:t>3</w:t>
        </w:r>
      </w:hyperlink>
    </w:p>
    <w:p>
      <w:pPr>
        <w:pStyle w:val="Contents2"/>
        <w:tabs>
          <w:tab w:val="right" w:pos="9355" w:leader="dot"/>
          <w:tab w:val="right" w:pos="9638" w:leader="dot"/>
        </w:tabs>
        <w:rPr/>
      </w:pPr>
      <w:hyperlink w:anchor="__RefHeading__1834_2107276904">
        <w:r>
          <w:rPr>
            <w:rStyle w:val="IndexLink"/>
          </w:rPr>
          <w:t>2. kapitola – Slnečný človek všeobecne.</w:t>
          <w:tab/>
          <w:t>6</w:t>
        </w:r>
      </w:hyperlink>
    </w:p>
    <w:p>
      <w:pPr>
        <w:pStyle w:val="Contents2"/>
        <w:tabs>
          <w:tab w:val="right" w:pos="9355" w:leader="dot"/>
          <w:tab w:val="right" w:pos="9638" w:leader="dot"/>
        </w:tabs>
        <w:rPr/>
      </w:pPr>
      <w:hyperlink w:anchor="__RefHeading__1836_2107276904">
        <w:r>
          <w:rPr>
            <w:rStyle w:val="IndexLink"/>
          </w:rPr>
          <w:t>3. kapitola – Vývojové cesty slnečných ľudí – proti alebo podľa Božieho poriadku.</w:t>
          <w:tab/>
          <w:t>7</w:t>
        </w:r>
      </w:hyperlink>
    </w:p>
    <w:p>
      <w:pPr>
        <w:pStyle w:val="Contents2"/>
        <w:tabs>
          <w:tab w:val="right" w:pos="9355" w:leader="dot"/>
          <w:tab w:val="right" w:pos="9638" w:leader="dot"/>
        </w:tabs>
        <w:rPr/>
      </w:pPr>
      <w:hyperlink w:anchor="__RefHeading__1838_2107276904">
        <w:r>
          <w:rPr>
            <w:rStyle w:val="IndexLink"/>
          </w:rPr>
          <w:t>4. kapitola – Náuka o slnečnom svetle. Vzdušný kruh ako svetelný obal.</w:t>
          <w:tab/>
          <w:t>9</w:t>
        </w:r>
      </w:hyperlink>
    </w:p>
    <w:p>
      <w:pPr>
        <w:pStyle w:val="Contents2"/>
        <w:tabs>
          <w:tab w:val="right" w:pos="9355" w:leader="dot"/>
          <w:tab w:val="right" w:pos="9638" w:leader="dot"/>
        </w:tabs>
        <w:rPr/>
      </w:pPr>
      <w:hyperlink w:anchor="__RefHeading__1840_2107276904">
        <w:r>
          <w:rPr>
            <w:rStyle w:val="IndexLink"/>
          </w:rPr>
          <w:t>5. kapitola – Samosvietiace hlavné ústredné Slnko. Zrkadlené svetlo podružných sĺnk.</w:t>
          <w:tab/>
          <w:t>10</w:t>
        </w:r>
      </w:hyperlink>
    </w:p>
    <w:p>
      <w:pPr>
        <w:pStyle w:val="Contents2"/>
        <w:tabs>
          <w:tab w:val="right" w:pos="9355" w:leader="dot"/>
          <w:tab w:val="right" w:pos="9638" w:leader="dot"/>
        </w:tabs>
        <w:rPr/>
      </w:pPr>
      <w:hyperlink w:anchor="__RefHeading__1842_2107276904">
        <w:r>
          <w:rPr>
            <w:rStyle w:val="IndexLink"/>
          </w:rPr>
          <w:t>6. kapitola – Éterický ohraničujúci obal svetových telies a sústav, ich súhrn. Obalový glóbus.</w:t>
          <w:tab/>
          <w:t>12</w:t>
        </w:r>
      </w:hyperlink>
    </w:p>
    <w:p>
      <w:pPr>
        <w:pStyle w:val="Contents2"/>
        <w:tabs>
          <w:tab w:val="right" w:pos="9355" w:leader="dot"/>
          <w:tab w:val="right" w:pos="9638" w:leader="dot"/>
        </w:tabs>
        <w:rPr/>
      </w:pPr>
      <w:hyperlink w:anchor="__RefHeading__1844_2107276904">
        <w:r>
          <w:rPr>
            <w:rStyle w:val="IndexLink"/>
          </w:rPr>
          <w:t>7. kapitola – Vlastné svetlo sĺnk.</w:t>
          <w:tab/>
          <w:t>14</w:t>
        </w:r>
      </w:hyperlink>
    </w:p>
    <w:p>
      <w:pPr>
        <w:pStyle w:val="Contents2"/>
        <w:tabs>
          <w:tab w:val="right" w:pos="9355" w:leader="dot"/>
          <w:tab w:val="right" w:pos="9638" w:leader="dot"/>
        </w:tabs>
        <w:rPr/>
      </w:pPr>
      <w:hyperlink w:anchor="__RefHeading__1846_2107276904">
        <w:r>
          <w:rPr>
            <w:rStyle w:val="IndexLink"/>
          </w:rPr>
          <w:t>8. kapitola – Príčina a podstata slnečných škvŕn.</w:t>
          <w:tab/>
          <w:t>16</w:t>
        </w:r>
      </w:hyperlink>
    </w:p>
    <w:p>
      <w:pPr>
        <w:pStyle w:val="Contents2"/>
        <w:tabs>
          <w:tab w:val="right" w:pos="9355" w:leader="dot"/>
          <w:tab w:val="right" w:pos="9638" w:leader="dot"/>
        </w:tabs>
        <w:rPr/>
      </w:pPr>
      <w:hyperlink w:anchor="__RefHeading__1848_2107276904">
        <w:r>
          <w:rPr>
            <w:rStyle w:val="IndexLink"/>
          </w:rPr>
          <w:t>9. kapitola – Ľudské rasy na Slnku a ich obytné územia. Slnečné pásma.</w:t>
          <w:tab/>
          <w:t>18</w:t>
        </w:r>
      </w:hyperlink>
    </w:p>
    <w:p>
      <w:pPr>
        <w:pStyle w:val="Contents2"/>
        <w:tabs>
          <w:tab w:val="right" w:pos="9355" w:leader="dot"/>
          <w:tab w:val="right" w:pos="9638" w:leader="dot"/>
        </w:tabs>
        <w:rPr/>
      </w:pPr>
      <w:hyperlink w:anchor="__RefHeading__1850_2107276904">
        <w:r>
          <w:rPr>
            <w:rStyle w:val="IndexLink"/>
          </w:rPr>
          <w:t>10. kapitola – Stredný pás Slnka. Krajina a obyvatelia v nej. Výbuch slnečnej napuchliny.</w:t>
          <w:tab/>
          <w:t>20</w:t>
        </w:r>
      </w:hyperlink>
    </w:p>
    <w:p>
      <w:pPr>
        <w:pStyle w:val="Contents2"/>
        <w:tabs>
          <w:tab w:val="right" w:pos="9355" w:leader="dot"/>
          <w:tab w:val="right" w:pos="9638" w:leader="dot"/>
        </w:tabs>
        <w:rPr/>
      </w:pPr>
      <w:hyperlink w:anchor="__RefHeading__1852_2107276904">
        <w:r>
          <w:rPr>
            <w:rStyle w:val="IndexLink"/>
          </w:rPr>
          <w:t>11. kapitola – Kyvadlový časomer obyvateľov stredného pásu. Strážny úrad času a ostatné úrady.</w:t>
          <w:tab/>
          <w:t>23</w:t>
        </w:r>
      </w:hyperlink>
    </w:p>
    <w:p>
      <w:pPr>
        <w:pStyle w:val="Contents2"/>
        <w:tabs>
          <w:tab w:val="right" w:pos="9355" w:leader="dot"/>
          <w:tab w:val="right" w:pos="9638" w:leader="dot"/>
        </w:tabs>
        <w:rPr/>
      </w:pPr>
      <w:hyperlink w:anchor="__RefHeading__1854_2107276904">
        <w:r>
          <w:rPr>
            <w:rStyle w:val="IndexLink"/>
          </w:rPr>
          <w:t>12. kapitola – Klesnutie a zmiznutie slnečnej napuchliny.</w:t>
          <w:tab/>
          <w:t>26</w:t>
        </w:r>
      </w:hyperlink>
    </w:p>
    <w:p>
      <w:pPr>
        <w:pStyle w:val="Contents2"/>
        <w:tabs>
          <w:tab w:val="right" w:pos="9355" w:leader="dot"/>
          <w:tab w:val="right" w:pos="9638" w:leader="dot"/>
        </w:tabs>
        <w:rPr/>
      </w:pPr>
      <w:hyperlink w:anchor="__RefHeading__1856_2107276904">
        <w:r>
          <w:rPr>
            <w:rStyle w:val="IndexLink"/>
          </w:rPr>
          <w:t>13. kapitola – Vlastnícky poriadok a životné potreby obyvateľov stredného pásu.</w:t>
          <w:tab/>
          <w:t>28</w:t>
        </w:r>
      </w:hyperlink>
    </w:p>
    <w:p>
      <w:pPr>
        <w:pStyle w:val="Contents2"/>
        <w:tabs>
          <w:tab w:val="right" w:pos="9355" w:leader="dot"/>
          <w:tab w:val="right" w:pos="9638" w:leader="dot"/>
        </w:tabs>
        <w:rPr/>
      </w:pPr>
      <w:hyperlink w:anchor="__RefHeading__1858_2107276904">
        <w:r>
          <w:rPr>
            <w:rStyle w:val="IndexLink"/>
          </w:rPr>
          <w:t>14. kapitola – Obytné domy na strednom páse.</w:t>
          <w:tab/>
          <w:t>29</w:t>
        </w:r>
      </w:hyperlink>
    </w:p>
    <w:p>
      <w:pPr>
        <w:pStyle w:val="Contents2"/>
        <w:tabs>
          <w:tab w:val="right" w:pos="9355" w:leader="dot"/>
          <w:tab w:val="right" w:pos="9638" w:leader="dot"/>
        </w:tabs>
        <w:rPr/>
      </w:pPr>
      <w:hyperlink w:anchor="__RefHeading__1860_2107276904">
        <w:r>
          <w:rPr>
            <w:rStyle w:val="IndexLink"/>
          </w:rPr>
          <w:t>15. kapitola – Okolie domu na strednom páse. Tamojší vzrast stromov.</w:t>
          <w:tab/>
          <w:t>32</w:t>
        </w:r>
      </w:hyperlink>
    </w:p>
    <w:p>
      <w:pPr>
        <w:pStyle w:val="Contents2"/>
        <w:tabs>
          <w:tab w:val="right" w:pos="9355" w:leader="dot"/>
          <w:tab w:val="right" w:pos="9638" w:leader="dot"/>
        </w:tabs>
        <w:rPr/>
      </w:pPr>
      <w:hyperlink w:anchor="__RefHeading__1862_2107276904">
        <w:r>
          <w:rPr>
            <w:rStyle w:val="IndexLink"/>
          </w:rPr>
          <w:t>16. kapitola – Poľnohospodárstvo na strednom páse. Zem zeleniny. Pastviny pre ovce a chlebové polia.</w:t>
          <w:tab/>
          <w:t>35</w:t>
        </w:r>
      </w:hyperlink>
    </w:p>
    <w:p>
      <w:pPr>
        <w:pStyle w:val="Contents2"/>
        <w:tabs>
          <w:tab w:val="right" w:pos="9355" w:leader="dot"/>
          <w:tab w:val="right" w:pos="9638" w:leader="dot"/>
        </w:tabs>
        <w:rPr/>
      </w:pPr>
      <w:hyperlink w:anchor="__RefHeading__1864_2107276904">
        <w:r>
          <w:rPr>
            <w:rStyle w:val="IndexLink"/>
          </w:rPr>
          <w:t>17. kapitola – Školské úradné domy na strednom páse.</w:t>
          <w:tab/>
          <w:t>37</w:t>
        </w:r>
      </w:hyperlink>
    </w:p>
    <w:p>
      <w:pPr>
        <w:pStyle w:val="Contents2"/>
        <w:tabs>
          <w:tab w:val="right" w:pos="9355" w:leader="dot"/>
          <w:tab w:val="right" w:pos="9638" w:leader="dot"/>
        </w:tabs>
        <w:rPr/>
      </w:pPr>
      <w:hyperlink w:anchor="__RefHeading__1866_2107276904">
        <w:r>
          <w:rPr>
            <w:rStyle w:val="IndexLink"/>
          </w:rPr>
          <w:t>18. kapitola – Chrám jednoduchého druhu na strednom páse.</w:t>
          <w:tab/>
          <w:t>40</w:t>
        </w:r>
      </w:hyperlink>
    </w:p>
    <w:p>
      <w:pPr>
        <w:pStyle w:val="Contents2"/>
        <w:tabs>
          <w:tab w:val="right" w:pos="9355" w:leader="dot"/>
          <w:tab w:val="right" w:pos="9638" w:leader="dot"/>
        </w:tabs>
        <w:rPr/>
      </w:pPr>
      <w:hyperlink w:anchor="__RefHeading__1868_2107276904">
        <w:r>
          <w:rPr>
            <w:rStyle w:val="IndexLink"/>
          </w:rPr>
          <w:t>19. kapitola – Vnútorné zariadenie chrámu jednoduchého druhu. Chrámový orchester.</w:t>
          <w:tab/>
          <w:t>43</w:t>
        </w:r>
      </w:hyperlink>
    </w:p>
    <w:p>
      <w:pPr>
        <w:pStyle w:val="Contents2"/>
        <w:tabs>
          <w:tab w:val="right" w:pos="9355" w:leader="dot"/>
          <w:tab w:val="right" w:pos="9638" w:leader="dot"/>
        </w:tabs>
        <w:rPr/>
      </w:pPr>
      <w:hyperlink w:anchor="__RefHeading__1870_2107276904">
        <w:r>
          <w:rPr>
            <w:rStyle w:val="IndexLink"/>
          </w:rPr>
          <w:t>20. kapitola – Chrám vyššieho druhu.</w:t>
          <w:tab/>
          <w:t>45</w:t>
        </w:r>
      </w:hyperlink>
    </w:p>
    <w:p>
      <w:pPr>
        <w:pStyle w:val="Contents2"/>
        <w:tabs>
          <w:tab w:val="right" w:pos="9355" w:leader="dot"/>
          <w:tab w:val="right" w:pos="9638" w:leader="dot"/>
        </w:tabs>
        <w:rPr/>
      </w:pPr>
      <w:hyperlink w:anchor="__RefHeading__1872_2107276904">
        <w:r>
          <w:rPr>
            <w:rStyle w:val="IndexLink"/>
          </w:rPr>
          <w:t>21. kapitola – Tretí, najvyšší druh chrámu. Tajomstvo vtelenia Boha a tajomstvo Kríža. Vysvätenie na veľkňaza.</w:t>
          <w:tab/>
          <w:t>47</w:t>
        </w:r>
      </w:hyperlink>
    </w:p>
    <w:p>
      <w:pPr>
        <w:pStyle w:val="Contents2"/>
        <w:tabs>
          <w:tab w:val="right" w:pos="9355" w:leader="dot"/>
          <w:tab w:val="right" w:pos="9638" w:leader="dot"/>
        </w:tabs>
        <w:rPr/>
      </w:pPr>
      <w:hyperlink w:anchor="__RefHeading__1874_2107276904">
        <w:r>
          <w:rPr>
            <w:rStyle w:val="IndexLink"/>
          </w:rPr>
          <w:t>22. kapitola – Najsvätejší, takzvaný horiaci chrám. Hlbšie zasvätenie do tajomstva Božieho sčlovečenia a Božieho detstva. Boh Otec Sám ako Vodca.</w:t>
          <w:tab/>
          <w:t>49</w:t>
        </w:r>
      </w:hyperlink>
    </w:p>
    <w:p>
      <w:pPr>
        <w:pStyle w:val="Contents2"/>
        <w:tabs>
          <w:tab w:val="right" w:pos="9355" w:leader="dot"/>
          <w:tab w:val="right" w:pos="9638" w:leader="dot"/>
        </w:tabs>
        <w:rPr/>
      </w:pPr>
      <w:hyperlink w:anchor="__RefHeading__1876_2107276904">
        <w:r>
          <w:rPr>
            <w:rStyle w:val="IndexLink"/>
          </w:rPr>
          <w:t>23. kapitola – Rodinný život, sobáš a plodenie na strednom páse.</w:t>
          <w:tab/>
          <w:t>51</w:t>
        </w:r>
      </w:hyperlink>
    </w:p>
    <w:p>
      <w:pPr>
        <w:pStyle w:val="Contents2"/>
        <w:tabs>
          <w:tab w:val="right" w:pos="9355" w:leader="dot"/>
          <w:tab w:val="right" w:pos="9638" w:leader="dot"/>
        </w:tabs>
        <w:rPr/>
      </w:pPr>
      <w:hyperlink w:anchor="__RefHeading__1878_2107276904">
        <w:r>
          <w:rPr>
            <w:rStyle w:val="IndexLink"/>
          </w:rPr>
          <w:t>24. kapitola – Slávnostné a sviatočné dni. Umieranie obyvateľov stredného pásu.</w:t>
          <w:tab/>
          <w:t>54</w:t>
        </w:r>
      </w:hyperlink>
    </w:p>
    <w:p>
      <w:pPr>
        <w:pStyle w:val="Contents2"/>
        <w:tabs>
          <w:tab w:val="right" w:pos="9355" w:leader="dot"/>
          <w:tab w:val="right" w:pos="9638" w:leader="dot"/>
        </w:tabs>
        <w:rPr/>
      </w:pPr>
      <w:hyperlink w:anchor="__RefHeading__1880_2107276904">
        <w:r>
          <w:rPr>
            <w:rStyle w:val="IndexLink"/>
          </w:rPr>
          <w:t>25. kapitola – Prvý pár vedľajších pásov. Krajina a tamojší ľudia. Vonkajšia a vnútorná krása.</w:t>
          <w:tab/>
          <w:t>57</w:t>
        </w:r>
      </w:hyperlink>
    </w:p>
    <w:p>
      <w:pPr>
        <w:pStyle w:val="Contents2"/>
        <w:tabs>
          <w:tab w:val="right" w:pos="9355" w:leader="dot"/>
          <w:tab w:val="right" w:pos="9638" w:leader="dot"/>
        </w:tabs>
        <w:rPr/>
      </w:pPr>
      <w:hyperlink w:anchor="__RefHeading__1882_2107276904">
        <w:r>
          <w:rPr>
            <w:rStyle w:val="IndexLink"/>
          </w:rPr>
          <w:t>26. kapitola – Podrobnosti o postave, odeve a životných zvyklostiach ľudí na prvej susednej dvojici pásov.</w:t>
          <w:tab/>
          <w:t>59</w:t>
        </w:r>
      </w:hyperlink>
    </w:p>
    <w:p>
      <w:pPr>
        <w:pStyle w:val="Contents2"/>
        <w:tabs>
          <w:tab w:val="right" w:pos="9355" w:leader="dot"/>
          <w:tab w:val="right" w:pos="9638" w:leader="dot"/>
        </w:tabs>
        <w:rPr/>
      </w:pPr>
      <w:hyperlink w:anchor="__RefHeading__1884_2107276904">
        <w:r>
          <w:rPr>
            <w:rStyle w:val="IndexLink"/>
          </w:rPr>
          <w:t>27. kapitola – Obytné domy a spoločenské osídľovanie na prvom páre vedľajších pásov.</w:t>
          <w:tab/>
          <w:t>61</w:t>
        </w:r>
      </w:hyperlink>
    </w:p>
    <w:p>
      <w:pPr>
        <w:pStyle w:val="Contents2"/>
        <w:tabs>
          <w:tab w:val="right" w:pos="9355" w:leader="dot"/>
          <w:tab w:val="right" w:pos="9638" w:leader="dot"/>
        </w:tabs>
        <w:rPr/>
      </w:pPr>
      <w:hyperlink w:anchor="__RefHeading__1886_2107276904">
        <w:r>
          <w:rPr>
            <w:rStyle w:val="IndexLink"/>
          </w:rPr>
          <w:t>28. kapitola – Umelecká a vedecká budova v spoločenských sídliskách.</w:t>
          <w:tab/>
          <w:t>64</w:t>
        </w:r>
      </w:hyperlink>
    </w:p>
    <w:p>
      <w:pPr>
        <w:pStyle w:val="Contents2"/>
        <w:tabs>
          <w:tab w:val="right" w:pos="9355" w:leader="dot"/>
          <w:tab w:val="right" w:pos="9638" w:leader="dot"/>
        </w:tabs>
        <w:rPr/>
      </w:pPr>
      <w:hyperlink w:anchor="__RefHeading__1888_2107276904">
        <w:r>
          <w:rPr>
            <w:rStyle w:val="IndexLink"/>
          </w:rPr>
          <w:t>29. kapitola – Agrikultúra a živočíšstvo na prvom páre vedľajších pásov.</w:t>
          <w:tab/>
          <w:t>67</w:t>
        </w:r>
      </w:hyperlink>
    </w:p>
    <w:p>
      <w:pPr>
        <w:pStyle w:val="Contents2"/>
        <w:tabs>
          <w:tab w:val="right" w:pos="9355" w:leader="dot"/>
          <w:tab w:val="right" w:pos="9638" w:leader="dot"/>
        </w:tabs>
        <w:rPr/>
      </w:pPr>
      <w:hyperlink w:anchor="__RefHeading__1890_2107276904">
        <w:r>
          <w:rPr>
            <w:rStyle w:val="IndexLink"/>
          </w:rPr>
          <w:t>30. kapitola – Domáce zriadenie na prvom páre vedľajších pásov. Trápny poriadok a kupčenie s múdrosťou obyvateľov.</w:t>
          <w:tab/>
          <w:t>69</w:t>
        </w:r>
      </w:hyperlink>
    </w:p>
    <w:p>
      <w:pPr>
        <w:pStyle w:val="Contents2"/>
        <w:tabs>
          <w:tab w:val="right" w:pos="9355" w:leader="dot"/>
          <w:tab w:val="right" w:pos="9638" w:leader="dot"/>
        </w:tabs>
        <w:rPr/>
      </w:pPr>
      <w:hyperlink w:anchor="__RefHeading__1892_2107276904">
        <w:r>
          <w:rPr>
            <w:rStyle w:val="IndexLink"/>
          </w:rPr>
          <w:t>31. kapitola – Školy múdrosti a školy vôle na prvom páre susedných pásov.</w:t>
          <w:tab/>
          <w:t>72</w:t>
        </w:r>
      </w:hyperlink>
    </w:p>
    <w:p>
      <w:pPr>
        <w:pStyle w:val="Contents2"/>
        <w:tabs>
          <w:tab w:val="right" w:pos="9355" w:leader="dot"/>
          <w:tab w:val="right" w:pos="9638" w:leader="dot"/>
        </w:tabs>
        <w:rPr/>
      </w:pPr>
      <w:hyperlink w:anchor="__RefHeading__1894_2107276904">
        <w:r>
          <w:rPr>
            <w:rStyle w:val="IndexLink"/>
          </w:rPr>
          <w:t>32. kapitola – Bohoslužba a uzatváranie manželstva na prvom páre vedľajších pásov.</w:t>
          <w:tab/>
          <w:t>74</w:t>
        </w:r>
      </w:hyperlink>
    </w:p>
    <w:p>
      <w:pPr>
        <w:pStyle w:val="Contents2"/>
        <w:tabs>
          <w:tab w:val="right" w:pos="9355" w:leader="dot"/>
          <w:tab w:val="right" w:pos="9638" w:leader="dot"/>
        </w:tabs>
        <w:rPr/>
      </w:pPr>
      <w:hyperlink w:anchor="__RefHeading__1896_2107276904">
        <w:r>
          <w:rPr>
            <w:rStyle w:val="IndexLink"/>
          </w:rPr>
          <w:t>33. kapitola – Druhý pár pásov zodpovedajúci našej Zemi.</w:t>
          <w:tab/>
          <w:t>76</w:t>
        </w:r>
      </w:hyperlink>
    </w:p>
    <w:p>
      <w:pPr>
        <w:pStyle w:val="Contents2"/>
        <w:tabs>
          <w:tab w:val="right" w:pos="9355" w:leader="dot"/>
          <w:tab w:val="right" w:pos="9638" w:leader="dot"/>
        </w:tabs>
        <w:rPr/>
      </w:pPr>
      <w:hyperlink w:anchor="__RefHeading__1898_2107276904">
        <w:r>
          <w:rPr>
            <w:rStyle w:val="IndexLink"/>
          </w:rPr>
          <w:t>34. kapitola – Tretí pár pásov. Jeho severný pás zodpovedajúci planéte Mars.</w:t>
          <w:tab/>
          <w:t>79</w:t>
        </w:r>
      </w:hyperlink>
    </w:p>
    <w:p>
      <w:pPr>
        <w:pStyle w:val="Contents2"/>
        <w:tabs>
          <w:tab w:val="right" w:pos="9355" w:leader="dot"/>
          <w:tab w:val="right" w:pos="9638" w:leader="dot"/>
        </w:tabs>
        <w:rPr/>
      </w:pPr>
      <w:hyperlink w:anchor="__RefHeading__1900_2107276904">
        <w:r>
          <w:rPr>
            <w:rStyle w:val="IndexLink"/>
          </w:rPr>
          <w:t>35. kapitola – Južný pás tretieho páru pásov – zodpovedajúci asteroidom.</w:t>
          <w:tab/>
          <w:t>81</w:t>
        </w:r>
      </w:hyperlink>
    </w:p>
    <w:p>
      <w:pPr>
        <w:pStyle w:val="Contents2"/>
        <w:tabs>
          <w:tab w:val="right" w:pos="9355" w:leader="dot"/>
          <w:tab w:val="right" w:pos="9638" w:leader="dot"/>
        </w:tabs>
        <w:rPr/>
      </w:pPr>
      <w:hyperlink w:anchor="__RefHeading__1902_2107276904">
        <w:r>
          <w:rPr>
            <w:rStyle w:val="IndexLink"/>
          </w:rPr>
          <w:t>36. kapitola – Štvrtý pár slnečných pásov, zodpovedajúci planéte Jupiter. Tamojší ľudia.</w:t>
          <w:tab/>
          <w:t>84</w:t>
        </w:r>
      </w:hyperlink>
    </w:p>
    <w:p>
      <w:pPr>
        <w:pStyle w:val="Contents2"/>
        <w:tabs>
          <w:tab w:val="right" w:pos="9355" w:leader="dot"/>
          <w:tab w:val="right" w:pos="9638" w:leader="dot"/>
        </w:tabs>
        <w:rPr/>
      </w:pPr>
      <w:hyperlink w:anchor="__RefHeading__1904_2107276904">
        <w:r>
          <w:rPr>
            <w:rStyle w:val="IndexLink"/>
          </w:rPr>
          <w:t>37. kapitola – Obytné a hospodárske domy na štvrtom páre pásov.</w:t>
          <w:tab/>
          <w:t>86</w:t>
        </w:r>
      </w:hyperlink>
    </w:p>
    <w:p>
      <w:pPr>
        <w:pStyle w:val="Contents2"/>
        <w:tabs>
          <w:tab w:val="right" w:pos="9355" w:leader="dot"/>
          <w:tab w:val="right" w:pos="9638" w:leader="dot"/>
        </w:tabs>
        <w:rPr/>
      </w:pPr>
      <w:hyperlink w:anchor="__RefHeading__1906_2107276904">
        <w:r>
          <w:rPr>
            <w:rStyle w:val="IndexLink"/>
          </w:rPr>
          <w:t>38. kapitola – Život obyvateľov štvrtého páru pásov.</w:t>
          <w:tab/>
          <w:t>89</w:t>
        </w:r>
      </w:hyperlink>
    </w:p>
    <w:p>
      <w:pPr>
        <w:pStyle w:val="Contents2"/>
        <w:tabs>
          <w:tab w:val="right" w:pos="9355" w:leader="dot"/>
          <w:tab w:val="right" w:pos="9638" w:leader="dot"/>
        </w:tabs>
        <w:rPr/>
      </w:pPr>
      <w:hyperlink w:anchor="__RefHeading__1908_2107276904">
        <w:r>
          <w:rPr>
            <w:rStyle w:val="IndexLink"/>
          </w:rPr>
          <w:t>39. kapitola – Všeobecné životné pravidlá. Družné správanie sa medzi mužom a ženou.</w:t>
          <w:tab/>
          <w:t>91</w:t>
        </w:r>
      </w:hyperlink>
    </w:p>
    <w:p>
      <w:pPr>
        <w:pStyle w:val="Contents2"/>
        <w:tabs>
          <w:tab w:val="right" w:pos="9355" w:leader="dot"/>
          <w:tab w:val="right" w:pos="9638" w:leader="dot"/>
        </w:tabs>
        <w:rPr/>
      </w:pPr>
      <w:hyperlink w:anchor="__RefHeading__1910_2107276904">
        <w:r>
          <w:rPr>
            <w:rStyle w:val="IndexLink"/>
          </w:rPr>
          <w:t>40. kapitola – Rastlinný a živočíšny svet na štvrtom páre pásov.</w:t>
          <w:tab/>
          <w:t>93</w:t>
        </w:r>
      </w:hyperlink>
    </w:p>
    <w:p>
      <w:pPr>
        <w:pStyle w:val="Contents2"/>
        <w:tabs>
          <w:tab w:val="right" w:pos="9355" w:leader="dot"/>
          <w:tab w:val="right" w:pos="9638" w:leader="dot"/>
        </w:tabs>
        <w:rPr/>
      </w:pPr>
      <w:hyperlink w:anchor="__RefHeading__1912_2107276904">
        <w:r>
          <w:rPr>
            <w:rStyle w:val="IndexLink"/>
          </w:rPr>
          <w:t>41. kapitola – Pestovanie pšenice a ostatných rastlín.</w:t>
          <w:tab/>
          <w:t>96</w:t>
        </w:r>
      </w:hyperlink>
    </w:p>
    <w:p>
      <w:pPr>
        <w:pStyle w:val="Contents2"/>
        <w:tabs>
          <w:tab w:val="right" w:pos="9355" w:leader="dot"/>
          <w:tab w:val="right" w:pos="9638" w:leader="dot"/>
        </w:tabs>
        <w:rPr/>
      </w:pPr>
      <w:hyperlink w:anchor="__RefHeading__1914_2107276904">
        <w:r>
          <w:rPr>
            <w:rStyle w:val="IndexLink"/>
          </w:rPr>
          <w:t>42. kapitola – Náboženstvo obyvateľov štvrtého páru pásov.</w:t>
          <w:tab/>
          <w:t>97</w:t>
        </w:r>
      </w:hyperlink>
    </w:p>
    <w:p>
      <w:pPr>
        <w:pStyle w:val="Contents2"/>
        <w:tabs>
          <w:tab w:val="right" w:pos="9355" w:leader="dot"/>
          <w:tab w:val="right" w:pos="9638" w:leader="dot"/>
        </w:tabs>
        <w:rPr/>
      </w:pPr>
      <w:hyperlink w:anchor="__RefHeading__1916_2107276904">
        <w:r>
          <w:rPr>
            <w:rStyle w:val="IndexLink"/>
          </w:rPr>
          <w:t>43. kapitola – Piaty pár pásov zodpovedajúci Saturnu. Tamojšia krajina a ľudia.</w:t>
          <w:tab/>
          <w:t>99</w:t>
        </w:r>
      </w:hyperlink>
    </w:p>
    <w:p>
      <w:pPr>
        <w:pStyle w:val="Contents2"/>
        <w:tabs>
          <w:tab w:val="right" w:pos="9355" w:leader="dot"/>
          <w:tab w:val="right" w:pos="9638" w:leader="dot"/>
        </w:tabs>
        <w:rPr/>
      </w:pPr>
      <w:hyperlink w:anchor="__RefHeading__1918_2107276904">
        <w:r>
          <w:rPr>
            <w:rStyle w:val="IndexLink"/>
          </w:rPr>
          <w:t>44. kapitola – Šiesty pár pásov zodpovedajúci Uránu. Úvahy o tejto planéte.</w:t>
          <w:tab/>
          <w:t>101</w:t>
        </w:r>
      </w:hyperlink>
    </w:p>
    <w:p>
      <w:pPr>
        <w:pStyle w:val="Contents2"/>
        <w:tabs>
          <w:tab w:val="right" w:pos="9355" w:leader="dot"/>
          <w:tab w:val="right" w:pos="9638" w:leader="dot"/>
        </w:tabs>
        <w:rPr/>
      </w:pPr>
      <w:hyperlink w:anchor="__RefHeading__1920_2107276904">
        <w:r>
          <w:rPr>
            <w:rStyle w:val="IndexLink"/>
          </w:rPr>
          <w:t>45. kapitola – Šiesty pár pásov zodpovedajúci Uránu. Tamojší ľudia, svet rastlín a zvierat.</w:t>
          <w:tab/>
          <w:t>104</w:t>
        </w:r>
      </w:hyperlink>
    </w:p>
    <w:p>
      <w:pPr>
        <w:pStyle w:val="Contents2"/>
        <w:tabs>
          <w:tab w:val="right" w:pos="9355" w:leader="dot"/>
          <w:tab w:val="right" w:pos="9638" w:leader="dot"/>
        </w:tabs>
        <w:rPr/>
      </w:pPr>
      <w:hyperlink w:anchor="__RefHeading__1922_2107276904">
        <w:r>
          <w:rPr>
            <w:rStyle w:val="IndexLink"/>
          </w:rPr>
          <w:t>46. kapitola – Dobývanie a využitie rudy, staviteľstvo a obytné domy na šiestom páre pásov.</w:t>
          <w:tab/>
          <w:t>107</w:t>
        </w:r>
      </w:hyperlink>
    </w:p>
    <w:p>
      <w:pPr>
        <w:pStyle w:val="Contents2"/>
        <w:tabs>
          <w:tab w:val="right" w:pos="9355" w:leader="dot"/>
          <w:tab w:val="right" w:pos="9638" w:leader="dot"/>
        </w:tabs>
        <w:rPr/>
      </w:pPr>
      <w:hyperlink w:anchor="__RefHeading__1924_2107276904">
        <w:r>
          <w:rPr>
            <w:rStyle w:val="IndexLink"/>
          </w:rPr>
          <w:t>47. kapitola – Veľké okružné cesty na šiestom páre pásov.</w:t>
          <w:tab/>
          <w:t>109</w:t>
        </w:r>
      </w:hyperlink>
    </w:p>
    <w:p>
      <w:pPr>
        <w:pStyle w:val="Contents2"/>
        <w:tabs>
          <w:tab w:val="right" w:pos="9355" w:leader="dot"/>
          <w:tab w:val="right" w:pos="9638" w:leader="dot"/>
        </w:tabs>
        <w:rPr/>
      </w:pPr>
      <w:hyperlink w:anchor="__RefHeading__1926_2107276904">
        <w:r>
          <w:rPr>
            <w:rStyle w:val="IndexLink"/>
          </w:rPr>
          <w:t>48. kapitola – Chrámová stavba na šiestom páre pásov. Predné chrámové hradby.</w:t>
          <w:tab/>
          <w:t>112</w:t>
        </w:r>
      </w:hyperlink>
    </w:p>
    <w:p>
      <w:pPr>
        <w:pStyle w:val="Contents2"/>
        <w:tabs>
          <w:tab w:val="right" w:pos="9355" w:leader="dot"/>
          <w:tab w:val="right" w:pos="9638" w:leader="dot"/>
        </w:tabs>
        <w:rPr/>
      </w:pPr>
      <w:hyperlink w:anchor="__RefHeading__1928_2107276904">
        <w:r>
          <w:rPr>
            <w:rStyle w:val="IndexLink"/>
          </w:rPr>
          <w:t>49. kapitola – Umelecké múzeum chrámu.</w:t>
          <w:tab/>
          <w:t>114</w:t>
        </w:r>
      </w:hyperlink>
    </w:p>
    <w:p>
      <w:pPr>
        <w:pStyle w:val="Contents2"/>
        <w:tabs>
          <w:tab w:val="right" w:pos="9355" w:leader="dot"/>
          <w:tab w:val="right" w:pos="9638" w:leader="dot"/>
        </w:tabs>
        <w:rPr/>
      </w:pPr>
      <w:hyperlink w:anchor="__RefHeading__1930_2107276904">
        <w:r>
          <w:rPr>
            <w:rStyle w:val="IndexLink"/>
          </w:rPr>
          <w:t>50. kapitola – Vysoká škola duchovných poznatkov a najvnútornejší hlavný chrám.</w:t>
          <w:tab/>
          <w:t>115</w:t>
        </w:r>
      </w:hyperlink>
    </w:p>
    <w:p>
      <w:pPr>
        <w:pStyle w:val="Contents2"/>
        <w:tabs>
          <w:tab w:val="right" w:pos="9355" w:leader="dot"/>
          <w:tab w:val="right" w:pos="9638" w:leader="dot"/>
        </w:tabs>
        <w:rPr/>
      </w:pPr>
      <w:hyperlink w:anchor="__RefHeading__1932_2107276904">
        <w:r>
          <w:rPr>
            <w:rStyle w:val="IndexLink"/>
          </w:rPr>
          <w:t>51. kapitola – Domáce, štátne a náboženské pomery na šiestom páre pásov.</w:t>
          <w:tab/>
          <w:t>117</w:t>
        </w:r>
      </w:hyperlink>
    </w:p>
    <w:p>
      <w:pPr>
        <w:pStyle w:val="Contents2"/>
        <w:tabs>
          <w:tab w:val="right" w:pos="9355" w:leader="dot"/>
          <w:tab w:val="right" w:pos="9638" w:leader="dot"/>
        </w:tabs>
        <w:rPr/>
      </w:pPr>
      <w:hyperlink w:anchor="__RefHeading__1934_2107276904">
        <w:r>
          <w:rPr>
            <w:rStyle w:val="IndexLink"/>
          </w:rPr>
          <w:t>52. kapitola – Ďalšie o náboženstve obyvateľov šiesteho páru pásov.</w:t>
          <w:tab/>
          <w:t>119</w:t>
        </w:r>
      </w:hyperlink>
    </w:p>
    <w:p>
      <w:pPr>
        <w:pStyle w:val="Contents2"/>
        <w:tabs>
          <w:tab w:val="right" w:pos="9355" w:leader="dot"/>
          <w:tab w:val="right" w:pos="9638" w:leader="dot"/>
        </w:tabs>
        <w:rPr/>
      </w:pPr>
      <w:hyperlink w:anchor="__RefHeading__1936_2107276904">
        <w:r>
          <w:rPr>
            <w:rStyle w:val="IndexLink"/>
          </w:rPr>
          <w:t>53. kapitola – Siedmy pár pásov zodpovedajúci dlho neznámej planéte Neptún (Miron).</w:t>
          <w:tab/>
          <w:t>121</w:t>
        </w:r>
      </w:hyperlink>
    </w:p>
    <w:p>
      <w:pPr>
        <w:pStyle w:val="Contents2"/>
        <w:tabs>
          <w:tab w:val="right" w:pos="9355" w:leader="dot"/>
          <w:tab w:val="right" w:pos="9638" w:leader="dot"/>
        </w:tabs>
        <w:rPr/>
      </w:pPr>
      <w:hyperlink w:anchor="__RefHeading__1938_2107276904">
        <w:r>
          <w:rPr>
            <w:rStyle w:val="IndexLink"/>
          </w:rPr>
          <w:t>54. kapitola – Zázračný rast rastlín na planéte Miron (Neptún). Premenlivosť foriem života.</w:t>
          <w:tab/>
          <w:t>123</w:t>
        </w:r>
      </w:hyperlink>
    </w:p>
    <w:p>
      <w:pPr>
        <w:pStyle w:val="Contents2"/>
        <w:tabs>
          <w:tab w:val="right" w:pos="9355" w:leader="dot"/>
          <w:tab w:val="right" w:pos="9638" w:leader="dot"/>
        </w:tabs>
        <w:rPr/>
      </w:pPr>
      <w:hyperlink w:anchor="__RefHeading__1940_2107276904">
        <w:r>
          <w:rPr>
            <w:rStyle w:val="IndexLink"/>
          </w:rPr>
          <w:t>55. kapitola – Strom vernosti, živé tŕstie a lietajúci chlebovník.</w:t>
          <w:tab/>
          <w:t>124</w:t>
        </w:r>
      </w:hyperlink>
    </w:p>
    <w:p>
      <w:pPr>
        <w:pStyle w:val="Contents2"/>
        <w:tabs>
          <w:tab w:val="right" w:pos="9355" w:leader="dot"/>
          <w:tab w:val="right" w:pos="9638" w:leader="dot"/>
        </w:tabs>
        <w:rPr/>
      </w:pPr>
      <w:hyperlink w:anchor="__RefHeading__1942_2107276904">
        <w:r>
          <w:rPr>
            <w:rStyle w:val="IndexLink"/>
          </w:rPr>
          <w:t>56. kapitola – Bleskové lesy, mechúrový strom.</w:t>
          <w:tab/>
          <w:t>126</w:t>
        </w:r>
      </w:hyperlink>
    </w:p>
    <w:p>
      <w:pPr>
        <w:pStyle w:val="Contents2"/>
        <w:tabs>
          <w:tab w:val="right" w:pos="9355" w:leader="dot"/>
          <w:tab w:val="right" w:pos="9638" w:leader="dot"/>
        </w:tabs>
        <w:rPr/>
      </w:pPr>
      <w:hyperlink w:anchor="__RefHeading__1944_2107276904">
        <w:r>
          <w:rPr>
            <w:rStyle w:val="IndexLink"/>
          </w:rPr>
          <w:t>57. kapitola – Zvieracia ríša na planéte Miron. Parník, Hromník a Veterník.</w:t>
          <w:tab/>
          <w:t>128</w:t>
        </w:r>
      </w:hyperlink>
    </w:p>
    <w:p>
      <w:pPr>
        <w:pStyle w:val="Contents2"/>
        <w:tabs>
          <w:tab w:val="right" w:pos="9355" w:leader="dot"/>
          <w:tab w:val="right" w:pos="9638" w:leader="dot"/>
        </w:tabs>
        <w:rPr/>
      </w:pPr>
      <w:hyperlink w:anchor="__RefHeading__1946_2107276904">
        <w:r>
          <w:rPr>
            <w:rStyle w:val="IndexLink"/>
          </w:rPr>
          <w:t>58. kapitola – Mironská koza. Utláčateľ pôdy.</w:t>
          <w:tab/>
          <w:t>130</w:t>
        </w:r>
      </w:hyperlink>
    </w:p>
    <w:p>
      <w:pPr>
        <w:pStyle w:val="Contents2"/>
        <w:tabs>
          <w:tab w:val="right" w:pos="9355" w:leader="dot"/>
          <w:tab w:val="right" w:pos="9638" w:leader="dot"/>
        </w:tabs>
        <w:rPr/>
      </w:pPr>
      <w:hyperlink w:anchor="__RefHeading__1948_2107276904">
        <w:r>
          <w:rPr>
            <w:rStyle w:val="IndexLink"/>
          </w:rPr>
          <w:t>59. kapitola – Mironská krava.</w:t>
          <w:tab/>
          <w:t>132</w:t>
        </w:r>
      </w:hyperlink>
    </w:p>
    <w:p>
      <w:pPr>
        <w:pStyle w:val="Contents2"/>
        <w:tabs>
          <w:tab w:val="right" w:pos="9355" w:leader="dot"/>
          <w:tab w:val="right" w:pos="9638" w:leader="dot"/>
        </w:tabs>
        <w:rPr/>
      </w:pPr>
      <w:hyperlink w:anchor="__RefHeading__1950_2107276904">
        <w:r>
          <w:rPr>
            <w:rStyle w:val="IndexLink"/>
          </w:rPr>
          <w:t>60. kapitola – Veľké bohatstvo zvieracieho sveta na Mirone. Dvojnohé zvieratá.</w:t>
          <w:tab/>
          <w:t>134</w:t>
        </w:r>
      </w:hyperlink>
    </w:p>
    <w:p>
      <w:pPr>
        <w:pStyle w:val="Contents2"/>
        <w:tabs>
          <w:tab w:val="right" w:pos="9355" w:leader="dot"/>
          <w:tab w:val="right" w:pos="9638" w:leader="dot"/>
        </w:tabs>
        <w:rPr/>
      </w:pPr>
      <w:hyperlink w:anchor="__RefHeading__1952_2107276904">
        <w:r>
          <w:rPr>
            <w:rStyle w:val="IndexLink"/>
          </w:rPr>
          <w:t>61. kapitola – Ľudia Mironu. Tamojšie obytné domy a dediny.</w:t>
          <w:tab/>
          <w:t>136</w:t>
        </w:r>
      </w:hyperlink>
    </w:p>
    <w:p>
      <w:pPr>
        <w:pStyle w:val="Contents2"/>
        <w:tabs>
          <w:tab w:val="right" w:pos="9355" w:leader="dot"/>
          <w:tab w:val="right" w:pos="9638" w:leader="dot"/>
        </w:tabs>
        <w:rPr/>
      </w:pPr>
      <w:hyperlink w:anchor="__RefHeading__1954_2107276904">
        <w:r>
          <w:rPr>
            <w:rStyle w:val="IndexLink"/>
          </w:rPr>
          <w:t>62. kapitola – Vlastnícke vzťahy na Mirone. Spoločný a súkromný majetok.</w:t>
          <w:tab/>
          <w:t>137</w:t>
        </w:r>
      </w:hyperlink>
    </w:p>
    <w:p>
      <w:pPr>
        <w:pStyle w:val="Contents2"/>
        <w:tabs>
          <w:tab w:val="right" w:pos="9355" w:leader="dot"/>
          <w:tab w:val="right" w:pos="9638" w:leader="dot"/>
        </w:tabs>
        <w:rPr/>
      </w:pPr>
      <w:hyperlink w:anchor="__RefHeading__1956_2107276904">
        <w:r>
          <w:rPr>
            <w:rStyle w:val="IndexLink"/>
          </w:rPr>
          <w:t>63. kapitola – Domáce pomery, dobré spoločenské životné pravidlá, hudba a hudobné nástroje na Mirone.</w:t>
          <w:tab/>
          <w:t>139</w:t>
        </w:r>
      </w:hyperlink>
    </w:p>
    <w:p>
      <w:pPr>
        <w:pStyle w:val="Contents2"/>
        <w:tabs>
          <w:tab w:val="right" w:pos="9355" w:leader="dot"/>
          <w:tab w:val="right" w:pos="9638" w:leader="dot"/>
        </w:tabs>
        <w:rPr/>
      </w:pPr>
      <w:hyperlink w:anchor="__RefHeading__1958_2107276904">
        <w:r>
          <w:rPr>
            <w:rStyle w:val="IndexLink"/>
          </w:rPr>
          <w:t>64. kapitola – Guľový nástroj, hudobné umenie a hudobné písmo, optika, mechanika a pisárske umenie na Mirone.</w:t>
          <w:tab/>
          <w:t>140</w:t>
        </w:r>
      </w:hyperlink>
    </w:p>
    <w:p>
      <w:pPr>
        <w:pStyle w:val="Contents2"/>
        <w:tabs>
          <w:tab w:val="right" w:pos="9355" w:leader="dot"/>
          <w:tab w:val="right" w:pos="9638" w:leader="dot"/>
        </w:tabs>
        <w:rPr/>
      </w:pPr>
      <w:hyperlink w:anchor="__RefHeading__1960_2107276904">
        <w:r>
          <w:rPr>
            <w:rStyle w:val="IndexLink"/>
          </w:rPr>
          <w:t>65. kapitola – Vnútorné, skutočne radostné náboženstvo na Mirone. Plodenie človeka a pochovávanie mŕtvych. Hvezdárstvo ako prostriedok spoznávania Boha.</w:t>
          <w:tab/>
          <w:t>142</w:t>
        </w:r>
      </w:hyperlink>
    </w:p>
    <w:p>
      <w:pPr>
        <w:pStyle w:val="Contents2"/>
        <w:tabs>
          <w:tab w:val="right" w:pos="9355" w:leader="dot"/>
          <w:tab w:val="right" w:pos="9638" w:leader="dot"/>
        </w:tabs>
        <w:rPr/>
      </w:pPr>
      <w:hyperlink w:anchor="__RefHeading__1962_2107276904">
        <w:r>
          <w:rPr>
            <w:rStyle w:val="IndexLink"/>
          </w:rPr>
          <w:t>66. kapitola – Siedmy pár pásov a jeho obrovskí obyvatelia.</w:t>
          <w:tab/>
          <w:t>144</w:t>
        </w:r>
      </w:hyperlink>
    </w:p>
    <w:p>
      <w:pPr>
        <w:pStyle w:val="Contents2"/>
        <w:tabs>
          <w:tab w:val="right" w:pos="9355" w:leader="dot"/>
          <w:tab w:val="right" w:pos="9638" w:leader="dot"/>
        </w:tabs>
        <w:rPr/>
      </w:pPr>
      <w:hyperlink w:anchor="__RefHeading__1964_2107276904">
        <w:r>
          <w:rPr>
            <w:rStyle w:val="IndexLink"/>
          </w:rPr>
          <w:t>67. kapitola – Životné pomery a duchovná povaha obyvateľov siedmeho páru pásov.</w:t>
          <w:tab/>
          <w:t>146</w:t>
        </w:r>
      </w:hyperlink>
    </w:p>
    <w:p>
      <w:pPr>
        <w:pStyle w:val="Contents2"/>
        <w:tabs>
          <w:tab w:val="right" w:pos="9355" w:leader="dot"/>
          <w:tab w:val="right" w:pos="9638" w:leader="dot"/>
        </w:tabs>
        <w:rPr/>
      </w:pPr>
      <w:hyperlink w:anchor="__RefHeading__1966_2107276904">
        <w:r>
          <w:rPr>
            <w:rStyle w:val="IndexLink"/>
          </w:rPr>
          <w:t>68. kapitola – Zásadné veci o náboženstve slnečných obyvateľov a podstata božských zjavení.</w:t>
          <w:tab/>
          <w:t>149</w:t>
        </w:r>
      </w:hyperlink>
    </w:p>
    <w:p>
      <w:pPr>
        <w:pStyle w:val="Contents2"/>
        <w:tabs>
          <w:tab w:val="right" w:pos="9355" w:leader="dot"/>
          <w:tab w:val="right" w:pos="9638" w:leader="dot"/>
        </w:tabs>
        <w:rPr/>
      </w:pPr>
      <w:hyperlink w:anchor="__RefHeading__1968_2107276904">
        <w:r>
          <w:rPr>
            <w:rStyle w:val="IndexLink"/>
          </w:rPr>
          <w:t>69. kapitola – Pravý kľúč pre pochopenie všetkých náboženstiev a zjavení.</w:t>
          <w:tab/>
          <w:t>150</w:t>
        </w:r>
      </w:hyperlink>
    </w:p>
    <w:p>
      <w:pPr>
        <w:pStyle w:val="Contents2"/>
        <w:tabs>
          <w:tab w:val="right" w:pos="9355" w:leader="dot"/>
          <w:tab w:val="right" w:pos="9638" w:leader="dot"/>
        </w:tabs>
        <w:rPr/>
      </w:pPr>
      <w:hyperlink w:anchor="__RefHeading__1970_2107276904">
        <w:r>
          <w:rPr>
            <w:rStyle w:val="IndexLink"/>
          </w:rPr>
          <w:t>70. kapitola – Vrúcnosť k Bohu ako základná náboženská a životná črta na siedmom páre pásov.</w:t>
          <w:tab/>
          <w:t>152</w:t>
        </w:r>
      </w:hyperlink>
    </w:p>
    <w:p>
      <w:pPr>
        <w:pStyle w:val="Contents2"/>
        <w:tabs>
          <w:tab w:val="right" w:pos="9355" w:leader="dot"/>
          <w:tab w:val="right" w:pos="9638" w:leader="dot"/>
        </w:tabs>
        <w:rPr/>
      </w:pPr>
      <w:hyperlink w:anchor="__RefHeading__1972_2107276904">
        <w:r>
          <w:rPr>
            <w:rStyle w:val="IndexLink"/>
          </w:rPr>
          <w:t>71. kapitola – Plodenie, manželstvo a umieranie na siedmom páre pásov.</w:t>
          <w:tab/>
          <w:t>154</w:t>
        </w:r>
      </w:hyperlink>
    </w:p>
    <w:p>
      <w:pPr>
        <w:pStyle w:val="Contents2"/>
        <w:tabs>
          <w:tab w:val="right" w:pos="9355" w:leader="dot"/>
          <w:tab w:val="right" w:pos="9638" w:leader="dot"/>
        </w:tabs>
        <w:rPr/>
      </w:pPr>
      <w:hyperlink w:anchor="__RefHeading__1974_2107276904">
        <w:r>
          <w:rPr>
            <w:rStyle w:val="IndexLink"/>
          </w:rPr>
          <w:t>72. kapitola – Vnútorné slnká a ich obyvatelia. – Poriadny a neporiadny vzostup duchov slnečného základného svetla.</w:t>
          <w:tab/>
          <w:t>156</w:t>
        </w:r>
      </w:hyperlink>
    </w:p>
    <w:p>
      <w:pPr>
        <w:pStyle w:val="Contents2"/>
        <w:tabs>
          <w:tab w:val="right" w:pos="9355" w:leader="dot"/>
          <w:tab w:val="right" w:pos="9638" w:leader="dot"/>
        </w:tabs>
        <w:rPr/>
      </w:pPr>
      <w:hyperlink w:anchor="__RefHeading__1976_2107276904">
        <w:r>
          <w:rPr>
            <w:rStyle w:val="IndexLink"/>
          </w:rPr>
          <w:t>73. kapitola – O osude slnečných vzbúrencov. Vývoj komét a planét. Večné, nezmerateľné dielo stvorenia. Záver.</w:t>
          <w:tab/>
          <w:t>157</w:t>
        </w:r>
      </w:hyperlink>
    </w:p>
    <w:p>
      <w:pPr>
        <w:pStyle w:val="Contents2"/>
        <w:tabs>
          <w:tab w:val="right" w:pos="9355" w:leader="dot"/>
          <w:tab w:val="right" w:pos="9638" w:leader="dot"/>
        </w:tabs>
        <w:rPr/>
      </w:pPr>
      <w:hyperlink w:anchor="__RefHeading__2040_2107276904">
        <w:r>
          <w:rPr>
            <w:rStyle w:val="IndexLink"/>
          </w:rPr>
          <w:t>Staré miery:</w:t>
          <w:tab/>
          <w:t>159</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9"/>
          <w:tab w:val="right" w:pos="9355" w:leader="dot"/>
          <w:tab w:val="right" w:pos="9638" w:leader="dot"/>
        </w:tabs>
        <w:rPr/>
      </w:pPr>
      <w:r>
        <w:rPr/>
      </w:r>
    </w:p>
    <w:p>
      <w:pPr>
        <w:pStyle w:val="Normal"/>
        <w:widowControl w:val="false"/>
        <w:suppressAutoHyphens w:val="true"/>
        <w:bidi w:val="0"/>
        <w:spacing w:before="0" w:after="113"/>
        <w:jc w:val="both"/>
        <w:rPr/>
      </w:pPr>
      <w:r>
        <w:rPr/>
        <w:t>Prirodzené Slnko: popis nášho Slnka a jeho prirodzených pomerov zjavený Ježišom Kristom skrze Jakoba Lorbera. Slovenský preklad: K.P.N.S., 10/2014.</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both"/>
    </w:pPr>
    <w:rPr>
      <w:rFonts w:ascii="Arial" w:hAnsi="Arial" w:eastAsia="SimSun" w:cs="Mangal"/>
      <w:color w:val="auto"/>
      <w:sz w:val="22"/>
      <w:szCs w:val="24"/>
      <w:lang w:val="sk-SK" w:eastAsia="zh-CN" w:bidi="hi-IN"/>
    </w:rPr>
  </w:style>
  <w:style w:type="paragraph" w:styleId="Heading1">
    <w:name w:val="Heading 1"/>
    <w:basedOn w:val="Nadpis"/>
    <w:next w:val="TextBody"/>
    <w:qFormat/>
    <w:pPr>
      <w:numPr>
        <w:ilvl w:val="0"/>
        <w:numId w:val="1"/>
      </w:numPr>
      <w:jc w:val="left"/>
      <w:outlineLvl w:val="0"/>
    </w:pPr>
    <w:rPr>
      <w:b/>
      <w:bCs/>
      <w:sz w:val="36"/>
      <w:szCs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InternetLink">
    <w:name w:val="Hyperlink"/>
    <w:rPr>
      <w:color w:val="000080"/>
      <w:u w:val="single"/>
      <w:lang w:val="zxx" w:eastAsia="zxx" w:bidi="zxx"/>
    </w:rPr>
  </w:style>
  <w:style w:type="character" w:styleId="Odkaznaobsah">
    <w:name w:val="Odkaz na obsah"/>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Predformtovantext">
    <w:name w:val="Predformátovaný text"/>
    <w:basedOn w:val="Normal"/>
    <w:qFormat/>
    <w:pPr>
      <w:spacing w:before="0" w:after="0"/>
    </w:pPr>
    <w:rPr>
      <w:rFonts w:ascii="Courier New" w:hAnsi="Courier New" w:eastAsia="NSimSun" w:cs="Courier New"/>
      <w:sz w:val="20"/>
      <w:szCs w:val="20"/>
    </w:rPr>
  </w:style>
  <w:style w:type="paragraph" w:styleId="Dtum">
    <w:name w:val="Dátum"/>
    <w:basedOn w:val="Normal"/>
    <w:qFormat/>
    <w:pPr/>
    <w:rPr>
      <w:i/>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Obsah10">
    <w:name w:val="Obsah 10"/>
    <w:basedOn w:val="Index"/>
    <w:qFormat/>
    <w:pPr>
      <w:tabs>
        <w:tab w:val="clear" w:pos="709"/>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